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ăt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SPECTORATUL TERITORIAL ÎN CONSTRUCŢII IAS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începerea execuţiei lucrărilo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ubsemnatul*1) __________________________________________________ , CNP I_I_I_I_I_I_I_I_I_I_I_I_I_I, cu domiciliul*2)/sediul în judeţul._______, municipiul/oraşul/comuna __________________________________, satul ____________________, sectorul _____, cod poştal ________, str.___________________________________ nr.____, bl.________________, sc._____, et. _____, ap. ______, telefon/fax ______________, e-mail ___________, titular al Autorizaţiei de construire /desfiinţare nr. _________ din _______________, emisă pentru executarea lucrărilor de construcţii privind construirea/ desfiinţarea construcţiilor şi amenajărilor*3) </w:t>
        <w:softHyphen/>
        <w:softHyphen/>
        <w:t>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 în valoare de ___________________________le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c la cunoştinţă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ă la data de*4____________ ora ___________________________ , vor începe lucrările de construcţii autoriz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tru imobilul - teren şi/sau construcţii -, situat în judeţul ________, municipiul/oraşul/comuna ______________, satul ________________, sectorul______, cod poştal __________, str. ____________________________________ nr._________, bl. _________, sc._______, et.______, ap. 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rtea funciară*3) 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şa bunului imobil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u nr. cadastral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nexez, în copie dovada achitării cotei de 0,1% din valoarea lucrărilor autorizate, în conformitate cu prevederile </w:t>
      </w:r>
      <w:r>
        <w:rPr>
          <w:vanish/>
          <w:sz w:val="22"/>
          <w:szCs w:val="22"/>
        </w:rPr>
        <w:t>&lt;LLNK 11991    50 11 211   0 17&gt;</w:t>
      </w:r>
      <w:r>
        <w:rPr>
          <w:color w:val="0000FF"/>
          <w:sz w:val="22"/>
          <w:szCs w:val="22"/>
          <w:u w:val="single"/>
        </w:rPr>
        <w:t>Legii nr. 50/1991</w:t>
      </w:r>
      <w:r>
        <w:rPr>
          <w:sz w:val="22"/>
          <w:szCs w:val="22"/>
        </w:rPr>
        <w:t xml:space="preserve"> privind autorizarea executării lucrărilor de construcţii, republicată, cu modificările şi completările ulterio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Semnătura*5)</w:t>
      </w:r>
    </w:p>
    <w:p>
      <w:pPr>
        <w:pStyle w:val="Normal"/>
        <w:autoSpaceDE w:val="false"/>
        <w:ind w:left="5760" w:firstLine="720"/>
        <w:rPr/>
      </w:pPr>
      <w:r>
        <w:rPr>
          <w:sz w:val="22"/>
          <w:szCs w:val="22"/>
        </w:rPr>
        <w:t>_________________________    L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─────────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CIZĂRI privind completarea formularulu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2) Adresa poştală (a persoanei fizice sau a sediului social al persoanei juridi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5) Se aplică sigiliul, în cazul persoanelor jurid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T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● </w:t>
      </w:r>
      <w:r>
        <w:rPr>
          <w:sz w:val="22"/>
          <w:szCs w:val="22"/>
        </w:rPr>
        <w:t>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● </w:t>
      </w:r>
      <w:r>
        <w:rPr>
          <w:sz w:val="22"/>
          <w:szCs w:val="22"/>
        </w:rPr>
        <w:t>Titularul autorizaţiei este obligat să păstreze pe şantier un exemplar al acestei înştiinţări, cu numărul şi data înregistrării la Inspectoratul Teritorial în Construcţii 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Elena Serghiuta</dc:creator>
  <dc:description/>
  <cp:keywords/>
  <dc:language>en-US</dc:language>
  <cp:lastModifiedBy>Elena Serghiuta</cp:lastModifiedBy>
  <dcterms:modified xsi:type="dcterms:W3CDTF">2010-06-18T07:00:00Z</dcterms:modified>
  <cp:revision>2</cp:revision>
  <dc:subject/>
  <dc:title>    Către,</dc:title>
</cp:coreProperties>
</file>