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</w:rPr>
        <w:t>Servicii de medicina munci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imaria municipiului Pascani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CIU COSTE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9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5-08T12:20:00Z</dcterms:modified>
  <cp:revision>8</cp:revision>
  <dc:subject/>
  <dc:title>COMPARTIMENT / SERVICIU __________________</dc:title>
</cp:coreProperties>
</file>