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rFonts w:cs="Arial"/>
          <w:szCs w:val="24"/>
          <w:lang w:val="en-US" w:eastAsia="en-US"/>
        </w:rPr>
      </w:pP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cs="Arial"/>
          <w:b/>
          <w:b/>
          <w:sz w:val="24"/>
          <w:szCs w:val="24"/>
          <w:u w:val="single"/>
          <w:lang w:val="en-US" w:eastAsia="en-US"/>
        </w:rPr>
      </w:pPr>
      <w:r>
        <w:rPr>
          <w:rFonts w:cs="Arial" w:ascii="Arial" w:hAnsi="Arial"/>
          <w:b/>
          <w:sz w:val="24"/>
          <w:szCs w:val="24"/>
          <w:lang w:val="en-US" w:eastAsia="en-US"/>
        </w:rPr>
        <w:t>CONSILIUL  LOCAL</w:t>
      </w:r>
    </w:p>
    <w:p>
      <w:pPr>
        <w:pStyle w:val="Heading1"/>
        <w:spacing w:lineRule="auto" w:line="276"/>
        <w:jc w:val="center"/>
        <w:rPr>
          <w:rFonts w:cs="Arial"/>
          <w:b/>
          <w:b/>
          <w:sz w:val="24"/>
          <w:szCs w:val="24"/>
          <w:u w:val="single"/>
          <w:lang w:val="en-US" w:eastAsia="en-US"/>
        </w:rPr>
      </w:pPr>
      <w:r>
        <w:rPr>
          <w:rFonts w:cs="Arial"/>
          <w:b/>
          <w:sz w:val="24"/>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r>
    </w:p>
    <w:p>
      <w:pPr>
        <w:pStyle w:val="Heading1"/>
        <w:spacing w:lineRule="auto" w:line="276"/>
        <w:jc w:val="center"/>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 xml:space="preserve">ncheiat, astăzi 26 noiembrie 2020, în şedinţa ordinară </w:t>
      </w:r>
    </w:p>
    <w:p>
      <w:pPr>
        <w:pStyle w:val="Normal"/>
        <w:spacing w:lineRule="auto" w:line="276"/>
        <w:jc w:val="center"/>
        <w:rPr/>
      </w:pPr>
      <w:r>
        <w:rPr>
          <w:rFonts w:cs="Arial" w:ascii="Arial" w:hAnsi="Arial"/>
          <w:b/>
          <w:sz w:val="24"/>
          <w:szCs w:val="24"/>
          <w:lang w:val="en-US" w:eastAsia="en-US"/>
        </w:rPr>
        <w:t>a Consiliului Local al Municipiului Paşcani, care are loc prin utilizarea mijloacelor de comunicare la distanță,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lang w:val="en-US" w:eastAsia="en-US"/>
        </w:rPr>
      </w:pPr>
      <w:r>
        <w:rPr>
          <w:rFonts w:cs="Arial"/>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w:t>
      </w:r>
      <w:r>
        <w:rPr>
          <w:rFonts w:cs="Arial"/>
          <w:szCs w:val="24"/>
          <w:u w:val="single"/>
          <w:lang w:val="en-US" w:eastAsia="en-US"/>
        </w:rPr>
        <w:t>13</w:t>
      </w:r>
      <w:r>
        <w:rPr>
          <w:rFonts w:cs="Arial"/>
          <w:szCs w:val="24"/>
          <w:u w:val="single"/>
          <w:lang w:val="en-US" w:eastAsia="en-US"/>
        </w:rPr>
        <w:t>,</w:t>
      </w:r>
      <w:r>
        <w:rPr>
          <w:rFonts w:cs="Arial"/>
          <w:szCs w:val="24"/>
          <w:u w:val="single"/>
          <w:lang w:val="ro-RO" w:eastAsia="en-US"/>
        </w:rPr>
        <w:t>15</w:t>
      </w:r>
      <w:r>
        <w:rPr>
          <w:rFonts w:cs="Arial"/>
          <w:szCs w:val="24"/>
          <w:u w:val="single"/>
          <w:lang w:val="en-US" w:eastAsia="en-US"/>
        </w:rPr>
        <w:t xml:space="preserve"> </w:t>
      </w:r>
    </w:p>
    <w:p>
      <w:pPr>
        <w:pStyle w:val="TextBody"/>
        <w:spacing w:lineRule="auto" w:line="276"/>
        <w:ind w:firstLine="720"/>
        <w:jc w:val="both"/>
        <w:rPr/>
      </w:pPr>
      <w:r>
        <w:rPr>
          <w:rFonts w:cs="Arial"/>
          <w:b w:val="false"/>
          <w:bCs/>
          <w:szCs w:val="24"/>
          <w:lang w:val="en-US" w:eastAsia="en-US"/>
        </w:rPr>
        <w:t xml:space="preserve">Consiliul Local a fost convocat în </w:t>
      </w:r>
      <w:r>
        <w:rPr>
          <w:rFonts w:cs="Arial"/>
          <w:b w:val="false"/>
          <w:bCs/>
          <w:szCs w:val="24"/>
          <w:lang w:val="ro-RO" w:eastAsia="en-US"/>
        </w:rPr>
        <w:t>ședință  ordinară la data 26.11.2020, ora 13,00,  prin Dispoziția Primarului nr. 1375/20.11.2020. Consilierii au fost anunțați telefonic și convocați prin poștă electronică.</w:t>
      </w:r>
    </w:p>
    <w:p>
      <w:pPr>
        <w:pStyle w:val="TextBody"/>
        <w:spacing w:lineRule="auto" w:line="276"/>
        <w:ind w:firstLine="720"/>
        <w:jc w:val="both"/>
        <w:rPr>
          <w:rFonts w:cs="Arial"/>
          <w:b w:val="false"/>
          <w:b w:val="false"/>
          <w:bCs/>
          <w:szCs w:val="24"/>
          <w:lang w:val="ro-RO" w:eastAsia="en-US"/>
        </w:rPr>
      </w:pPr>
      <w:r>
        <w:rPr>
          <w:rFonts w:cs="Arial"/>
          <w:b w:val="false"/>
          <w:bCs/>
          <w:szCs w:val="24"/>
          <w:lang w:val="ro-RO" w:eastAsia="en-US"/>
        </w:rPr>
        <w:t>Ședința ordinară începe la ora 13,15 și se desfășoară online, folosind aplicația ZOOM.</w:t>
      </w:r>
    </w:p>
    <w:p>
      <w:pPr>
        <w:pStyle w:val="TextBody"/>
        <w:spacing w:lineRule="auto" w:line="276"/>
        <w:ind w:firstLine="720"/>
        <w:jc w:val="both"/>
        <w:rPr>
          <w:rFonts w:cs="Arial"/>
          <w:b w:val="false"/>
          <w:b w:val="false"/>
          <w:bCs/>
          <w:szCs w:val="24"/>
          <w:lang w:val="en-US" w:eastAsia="en-US"/>
        </w:rPr>
      </w:pPr>
      <w:r>
        <w:rPr>
          <w:rFonts w:cs="Arial"/>
          <w:b w:val="false"/>
          <w:bCs/>
          <w:szCs w:val="24"/>
          <w:lang w:val="en-US" w:eastAsia="en-US"/>
        </w:rPr>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general al municipiului Pascani deschide lucrările ședinței extraordinare din  </w:t>
      </w:r>
      <w:r>
        <w:rPr>
          <w:rFonts w:cs="Arial"/>
          <w:b w:val="false"/>
          <w:szCs w:val="24"/>
          <w:lang w:val="en-US" w:eastAsia="en-US"/>
        </w:rPr>
        <w:t>26 noiembrie</w:t>
      </w:r>
      <w:r>
        <w:rPr>
          <w:rFonts w:cs="Arial"/>
          <w:b w:val="false"/>
          <w:szCs w:val="24"/>
          <w:lang w:val="en-US" w:eastAsia="en-US"/>
        </w:rPr>
        <w:t>, arătând că este legal constituită, din 1</w:t>
      </w:r>
      <w:r>
        <w:rPr>
          <w:rFonts w:cs="Arial"/>
          <w:b w:val="false"/>
          <w:szCs w:val="24"/>
          <w:lang w:val="en-US" w:eastAsia="en-US"/>
        </w:rPr>
        <w:t>9</w:t>
      </w:r>
      <w:r>
        <w:rPr>
          <w:rFonts w:cs="Arial"/>
          <w:b w:val="false"/>
          <w:szCs w:val="24"/>
          <w:lang w:val="en-US" w:eastAsia="en-US"/>
        </w:rPr>
        <w:t xml:space="preserve"> consilieri în funcție, sunt prezenți 1</w:t>
      </w:r>
      <w:r>
        <w:rPr>
          <w:rFonts w:cs="Arial"/>
          <w:b w:val="false"/>
          <w:szCs w:val="24"/>
          <w:lang w:val="ro-RO" w:eastAsia="en-US"/>
        </w:rPr>
        <w:t>7.</w:t>
      </w:r>
    </w:p>
    <w:p>
      <w:pPr>
        <w:pStyle w:val="TextBody"/>
        <w:spacing w:lineRule="auto" w:line="276"/>
        <w:ind w:firstLine="720"/>
        <w:jc w:val="both"/>
        <w:rPr>
          <w:rFonts w:cs="Arial"/>
          <w:b w:val="false"/>
          <w:b w:val="false"/>
          <w:szCs w:val="24"/>
          <w:lang w:val="ro-RO" w:eastAsia="en-US"/>
        </w:rPr>
      </w:pPr>
      <w:r>
        <w:rPr>
          <w:rFonts w:cs="Arial"/>
          <w:b w:val="false"/>
          <w:szCs w:val="24"/>
          <w:lang w:val="ro-RO" w:eastAsia="en-US"/>
        </w:rPr>
        <w:t>Nu participă la ședința domnii consilieri Bodoașcă Mihai – Claudiu și Dandu Alexandru – Ionuț care și-au înaintat demisiile înaintea ședinței consiliului local.</w:t>
      </w:r>
    </w:p>
    <w:p>
      <w:pPr>
        <w:pStyle w:val="Normal"/>
        <w:spacing w:lineRule="auto" w:line="276"/>
        <w:ind w:firstLine="720"/>
        <w:jc w:val="both"/>
        <w:rPr>
          <w:rFonts w:ascii="Arial" w:hAnsi="Arial" w:cs="Arial"/>
          <w:sz w:val="24"/>
          <w:szCs w:val="24"/>
        </w:rPr>
      </w:pPr>
      <w:r>
        <w:rPr>
          <w:rFonts w:cs="Arial" w:ascii="Arial" w:hAnsi="Arial"/>
          <w:bCs/>
          <w:color w:val="000000"/>
          <w:sz w:val="24"/>
          <w:szCs w:val="24"/>
          <w:lang w:val="ro-RO"/>
        </w:rPr>
        <w:t>Participă  la ședința ordinară a Consiliului Local al Municipiului Pașcani: domnul Pintilie Marius-Nicolae – primarul municipiului Pașcani, doamna  Jitaru Irina – secretarul Municipiului Pașcani, directori, șefi de serviciu și funcționari publici din cadrul Primăriei Municipiului Pașcani, presa locală</w:t>
      </w:r>
      <w:r>
        <w:rPr>
          <w:rFonts w:cs="Arial" w:ascii="Arial" w:hAnsi="Arial"/>
          <w:sz w:val="24"/>
          <w:szCs w:val="24"/>
        </w:rPr>
        <w:t>.</w:t>
      </w:r>
    </w:p>
    <w:p>
      <w:pPr>
        <w:pStyle w:val="Normal"/>
        <w:spacing w:lineRule="auto" w:line="276"/>
        <w:ind w:firstLine="720"/>
        <w:jc w:val="both"/>
        <w:rPr>
          <w:rFonts w:ascii="Arial" w:hAnsi="Arial" w:cs="Arial"/>
          <w:sz w:val="24"/>
          <w:szCs w:val="24"/>
        </w:rPr>
      </w:pPr>
      <w:r>
        <w:rPr>
          <w:rFonts w:cs="Arial" w:ascii="Arial" w:hAnsi="Arial"/>
          <w:sz w:val="24"/>
          <w:szCs w:val="24"/>
        </w:rPr>
        <w:t>Înainte de a da cuvântul domnului președinte de ședință, consilier local Conache Eduard Cătăline, doamna Jitaru Irina, Secretarul General al Municipiului Pașcani supune la vot spre aprobare procesul verbal al ședinței extraordinare din data de 18.11.2020.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6</w:t>
      </w:r>
    </w:p>
    <w:p>
      <w:pPr>
        <w:pStyle w:val="Normal"/>
        <w:spacing w:lineRule="auto" w:line="276"/>
        <w:ind w:firstLine="720"/>
        <w:jc w:val="both"/>
        <w:rPr/>
      </w:pPr>
      <w:r>
        <w:rPr/>
        <w:t>Împotrivă: 1 (1 abținere)</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TextBody"/>
        <w:spacing w:lineRule="auto" w:line="276"/>
        <w:ind w:firstLine="720"/>
        <w:jc w:val="both"/>
        <w:rPr/>
      </w:pPr>
      <w:r>
        <w:rPr>
          <w:szCs w:val="24"/>
          <w:u w:val="single"/>
        </w:rPr>
        <w:t xml:space="preserve">Doamna </w:t>
      </w:r>
      <w:r>
        <w:rPr>
          <w:szCs w:val="24"/>
          <w:u w:val="single"/>
          <w:lang w:val="ro-RO"/>
        </w:rPr>
        <w:t>Jitaru Irina</w:t>
      </w:r>
      <w:r>
        <w:rPr>
          <w:b w:val="false"/>
          <w:szCs w:val="24"/>
        </w:rPr>
        <w:t xml:space="preserve">, </w:t>
      </w:r>
      <w:r>
        <w:rPr>
          <w:b w:val="false"/>
          <w:szCs w:val="24"/>
          <w:lang w:val="ro-RO"/>
        </w:rPr>
        <w:t>Secretarul General al municipiului Pașcani, dă cuvântul președintelui de ședință.</w:t>
      </w:r>
    </w:p>
    <w:p>
      <w:pPr>
        <w:pStyle w:val="TextBody"/>
        <w:spacing w:lineRule="auto" w:line="276"/>
        <w:ind w:firstLine="720"/>
        <w:jc w:val="both"/>
        <w:rPr/>
      </w:pPr>
      <w:r>
        <w:rPr>
          <w:szCs w:val="24"/>
          <w:u w:val="single"/>
          <w:lang w:val="ro-RO"/>
        </w:rPr>
        <w:t>Domnul Conache Eduard Cătălin</w:t>
      </w:r>
      <w:r>
        <w:rPr>
          <w:b w:val="false"/>
          <w:szCs w:val="24"/>
          <w:lang w:val="ro-RO"/>
        </w:rPr>
        <w:t>, președinte de ședință, dă citire Dispoziției Primarului municipiului Pașcani nr. 1375 din 20.11.2020, precizând proiectul ordinii de zi cuprinde 24 de proicte care au fost comunicate către toți consilierii locali. Precizează că va da cuvântul inițiatorului proiectelor, domnul Primar Pintilie Marius Nicolae.</w:t>
      </w:r>
    </w:p>
    <w:p>
      <w:pPr>
        <w:pStyle w:val="TextBody"/>
        <w:spacing w:lineRule="auto" w:line="276"/>
        <w:ind w:firstLine="720"/>
        <w:jc w:val="both"/>
        <w:rPr/>
      </w:pPr>
      <w:r>
        <w:rPr>
          <w:szCs w:val="24"/>
          <w:u w:val="single"/>
          <w:lang w:val="ro-RO"/>
        </w:rPr>
        <w:t>Domnul Pintilie Marius Nicolae</w:t>
      </w:r>
      <w:r>
        <w:rPr>
          <w:b w:val="false"/>
          <w:szCs w:val="24"/>
          <w:lang w:val="ro-RO"/>
        </w:rPr>
        <w:t>, Primarul Municipiului Pașcani, precizează că în calitate de inițiator, dorește să retragă următoarele proiecte de hotărâre înscrise pe ordinea de zi: numărul 3, 4, 5, 6, 7, 8, 20, 21, 23 și 24.</w:t>
      </w:r>
    </w:p>
    <w:p>
      <w:pPr>
        <w:pStyle w:val="TextBody"/>
        <w:spacing w:lineRule="auto" w:line="276"/>
        <w:ind w:firstLine="720"/>
        <w:jc w:val="both"/>
        <w:rPr/>
      </w:pPr>
      <w:r>
        <w:rPr>
          <w:szCs w:val="24"/>
          <w:u w:val="single"/>
          <w:lang w:val="ro-RO"/>
        </w:rPr>
        <w:t>Domnul Conache Eduard Cătălin</w:t>
      </w:r>
      <w:r>
        <w:rPr>
          <w:b w:val="false"/>
          <w:szCs w:val="24"/>
          <w:lang w:val="ro-RO"/>
        </w:rPr>
        <w:t>, președinte de ședință, precizează că celelalte proiecte, în ordinea în care sunt trecute, vor fi discutate și supuse votului consilierilor locali, respectiv proiectele cu numerele 9, 10, 11, 12, 13, 14, 15, 16, 17, 18 și 19, vin în locul acestora după primele două proiecte de hotărâre. Mai departe dă cuvântul domnului consilier local Olariu Costel Sorin.</w:t>
      </w:r>
    </w:p>
    <w:p>
      <w:pPr>
        <w:pStyle w:val="TextBody"/>
        <w:spacing w:lineRule="auto" w:line="276"/>
        <w:ind w:firstLine="720"/>
        <w:jc w:val="both"/>
        <w:rPr/>
      </w:pPr>
      <w:r>
        <w:rPr>
          <w:szCs w:val="24"/>
          <w:u w:val="single"/>
          <w:lang w:val="ro-RO"/>
        </w:rPr>
        <w:t>Domnul Olariu Costel Sorin</w:t>
      </w:r>
      <w:r>
        <w:rPr>
          <w:b w:val="false"/>
          <w:szCs w:val="24"/>
          <w:lang w:val="ro-RO"/>
        </w:rPr>
        <w:t>, consilier local, precizează că dumnealui nu a înțeles de ce această ședință este online și nu se desfășoară în sala multifuncțională a primăriei, pentru că au mai avut astfel de ședințe și consideră că prin faptul că au fost retrase de pe ordinea de zi câteva proiecte este o bătaie de joc față de consiliul local.</w:t>
      </w:r>
    </w:p>
    <w:p>
      <w:pPr>
        <w:pStyle w:val="TextBody"/>
        <w:spacing w:lineRule="auto" w:line="276"/>
        <w:ind w:firstLine="720"/>
        <w:jc w:val="both"/>
        <w:rPr>
          <w:b w:val="false"/>
          <w:b w:val="false"/>
          <w:szCs w:val="24"/>
          <w:lang w:val="ro-RO"/>
        </w:rPr>
      </w:pPr>
      <w:r>
        <w:rPr>
          <w:szCs w:val="24"/>
          <w:u w:val="single"/>
          <w:lang w:val="ro-RO"/>
        </w:rPr>
        <w:t>Domnul Pintilie Marius Nicolae</w:t>
      </w:r>
      <w:r>
        <w:rPr>
          <w:b w:val="false"/>
          <w:szCs w:val="24"/>
          <w:lang w:val="ro-RO"/>
        </w:rPr>
        <w:t>, Primarul Municipiului Pașcani, spune domnului Olariu că a convocat ședința online pentru că sunt în pandemie și că există această posibilitate și că întâlnirile cu mai mult de 20 de persoane sunt interzise așa că a considerat că este cel mai bine să se facă această ședință online. Precizează că, fiindcă a primit din partea grupului PSD o solicitare referitoare la anumite încălcări, din punctul domniilor lor de vedere, referitoare în special la votul privind persoanele, a considerat că este bine să retragă aceste proiecte de pe ordinea de zi și urmează să se întâlnească într-o ședință în zilele următoare, în așa fel încât la votul pentru aceste proiecte să se întâlnească fizic și să se asigure secretul votului. Precizează că a dat curs acestei solicitări, chiar dacă din punct de vedere moral, pe Codul Adminsitrativ din 2019, toate voturile care privesc persoanele trebuiau făcute secret dar, în mandatul trecut nu s-a procedat astfel. Precizează că, de obicei, când se vorbea de reprezentanți în anumite comisii sau anumite instituții din subordinea Consiliului Local, era o convenție între părțile consiliului local, în așa fel încât atât puterea cât și opoziția își desemnau oamenii, se ocupau pozițiile, nu era o competiție și se vota în plenul Consiliului Local. Precizează că acum descoperă că domnii de la PSD spun că trebuie respectată legea și dumnealui este de acord cu acest aspect și precizează că fiecare vot, pe timpul mandatului dumnealui, va fi făcut în secret în ceea ce privește persoanele, dar nu înțelege ce s-a schimbat de două luni de zile, pentru că din 2017 s-a mers într-un anumit fel și nimeni nu a reclamat nimic, iar acum când conducerea primăriei este asigurată de către altcineva, brusc trebuie să se întoarcă la respectarea legii. Precizează că din aceste motive au fost retrase acele proiecte de hotărâre de pe ordinea de zi.</w:t>
      </w:r>
    </w:p>
    <w:p>
      <w:pPr>
        <w:pStyle w:val="TextBody"/>
        <w:spacing w:lineRule="auto" w:line="276"/>
        <w:ind w:firstLine="720"/>
        <w:jc w:val="both"/>
        <w:rPr/>
      </w:pPr>
      <w:r>
        <w:rPr>
          <w:szCs w:val="24"/>
          <w:u w:val="single"/>
          <w:lang w:val="ro-RO"/>
        </w:rPr>
        <w:t>Domnul Dediu Mihai</w:t>
      </w:r>
      <w:r>
        <w:rPr>
          <w:b w:val="false"/>
          <w:szCs w:val="24"/>
          <w:lang w:val="ro-RO"/>
        </w:rPr>
        <w:t>, consilier local, precizează că această ședință este total nejustificată în mediul online și că nu au primit răspuns la adresa înaintată către domnul primar și că acesta mulțumea zilele trecute pășcănenilor pentru modul corect de comportare în această pandemie și că Pașcaniul se afla undeva la 1,04 la mie grad de infectare, deci nu este justificat acest format. Precizează că nu înțelege de ce este atâta înverșunare pentru a se întâlni în condiții normale pentru a dezbate în condiții normale pentru că dumnealui vrea să se simtă efectiv în echipa primarului, acesta fiind consiliul local. Precizează că dacă opoziția va fi călcată în picioare, vor reacționa și dumnealor ca atare.</w:t>
      </w:r>
    </w:p>
    <w:p>
      <w:pPr>
        <w:pStyle w:val="TextBody"/>
        <w:spacing w:lineRule="auto" w:line="276"/>
        <w:ind w:firstLine="720"/>
        <w:jc w:val="both"/>
        <w:rPr/>
      </w:pPr>
      <w:r>
        <w:rPr>
          <w:szCs w:val="24"/>
          <w:u w:val="single"/>
          <w:lang w:val="ro-RO"/>
        </w:rPr>
        <w:t>Domnul Pintilie Marius Nicolae</w:t>
      </w:r>
      <w:r>
        <w:rPr>
          <w:b w:val="false"/>
          <w:szCs w:val="24"/>
          <w:lang w:val="ro-RO"/>
        </w:rPr>
        <w:t>, Primarul Municipiului Pașcani, spune că nu înțelege de ce domnul Dediu folosește cuvântul înverșunare și spune că nu există o înverșunare ci este o modalitate de convocare a consiliului local și pentru că domnii din grupul PSD au avut un punc de vedere, dumnealui a răspuns punctului de vedere și a retras aceste proiecte de pe ordinea de zi în așa fel încât să de posibilitatea de a se vota prin vot secret proiectele respective. Precizează că a fost făcută o solicitare și dumnealui a dat curs acesteia.</w:t>
      </w:r>
    </w:p>
    <w:p>
      <w:pPr>
        <w:pStyle w:val="TextBody"/>
        <w:spacing w:lineRule="auto" w:line="276"/>
        <w:ind w:firstLine="720"/>
        <w:jc w:val="both"/>
        <w:rPr/>
      </w:pPr>
      <w:r>
        <w:rPr>
          <w:szCs w:val="24"/>
          <w:u w:val="single"/>
          <w:lang w:val="ro-RO"/>
        </w:rPr>
        <w:t>Domnul Conache Eduard Cătălin</w:t>
      </w:r>
      <w:r>
        <w:rPr>
          <w:b w:val="false"/>
          <w:szCs w:val="24"/>
          <w:lang w:val="ro-RO"/>
        </w:rPr>
        <w:t>, președinte de ședință, precizează că de când a început această pandemie, cele mai multe dintre ședințele consiliului local s-au desfășurat online.</w:t>
      </w:r>
    </w:p>
    <w:p>
      <w:pPr>
        <w:pStyle w:val="TextBody"/>
        <w:spacing w:lineRule="auto" w:line="276"/>
        <w:ind w:firstLine="720"/>
        <w:jc w:val="both"/>
        <w:rPr/>
      </w:pPr>
      <w:r>
        <w:rPr>
          <w:szCs w:val="24"/>
          <w:u w:val="single"/>
          <w:lang w:val="ro-RO"/>
        </w:rPr>
        <w:t>Doamna Nedelcu Gabriela</w:t>
      </w:r>
      <w:r>
        <w:rPr>
          <w:b w:val="false"/>
          <w:szCs w:val="24"/>
          <w:lang w:val="ro-RO"/>
        </w:rPr>
        <w:t>, consilier local, precizează la momentul când a votat că domnul primar putea convoca o ședință față în față pentru că așa ar fi avut posibilitatea să aibă o discuție și o dezbatere corectă, nu fragmentată cum este acum, pentru că nu aud ceea ce se vorbește și nu pot interacționa. Precizează că în cealaltă legislatură precizează că mereu s-a supus la vot cum s-a dorit a fi votul, deschis sau secret și că domnul primar acum nu a întrebat acest lucru.</w:t>
      </w:r>
    </w:p>
    <w:p>
      <w:pPr>
        <w:pStyle w:val="TextBody"/>
        <w:spacing w:lineRule="auto" w:line="276"/>
        <w:ind w:firstLine="720"/>
        <w:jc w:val="both"/>
        <w:rPr/>
      </w:pPr>
      <w:r>
        <w:rPr>
          <w:szCs w:val="24"/>
          <w:u w:val="single"/>
          <w:lang w:val="ro-RO"/>
        </w:rPr>
        <w:t>Domnul Pintilie Marius Nicolae</w:t>
      </w:r>
      <w:r>
        <w:rPr>
          <w:b w:val="false"/>
          <w:szCs w:val="24"/>
          <w:lang w:val="ro-RO"/>
        </w:rPr>
        <w:t>, Primarul Municipiului Pașcani, spune doamnei Nedelcu că în mandatul dumneaei s-au făcut ședințe online și nu s-a plâns nimeni dacă se aude sau nu și că da, așa este, este mai greu din punct de vedere al online-ului dar este mai sigur. Precizează că au încercat să facă așa cum au făcut și dumenalor. Precizează că a spus mai devreme că următoarea ședință de consiliu local fa fi în fizic în așa fel în cât toți să își poată exprima votul.</w:t>
      </w:r>
    </w:p>
    <w:p>
      <w:pPr>
        <w:pStyle w:val="TextBody"/>
        <w:spacing w:lineRule="auto" w:line="276"/>
        <w:ind w:firstLine="720"/>
        <w:jc w:val="both"/>
        <w:rPr>
          <w:b w:val="false"/>
          <w:b w:val="false"/>
          <w:szCs w:val="24"/>
          <w:lang w:val="ro-RO"/>
        </w:rPr>
      </w:pPr>
      <w:r>
        <w:rPr>
          <w:szCs w:val="24"/>
          <w:u w:val="single"/>
          <w:lang w:val="ro-RO"/>
        </w:rPr>
        <w:t>Domnul Conache Eduard Cătălin</w:t>
      </w:r>
      <w:r>
        <w:rPr>
          <w:b w:val="false"/>
          <w:szCs w:val="24"/>
          <w:lang w:val="ro-RO"/>
        </w:rPr>
        <w:t>, președinte de ședință, precizează că nu toți consilierii doresc să se expună acestui pericol și că există o dispoziție legală care interzice întrunirea a mai mult de 20 de persoane în aceiași încăpere.</w:t>
      </w:r>
    </w:p>
    <w:p>
      <w:pPr>
        <w:pStyle w:val="TextBody"/>
        <w:spacing w:lineRule="auto" w:line="276"/>
        <w:ind w:firstLine="720"/>
        <w:jc w:val="both"/>
        <w:rPr/>
      </w:pPr>
      <w:r>
        <w:rPr>
          <w:szCs w:val="24"/>
          <w:u w:val="single"/>
          <w:lang w:val="ro-RO"/>
        </w:rPr>
        <w:t>Doamna Nedelcu Gabriela</w:t>
      </w:r>
      <w:r>
        <w:rPr>
          <w:b w:val="false"/>
          <w:szCs w:val="24"/>
          <w:lang w:val="ro-RO"/>
        </w:rPr>
        <w:t>, consilier local, preciează că s-a spus că se încercă protejarea dumnealor, dar  a observat că domnul Pintilie a organizat ședineț fără să anunțe consiliul local și fără respectarea distanțării fizice în sala de consiliu, astfel cum a fost ședința cu oamenii de afaceri.</w:t>
      </w:r>
    </w:p>
    <w:p>
      <w:pPr>
        <w:pStyle w:val="TextBody"/>
        <w:spacing w:lineRule="auto" w:line="276"/>
        <w:ind w:firstLine="720"/>
        <w:jc w:val="both"/>
        <w:rPr/>
      </w:pPr>
      <w:r>
        <w:rPr>
          <w:szCs w:val="24"/>
          <w:u w:val="single"/>
          <w:lang w:val="ro-RO"/>
        </w:rPr>
        <w:t>Domnul Olariu Costel Sorin</w:t>
      </w:r>
      <w:r>
        <w:rPr>
          <w:b w:val="false"/>
          <w:szCs w:val="24"/>
          <w:lang w:val="ro-RO"/>
        </w:rPr>
        <w:t>, consilier local, precizează că dorește să nu se mai reia acea informație cu participarea a 20 de participanți și aduce aminte că acea lege era în vigoare și atunci când s-a organizat ședința de îndată. Roagă să se respecte legea.</w:t>
      </w:r>
    </w:p>
    <w:p>
      <w:pPr>
        <w:pStyle w:val="TextBody"/>
        <w:spacing w:lineRule="auto" w:line="276"/>
        <w:ind w:firstLine="720"/>
        <w:jc w:val="both"/>
        <w:rPr/>
      </w:pPr>
      <w:r>
        <w:rPr>
          <w:szCs w:val="24"/>
          <w:u w:val="single"/>
          <w:lang w:val="ro-RO"/>
        </w:rPr>
        <w:t>Domnul Pintilie Marius Nicolae</w:t>
      </w:r>
      <w:r>
        <w:rPr>
          <w:b w:val="false"/>
          <w:szCs w:val="24"/>
          <w:lang w:val="ro-RO"/>
        </w:rPr>
        <w:t>, Primarul municipiului Pașcani, spune domnului Olariu că în cealaltă ședință s-a dat un vot secret pentru alegerea viceprimarului și era obligatoriu să se întrunească fizic pentru a se da votul în secret și la această ședință a crezut că dumnealor vor fi de acord cu votarea la vedere, cum s-a făcut și în ultimii 3 ani de zile. Precizează că așa au făcut și ceilalți în ultimii 3 ani de zile și a considerat că este bine pentru siguranța consilierilor să facă o ședință online cu voturile la vedere pentru reprezentanții consiliului local sau ai primăriei în consiliile de administrație. Precizează că nu a știut că dumnealor nu sunt de acord și în momentul în care a primit o solicitare din partea grupului PSD ca să se respecte votul secret pentru aceste comisii, a dat curs solicitării dumnealor și a retras proiectele de pe ordinea de zi în așa fel încât să se vadă în ședința următoare în mod fizic și să voteze. Precizează că a făcut un lucru cu bună intenție și a respectat din cutumele consiliului local din ultimii 3 ani de zile și că nu a schimbat nimic și nu a oprit cu nimic pe ceilalți consilieri în exercitarea drepturilor.</w:t>
      </w:r>
    </w:p>
    <w:p>
      <w:pPr>
        <w:pStyle w:val="TextBody"/>
        <w:spacing w:lineRule="auto" w:line="276"/>
        <w:ind w:firstLine="720"/>
        <w:jc w:val="both"/>
        <w:rPr>
          <w:b w:val="false"/>
          <w:b w:val="false"/>
          <w:szCs w:val="24"/>
          <w:lang w:val="ro-RO"/>
        </w:rPr>
      </w:pPr>
      <w:r>
        <w:rPr>
          <w:szCs w:val="24"/>
          <w:u w:val="single"/>
          <w:lang w:val="ro-RO"/>
        </w:rPr>
        <w:t>Domnul Olariu Costel Sorin</w:t>
      </w:r>
      <w:r>
        <w:rPr>
          <w:b w:val="false"/>
          <w:szCs w:val="24"/>
          <w:lang w:val="ro-RO"/>
        </w:rPr>
        <w:t xml:space="preserve">, consilier local, precizează că da, așa era înainte dar ideea este că domnul primar a spus că așa a considerat și că rugămintea dumnealor este ca pe viitor să întrebe și pe ceilalți consilieri locali. </w:t>
      </w:r>
    </w:p>
    <w:p>
      <w:pPr>
        <w:pStyle w:val="TextBody"/>
        <w:spacing w:lineRule="auto" w:line="276"/>
        <w:ind w:firstLine="720"/>
        <w:jc w:val="both"/>
        <w:rPr>
          <w:b w:val="false"/>
          <w:b w:val="false"/>
          <w:szCs w:val="24"/>
          <w:lang w:val="ro-RO"/>
        </w:rPr>
      </w:pPr>
      <w:r>
        <w:rPr>
          <w:szCs w:val="24"/>
          <w:u w:val="single"/>
          <w:lang w:val="ro-RO"/>
        </w:rPr>
        <w:t>Domnul Conache Eduard Cătălin</w:t>
      </w:r>
      <w:r>
        <w:rPr>
          <w:b w:val="false"/>
          <w:szCs w:val="24"/>
          <w:lang w:val="ro-RO"/>
        </w:rPr>
        <w:t>, președinte de ședință, supune la vot ordinea de zi așa cum a fost modificată. Cine este pentru? Împotrivă? Abținer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Ordinea de zi a fost aprobată cu unanimitate de voturi, 15 voturi ”pentru”.</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 9</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 8 (1 vot împotrivă, 7 voturi abținere)</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Ordinea de zi a fost aprobată.</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u w:val="single"/>
          <w:lang w:val="ro-RO"/>
        </w:rPr>
        <w:t>Domnul Conache Eduard Cătălin</w:t>
      </w:r>
      <w:r>
        <w:rPr>
          <w:rFonts w:cs="Arial" w:ascii="Arial" w:hAnsi="Arial"/>
          <w:sz w:val="24"/>
          <w:szCs w:val="24"/>
          <w:lang w:val="ro-RO"/>
        </w:rPr>
        <w:t>, președinte de ședință, dă cuvântul doamnei Nedelcu Gabriela.</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consilier local, precizează că este foarte multă microfonie și roagă pe domnul președinte să transmită participanților să dea microfoanele pe „mute” și să îl deschidă doar atunci când vorbesc.</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sz w:val="24"/>
          <w:szCs w:val="24"/>
        </w:rPr>
        <w:t xml:space="preserve">PROIECT DE HOTĂRÂRE </w:t>
      </w:r>
      <w:r>
        <w:rPr>
          <w:rFonts w:cs="Arial" w:ascii="Arial" w:hAnsi="Arial"/>
          <w:b/>
          <w:bCs/>
          <w:sz w:val="24"/>
          <w:szCs w:val="24"/>
        </w:rPr>
        <w:t>  </w:t>
      </w:r>
      <w:r>
        <w:rPr>
          <w:rFonts w:cs="Arial" w:ascii="Trebuchet MS" w:hAnsi="Trebuchet MS"/>
          <w:b/>
          <w:color w:val="000000"/>
          <w:sz w:val="24"/>
          <w:szCs w:val="24"/>
          <w:lang w:val="ro-RO" w:eastAsia="en-GB"/>
        </w:rPr>
        <w:t xml:space="preserve">privind </w:t>
      </w:r>
      <w:r>
        <w:rPr>
          <w:rFonts w:cs="Arial" w:ascii="Trebuchet MS" w:hAnsi="Trebuchet MS"/>
          <w:b/>
          <w:color w:val="000000"/>
          <w:sz w:val="24"/>
          <w:szCs w:val="24"/>
          <w:lang w:val="en-GB" w:eastAsia="en-GB"/>
        </w:rPr>
        <w:t>încetarea mandatului  de consilier al  domnului Bodoașcă Mihai - Claudiu și vacantarea unui post de consilier din  cadrul Consiliului Local al Municipiului Pașcani</w:t>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center"/>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ab/>
      </w:r>
      <w:r>
        <w:rPr>
          <w:rFonts w:cs="Arial" w:ascii="Arial" w:hAnsi="Arial"/>
          <w:sz w:val="24"/>
          <w:szCs w:val="24"/>
        </w:rPr>
        <w:t>Avizele comisiilor:</w:t>
      </w:r>
    </w:p>
    <w:p>
      <w:pPr>
        <w:pStyle w:val="Normal"/>
        <w:spacing w:lineRule="auto" w:line="276"/>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Conache Eduard Cătălin</w:t>
      </w:r>
      <w:r>
        <w:rPr>
          <w:rFonts w:cs="Arial" w:ascii="Arial" w:hAnsi="Arial"/>
          <w:sz w:val="24"/>
          <w:szCs w:val="24"/>
        </w:rPr>
        <w:t>, președinte de ședință, întreabă dacă sunt discuții la acest proiect de hotărâre. Nefiind alte discuții, supune la vot proiectul de hotărâre.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8</w:t>
      </w:r>
    </w:p>
    <w:p>
      <w:pPr>
        <w:pStyle w:val="Normal"/>
        <w:spacing w:lineRule="auto" w:line="276"/>
        <w:jc w:val="both"/>
        <w:rPr>
          <w:rFonts w:ascii="Arial" w:hAnsi="Arial" w:cs="Arial"/>
          <w:b/>
          <w:b/>
          <w:sz w:val="24"/>
          <w:szCs w:val="24"/>
        </w:rPr>
      </w:pPr>
      <w:r>
        <w:rPr>
          <w:rFonts w:cs="Arial" w:ascii="Arial" w:hAnsi="Arial"/>
          <w:b/>
          <w:sz w:val="24"/>
          <w:szCs w:val="24"/>
        </w:rPr>
        <w:tab/>
        <w:t xml:space="preserve">Împotrivă: 9 (9 abțineri) </w:t>
      </w:r>
    </w:p>
    <w:p>
      <w:pPr>
        <w:pStyle w:val="Normal"/>
        <w:spacing w:lineRule="auto" w:line="276"/>
        <w:jc w:val="both"/>
        <w:rPr>
          <w:rFonts w:ascii="Arial" w:hAnsi="Arial" w:cs="Arial"/>
          <w:b/>
          <w:b/>
          <w:sz w:val="24"/>
          <w:szCs w:val="24"/>
        </w:rPr>
      </w:pPr>
      <w:r>
        <w:rPr>
          <w:rFonts w:cs="Arial" w:ascii="Arial" w:hAnsi="Arial"/>
          <w:b/>
          <w:sz w:val="24"/>
          <w:szCs w:val="24"/>
        </w:rPr>
        <w:tab/>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76"/>
        <w:ind w:firstLine="720"/>
        <w:jc w:val="both"/>
        <w:rPr>
          <w:rFonts w:ascii="Arial" w:hAnsi="Arial" w:cs="Arial"/>
          <w:i/>
          <w:i/>
          <w:sz w:val="24"/>
          <w:szCs w:val="24"/>
        </w:rPr>
      </w:pPr>
      <w:r>
        <w:rPr>
          <w:rFonts w:cs="Arial" w:ascii="Arial" w:hAnsi="Arial"/>
          <w:i/>
          <w:sz w:val="24"/>
          <w:szCs w:val="24"/>
        </w:rPr>
        <w:t>Initial domnul Prodan a votat „pentru” după care a revenit și a spus că sunt probleme tehnice și că dumnealui nu a înțeles pentru ce a votat, având impresia că se votează pentru ordinea de zi și roagă să se remedieze aceste probleme.</w:t>
      </w:r>
    </w:p>
    <w:p>
      <w:pPr>
        <w:pStyle w:val="Normal"/>
        <w:spacing w:lineRule="auto" w:line="276"/>
        <w:ind w:firstLine="720"/>
        <w:jc w:val="both"/>
        <w:rPr>
          <w:rFonts w:ascii="Arial" w:hAnsi="Arial" w:cs="Arial"/>
          <w:i/>
          <w:i/>
          <w:sz w:val="24"/>
          <w:szCs w:val="24"/>
        </w:rPr>
      </w:pPr>
      <w:r>
        <w:rPr>
          <w:rFonts w:cs="Arial" w:ascii="Arial" w:hAnsi="Arial"/>
          <w:i/>
          <w:sz w:val="24"/>
          <w:szCs w:val="24"/>
        </w:rPr>
        <w:t>Domnul Conache Eduard Cătălin, președinte de ședință a repetat domnului Prodan Ionuț Mihai că este vorba despre votul la primul proiect de pe ordinea de zi, domnul Prodan revenind asupra votului și votând „abținere”.</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center"/>
        <w:rPr/>
      </w:pPr>
      <w:r>
        <w:rPr>
          <w:rFonts w:cs="Arial" w:ascii="Arial" w:hAnsi="Arial"/>
          <w:sz w:val="24"/>
          <w:szCs w:val="24"/>
          <w:lang w:val="en-US" w:eastAsia="en-US"/>
        </w:rPr>
        <w:t xml:space="preserve">Proiectul nu a fost aprobat. </w:t>
      </w:r>
      <w:r>
        <w:rPr>
          <w:rFonts w:cs="Arial" w:ascii="Arial" w:hAnsi="Arial"/>
          <w:sz w:val="24"/>
          <w:szCs w:val="24"/>
        </w:rPr>
        <w:t>Se trece la punctul 2 de pe ordinea de zi:</w:t>
      </w:r>
    </w:p>
    <w:p>
      <w:pPr>
        <w:pStyle w:val="Normal"/>
        <w:spacing w:lineRule="auto" w:line="276"/>
        <w:jc w:val="both"/>
        <w:rPr>
          <w:rFonts w:ascii="Arial" w:hAnsi="Arial" w:cs="Arial"/>
          <w:sz w:val="24"/>
          <w:szCs w:val="24"/>
          <w:lang w:val="en-US" w:eastAsia="en-US"/>
        </w:rPr>
      </w:pPr>
      <w:r>
        <w:rPr>
          <w:rFonts w:cs="Arial" w:ascii="Arial" w:hAnsi="Arial"/>
          <w:sz w:val="24"/>
          <w:szCs w:val="24"/>
        </w:rPr>
        <w:tab/>
      </w:r>
    </w:p>
    <w:p>
      <w:pPr>
        <w:pStyle w:val="Normal"/>
        <w:numPr>
          <w:ilvl w:val="0"/>
          <w:numId w:val="2"/>
        </w:numPr>
        <w:tabs>
          <w:tab w:val="clear" w:pos="720"/>
          <w:tab w:val="left" w:pos="1080" w:leader="none"/>
        </w:tabs>
        <w:spacing w:lineRule="auto" w:line="276"/>
        <w:ind w:left="0" w:firstLine="720"/>
        <w:jc w:val="both"/>
        <w:rPr>
          <w:rFonts w:ascii="Arial" w:hAnsi="Arial" w:cs="Arial"/>
          <w:b/>
          <w:b/>
          <w:sz w:val="24"/>
          <w:szCs w:val="24"/>
        </w:rPr>
      </w:pPr>
      <w:r>
        <w:rPr>
          <w:rFonts w:cs="Arial" w:ascii="Arial" w:hAnsi="Arial"/>
          <w:b/>
          <w:sz w:val="24"/>
          <w:szCs w:val="24"/>
        </w:rPr>
        <w:t xml:space="preserve">PROIECT DE HOTĂRÂRE </w:t>
      </w:r>
      <w:r>
        <w:rPr>
          <w:rFonts w:cs="Arial" w:ascii="Arial" w:hAnsi="Arial"/>
          <w:b/>
          <w:bCs/>
          <w:sz w:val="24"/>
          <w:szCs w:val="24"/>
        </w:rPr>
        <w:t>  </w:t>
      </w:r>
      <w:r>
        <w:rPr>
          <w:rFonts w:cs="Arial" w:ascii="Trebuchet MS" w:hAnsi="Trebuchet MS"/>
          <w:b/>
          <w:color w:val="000000"/>
          <w:sz w:val="24"/>
          <w:szCs w:val="24"/>
          <w:lang w:val="ro-RO" w:eastAsia="en-GB"/>
        </w:rPr>
        <w:t xml:space="preserve">privind </w:t>
      </w:r>
      <w:r>
        <w:rPr>
          <w:rFonts w:cs="Arial" w:ascii="Trebuchet MS" w:hAnsi="Trebuchet MS"/>
          <w:b/>
          <w:color w:val="000000"/>
          <w:sz w:val="24"/>
          <w:szCs w:val="24"/>
          <w:lang w:val="en-GB" w:eastAsia="en-GB"/>
        </w:rPr>
        <w:t>încetarea mandatului  de consilier al  domnului Dandu Alexandru-Ionuț și vacantarea unui post de consilier din  cadrul Consiliului Local al Municipiului Pașcani</w:t>
      </w:r>
    </w:p>
    <w:p>
      <w:pPr>
        <w:pStyle w:val="Normal"/>
        <w:tabs>
          <w:tab w:val="clear" w:pos="720"/>
          <w:tab w:val="left" w:pos="1080" w:leader="none"/>
        </w:tabs>
        <w:spacing w:lineRule="auto" w:line="276"/>
        <w:ind w:left="720" w:hanging="0"/>
        <w:jc w:val="both"/>
        <w:rPr>
          <w:rFonts w:ascii="Arial" w:hAnsi="Arial" w:cs="Arial"/>
          <w:b/>
          <w:b/>
          <w:sz w:val="24"/>
          <w:szCs w:val="24"/>
        </w:rPr>
      </w:pPr>
      <w:r>
        <w:rPr>
          <w:rFonts w:cs="Arial" w:ascii="Arial" w:hAnsi="Arial"/>
          <w:b/>
          <w:sz w:val="24"/>
          <w:szCs w:val="24"/>
        </w:rPr>
      </w:r>
    </w:p>
    <w:p>
      <w:pPr>
        <w:pStyle w:val="Normal"/>
        <w:spacing w:lineRule="auto" w:line="276"/>
        <w:ind w:left="1080" w:right="-806" w:hanging="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w:t>
      </w:r>
    </w:p>
    <w:p>
      <w:pPr>
        <w:pStyle w:val="Normal"/>
        <w:spacing w:lineRule="auto" w:line="276"/>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Conache Eduard Cătălin</w:t>
      </w:r>
      <w:r>
        <w:rPr>
          <w:rFonts w:cs="Arial" w:ascii="Arial" w:hAnsi="Arial"/>
          <w:sz w:val="24"/>
          <w:szCs w:val="24"/>
        </w:rPr>
        <w:t>, președinte de ședință, întreabă dacă sunt discuții la acest proiect de hotărâre. Nefiind alte discuții, supune la vot proiectul de hotărâre.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8</w:t>
      </w:r>
    </w:p>
    <w:p>
      <w:pPr>
        <w:pStyle w:val="Normal"/>
        <w:spacing w:lineRule="auto" w:line="276"/>
        <w:jc w:val="both"/>
        <w:rPr>
          <w:rFonts w:ascii="Arial" w:hAnsi="Arial" w:cs="Arial"/>
          <w:b/>
          <w:b/>
          <w:sz w:val="24"/>
          <w:szCs w:val="24"/>
        </w:rPr>
      </w:pPr>
      <w:r>
        <w:rPr>
          <w:rFonts w:cs="Arial" w:ascii="Arial" w:hAnsi="Arial"/>
          <w:b/>
          <w:sz w:val="24"/>
          <w:szCs w:val="24"/>
        </w:rPr>
        <w:tab/>
        <w:t xml:space="preserve">Împotrivă: 9 (9 abțineri) </w:t>
      </w:r>
    </w:p>
    <w:p>
      <w:pPr>
        <w:pStyle w:val="Normal"/>
        <w:spacing w:lineRule="auto" w:line="276"/>
        <w:jc w:val="both"/>
        <w:rPr>
          <w:rFonts w:ascii="Arial" w:hAnsi="Arial" w:cs="Arial"/>
          <w:b/>
          <w:b/>
          <w:sz w:val="24"/>
          <w:szCs w:val="24"/>
        </w:rPr>
      </w:pPr>
      <w:r>
        <w:rPr>
          <w:rFonts w:cs="Arial" w:ascii="Arial" w:hAnsi="Arial"/>
          <w:b/>
          <w:sz w:val="24"/>
          <w:szCs w:val="24"/>
        </w:rPr>
        <w:tab/>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9, devenit nr. 3 de pe ordinea de zi:</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tabs>
          <w:tab w:val="clear" w:pos="720"/>
          <w:tab w:val="left" w:pos="990" w:leader="none"/>
        </w:tabs>
        <w:spacing w:lineRule="auto" w:line="276"/>
        <w:ind w:left="0" w:firstLine="720"/>
        <w:jc w:val="both"/>
        <w:rPr>
          <w:rFonts w:ascii="Arial" w:hAnsi="Arial" w:cs="Arial"/>
          <w:b/>
          <w:b/>
          <w:sz w:val="24"/>
          <w:szCs w:val="24"/>
        </w:rPr>
      </w:pPr>
      <w:r>
        <w:rPr>
          <w:rFonts w:cs="Arial" w:ascii="Arial" w:hAnsi="Arial"/>
          <w:b/>
          <w:sz w:val="24"/>
          <w:szCs w:val="24"/>
        </w:rPr>
        <w:t xml:space="preserve">PROIECT DE HOTĂRÂRE </w:t>
      </w:r>
      <w:r>
        <w:rPr>
          <w:rFonts w:cs="Arial" w:ascii="Arial" w:hAnsi="Arial"/>
          <w:b/>
          <w:bCs/>
          <w:sz w:val="24"/>
          <w:szCs w:val="24"/>
        </w:rPr>
        <w:t>  </w:t>
      </w:r>
      <w:r>
        <w:rPr>
          <w:rFonts w:cs="Arial" w:ascii="Trebuchet MS" w:hAnsi="Trebuchet MS"/>
          <w:b/>
          <w:bCs/>
          <w:color w:val="000000"/>
          <w:sz w:val="24"/>
          <w:szCs w:val="24"/>
          <w:lang w:val="ro-RO"/>
        </w:rPr>
        <w:t>privind acordarea burselor sociale, burselor de merit şi burselor de studiu pentru elevii din învăţământul preuniversitar de stat din municipiul Paşcani, pentru perioada septembrie – decembrie 2020</w:t>
      </w:r>
    </w:p>
    <w:p>
      <w:pPr>
        <w:pStyle w:val="Normal"/>
        <w:tabs>
          <w:tab w:val="clear" w:pos="720"/>
          <w:tab w:val="left" w:pos="1080" w:leader="none"/>
        </w:tabs>
        <w:spacing w:lineRule="auto" w:line="276"/>
        <w:ind w:left="720" w:hanging="0"/>
        <w:jc w:val="both"/>
        <w:rPr>
          <w:rFonts w:ascii="Arial" w:hAnsi="Arial" w:cs="Arial"/>
          <w:b/>
          <w:b/>
          <w:sz w:val="24"/>
          <w:szCs w:val="24"/>
        </w:rPr>
      </w:pPr>
      <w:r>
        <w:rPr>
          <w:rFonts w:cs="Arial" w:ascii="Arial" w:hAnsi="Arial"/>
          <w:b/>
          <w:sz w:val="24"/>
          <w:szCs w:val="24"/>
        </w:rPr>
      </w:r>
    </w:p>
    <w:p>
      <w:pPr>
        <w:pStyle w:val="Normal"/>
        <w:spacing w:lineRule="auto" w:line="276"/>
        <w:ind w:left="1080" w:right="-806" w:hanging="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sz w:val="24"/>
          <w:szCs w:val="24"/>
          <w:lang w:val="en-US" w:eastAsia="en-US"/>
        </w:rPr>
        <w:tab/>
        <w:t>Avizul comisiilor:</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t>Comisia economică – aviz favorabil</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t>Comisia juridică – aviz favorabil</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dorește cineva să ia cuvântul și acordă cuvântul domnului consilier Olariu Costel Sorin.</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de-a lungul timpului tot a auzit că ar trebui ca aceste burse sociale să fie mărite și consideră că așa este și propune ca bursele sociale, cele 168 să fie mărite până la suma de 100 de lei și bursele de merit, 187 la număr să fie mărite până la suma de 150 de lei. Precizează că impactul financiar ar fi undeva la aproximativ 12.000 de lei în plus față de ceea ce este bugeta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având în vedere că urmează contul de execuție bugetară și se va observa că a lăsat în bugetul consiliului local suficienți bani, propune Consiliului Local dublarea burselor pentru elevi, iar poziția de unde să fie luați banii să fie de la 70.20 – bunuri și servici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ocal, precizează că și dumneaei că este necesară mărirea burselor, în mod special bursele sociale, ținând cont că în acest context al pandemiei copiii sunt nevoiți să stea acasă și apar costuri suplimentare legate de conexiunea la internet, de procurarea diverselor mijloace de comunicare online. Roagă să se analizeze acest aspect și să se dea copiilor mai mulți bani pentru că au nevoie.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precizează că acum se aprobă listele și că dacă se dorește majorarea acestor burse este o chestiune cu care și dumnealor sunt de acord și vor face un proiect separat în acest sens.</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intervine și precizează că acum se aprobă și cuantumul și bugetul alocat burselor, fiind o prevedere bugetară.</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acă se dorește majorarea burselor sociale sau de merit, domnul Pantazi poate face un proiect și să vină cu el în Consiliul Local pentru majorarea cuantumului și atunci va fi predictibilitate și vor ști exact ce bani și din ce buget se vor da și care va fi impactul și pot discuta ca pentru anii viitori, când vor acorda burse, valoare propusă, dacă va avea susținere în Consiliul Local. Precizează că nu ar fi o problemă din acest punct de vedere, dar acum a prezentat un proiect de hotătâre, iar dacă domnii consilier sunt de acord sau nu, au dreptul să votez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propunerea dumnealui este făcută în lumina prevederilor bugetare, nu în afara bugetului și spune domnului primar că bugetul este al consiliului și nu al primarului. Roagă pe domnul președinte să supună la vot propunerea dumnealui și consiliul va hotărî.</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roagă pe doamna Nedelcu să repete amendamentul făcut de dumneae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mendamentul făcut de grupul de consilieri PSD este de a dubla aceste burse. Întreabă pe domnul primar de ce refuză să mărească aceste burse în condițiile în care copiii au nevoie în acest moment de burse mai ma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întreabă pe doamna Nedelcu când a descoperit dumneaei că au nevoie copiii de burse, dacă în această lun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umneai a explicat și contextul în care sunt copiii acum, că sunt obligați să stea acasă, să facă lecții online și sunt părinți care nu își permit să plătească bani pentru conexiunea la internet. Precizează că a spus în mod special pentru copiii care au burse sociale, aceștia chiar au nevoie pentru achiziționarea unei tablete sau a unui telefon și să plătească conexiunea la internet. Precizează că și așa accesul la educație este discriminatoriu pentru copiii care vin din medii defavorizate și roagă să li se acorde prin vot, adresându-se colegilor dumneaei, consilieri locali, șanse acestor copii să aibă acces la educați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roagă pe doamna Nedelcu să îi răspundă la întreba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umneaei a răspuns și a prezentat care este contextul pentru care se dorește mărirea burselor.</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se află în pandemie din luna martie și au mai fost situații în care școlile au fost închise, iar întrebarea dumnealui pentru doamna Nedelcu este când a descoperit această nevoie a copiilor din Pașcani pentru mărirea burselor, dacă luna aceast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pe domnul Pintilie, dumnealui când va descoperi că trebuiesc mărite bursele copiilor, dacă luna viitoare, anul care va veni sau peste 4 ani când va termina mandatul. Precizează că dumneaei a răspuns la întrebare doar că domnul primar refuză să primească mesajul dumneae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intervine și precizează că are rugămintea să se supună la vot amendamentul colegilor de la PSD și că dumnealui va renunța la amendamentul făcut. Precizează că la orice hotărâre a consiliului local se pot face amendamente și că i s-a părut că la începutul discuției pe proiectul acesta s-a lăsat să se înțeleagă că trebuie votat în această formă proiectul și să se facă alt proiect dacă se doresc alte sume. Precizează că modificarea se poate face printr-un amendamen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pe doamna Nedelcu dacă amendamentul presupune dublarea tuturor burselor sau doar a celor social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se referă la dublarea tuturor burselor.</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precizează că în urma amendamentului ar trebui să apară la art. 2 din proiectul de hotărâre în loc de „60lei” – „120lei” pentru bursele sociale și în loc de „120lei” – „240lei” pentru bursele de merit și de studiu și întreabă pe doamna Nedelcu dacă este corect așa cum a precizat amendamentul.</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la vot amendamentul doamnei Nedelcu Gabriela. Cine este pentru? Împotrivă? Abține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la vot proiectul de hotărâre cu amendamentul aprobat. Cine este pentru? Împotrivă? Abțineri?</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Pentru: 17</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Împotrivă: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10, devenit nr. 4 de pe ordinea de zi:</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Trebuchet MS" w:hAnsi="Trebuchet MS"/>
          <w:b/>
          <w:bCs/>
          <w:color w:val="000000"/>
          <w:sz w:val="24"/>
          <w:szCs w:val="24"/>
          <w:lang w:val="ro-RO"/>
        </w:rPr>
        <w:t>privind aprobarea Programului de activităţi cultural-educative organizate la nivelul Municipiului Paşcani - decembrie 2020</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discuți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ză că știe că sunt într-un context cu această pandemie foarte deosebit și greu pentru toți, dar poate remarca faptul că programul de activități cultural – educative organizat la nivelul municipiului Pașcani practic nu mai există. Precizează că are rugămintea de a se regândi tot ceea ce înseamnă program de activități cultural educative, inclusiv la Casa de Cultură, în contextul pandemiei. Precizează că au dispărut foarte multe activități din această lună decembrie, o lună frumoasă, care este așteptată și iubită de copii și crede că ar trebui să se aducă bucurie în sufletele acestora, mai ales că trec prin această pandemie și sunt nevoiți să stea în casă și să stea foarte mult online. Precizează că în ceea ce privește iluminatul festiv nu există nici o îmbunătățire și observă că au dispărut și concertele de colinde și acea activitate care se făcea pentru copiii pășcăneni – Sania lui Moș Crăciun. Precizează că, întradevăr, această activitate – Sania lui Moș Crăciun, nu se putea organiza acum așa cum s-a organizat în ceilalți ani, în care copiii aveau parte de distracție, de personaje din povești, de Moș Crăciun care venea încărcat cu daruri. Precizează că dorește să propună un amendament și anume să se introducă în programul de activități – Sania lui Moș Crăciun, dar într-o variantă gândită, regândită și anume  online, așa cum s-a făcut și activitatea cu ocazia zilei de 1 iunie, de Ziua Copilului și pe același principiu să organizeze un concurs de desene sau alt fel de concurs online, în parteneriat cu Biblioteca Municipiului Pașcani în care să fie premiați absolut toți copiii participanți, să fie organizat pe 5 categorii – preșcolar și clasa pregătitoare, a doua categorie – clasa I și a II-a,  a treia categorie – clasa a III- a și clasa a IV-a, a patra categorie – clasa a V-a și a VI-a și a cincea categorie – clasa a VII-a și a VIII-a. Precizează că toți copiii pot posta un desen pe pagina primăriei și toți să primească un pachet de dulciuri și prin tragere la sorți, pentru fiecare categorie se poate oferi o tabletă, astfel cum au făcut și de 1 iunie, dar crede că ar trebui acordate mai multe cadouri, mai multe tablete, pentru că au nevoie întradevăr copiii. Precizează că propune introducerea aceste activități în program, iar suma disponibilă să fie de 50.000 de lei, tot de la capitolul 70 – bunuri și servicii. Precizează că regulamentul există astfel cum s-a organizat la 1 iunie și se poate regândi și structura premiilor și se pot da și altele. Precizează că a spus suma de 50.000 de lei pentru că s-a făcut economie pe întreg anul neorganizându-se alte evenimente și crede că, copiii pășcăneni merită o activitate de Moș Crăciun.</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doamnei Nedelcu faptul că mai devreme dumneaei, când era vorba despre această convocare a ședinței spunea că este foarte greu să lucreze online, domnul Prodan spunea că nu se aude și spune că nu mai înțelege când este bine online și când nu este. Precizează că nu a înțeles de la doamna Nedelcu cum ar putea face acea acțiune cu Sania lui Moș Crăciun online. Precizează că trebuie făcut un regulament și o promovare pentru ca oamenii să se pregătească. Precizează că dacă sunt astfel de idei dumnealui nu spune că nu sunt bune, dar ele trebuie să ajungă ca proiect în Consiliul Local, votat, bugetat și se pune în practică. Precizează că acum, în contextul pandemiei, a încercat în primul rând ca dumnealor – Consiliul Local și Primăria – să fie un exemplu pentru toți ceilalți și să nu facă activități cu mulți oameni și de aceea, din păcate au redus la minim aceste activități din luna decembrie, tocmai pentru că se află în pandemie și nu ar vrea să pățească situația de la Iași și să fie incidență de îmbolnăvire cu peste 5 la mie. Precizează că, din punctul dumnealui de vedere, ceea ce propune doamna Nedelcu pare bun teoretic, dar nu se poate pune acum în practică. Precizează că nu este cazul ca doamna Nedelcu să facă această propunere acum, dar dumneaei are dreptul să o facă așa că se poate supune la vot amendamentu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roagă pe doamna Nedelcu să facă enunțul exact al acestui amendamen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spune domnului primar că această activitate se poate realiza urmând exemplul activității organizate de 1 iunie, prin organizarea unui concurs similar, precizând că bani sunt la bugetul local și face o mică descriere despre cum vede dumneaei această activitate. Precizează către domnul președinte de ședință că amendamentul constă în introducerea în Programul de activități cultural – educative a punctului nr. 5, activitatea se va intitula „Sania lui Moș Crăciun”, se va desfășura în perioada decembrie 2020, organizator Municipiul Pașcani în parteneriat cu Biblioteca Municipiului Pașcani, materiale necesare desfășurării activității – dulciuri, tablete, iar suma să fie de 50.000 de lei. Precizează către domnul primar că este primul pas și trebuie introdus acest punct ca activitate cultural – educativă și urmează ca în ședința extraordinară care se va organiza, Compartimentul Sport Cultură Culte împreună cu domnul Primar, în calitate de inițiator, să inițieze proiectul de hotărâre în care să fie descrisă exact activitatea și partenerii și locați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întreabă pe doamna Nedelcu cât dorește să fie intervențiile pe fiecare subiect ca durată de timp.</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precizează că dorește să aducă la cunoștință faptul că în legislativul trecut s-a stabilit ca fiecare consilier să aibă o intervenție de cel mult 3 minut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intervine și precizează că sunt 8 consilieri PSD și înmulțit cu 3 minute, înseamnă 24 de minute și ceilalți de la PSD nu vor mai lua cuvântul.</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președinte de ședință, roagă pe doamne Nedelcu să repete amendamentul,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ocal, repetă amendamentul menționat anterior.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la vot amendamentul doamnei Nedelcu Gabriela. Cine este pentru? Împotrivă? Abține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8 (8 abținer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Amendamentul nu a trecut.</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președinte de ședință, precizează că dorește să facă și dumnealui un amendament, întrucât în tabelul anexă la proiectul de hotărâre s-a strecurat o eroare, acesta fiind numerotate 1, 2, 4 și amendamentul constă în corectarea acestei erori și numerotarea corectă, și anume 1, 2, 3. Supune la vot amendaementul. Cine este pentru? Împotrivă? Abțineri?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pPr>
      <w:r>
        <w:rPr/>
        <w:tab/>
        <w:t>Abțineri: 0</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la vot proiectul de hotărâre cu amendamentul votat și aprobat.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8</w:t>
      </w:r>
    </w:p>
    <w:p>
      <w:pPr>
        <w:pStyle w:val="Normal"/>
        <w:spacing w:lineRule="auto" w:line="276"/>
        <w:jc w:val="both"/>
        <w:rPr/>
      </w:pPr>
      <w:r>
        <w:rPr>
          <w:rFonts w:cs="Arial" w:ascii="Arial" w:hAnsi="Arial"/>
          <w:b/>
          <w:sz w:val="24"/>
          <w:szCs w:val="24"/>
          <w:lang w:val="en-US" w:eastAsia="en-US"/>
        </w:rPr>
        <w:tab/>
        <w:t xml:space="preserve">Împotrivă: 8 (7 voturi împotrivă,  1 vot abțineri) </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Domnul consilier local Olariu Costel Sorin precizează că refuză să participe la vot.</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nu a fost aprobat. Se trece la punctul nr. 11, devenit nr. 5 de pe ordinea de zi:</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tabs>
          <w:tab w:val="clear" w:pos="720"/>
          <w:tab w:val="left" w:pos="1080" w:leader="none"/>
        </w:tabs>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Trebuchet MS" w:hAnsi="Trebuchet MS"/>
          <w:b/>
          <w:bCs/>
          <w:color w:val="000000"/>
          <w:sz w:val="24"/>
          <w:szCs w:val="24"/>
          <w:lang w:val="ro-RO"/>
        </w:rPr>
        <w:t>privind aprobarea proiectelor cu finanțare nerambursabilă de la bugetul local al Municipiului Paşcani</w:t>
      </w:r>
      <w:r>
        <w:rPr>
          <w:rFonts w:cs="Arial" w:ascii="Trebuchet MS" w:hAnsi="Trebuchet MS"/>
          <w:b/>
          <w:bCs/>
          <w:i/>
          <w:color w:val="000000"/>
          <w:sz w:val="24"/>
          <w:szCs w:val="24"/>
          <w:lang w:val="ro-RO"/>
        </w:rPr>
        <w:t xml:space="preserve"> </w:t>
      </w:r>
      <w:r>
        <w:rPr>
          <w:rFonts w:cs="Arial" w:ascii="Trebuchet MS" w:hAnsi="Trebuchet MS"/>
          <w:b/>
          <w:bCs/>
          <w:color w:val="000000"/>
          <w:sz w:val="24"/>
          <w:szCs w:val="24"/>
          <w:lang w:val="ro-RO"/>
        </w:rPr>
        <w:t>pentru anul 2020</w:t>
      </w:r>
      <w:r>
        <w:rPr>
          <w:rFonts w:cs="Arial" w:ascii="Trebuchet MS" w:hAnsi="Trebuchet MS"/>
          <w:b/>
          <w:bCs/>
          <w:i/>
          <w:color w:val="000000"/>
          <w:sz w:val="24"/>
          <w:szCs w:val="24"/>
          <w:lang w:val="ro-RO"/>
        </w:rPr>
        <w:t xml:space="preserve"> – </w:t>
      </w:r>
      <w:r>
        <w:rPr>
          <w:rFonts w:cs="Arial" w:ascii="Trebuchet MS" w:hAnsi="Trebuchet MS"/>
          <w:b/>
          <w:bCs/>
          <w:color w:val="000000"/>
          <w:sz w:val="24"/>
          <w:szCs w:val="24"/>
          <w:lang w:val="ro-RO"/>
        </w:rPr>
        <w:t>domeniile tineret, sport</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 învățământ – aviz favorabil</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președinte de ședință, întreabă dacă sunt discuții la acest proiect. </w:t>
      </w:r>
    </w:p>
    <w:p>
      <w:pPr>
        <w:pStyle w:val="Normal"/>
        <w:spacing w:lineRule="auto" w:line="276"/>
        <w:jc w:val="both"/>
        <w:rPr>
          <w:rFonts w:ascii="Arial" w:hAnsi="Arial" w:cs="Arial"/>
          <w:b/>
          <w:b/>
          <w:sz w:val="24"/>
          <w:szCs w:val="24"/>
          <w:u w:val="single"/>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consilier local, precizează că nu va participa la dezbaterea și votul acestui proiect de hotărâre.</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alte discuții la acest proiect de hotărâre. Nefiind alte discuții, supune la vot proiectul.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6</w:t>
      </w:r>
    </w:p>
    <w:p>
      <w:pPr>
        <w:pStyle w:val="Normal"/>
        <w:spacing w:lineRule="auto" w:line="276"/>
        <w:jc w:val="both"/>
        <w:rPr/>
      </w:pPr>
      <w:r>
        <w:rPr>
          <w:rFonts w:cs="Arial" w:ascii="Arial" w:hAnsi="Arial"/>
          <w:b/>
          <w:sz w:val="24"/>
          <w:szCs w:val="24"/>
          <w:lang w:val="en-US" w:eastAsia="en-US"/>
        </w:rPr>
        <w:tab/>
        <w:t xml:space="preserve">Împotrivă: 0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firstLine="720"/>
        <w:jc w:val="both"/>
        <w:rPr/>
      </w:pPr>
      <w:r>
        <w:rPr/>
        <w:t>Doamna Spiridon Mihaela Iulia nu a participat la vot</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center"/>
        <w:rPr/>
      </w:pPr>
      <w:r>
        <w:rPr>
          <w:rFonts w:cs="Arial" w:ascii="Arial" w:hAnsi="Arial"/>
          <w:sz w:val="24"/>
          <w:szCs w:val="24"/>
          <w:lang w:val="en-US" w:eastAsia="en-US"/>
        </w:rPr>
        <w:t>Proiectul a fost aprobat. Se trece la punctul nr. 12, devenit nr. 6 de pe ordinea de z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2"/>
        </w:numPr>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Trebuchet MS" w:hAnsi="Trebuchet MS"/>
          <w:b/>
          <w:bCs/>
          <w:color w:val="000000"/>
          <w:sz w:val="24"/>
          <w:szCs w:val="24"/>
          <w:lang w:val="ro-RO"/>
        </w:rPr>
        <w:t>privind aprobarea contului de execuție a bugetului de venituri și cheltuieli a municipiului Pașcani pentru trim. al III-lea al anului 2020</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 xml:space="preserve">Comisia urbanism – aviz favorabil </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președinte de ședință, întreabă dacă sunt discuții la acest proiect.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proiectul de hotărâre privind aprobarea contrului de execuție bugetară se referă la exercițiul bugetar pe trimestrul al III-lea, perioadă în care a activat în cadrul Primăriei ca Primar al municipiului Pașcani. Precizează că a auzit voci că nu ar fi bani la Primăria Pașcani dar se observă din execuția bugetară că sunt suficienți bani spre deosebire de anul 2012 când a preluat dumnealui Primăria Municipiului Pașcani cu un deficit de peste 40 de milioane de lei. Precizează că sunt peste 9 milioane de lei în bugetul Consiliului Local rămași, sunt proiect în derulare și contracte încheiate pentru finanțarea acestor proiecte. Precizează că dumnealui a lăsat o primărie funcțională, cu bani, cu proiecte și cu contracte încheiate.</w:t>
      </w:r>
    </w:p>
    <w:p>
      <w:pPr>
        <w:pStyle w:val="Normal"/>
        <w:spacing w:lineRule="auto" w:line="276"/>
        <w:jc w:val="both"/>
        <w:rPr/>
      </w:pPr>
      <w:r>
        <w:rPr>
          <w:rFonts w:cs="Arial" w:ascii="Arial" w:hAnsi="Arial"/>
          <w:b/>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domnului Pantazi că parțial are dreptate, în sensul că Primăria nu este goală de bani în acest moment dar, trebuie completat la ceea ce a spus dumnealui că în luna a 10, ultima lună în care domnul Pantazi a fost primar, s-au făcut plăți în continuare din acele bugete, atât pe funcționare, cât și pe dezvoltare, deci nu mai sunt banii de care a spus dumnealui, dar aceasta nu înseamnă că se stă foarte bine la Primăria Pașcani, să nu se înțeleagă că nu au ce face cu banii la cât de mulți sunt. Precizează că este o situație relativ echilibrat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intervine și precizează că îl contrazice pe domnul Primar, motivat de faptul că în execuția din 25 noiembrie sunt în cont bani și că în acest moment au peste 8 milioane de le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s-au făcut plăți, inclusiv domnul Pantazi a mai făcut plăți în luna a 10-a și spune că domnul Pantazi are dreptate dar, are dreptate parțial și că știe și dumnealui că mai sunt și alte probleme de funcționare. Precizează că la Primărie, cel puțin pe subiectul salubritate, trebuie să mai facă rost de bani și nu știe dacă se va închide anul pe zero referitor la salubritate pentru că mai trebuie cam 1 milion jumătate de lei pentru a se închide anul pe salubritate. Precizează că Primăria nu are conturile goale, sunt ceva bani dar, nici nu stă foarte bin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spune domnului Pintilie Marius Nicolae că se contrazice singur pentru că spunea că taxa de salubritate, atunci când a fost votată, că este foarte mare și nu au votat-o, iar acum se plânge că nu sunt bani la salubritate.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cu toate acestea nu ajung banii.</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alte discuții la acest proiect de hotărâre. Nefiind alte discuții, supune la vot proiectul.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center"/>
        <w:rPr/>
      </w:pPr>
      <w:r>
        <w:rPr>
          <w:rFonts w:cs="Arial" w:ascii="Arial" w:hAnsi="Arial"/>
          <w:sz w:val="24"/>
          <w:szCs w:val="24"/>
          <w:lang w:val="en-US" w:eastAsia="en-US"/>
        </w:rPr>
        <w:t>Proiectul a fost aprobat. Se trece la punctul nr. 13, devenit nr. 7 de pe ordinea de zi:</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Trebuchet MS" w:hAnsi="Trebuchet MS"/>
          <w:b/>
          <w:bCs/>
          <w:color w:val="000000"/>
          <w:sz w:val="24"/>
          <w:szCs w:val="24"/>
          <w:lang w:val="ro-RO"/>
        </w:rPr>
        <w:t>p</w:t>
      </w:r>
      <w:r>
        <w:rPr>
          <w:rFonts w:cs="Arial" w:ascii="Trebuchet MS" w:hAnsi="Trebuchet MS"/>
          <w:b/>
          <w:color w:val="000000"/>
          <w:sz w:val="24"/>
          <w:szCs w:val="24"/>
          <w:lang w:val="it-IT"/>
        </w:rPr>
        <w:t xml:space="preserve">rivind  rectificarea </w:t>
      </w:r>
      <w:r>
        <w:rPr>
          <w:rFonts w:eastAsia="Courier New" w:cs="Arial" w:ascii="Trebuchet MS" w:hAnsi="Trebuchet MS"/>
          <w:b/>
          <w:color w:val="000000"/>
          <w:sz w:val="24"/>
          <w:szCs w:val="24"/>
          <w:lang w:val="it-IT"/>
        </w:rPr>
        <w:t xml:space="preserve">Bugetului centralizat al instituțiilor și </w:t>
      </w:r>
      <w:r>
        <w:rPr>
          <w:rFonts w:eastAsia="Courier New" w:cs="Courier New" w:ascii="Trebuchet MS" w:hAnsi="Trebuchet MS"/>
          <w:b/>
          <w:color w:val="000000"/>
          <w:sz w:val="24"/>
          <w:szCs w:val="24"/>
          <w:lang w:val="ro-RO"/>
        </w:rPr>
        <w:t xml:space="preserve">activităților finanțate integral sau parțial din venituri proprii (Sursa E) </w:t>
      </w:r>
      <w:r>
        <w:rPr>
          <w:rFonts w:eastAsia="Courier New" w:cs="Arial" w:ascii="Trebuchet MS" w:hAnsi="Trebuchet MS"/>
          <w:b/>
          <w:color w:val="000000"/>
          <w:sz w:val="24"/>
          <w:szCs w:val="24"/>
          <w:lang w:val="it-IT"/>
        </w:rPr>
        <w:t>pe anul 2020</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 xml:space="preserve">Comisia urbanism – aviz favorabil </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alte discuții la acest proiect de hotărâre. Nefiind alte discuții, supune la vot proiectul.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14, devenit nr. 8 de pe ordinea de z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2"/>
        </w:numPr>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Trebuchet MS" w:hAnsi="Trebuchet MS"/>
          <w:b/>
          <w:bCs/>
          <w:color w:val="000000"/>
          <w:sz w:val="24"/>
          <w:szCs w:val="24"/>
          <w:lang w:val="it-IT"/>
        </w:rPr>
        <w:t>privind rectificarea bugetului de venituri și cheltuieli al Spitalului Municipal de Urgență Pașcani pentru anul 2020</w:t>
      </w:r>
    </w:p>
    <w:p>
      <w:pPr>
        <w:pStyle w:val="Normal"/>
        <w:spacing w:lineRule="auto" w:line="276"/>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 xml:space="preserve">Comisia urbanism – aviz favorabil </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discuții.</w:t>
      </w:r>
    </w:p>
    <w:p>
      <w:pPr>
        <w:pStyle w:val="Normal"/>
        <w:spacing w:lineRule="auto" w:line="276"/>
        <w:ind w:firstLine="720"/>
        <w:jc w:val="both"/>
        <w:rPr/>
      </w:pP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dorește să tragă un semnal de alarmă în sensul că ar trebui găsite soluții pentru ca Spitalul Municipal Pașcani să își poată lua autorizația ISU și constituirea acelui serviciu propriu de pompieri pe care trebuie să îl aibă obligatoriu conform Ordinului de Ministru din 2019. Precizează că dacă nu se va obține autorizația ISU vor fi probleme în ceea ce privește fondurile europene.</w:t>
      </w:r>
    </w:p>
    <w:p>
      <w:pPr>
        <w:pStyle w:val="Normal"/>
        <w:spacing w:lineRule="auto" w:line="276"/>
        <w:ind w:firstLine="720"/>
        <w:jc w:val="both"/>
        <w:rPr/>
      </w:pPr>
      <w:r>
        <w:rPr>
          <w:rFonts w:cs="Arial" w:ascii="Arial" w:hAnsi="Arial"/>
          <w:b/>
          <w:sz w:val="24"/>
          <w:szCs w:val="24"/>
          <w:u w:val="single"/>
          <w:lang w:val="en-US" w:eastAsia="en-US"/>
        </w:rPr>
        <w:t>Domnul Pintile Marius Nicolae</w:t>
      </w:r>
      <w:r>
        <w:rPr>
          <w:rFonts w:cs="Arial" w:ascii="Arial" w:hAnsi="Arial"/>
          <w:sz w:val="24"/>
          <w:szCs w:val="24"/>
          <w:lang w:val="en-US" w:eastAsia="en-US"/>
        </w:rPr>
        <w:t>, Primarul municipiului Pașcani, precizează că a avut o discuție cu reprezentanții de la ISU și astăzi Spitalul nu necesită autorizație ISU pentru că au anumite autorizații pe alarmare și a primit o centralizare din partea compartimentului din primărie și în prezent nu necesită autorizație ISU. Precizează că acolo există un proiect pentru ambulatoriu și în momentul în care va fi implementat proietul de ambulatoriu, condițiile pentru autorizarea ISU se vor schimba și deci este nevoie de o autorizare ISU la final care să conțină și acel proiect nou pe ambulatoriu. Precizează că în momentul în care se obține avizul pentru investiția pe ambulatoriu, în aviz vor fi descrise toate acele lucruri care trebuie puse la punct la Spital pentru ca la final să aibă autorizația ISU. Precizează că vor lăsa specialiștii să își spună punctul de vedere și dacă din autorizație va reieși că vor trebui să facă compartiment separat sau anumite investiții tehnice, asigură că există sprijin și din partea dumnealor, a tuturor să facă în așa fel ca Spitalul să fie un loc sigur pentru pacienți si pentru cei care lucrează acolo.</w:t>
      </w:r>
    </w:p>
    <w:p>
      <w:pPr>
        <w:pStyle w:val="Normal"/>
        <w:spacing w:lineRule="auto" w:line="276"/>
        <w:ind w:firstLine="720"/>
        <w:jc w:val="both"/>
        <w:rPr/>
      </w:pP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dumnealui nu crede că momentan este chiar sigur atât timp cât Spitalul are obligația să aibă acel serviciu propriu pentru stingerea incendiilor. Dă exemplul celor întâmplate la Piatra Neamț.</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tocmai după evenimentele de la Piatra Neamț a vrut să se asigure cum sunt lucrurile la Spitalul din Pașcani și asigură că există bunăvoință din partea dumnealor pentru a face în așa fel încât la final să fie toate sistemele puse în funcție și să fie în siguranță acolo. Precizează că probabil, pentru anii următori, banii care se vor aloca pentru Spital vor fi direcționați în special pentru acest subiect în așa fel încât odată cu implementarea proiectului pe ambulatoriu să fie făcute și lucrările pentru siguranța la incendiu.</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întradevăr Spitalul nu are autorizație ISU dar, ca orice altă clădire publică trebuie să o obțină. Precizează că, în ceea ce privește proiectul european privind extinderea ambulatoriului și dotarea lui, în momentul în care se va finaliza acel proiect, pentru a se face recepția finală a lucrărilor va trebui și autorizația ISU pentru întreaga clădire a Spitalului pentru că ambulatoriul nu este o clădire distinctă față de celelalte corpuri existente și de aceea propune să se meargă în paralel pentru conformarea ISU a întregului Spital astfel încât când se va termina de implementat proiectul de extindere a ambulatoriului să aibă autorizația ISU, pentru a se putea face recepția finală.</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exact așa cum spune și doamna Nedelcu, la urmă întreaga clădire, întreaga instituție trebuie să aibă autorizație ISU și de aceea spunea mai devreme că va trebui, din bugetul local să vină cu sume suplimentare să completeze în anii care vin niște bani tocmai pentru a face această autorizație ISU, pentru a face acele investiții care sunt necesare pentru obținerea autorizației ISU.  </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alte discuții la acest proiect de hotărâre. Nefiind alte discuții, supune la vot proiectul.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15, devenit nr. 9 de pe ordinea de z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2"/>
        </w:numPr>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Trebuchet MS" w:hAnsi="Trebuchet MS"/>
          <w:b/>
          <w:bCs/>
          <w:color w:val="000000"/>
          <w:sz w:val="24"/>
          <w:szCs w:val="24"/>
          <w:lang w:val="it-IT"/>
        </w:rPr>
        <w:t>privind rectificarea</w:t>
      </w:r>
      <w:r>
        <w:rPr>
          <w:rFonts w:cs="Arial" w:ascii="Trebuchet MS" w:hAnsi="Trebuchet MS"/>
          <w:b/>
          <w:color w:val="000000"/>
          <w:sz w:val="24"/>
          <w:szCs w:val="24"/>
          <w:lang w:val="it-IT"/>
        </w:rPr>
        <w:t xml:space="preserve"> Bugetului Integral Venituri Proprii (sursa F) al instituțiilor pe anul 202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 xml:space="preserve">Comisia urbanism – aviz favorabil </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alte discuții la acest proiect de hotărâre. Nefiind alte discuții, supune la vot proiectul.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 xml:space="preserve">Împotrivă: </w:t>
      </w:r>
    </w:p>
    <w:p>
      <w:pPr>
        <w:pStyle w:val="Normal"/>
        <w:spacing w:lineRule="auto" w:line="276"/>
        <w:jc w:val="both"/>
        <w:rPr/>
      </w:pPr>
      <w:r>
        <w:rPr/>
        <w:tab/>
        <w:t xml:space="preserve">Abțineri: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16, devenit nr. 10 de pe ordinea de z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2"/>
        </w:numPr>
        <w:spacing w:lineRule="auto" w:line="276"/>
        <w:ind w:left="-90" w:firstLine="81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Trebuchet MS" w:hAnsi="Trebuchet MS"/>
          <w:b/>
          <w:bCs/>
          <w:iCs/>
          <w:color w:val="000000"/>
          <w:sz w:val="24"/>
          <w:szCs w:val="24"/>
          <w:lang w:val="it-IT"/>
        </w:rPr>
        <w:t xml:space="preserve">privind rectificarea Bugetului de venituri și cheltuieli al </w:t>
      </w:r>
      <w:r>
        <w:rPr>
          <w:rFonts w:cs="Arial" w:ascii="Trebuchet MS" w:hAnsi="Trebuchet MS"/>
          <w:b/>
          <w:bCs/>
          <w:color w:val="000000"/>
          <w:sz w:val="24"/>
          <w:szCs w:val="24"/>
          <w:lang w:val="it-IT"/>
        </w:rPr>
        <w:t>Casei de Cultură „Mihail Sadoveanu” Paşcani  pentru anul 202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 xml:space="preserve">Comisia urbanism – aviz favorabil </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alte discuții la acest proiect de hotărâre. Nefiind alte discuții, supune la vot proiectul.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17, devenit nr. 11 de pe ordinea de z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2"/>
        </w:numPr>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Trebuchet MS" w:ascii="Trebuchet MS" w:hAnsi="Trebuchet MS"/>
          <w:b/>
          <w:iCs/>
          <w:sz w:val="24"/>
          <w:szCs w:val="24"/>
          <w:lang w:val="it-IT"/>
        </w:rPr>
        <w:t>privind rectificarea Bugetului de venituri și cheltuieli al Clubului Sportiv Municipal Paşcani pentru anul 202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 xml:space="preserve">Comisia urbanism – aviz favorabil </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președinte de ședință, întreabă dacă sunt persoane înscrise la cuvânt. </w:t>
      </w:r>
    </w:p>
    <w:p>
      <w:pPr>
        <w:pStyle w:val="Normal"/>
        <w:spacing w:lineRule="auto" w:line="276"/>
        <w:ind w:firstLine="720"/>
        <w:jc w:val="both"/>
        <w:rPr/>
      </w:pP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are rugămintea ca pe viitor să se vadă ce se întâmplă la Clubul Sportiv Municipal Pașcani pentru că sunt probleme mari din punctul dumnealui de vedere.</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domnului Olariu că are rugămintea ca, dacă dorește și are o viziune despre cum ar trebuie să fie activitatea de la CSM Pașcani să facă o propunere în Consiliul Local pentru că ceea ce este acum este cumva preluat și nu au intervenit dumnealor în această lună cu nimic dar, au discutat în consiliul local faptul că cei de la Clubul Sportiv Municipal Pașcani au nevoie de un mandat din partea consiliului local, adică ar trebui să le spună dumnealor ceea ce au de făcut acolo și care sunt obiectivele pe care trebuie să le urmărească cei de la CSM Pașcani. Îl invită pe domnul Olariu să vină cu propuneri sau să se întâlnească într-o ședință sau să se vină cu puncte de vedere scrise în așa fel încât să formuleze împreună obiectivele pentru Clubul Sportiv Municipal Pașcani.</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alte discuții la acest proiect de hotărâre. Nefiind alte discuții, supune la vot proiectul.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 xml:space="preserve">Împotrivă: </w:t>
      </w:r>
    </w:p>
    <w:p>
      <w:pPr>
        <w:pStyle w:val="Normal"/>
        <w:spacing w:lineRule="auto" w:line="276"/>
        <w:jc w:val="both"/>
        <w:rPr/>
      </w:pPr>
      <w:r>
        <w:rPr/>
        <w:tab/>
        <w:t xml:space="preserve">Abțineri: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18, devenit nr. 12 de pe ordinea de zi:</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pacing w:lineRule="auto" w:line="276"/>
        <w:ind w:left="0" w:firstLine="720"/>
        <w:jc w:val="both"/>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PROIECT DE HOTĂRÂRE </w:t>
      </w:r>
      <w:r>
        <w:rPr>
          <w:rFonts w:cs="Trebuchet MS" w:ascii="Trebuchet MS" w:hAnsi="Trebuchet MS"/>
          <w:b/>
          <w:sz w:val="24"/>
          <w:szCs w:val="24"/>
        </w:rPr>
        <w:t>p</w:t>
      </w:r>
      <w:r>
        <w:rPr>
          <w:rFonts w:cs="Trebuchet MS" w:ascii="Trebuchet MS" w:hAnsi="Trebuchet MS"/>
          <w:b/>
          <w:sz w:val="24"/>
          <w:szCs w:val="24"/>
          <w:lang w:val="it-IT"/>
        </w:rPr>
        <w:t xml:space="preserve">rivind rectificarea </w:t>
      </w:r>
      <w:r>
        <w:rPr>
          <w:rFonts w:eastAsia="Courier New" w:cs="Trebuchet MS" w:ascii="Trebuchet MS" w:hAnsi="Trebuchet MS"/>
          <w:b/>
          <w:sz w:val="24"/>
          <w:szCs w:val="24"/>
          <w:lang w:val="it-IT"/>
        </w:rPr>
        <w:t xml:space="preserve">Bugetului centralizat al instituțiilor și </w:t>
      </w:r>
      <w:r>
        <w:rPr>
          <w:rFonts w:eastAsia="Courier New" w:cs="Trebuchet MS" w:ascii="Trebuchet MS" w:hAnsi="Trebuchet MS"/>
          <w:b/>
          <w:sz w:val="24"/>
          <w:szCs w:val="24"/>
        </w:rPr>
        <w:t>activităților finanțate din venituri proprii ș</w:t>
      </w:r>
      <w:r>
        <w:rPr>
          <w:rFonts w:eastAsia="Courier New" w:cs="Trebuchet MS" w:ascii="Trebuchet MS" w:hAnsi="Trebuchet MS"/>
          <w:b/>
          <w:sz w:val="24"/>
          <w:szCs w:val="24"/>
          <w:lang w:val="it-IT"/>
        </w:rPr>
        <w:t>i subvenții (sursa G) pentru anul 202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 xml:space="preserve">Comisia urbanism – aviz favorabil </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alte discuții la acest proiect de hotărâre. Nefiind alte discuții, supune la vot proiectul.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19, devenit nr. 13 de pe ordinea de zi:</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pacing w:lineRule="auto" w:line="276"/>
        <w:ind w:left="0" w:firstLine="720"/>
        <w:jc w:val="both"/>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PROIECT DE HOTĂRÂRE </w:t>
      </w:r>
      <w:r>
        <w:rPr>
          <w:rFonts w:cs="Trebuchet MS" w:ascii="Trebuchet MS" w:hAnsi="Trebuchet MS"/>
          <w:b/>
          <w:sz w:val="24"/>
          <w:szCs w:val="24"/>
          <w:lang w:val="it-IT"/>
        </w:rPr>
        <w:t>privind rectificarea Bugetului local de venituri și cheltuieli al Municipiului Pașcani pentru anul 202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 xml:space="preserve">Comisia urbanism – aviz favorabil </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discuții.</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nu a înțeles de ce s-au tăiat cei 200 de mii de lei de la Culte, în totalitate, și s-au distribuit în altă parte. Precizează că sunt destule biserici care încă au investiții și puteau să pregătească proiecte astfel încât să poată fi folosiți banii.</w:t>
      </w:r>
    </w:p>
    <w:p>
      <w:pPr>
        <w:pStyle w:val="Normal"/>
        <w:spacing w:lineRule="auto" w:line="276"/>
        <w:ind w:firstLine="720"/>
        <w:jc w:val="both"/>
        <w:rPr/>
      </w:pPr>
      <w:r>
        <w:rPr>
          <w:rFonts w:cs="Arial" w:ascii="Arial" w:hAnsi="Arial"/>
          <w:b/>
          <w:sz w:val="24"/>
          <w:szCs w:val="24"/>
          <w:u w:val="single"/>
          <w:lang w:val="en-US" w:eastAsia="en-US"/>
        </w:rPr>
        <w:t>Doamna Lăbonțu Angelica</w:t>
      </w:r>
      <w:r>
        <w:rPr>
          <w:rFonts w:cs="Arial" w:ascii="Arial" w:hAnsi="Arial"/>
          <w:sz w:val="24"/>
          <w:szCs w:val="24"/>
          <w:lang w:val="en-US" w:eastAsia="en-US"/>
        </w:rPr>
        <w:t>, directorul economic al Primăriei Pașcani, intervine și precizează că nu mai este timpul fizic pentru a se organiza sesiune de proiecte.</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se încearcă asigurarea funcționării până la sfârșitul anului și dacă ar fi să facă proiecte ar trebui să organizeze din nou concurs pe bază de punctaj și deja sunt aproape de luna decembrie și au echilibrat în așa fel încât banii să ajungă pentru funcționare.</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dacă pentru anul viitor acești bani vor fi prinși la loc.</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domnului Pantazi că știe că în fiecare an Primăria municipiului Pașcani a avut o sumă alocată pentru acest capitol de susținere a cultelor din municipiu și împreună cu dumnealui, în calitate de consilier local, vor finaliza bugetul pe anul viitor, vor prevedea acolo bani și vor face în așa fel încât să ajute toate bisericile sau cultele din municipiu.</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dumnealui înțelege că nu mai este timp efectiv pentru a se derula proiecte, pentru a se derula procedura sau că motivul principal este că nu ar fi bani suficienți pentru salarii.</w:t>
      </w:r>
    </w:p>
    <w:p>
      <w:pPr>
        <w:pStyle w:val="Normal"/>
        <w:spacing w:lineRule="auto" w:line="276"/>
        <w:ind w:firstLine="720"/>
        <w:jc w:val="both"/>
        <w:rPr/>
      </w:pPr>
      <w:r>
        <w:rPr>
          <w:rFonts w:cs="Arial" w:ascii="Arial" w:hAnsi="Arial"/>
          <w:b/>
          <w:sz w:val="24"/>
          <w:szCs w:val="24"/>
          <w:u w:val="single"/>
          <w:lang w:val="en-US" w:eastAsia="en-US"/>
        </w:rPr>
        <w:t>Domnul Pintile Marius Nicolae</w:t>
      </w:r>
      <w:r>
        <w:rPr>
          <w:rFonts w:cs="Arial" w:ascii="Arial" w:hAnsi="Arial"/>
          <w:sz w:val="24"/>
          <w:szCs w:val="24"/>
          <w:lang w:val="en-US" w:eastAsia="en-US"/>
        </w:rPr>
        <w:t>, Primarul Municipiului Pașcani, precizează că, mai mult decât atât, trebuie să asigure salariile în primul rând și că ambele motive sunt valabile.</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roagă să se aibă în vedere faptul că a fost aprobat proiectul cu bursele sociale și de merit care a fost amendat cu dublarea sumelor și trebuie modificat corespunzător și în buget.</w:t>
      </w:r>
    </w:p>
    <w:p>
      <w:pPr>
        <w:pStyle w:val="Normal"/>
        <w:spacing w:lineRule="auto" w:line="276"/>
        <w:ind w:firstLine="720"/>
        <w:jc w:val="both"/>
        <w:rPr/>
      </w:pPr>
      <w:r>
        <w:rPr>
          <w:rFonts w:cs="Arial" w:ascii="Arial" w:hAnsi="Arial"/>
          <w:b/>
          <w:sz w:val="24"/>
          <w:szCs w:val="24"/>
          <w:u w:val="single"/>
          <w:lang w:val="en-US" w:eastAsia="en-US"/>
        </w:rPr>
        <w:t>Domnul Pintilie Marius Nicoale</w:t>
      </w:r>
      <w:r>
        <w:rPr>
          <w:rFonts w:cs="Arial" w:ascii="Arial" w:hAnsi="Arial"/>
          <w:sz w:val="24"/>
          <w:szCs w:val="24"/>
          <w:lang w:val="en-US" w:eastAsia="en-US"/>
        </w:rPr>
        <w:t>, Primarul Municipiului Pașcani, o roagă pe doamna Nedelcu să facă amendamentul.</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în sală se află doamna director economic și poate ajuta la formularea amendamentului.</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dumnealui a făcut propunerea și amendamentul este ca de la capitorul 70.20 – bunuri și servicii se vor transfera la 65.20, la învățământ, bunuri și servicii. Precizează că ceea ce ține de capitole, acestea le știe doamna director economic.</w:t>
      </w:r>
    </w:p>
    <w:p>
      <w:pPr>
        <w:pStyle w:val="Normal"/>
        <w:spacing w:lineRule="auto" w:line="276"/>
        <w:ind w:firstLine="720"/>
        <w:jc w:val="both"/>
        <w:rPr/>
      </w:pPr>
      <w:r>
        <w:rPr>
          <w:rFonts w:cs="Arial" w:ascii="Arial" w:hAnsi="Arial"/>
          <w:b/>
          <w:sz w:val="24"/>
          <w:szCs w:val="24"/>
          <w:u w:val="single"/>
          <w:lang w:val="en-US" w:eastAsia="en-US"/>
        </w:rPr>
        <w:t>Doamna Lăbonțu Angelica</w:t>
      </w:r>
      <w:r>
        <w:rPr>
          <w:rFonts w:cs="Arial" w:ascii="Arial" w:hAnsi="Arial"/>
          <w:sz w:val="24"/>
          <w:szCs w:val="24"/>
          <w:lang w:val="en-US" w:eastAsia="en-US"/>
        </w:rPr>
        <w:t>, directorul economic al Primăriei Pașcani, precizează că suma suplimentată este de 150 de mii care se transferă astfel: de la capitolul 70.02.50 trece pe capitolul 65.02A. 04. 02 – burse.</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președinte de ședință, supune la vot amendamentul. Cine este pentru? Împotrivă? Abțineri? </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Pentru: 17</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Împotrivă: 0</w:t>
      </w:r>
    </w:p>
    <w:p>
      <w:pPr>
        <w:pStyle w:val="Normal"/>
        <w:spacing w:lineRule="auto" w:line="276"/>
        <w:ind w:firstLine="720"/>
        <w:jc w:val="both"/>
        <w:rPr/>
      </w:pPr>
      <w:r>
        <w:rPr/>
        <w:t>Abțineri: 0</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alte discuții la acest proiect de hotărâre. Nefiind alte discuții, supune la vot proiectul cu amendamentul aprobat..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22, devenit nr. 14 de pe ordinea de zi:</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spacing w:lineRule="auto" w:line="276"/>
        <w:ind w:left="0" w:firstLine="108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Trebuchet MS" w:ascii="Trebuchet MS" w:hAnsi="Trebuchet MS"/>
          <w:b/>
          <w:sz w:val="24"/>
          <w:szCs w:val="24"/>
        </w:rPr>
        <w:t xml:space="preserve">privind schimbarea destinaţiei din „comercializare produse nealimentare” </w:t>
      </w:r>
      <w:r>
        <w:rPr>
          <w:rFonts w:cs="Trebuchet MS" w:ascii="Trebuchet MS" w:hAnsi="Trebuchet MS"/>
          <w:b/>
          <w:sz w:val="24"/>
          <w:szCs w:val="24"/>
          <w:lang w:val="it-IT"/>
        </w:rPr>
        <w:t>în</w:t>
      </w:r>
      <w:r>
        <w:rPr>
          <w:rFonts w:cs="Trebuchet MS" w:ascii="Trebuchet MS" w:hAnsi="Trebuchet MS"/>
          <w:b/>
          <w:sz w:val="24"/>
          <w:szCs w:val="24"/>
        </w:rPr>
        <w:t xml:space="preserve"> „comercializare produse alimentare” a spaţiului comercial nr. 2, în suprafaţă de 29,70 mp, corpurile „B” şi „C”, tronson II, Piaţa Vale, str. Ceferiştilor, nr. 4, proprietate publică a Municipiului Paşcan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 xml:space="preserve">Comisia urbanism – aviz favorabil </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alte discuții la acest proiect de hotărâre. Nefiind alte discuții, supune la vot proiectul.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 xml:space="preserve">Împotrivă: </w:t>
      </w:r>
    </w:p>
    <w:p>
      <w:pPr>
        <w:pStyle w:val="Normal"/>
        <w:spacing w:lineRule="auto" w:line="276"/>
        <w:jc w:val="both"/>
        <w:rPr/>
      </w:pPr>
      <w:r>
        <w:rPr/>
        <w:tab/>
        <w:t xml:space="preserve">Abțineri: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Se trece la Diverse:</w:t>
      </w:r>
    </w:p>
    <w:p>
      <w:pPr>
        <w:pStyle w:val="Normal"/>
        <w:spacing w:lineRule="auto" w:line="276"/>
        <w:jc w:val="both"/>
        <w:rPr>
          <w:rFonts w:ascii="Arial" w:hAnsi="Arial" w:cs="Arial"/>
          <w:bCs/>
          <w:color w:val="000000"/>
          <w:sz w:val="24"/>
          <w:szCs w:val="24"/>
          <w:lang w:val="ro-RO"/>
        </w:rPr>
      </w:pPr>
      <w:r>
        <w:rPr>
          <w:rFonts w:cs="Arial" w:ascii="Arial" w:hAnsi="Arial"/>
          <w:b/>
          <w:sz w:val="24"/>
          <w:szCs w:val="24"/>
          <w:lang w:val="en-US" w:eastAsia="en-US"/>
        </w:rPr>
        <w:tab/>
      </w:r>
      <w:r>
        <w:rPr>
          <w:rFonts w:cs="Arial" w:ascii="Arial" w:hAnsi="Arial"/>
          <w:bCs/>
          <w:color w:val="000000"/>
          <w:sz w:val="24"/>
          <w:szCs w:val="24"/>
          <w:lang w:val="ro-RO"/>
        </w:rPr>
        <w:t>Au adresat interpelări următorii consilieri locali: Dediu Mihai, Nedelcu Gabriela,  Olariu Costel-Sorin, Pintilie Ciprian, Spiridon Mihaela-Iulia.</w:t>
      </w:r>
    </w:p>
    <w:p>
      <w:pPr>
        <w:pStyle w:val="Normal"/>
        <w:spacing w:lineRule="auto" w:line="276"/>
        <w:jc w:val="both"/>
        <w:rPr>
          <w:rFonts w:ascii="Arial" w:hAnsi="Arial" w:cs="Arial"/>
          <w:sz w:val="24"/>
          <w:szCs w:val="24"/>
          <w:lang w:val="en-US" w:eastAsia="en-US"/>
        </w:rPr>
      </w:pPr>
      <w:r>
        <w:rPr>
          <w:rFonts w:cs="Arial" w:ascii="Arial" w:hAnsi="Arial"/>
          <w:b/>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domnul președinte de ședință a spus, cu privire la primele două proiecte de hotărâre de pe ordinea de zi care nu au trecut, că vor fi înaintate prefectului și întreabă dacă timp de 30 de zile nu se vor mai întâlni în ședințe de consiliu, întrucât trebuie să treacă un termen de 30 de zile pentru ca acele proiecte să poată fi înaintate la prefectur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ce legătură are acest termen cu ședințele consiliului local. Precizează că dacă aceste două proiecte cu privire la vacantarea celor două locuri de consilier local nu au fost votate în consiliul local, conform Codului Adminsitrativ, proiectele însoțite de referatul Secretarului general vor fi înaintate către Instituția Prefectului Județul Iași care va da un ordin și va lua act de aceste vacantă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în Codul Adminsitrativ este prevăzut un termen de 30 de zil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președinte de ședință, precizează că aceasta nu înseamnă că nu se pot face ședințe de consiliu local.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tre domnul primar, că timp de 4 ani s-au accesat fonduri europene si sunt contracte semnate în valoare de peste 10 milioane de euro și întreabă care sunt managerii pentru fiecare proiect și situația la zi pentru fiecare proiec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doamnei Nedelcu Gabriela că i se va comunica în scris la cererea dumneaei și se va preciza care sunt managerii și care este stadiul pe fiecare proiect în parte. Precizează că în mare, poate afirma că nu sunt problem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nul acesta, așa cum s-a renunțat la a se împodobi orașul pentru sărbătorile de iarnă, observă că domnul primar a renunțat și la amenajarea patinoarului. Precizează că există o scuză, dar doar pe jumătate, datorită faptului că au fost alegeri și probabil că nu ar mai fi fost timp pentru a se organiza licitația. Întreabă pe domnul Primar de ce nu a încercat în această ședință să vină cu o altă alternativă, pentru că în primul an când s-a adus patinoarul pentru copiii pășcăneni, s-a procedat la un parteneriat între Clubul Sportiv Municipal Pașcani și un agent privat și întreabă de ce nu s-a făcut din nou acest demers astfel încât să fie patinoar la Pașcan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doamnei Nedelcu că sunt 2 motive: primul că nu au fost comisii pentru a se putea organiza licitația și al doilea motiv este pandemia și pationarul presupune o activitate care adună lumea și se pot înmulți îmbolnăvirile. Precizează că, din păcate, se află în situația neplăcută de a refuza astfel de activități. Întreabă pe doamna Nedelcu de ce în urmă cu 5-6 luni de zile, când era vară nu au făcut aceste demersuri pentru patinoar. Precizează că doamna Nedelcu știa lucrurile acestea și că are o experiență de 8 ani de zile pe subiectul cu patinoarul și că era normal ca aceste lucruri să fie pregătite dinaint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coal, spune domnului Pintilie Marius Nicolae că avea posibilitatea de a realiza un parteneriat între Clubul Sportiv Municipal Pașcani și un agent privat așa cum s-a făcut și în ceilalți ani. Precizează cu privire la pandemie, că da, se află într-un context deosebit de greu pentru toată lumea dar aceasta nu însemnă că nu mai trebuie organizată nici o activitate educativă, culturală sau sportivă. Precizează că vara trecută erau tot în pandemie și s-a modificat regulamentul de la ștrand și activitatea ștrandului a funcționat impecabil în condiții de securitate maximă în ceea ce privește sănătatea. Precizează că și la patinoar se puteau pune condiții ferme și stricte astfel încât copiii și, în general, toți pășcănenii să se bucure de această activitate. Întreabă dacă în municipiul Pașcani nu se va mai desfășura nici un fel de activitate culturală și sportivă de acum înainte.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oamna Nedelcu la orice întrebare, după răspunsul dumnealui, dumneaei simte nevoia de a mai vorbi încă o dat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este dreptul dumneaei de a vorbi în ședințele consiliului local și de a-și exprima punctul de veder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trebuie stabilită o regulă de bun simț, pentru că l-a întrebat ceva, dumnealui a răspuns, după care doamna Nedelcu a completat din nou la întrebarea inițial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omnul primar a răspuns cu o întrebare și dumneaei a răspuns la întrebarea adresată.</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încă nu s-a rezolvat problema câinilor comunitari și nu a văzut nici o mișcare în această zonă și roagă să se aibă în vedere de acum înainte. Aduce în discuție ședința oamenilor de afaceri care a avut loc zilele trecute și spune că nu a văzut ca pe o parte a mesei să fie consilierii locali, nu dumnealui în mod special, ci să fie măcar invitați membrii comisiei economice pentru că au o legătură strânsă, iar pe cealaltă parte să fie oamenii de afaceri. Precizează că dumnealui a văzut că au fost doar câțiva oameni de afaceri, aproximativ 4 persoane și de cealaltă parte au fost doar politicieni dintr-un partid. Precizează că a înțeles că s-au făcut invitații către consilieri județeni și a văzut doar consilieri județeni de la PNL. Întreabă dacă această campanie s-a încadrat în campania electorală pentru parlamentare, pentru că acolo erau și candidați și nu i se pare normal să participe cineva care este candidat pentru post de deputat, iar cei care erau direct îndreptățiți, adică consilierii locali, nu au fost invitați. Roagă să nu i se aducă acum motivul cu pandemia pentru că ar fi încăput și de la PSD și de la PMP și de la PRO România și mai mulți oameni de afaceri. Precizează către domnul Primar că și-a exprimat la un moment dat, în campania electorală, intenția de a face un consiliu al oamenilor de afaceri, iar acest consiliu înseamnă cu totul și cu totul altceva. Precizează că are și pentru domnul Rățoi o întrebare vis a vis de votul de astăzi al domnilor de la PRO România care spuneau în campania electorală că vor vota tot ceea ce este benefic pentru pășcăneni dar, astăzi nu au votat unele activități pentru pășcăneni și copiii pășcănenilor.</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a făcut o întâlnire cu oameni de afaceri, puțini întradevăr pentru că nu este rost să se întâlnească foarte mulți și a dorit să se întâlnească cu mai puțini oameni de afaceri pentru că a dorit să îi asculte pe fiecare în parte. Precizează că dacă se adună foarte mulți oameni de afaceri atunci părerile fiecăruia poate nu sunt exprimate bine. Precizează că a gândit să facă o serie de întâlniri cu oameni de afaceri din municipiul Pașcani în așa fel încât să vadă ce fel de probleme au ei de funcționare și cum poate autoritate locală și cea județeană să îi ajute. Precizează că oamenii de afacere au afirmat că aceste întîlniri sunt o idee bună pentru că sunt unele lucruri pe care doreau să le transmită către administrația locală. Precizează că aduce la cunoștință că aceste întâlniri vor continua și în perioada următoare. Spune domnului Olariu că dacă dorește să se întâlnească cu oamenii de afaceri, crede că nu îl împiedică nimic să o facă.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Ciprian</w:t>
      </w:r>
      <w:r>
        <w:rPr>
          <w:rFonts w:cs="Arial" w:ascii="Arial" w:hAnsi="Arial"/>
          <w:sz w:val="24"/>
          <w:szCs w:val="24"/>
          <w:lang w:val="en-US" w:eastAsia="en-US"/>
        </w:rPr>
        <w:t>, consilier local, precizează că dorește să aducă la cunoștință două probleme din partea cetățenilor din suburbia Gîștești: prima realizarea iluminatului public pe strada Șoseaua Neamțului și a doua problemă ar fi dacă este obligația constructorului sau dacă primăria trebuie să se ocupe de să repare străzile pe acolo pe unde au fost efectuate lucrările cu gazul metan.</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investiția pe Șoseaua Neamțului este în prezent la nivel de proiect și va fi iluminat acolo în perioada următoare, fiind o chestie de luni de zile. Referitor la al doilea subiec al domnului Pintilie Ciprian, precizează că obligația celui care face investiții acolo în Gîștești, apropo de rețeaua de gaze, este de a aduce drumul la starea inițială. Spune domnului Pintilie că dacă dumnealui crede că sunt lucruri care nu s-au întâmplat până acum, să le transmită și dumnealui și punctual va merge împreună cu domnul viceprimar și vor face lucrurile în așa fel încât să fie cum era înainte de realizarea investiției de gaz.</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consilier local, precizează că are o sesizare din partea unui pășcănean care spune că la intrarea în oraș dinspre Tătăruși, pe strada Dragoș Vodă, zona Fîntînele, nu există trotuar și pietonii au tot felul de inconveniențe legate de acest aspect. În al doilea rând, precizează că dorește să facă un apel public către toți consilierii locali indiferent de formațiunea din care fac parte să se gândească la impactul pe care îl are fiecare vot la fiecare proiect de hotărâre pentru că la proiectul legat de programul de activități este vorba despre un vot negativ care va avea impact atât asupra celor care împlinesc 50 de ani de la căsătorie, care erau prevăzuți în proiect și asupra copiilor de la Școala Specială care au nevoie cu adevărat de ajutor din partea Consiliului local. Precizează că dacă era cu adevărat nevoie de un proiect în plus cu siguranță nu s-ar fi opus nime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are o rugăminte către domnul primar, ca la lăsarea serii să fie mai bine luminate trecerile de pietoni și încep să devină un pericol pentru că seara se lasă după orele 16,30 – 17,00.</w:t>
      </w:r>
    </w:p>
    <w:p>
      <w:pPr>
        <w:pStyle w:val="Normal"/>
        <w:spacing w:lineRule="auto" w:line="276"/>
        <w:jc w:val="both"/>
        <w:rPr>
          <w:rFonts w:ascii="Arial" w:hAnsi="Arial" w:cs="Arial"/>
          <w:sz w:val="24"/>
          <w:szCs w:val="24"/>
          <w:lang w:val="en-US" w:eastAsia="en-US"/>
        </w:rPr>
      </w:pPr>
      <w:r>
        <w:rPr>
          <w:rFonts w:cs="Arial" w:ascii="Arial" w:hAnsi="Arial"/>
          <w:b/>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șa este, că domnul Dediu are dreptate și că vor încerca să le îmbunătățească.</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președinte de ședință, mulțumește colegilor și declară lucrările ședinței închise.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15:16.</w:t>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w:t>
      </w:r>
    </w:p>
    <w:p>
      <w:pPr>
        <w:pStyle w:val="Normal"/>
        <w:spacing w:lineRule="auto" w:line="276"/>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CONACHE EDUARD CĂTĂLIN                  </w:t>
        <w:tab/>
        <w:tab/>
        <w:t xml:space="preserve">    cons. jr. JITARU IRINA</w:t>
      </w:r>
    </w:p>
    <w:sectPr>
      <w:footerReference w:type="default" r:id="rId2"/>
      <w:type w:val="nextPage"/>
      <w:pgSz w:w="12240" w:h="15840"/>
      <w:pgMar w:left="1526" w:right="1354" w:gutter="0" w:header="0" w:top="907"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2"/>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54:00Z</dcterms:created>
  <dc:creator>RoxanaN</dc:creator>
  <dc:description/>
  <cp:keywords/>
  <dc:language>en-US</dc:language>
  <cp:lastModifiedBy>Paul Apostol</cp:lastModifiedBy>
  <cp:lastPrinted>2020-11-24T15:12:00Z</cp:lastPrinted>
  <dcterms:modified xsi:type="dcterms:W3CDTF">2020-12-17T14:42:00Z</dcterms:modified>
  <cp:revision>4</cp:revision>
  <dc:subject/>
  <dc:title/>
</cp:coreProperties>
</file>