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0   decembr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c motivat domnii  consilieri Alexa Bogdan si Balau  Vasile.</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ele-verbale si materialele incheiate in sedintele Consiliului Local din   22 noiembrie si respectiv 4 decembrie  2013,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eastAsia="Arial" w:cs="Arial" w:ascii="Arial" w:hAnsi="Arial"/>
          <w:sz w:val="24"/>
          <w:lang w:val="ro-RO" w:eastAsia="en-US"/>
        </w:rPr>
        <w:t xml:space="preserve"> </w:t>
      </w:r>
      <w:r>
        <w:rPr>
          <w:rFonts w:cs="Arial" w:ascii="Arial" w:hAnsi="Arial"/>
          <w:b/>
          <w:sz w:val="24"/>
          <w:u w:val="single"/>
          <w:lang w:val="ro-RO" w:eastAsia="en-US"/>
        </w:rPr>
        <w:t xml:space="preserve">Domnul  Plesca Vasile, </w:t>
      </w:r>
      <w:r>
        <w:rPr>
          <w:rFonts w:cs="Arial" w:ascii="Arial" w:hAnsi="Arial"/>
          <w:sz w:val="24"/>
          <w:lang w:val="ro-RO" w:eastAsia="en-US"/>
        </w:rPr>
        <w:t xml:space="preserve"> presedinte de sedinta,  precizeaza ca  prin Dispozitia Primarului nr.  2592/13.12.2013,   a fost convocat Consiliul Local al municipiului Pascani in sedinta  ordinara, in data de  20.12.2013, ora  10,00, cu urmatoarea ordine de zi :</w:t>
      </w:r>
    </w:p>
    <w:p>
      <w:pPr>
        <w:pStyle w:val="Normal"/>
        <w:autoSpaceDE w:val="false"/>
        <w:jc w:val="both"/>
        <w:rPr>
          <w:rFonts w:ascii="Arial" w:hAnsi="Arial" w:cs="Arial"/>
          <w:b/>
          <w:b/>
          <w:bCs/>
          <w:sz w:val="22"/>
          <w:szCs w:val="22"/>
          <w:lang w:val="it-IT"/>
        </w:rPr>
      </w:pPr>
      <w:r>
        <w:rPr>
          <w:rFonts w:cs="Arial" w:ascii="Arial" w:hAnsi="Arial"/>
          <w:b/>
          <w:bCs/>
          <w:sz w:val="22"/>
          <w:szCs w:val="22"/>
          <w:lang w:val="ro-RO"/>
        </w:rPr>
        <w:t>1. PROIECT DE HOTARARE privind aprobarea  executiei bugetului local de venituri si cheltuieli al  municipiului Pascani   p</w:t>
      </w:r>
      <w:r>
        <w:rPr>
          <w:rFonts w:cs="Arial" w:ascii="Arial" w:hAnsi="Arial"/>
          <w:b/>
          <w:bCs/>
          <w:sz w:val="22"/>
          <w:szCs w:val="22"/>
          <w:lang w:val="it-IT"/>
        </w:rPr>
        <w:t>e trimestrul al IV-lea al anului 2013</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rPr>
          <w:rFonts w:ascii="Arial" w:hAnsi="Arial" w:cs="Arial"/>
          <w:b/>
          <w:b/>
          <w:i/>
          <w:i/>
          <w:sz w:val="22"/>
          <w:szCs w:val="22"/>
          <w:lang w:val="it-IT"/>
        </w:rPr>
      </w:pPr>
      <w:r>
        <w:rPr>
          <w:rFonts w:cs="Arial" w:ascii="Arial" w:hAnsi="Arial"/>
          <w:b/>
          <w:i/>
          <w:sz w:val="22"/>
          <w:szCs w:val="22"/>
          <w:lang w:val="it-IT"/>
        </w:rPr>
      </w:r>
    </w:p>
    <w:p>
      <w:pPr>
        <w:pStyle w:val="Normal"/>
        <w:jc w:val="both"/>
        <w:rPr/>
      </w:pPr>
      <w:r>
        <w:rPr>
          <w:rFonts w:cs="Arial" w:ascii="Arial" w:hAnsi="Arial"/>
          <w:b/>
          <w:sz w:val="22"/>
          <w:szCs w:val="22"/>
          <w:lang w:val="it-IT"/>
        </w:rPr>
        <w:t xml:space="preserve">2. </w:t>
      </w:r>
      <w:r>
        <w:rPr>
          <w:rFonts w:cs="Arial" w:ascii="Arial" w:hAnsi="Arial"/>
          <w:b/>
          <w:bCs/>
          <w:sz w:val="22"/>
          <w:szCs w:val="22"/>
          <w:lang w:val="it-IT"/>
        </w:rPr>
        <w:t xml:space="preserve">PROIECT DE HOTARARE privind </w:t>
      </w:r>
      <w:r>
        <w:rPr>
          <w:rFonts w:cs="Arial" w:ascii="Arial" w:hAnsi="Arial"/>
          <w:b/>
          <w:sz w:val="22"/>
          <w:szCs w:val="22"/>
          <w:lang w:val="it-IT"/>
        </w:rPr>
        <w:t>transmiterea in folosinta  gratuita(comodat) Inspectoratului  Judetean de Jandarmi Iasi a spatiilor cu o suprafata de 43,77 mp, situate in imobilul aflat in proprietatea publica a municipiului Pascani  si in administrarea Consiliului Local al municipiului Pascani din str. Stefan cel mare nr. 7</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lang w:val="it-IT"/>
        </w:rPr>
      </w:pPr>
      <w:r>
        <w:rPr>
          <w:rFonts w:cs="Arial" w:ascii="Arial" w:hAnsi="Arial"/>
          <w:b/>
          <w:sz w:val="22"/>
          <w:szCs w:val="22"/>
          <w:lang w:val="it-IT"/>
        </w:rPr>
        <w:t>3.PROIECT DE  HOTARARE</w:t>
      </w:r>
      <w:r>
        <w:rPr>
          <w:rFonts w:cs="Arial" w:ascii="Arial" w:hAnsi="Arial"/>
          <w:i/>
          <w:sz w:val="22"/>
          <w:szCs w:val="22"/>
          <w:lang w:val="it-IT"/>
        </w:rPr>
        <w:t xml:space="preserve"> </w:t>
      </w:r>
      <w:r>
        <w:rPr>
          <w:rFonts w:cs="Arial" w:ascii="Arial" w:hAnsi="Arial"/>
          <w:b/>
          <w:bCs/>
          <w:sz w:val="22"/>
          <w:szCs w:val="22"/>
          <w:lang w:val="it-IT"/>
        </w:rPr>
        <w:t xml:space="preserve">privind modificarea  pct. 9 din Anexa 1 la HCL nr. 35/28.02.2013, privind </w:t>
      </w:r>
      <w:r>
        <w:rPr>
          <w:rFonts w:cs="Arial" w:ascii="Arial" w:hAnsi="Arial"/>
          <w:b/>
          <w:sz w:val="22"/>
          <w:szCs w:val="22"/>
          <w:lang w:val="it-IT"/>
        </w:rPr>
        <w:t>ajustare  preturi/tarife pentru servicii de salubrizare  prestate de SC CLP ECO Salubritate SA</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4. PROIECT DE  HOTARARE</w:t>
      </w:r>
      <w:r>
        <w:rPr>
          <w:rFonts w:cs="Arial" w:ascii="Arial" w:hAnsi="Arial"/>
          <w:i/>
          <w:sz w:val="22"/>
          <w:szCs w:val="22"/>
          <w:lang w:val="it-IT"/>
        </w:rPr>
        <w:t xml:space="preserve"> </w:t>
      </w:r>
      <w:r>
        <w:rPr>
          <w:rFonts w:cs="Arial" w:ascii="Arial" w:hAnsi="Arial"/>
          <w:b/>
          <w:bCs/>
          <w:sz w:val="22"/>
          <w:szCs w:val="22"/>
          <w:lang w:val="it-IT"/>
        </w:rPr>
        <w:t>privind    rectificarea bugetului de venituri si cheltuieli al RAGCL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32" w:hanging="0"/>
        <w:jc w:val="both"/>
        <w:rPr>
          <w:i/>
          <w:i/>
          <w:sz w:val="22"/>
          <w:szCs w:val="22"/>
          <w:lang w:val="it-IT"/>
        </w:rPr>
      </w:pPr>
      <w:r>
        <w:rPr>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5. PROIECT DE  HOTARARE</w:t>
      </w:r>
      <w:r>
        <w:rPr>
          <w:rFonts w:cs="Arial" w:ascii="Arial" w:hAnsi="Arial"/>
          <w:i/>
          <w:sz w:val="22"/>
          <w:szCs w:val="22"/>
          <w:lang w:val="it-IT"/>
        </w:rPr>
        <w:t xml:space="preserve"> </w:t>
      </w:r>
      <w:r>
        <w:rPr>
          <w:rFonts w:cs="Arial" w:ascii="Arial" w:hAnsi="Arial"/>
          <w:b/>
          <w:bCs/>
          <w:sz w:val="22"/>
          <w:szCs w:val="22"/>
          <w:lang w:val="it-IT"/>
        </w:rPr>
        <w:t>privind stabilirea  pretului  local de facturare a energiei termice  produsa si distribuita  prin centralele termice de cvartal si centralele termice cu grupuri de cogenerare, de  catre  Regia Autonoma de Gospodarie Comunala si Locativa Pascani,   pentru perioada 01 ianuarie- 31 martie 2014</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ind w:right="-32" w:hanging="0"/>
        <w:jc w:val="both"/>
        <w:rPr/>
      </w:pPr>
      <w:r>
        <w:rPr>
          <w:rFonts w:cs="Times New Roman"/>
          <w:b/>
          <w:bCs/>
          <w:sz w:val="22"/>
          <w:szCs w:val="22"/>
          <w:lang w:val="it-IT"/>
        </w:rPr>
        <w:t xml:space="preserve">      </w:t>
      </w:r>
      <w:r>
        <w:rPr>
          <w:rFonts w:cs="Arial"/>
          <w:bCs/>
          <w:i/>
          <w:sz w:val="22"/>
          <w:szCs w:val="22"/>
          <w:lang w:val="it-IT"/>
        </w:rPr>
        <w:t>I</w:t>
      </w:r>
      <w:r>
        <w:rPr>
          <w:i/>
          <w:sz w:val="22"/>
          <w:szCs w:val="22"/>
          <w:lang w:val="it-IT"/>
        </w:rPr>
        <w:t>niţiatorul  proiectului de  hotarare  - Primarul Municipiului Pascani</w:t>
      </w:r>
    </w:p>
    <w:p>
      <w:pPr>
        <w:pStyle w:val="Normal"/>
        <w:ind w:right="-32" w:hanging="0"/>
        <w:jc w:val="both"/>
        <w:rPr>
          <w:i/>
          <w:i/>
          <w:sz w:val="22"/>
          <w:szCs w:val="22"/>
          <w:lang w:val="it-IT"/>
        </w:rPr>
      </w:pPr>
      <w:r>
        <w:rPr>
          <w:i/>
          <w:sz w:val="22"/>
          <w:szCs w:val="22"/>
          <w:lang w:val="it-IT"/>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6. PROIECT DE  HOTARARE</w:t>
      </w:r>
      <w:r>
        <w:rPr>
          <w:rFonts w:cs="Arial" w:ascii="Arial" w:hAnsi="Arial"/>
          <w:i/>
          <w:sz w:val="22"/>
          <w:szCs w:val="22"/>
          <w:lang w:val="it-IT"/>
        </w:rPr>
        <w:t xml:space="preserve"> </w:t>
      </w:r>
      <w:r>
        <w:rPr>
          <w:rFonts w:cs="Arial" w:ascii="Arial" w:hAnsi="Arial"/>
          <w:b/>
          <w:bCs/>
          <w:sz w:val="22"/>
          <w:szCs w:val="22"/>
          <w:lang w:val="it-IT"/>
        </w:rPr>
        <w:t>privind    rectificarea bugetului de venituri si cheltuieli  si a listei de investitii ale municipiului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it-IT"/>
        </w:rPr>
        <w:t>7. PROIECT DE HOTARARE privind  modificarea  si completarea  Anexei nr. 1 la  Hotararea Consiliului Local al municipiului  Pascani  nr. 130  din   20.12.2011,</w:t>
      </w:r>
      <w:r>
        <w:rPr>
          <w:rFonts w:cs="Arial" w:ascii="Arial" w:hAnsi="Arial"/>
          <w:b/>
          <w:sz w:val="22"/>
          <w:szCs w:val="22"/>
          <w:lang w:val="it-IT"/>
        </w:rPr>
        <w:t xml:space="preserve">  privind  insusirea proprietatii private a municipiului Pascani, judetul Iasi</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autoSpaceDE w:val="false"/>
        <w:ind w:right="-54" w:hanging="0"/>
        <w:jc w:val="both"/>
        <w:rPr/>
      </w:pPr>
      <w:r>
        <w:rPr>
          <w:rFonts w:cs="Arial" w:ascii="Arial" w:hAnsi="Arial"/>
          <w:b/>
          <w:bCs/>
          <w:sz w:val="22"/>
          <w:szCs w:val="22"/>
          <w:lang w:val="it-IT"/>
        </w:rPr>
        <w:t xml:space="preserve">8. PROIECT DE HOTARARE privind  modificarea  si completarea  structurii organizatorice a Spitalului Municipal de Urgenta Pascani </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jc w:val="both"/>
        <w:rPr>
          <w:rFonts w:ascii="Arial" w:hAnsi="Arial" w:cs="Arial"/>
          <w:b/>
          <w:b/>
          <w:lang w:val="it-IT"/>
        </w:rPr>
      </w:pPr>
      <w:r>
        <w:rPr>
          <w:rFonts w:cs="Arial" w:ascii="Arial" w:hAnsi="Arial"/>
          <w:b/>
          <w:sz w:val="22"/>
          <w:szCs w:val="22"/>
          <w:lang w:val="it-IT"/>
        </w:rPr>
        <w:t>9.</w:t>
      </w:r>
      <w:r>
        <w:rPr>
          <w:rFonts w:cs="Arial" w:ascii="Arial" w:hAnsi="Arial"/>
          <w:b/>
          <w:lang w:val="it-IT"/>
        </w:rPr>
        <w:t xml:space="preserve"> </w:t>
      </w:r>
      <w:r>
        <w:rPr>
          <w:rFonts w:cs="Arial" w:ascii="Arial" w:hAnsi="Arial"/>
          <w:b/>
          <w:sz w:val="22"/>
          <w:szCs w:val="22"/>
          <w:lang w:val="it-IT"/>
        </w:rPr>
        <w:t>PROIECT DE  HOTARARE</w:t>
      </w:r>
      <w:r>
        <w:rPr>
          <w:rFonts w:cs="Arial" w:ascii="Arial" w:hAnsi="Arial"/>
          <w:i/>
          <w:sz w:val="22"/>
          <w:szCs w:val="22"/>
          <w:lang w:val="it-IT"/>
        </w:rPr>
        <w:t xml:space="preserve"> </w:t>
      </w:r>
      <w:r>
        <w:rPr>
          <w:rFonts w:cs="Arial" w:ascii="Arial" w:hAnsi="Arial"/>
          <w:b/>
          <w:bCs/>
          <w:sz w:val="22"/>
          <w:szCs w:val="22"/>
          <w:lang w:val="it-IT"/>
        </w:rPr>
        <w:t>prin care se ia act de demisia  doamnei PREUTU Marioara, director al Casei de Cultura “Mihail  Sadoveanu”  Pascani</w:t>
      </w:r>
    </w:p>
    <w:p>
      <w:pPr>
        <w:pStyle w:val="Normal"/>
        <w:jc w:val="both"/>
        <w:rPr>
          <w:rFonts w:ascii="Arial" w:hAnsi="Arial" w:cs="Arial"/>
          <w:b/>
          <w:b/>
          <w:lang w:val="it-IT"/>
        </w:rPr>
      </w:pPr>
      <w:r>
        <w:rPr>
          <w:rFonts w:cs="Arial" w:ascii="Arial" w:hAnsi="Arial"/>
          <w:b/>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it-IT"/>
        </w:rPr>
        <w:t>10. PROIECT DE HOTARARE privind   repartizarea locuintei situata in municipiul Pascani, str. 1 Decembrie 1918, bloc C38, sc. B, ap. 3</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hanging="0"/>
        <w:jc w:val="both"/>
        <w:rPr/>
      </w:pPr>
      <w:r>
        <w:rPr>
          <w:rFonts w:cs="Arial" w:ascii="Arial" w:hAnsi="Arial"/>
          <w:bCs/>
          <w:sz w:val="22"/>
          <w:szCs w:val="22"/>
          <w:lang w:val="it-IT"/>
        </w:rPr>
        <w:tab/>
        <w:tab/>
      </w:r>
      <w:r>
        <w:rPr>
          <w:rFonts w:cs="Arial" w:ascii="Arial" w:hAnsi="Arial"/>
          <w:b/>
          <w:sz w:val="24"/>
          <w:u w:val="single"/>
          <w:lang w:val="ro-RO" w:eastAsia="en-US"/>
        </w:rPr>
        <w:t xml:space="preserve">Domnul  Plesca Vasile, </w:t>
      </w:r>
      <w:r>
        <w:rPr>
          <w:rFonts w:cs="Arial" w:ascii="Arial" w:hAnsi="Arial"/>
          <w:sz w:val="24"/>
          <w:lang w:val="ro-RO" w:eastAsia="en-US"/>
        </w:rPr>
        <w:t xml:space="preserve"> presedinte de sedinta,   precizeaza ca au mai primit suplimentar pe ordinea de zi urmatoarele proiec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1.PROIECT DE HOTARARE privind  acordarea elevilor olimpici si sefilor de  promotie din anul scolar 2012-2013 de bilete de participare la Concertul  Extraordinar de Craciun-REGAL VIENEZ, din data de 25 decembrie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 xml:space="preserve">12. </w:t>
      </w:r>
      <w:r>
        <w:rPr>
          <w:rFonts w:cs="Arial" w:ascii="Arial" w:hAnsi="Arial"/>
          <w:b/>
          <w:sz w:val="22"/>
          <w:szCs w:val="22"/>
          <w:lang w:val="it-IT"/>
        </w:rPr>
        <w:t>PROIECT DE HOTARARE privind rectificarea bugetului de venituri si cheltuieli al Spitalului Municipal de Urgent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sz w:val="22"/>
          <w:szCs w:val="22"/>
          <w:lang w:val="ro-RO"/>
        </w:rPr>
      </w:pPr>
      <w:r>
        <w:rPr>
          <w:rFonts w:cs="Arial" w:ascii="Arial" w:hAnsi="Arial"/>
          <w:b/>
          <w:sz w:val="22"/>
          <w:szCs w:val="22"/>
          <w:lang w:val="it-IT"/>
        </w:rPr>
        <w:t>13.</w:t>
      </w:r>
      <w:r>
        <w:rPr>
          <w:rFonts w:cs="Arial" w:ascii="Arial" w:hAnsi="Arial"/>
          <w:b/>
          <w:sz w:val="22"/>
          <w:szCs w:val="22"/>
          <w:lang w:val="ro-RO"/>
        </w:rPr>
        <w:t xml:space="preserve"> PROIECT DE HOTARARE privind rectificarea Bugetului centralizat al institutiilor si activitatilor finantate integral sau partial din venituri proprii, pe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sz w:val="24"/>
          <w:lang w:val="ro-RO" w:eastAsia="en-US"/>
        </w:rPr>
      </w:pPr>
      <w:r>
        <w:rPr>
          <w:rFonts w:cs="Arial" w:ascii="Arial" w:hAnsi="Arial"/>
          <w:sz w:val="24"/>
          <w:lang w:val="ro-RO" w:eastAsia="en-US"/>
        </w:rPr>
        <w:tab/>
        <w:tab/>
        <w:t xml:space="preserve">   </w:t>
      </w:r>
      <w:r>
        <w:rPr>
          <w:rFonts w:cs="Arial" w:ascii="Arial" w:hAnsi="Arial"/>
          <w:b/>
          <w:sz w:val="24"/>
          <w:u w:val="single"/>
          <w:lang w:val="ro-RO" w:eastAsia="en-US"/>
        </w:rPr>
        <w:t xml:space="preserve">Domnul  Plesca  Vasile, </w:t>
      </w:r>
      <w:r>
        <w:rPr>
          <w:rFonts w:cs="Arial" w:ascii="Arial" w:hAnsi="Arial"/>
          <w:sz w:val="24"/>
          <w:lang w:val="ro-RO" w:eastAsia="en-US"/>
        </w:rPr>
        <w:t>presedinte de sedinta, solicita daca sunt interventii pe marginea proiectului de hotarare.</w:t>
      </w:r>
    </w:p>
    <w:p>
      <w:pPr>
        <w:pStyle w:val="Normal"/>
        <w:ind w:left="90" w:hanging="0"/>
        <w:jc w:val="both"/>
        <w:rPr>
          <w:rFonts w:ascii="Arial" w:hAnsi="Arial" w:cs="Arial"/>
          <w:sz w:val="24"/>
          <w:szCs w:val="24"/>
          <w:lang w:val="ro-RO" w:eastAsia="en-US"/>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 primit o adresa din partea SC CLP ECO ALUBRITATE  SA, prin care se specifica ca, prin contractul de delegare,  s-a transferat     inclusiv activitatea de deszapezire pe strazile din municipiu, fara insa a li se  aloca si logistica necesara. Precizeaza ca luna viitoare, societatea  va veni cu un proiect de hotarare  de modificare a  contractului de delegare, pentru a regla aceasta  necorelare.  Precizeaza ca altfel, sunt obligati sa  faca achizitii  pe Gospodaria Comunala,  fara a avea   aceasta activitate ca si atribut  al serviciului. </w:t>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u w:val="single"/>
          <w:lang w:val="ro-RO" w:eastAsia="en-US"/>
        </w:rPr>
        <w:t xml:space="preserve">Domnul  Plesca  Vasile, </w:t>
      </w:r>
      <w:r>
        <w:rPr>
          <w:rFonts w:cs="Arial" w:ascii="Arial" w:hAnsi="Arial"/>
          <w:sz w:val="24"/>
          <w:lang w:val="ro-RO" w:eastAsia="en-US"/>
        </w:rPr>
        <w:t>presedinte de sedinta,  supune spre aprobare ordinea de zi cu  suplimentarea propusa cu inca trei proiecte  care au fost mentionate :</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ordinea de zi a fost aprobata  cu amendamentele mentionate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autoSpaceDE w:val="false"/>
        <w:jc w:val="both"/>
        <w:rPr>
          <w:rFonts w:ascii="Arial" w:hAnsi="Arial" w:cs="Arial"/>
          <w:b/>
          <w:b/>
          <w:bCs/>
          <w:sz w:val="22"/>
          <w:szCs w:val="22"/>
          <w:lang w:val="it-IT"/>
        </w:rPr>
      </w:pPr>
      <w:r>
        <w:rPr>
          <w:rFonts w:cs="Arial" w:ascii="Arial" w:hAnsi="Arial"/>
          <w:b/>
          <w:bCs/>
          <w:sz w:val="22"/>
          <w:szCs w:val="22"/>
          <w:lang w:val="ro-RO"/>
        </w:rPr>
        <w:t>1. PROIECT DE HOTARARE privind aprobarea  executiei bugetului local de venituri si cheltuieli al  municipiului Pascani   p</w:t>
      </w:r>
      <w:r>
        <w:rPr>
          <w:rFonts w:cs="Arial" w:ascii="Arial" w:hAnsi="Arial"/>
          <w:b/>
          <w:bCs/>
          <w:sz w:val="22"/>
          <w:szCs w:val="22"/>
          <w:lang w:val="it-IT"/>
        </w:rPr>
        <w:t>e trimestrul al IV-lea al anului 2013</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da cuvantul domnului Zanet Gica, administrator public.</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zinta sintetic contul de executie. Precizeze ca data de referinta pentru datele prezentate este 11.12.2013. Precizeaza ca   prezentarea se refera la bugetul rectificat la aceasta data. Mentioneaza ca din veniturile  totale prognozate s-a realizat mai putin, partea  nerealizata  de circa 11 mii lei  provenind din neatragerea  finantarii pe proiectele europene. Daca ar fi  reusit sa atraga aceste fonduri, probabil ca se ajungea la un procent de realizare a  veniturilor la  de circa 100%.</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este posibil ca veniturile sa mai creasca avand in vedere ca inca nu s-a finalizat anul?</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da. </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din cate stie, mai aveau niste bani la fondul de rezerva.</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mentioneaza ca au prins acele sume pe ultima rectificare. Prezinta in continuare executia bugetului local de venituri si cheltuieli pe trimestrul   IV al anului 213.</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n situatia prezentata, s-a observat  o crestere la venituri de peste  22%  raportandu-se la bugetul prognozat  initial. Spera pe final  sa se   mai adune  ceva, asa incat,  sa se ajunga la o crestere de 23, poate 25%.Oricum, este final de an si  o parte din societati mai fac plati la bugetul local pentru ultimul trimestru. Depasirea la venituri este de aproximativ 4 milioane lei. Au peste  tot depasiri  datorate  colectarii mai bune, cat si faptului ca nu accepta  sa nu se plateasca datoriile la bugetul local. A insistat pe plata  arieratelor, cam 12% din  veniturile anului precedent. Din cele 4 milioane depasiri de venituri, 2 milioane  sunt din 2012. Cele 2 milioane nu le-au dus pe functionare, sa-i cheltuiasca, asa incat, la finalul anului, partea de venituri  sa se inchida cu partea de cheltuieli. Pana la  final, vor avea aproape  2,5-3 milioane pe excedent, care se vor  duce pe bugetul din 2014. Au avut imobilizate 20 de miliarde  pe programe europene. Nu au reusit sa implementeze acele proiecte si sa rezolve problema atragerii acestor fonduri.  Ce sa spuna? Au in continuare probleme cu proiectele, dupa cum se stie.</w:t>
      </w:r>
    </w:p>
    <w:p>
      <w:pPr>
        <w:pStyle w:val="Normal"/>
        <w:jc w:val="both"/>
        <w:rPr>
          <w:rFonts w:ascii="Arial" w:hAnsi="Arial" w:cs="Arial"/>
          <w:sz w:val="24"/>
          <w:szCs w:val="24"/>
          <w:lang w:val="ro-RO" w:eastAsia="en-US"/>
        </w:rPr>
      </w:pPr>
      <w:r>
        <w:rPr>
          <w:rFonts w:cs="Arial" w:ascii="Arial" w:hAnsi="Arial"/>
          <w:sz w:val="24"/>
          <w:szCs w:val="24"/>
          <w:lang w:val="ro-RO" w:eastAsia="en-US"/>
        </w:rPr>
        <w:t>S-a platit  integral  asistenta tehnica  cu o garantie de 3.000 lei. Atata este garantia. Si nici macar nu au inceput sa implementeze  proiectul cu reabilitarea  strazilor, iar asistenta tehnica este platita integral. Cum sa implementeze proiecte cand nu au cu cine discuta. Demareaza procedurile pentru creditul de 2 milioane. Daca se va aproba  si vor primi aviz de la Ministerul Finantelor Publice, acesti bani vor fi disponibilizati  si vor merge  pe investitii, pe   proiectele  aprobate de Consiliul Local, care vor fi finantate. Considera ca pe 2014, neluand in calcul  si creditul de 4 milioane lei, vor aloca pe dezvoltare circa 7-8 milioane lei, ca sa poata sa vada ceva realizat in municipiul Pascani.</w:t>
      </w:r>
    </w:p>
    <w:p>
      <w:pPr>
        <w:pStyle w:val="Normal"/>
        <w:jc w:val="both"/>
        <w:rPr/>
      </w:pPr>
      <w:r>
        <w:rPr>
          <w:rFonts w:cs="Arial" w:ascii="Arial" w:hAnsi="Arial"/>
          <w:sz w:val="24"/>
          <w:szCs w:val="24"/>
          <w:lang w:val="ro-RO" w:eastAsia="en-US"/>
        </w:rPr>
        <w:t>Lucrul cel mai bun  realizat  este faptul ca au reusit echilibrarea bugetara  si nu angajeaza  credite bugetare  fara a avea finantare, iar cand  isi propun sa faca achizitii  nu promoveaza  nimic fara a avea ban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504"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 xml:space="preserve">2. </w:t>
      </w:r>
      <w:r>
        <w:rPr>
          <w:rFonts w:cs="Arial" w:ascii="Arial" w:hAnsi="Arial"/>
          <w:b/>
          <w:bCs/>
          <w:sz w:val="22"/>
          <w:szCs w:val="22"/>
          <w:lang w:val="ro-RO"/>
        </w:rPr>
        <w:t xml:space="preserve">PROIECT DE HOTARARE privind </w:t>
      </w:r>
      <w:r>
        <w:rPr>
          <w:rFonts w:cs="Arial" w:ascii="Arial" w:hAnsi="Arial"/>
          <w:b/>
          <w:sz w:val="22"/>
          <w:szCs w:val="22"/>
          <w:lang w:val="ro-RO"/>
        </w:rPr>
        <w:t xml:space="preserve">transmiterea in folosinta  gratuita(comodat) Inspectoratului  Judetean de Jandarmi Iasi a spatiilor cu o suprafata de 43,77 mp, situate in imobilul aflat in proprietatea publica a municipiului Pascani  si in administrarea Consiliului Local al municipiului Pascani din str. </w:t>
      </w:r>
      <w:r>
        <w:rPr>
          <w:rFonts w:cs="Arial" w:ascii="Arial" w:hAnsi="Arial"/>
          <w:b/>
          <w:sz w:val="22"/>
          <w:szCs w:val="22"/>
          <w:lang w:val="it-IT"/>
        </w:rPr>
        <w:t>Stefan cel mare nr. 7</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lang w:val="it-IT"/>
        </w:rPr>
      </w:pPr>
      <w:r>
        <w:rPr>
          <w:rFonts w:cs="Arial" w:ascii="Arial" w:hAnsi="Arial"/>
          <w:b/>
          <w:lang w:val="it-IT"/>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 cu mentiunea ca la Capitolul V, punctul  5.2, in loc de  „</w:t>
      </w:r>
      <w:r>
        <w:rPr>
          <w:rFonts w:cs="Arial" w:ascii="Arial" w:hAnsi="Arial"/>
          <w:i/>
          <w:sz w:val="24"/>
          <w:szCs w:val="24"/>
          <w:lang w:val="ro-RO" w:eastAsia="en-US"/>
        </w:rPr>
        <w:t>comodatar</w:t>
      </w:r>
      <w:r>
        <w:rPr>
          <w:rFonts w:cs="Arial" w:ascii="Arial" w:hAnsi="Arial"/>
          <w:sz w:val="24"/>
          <w:szCs w:val="24"/>
          <w:lang w:val="ro-RO" w:eastAsia="en-US"/>
        </w:rPr>
        <w:t>”  sa fie  trecut   „</w:t>
      </w:r>
      <w:r>
        <w:rPr>
          <w:rFonts w:cs="Arial" w:ascii="Arial" w:hAnsi="Arial"/>
          <w:i/>
          <w:sz w:val="24"/>
          <w:szCs w:val="24"/>
          <w:lang w:val="ro-RO" w:eastAsia="en-US"/>
        </w:rPr>
        <w:t>comodant</w:t>
      </w:r>
      <w:r>
        <w:rPr>
          <w:rFonts w:cs="Arial" w:ascii="Arial" w:hAnsi="Arial"/>
          <w:sz w:val="24"/>
          <w:szCs w:val="24"/>
          <w:lang w:val="ro-RO" w:eastAsia="en-US"/>
        </w:rPr>
        <w:t>”.</w:t>
      </w:r>
    </w:p>
    <w:p>
      <w:pPr>
        <w:pStyle w:val="Normal"/>
        <w:ind w:right="-32"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cu amendamentul specificat:</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504"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cu amendamente si propune trecerea la urmatorul punct de pe ordinea de zi:</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sz w:val="22"/>
          <w:szCs w:val="22"/>
          <w:lang w:val="ro-RO"/>
        </w:rPr>
      </w:pPr>
      <w:r>
        <w:rPr>
          <w:rFonts w:cs="Arial" w:ascii="Arial" w:hAnsi="Arial"/>
          <w:b/>
          <w:sz w:val="22"/>
          <w:szCs w:val="22"/>
          <w:lang w:val="ro-RO"/>
        </w:rPr>
        <w:t>3.PROIECT DE  HOTARARE</w:t>
      </w:r>
      <w:r>
        <w:rPr>
          <w:rFonts w:cs="Arial" w:ascii="Arial" w:hAnsi="Arial"/>
          <w:i/>
          <w:sz w:val="22"/>
          <w:szCs w:val="22"/>
          <w:lang w:val="ro-RO"/>
        </w:rPr>
        <w:t xml:space="preserve"> </w:t>
      </w:r>
      <w:r>
        <w:rPr>
          <w:rFonts w:cs="Arial" w:ascii="Arial" w:hAnsi="Arial"/>
          <w:b/>
          <w:bCs/>
          <w:sz w:val="22"/>
          <w:szCs w:val="22"/>
          <w:lang w:val="ro-RO"/>
        </w:rPr>
        <w:t xml:space="preserve">privind modificarea  pct. 9 din Anexa 1 la HCL nr. 35/28.02.2013, privind </w:t>
      </w:r>
      <w:r>
        <w:rPr>
          <w:rFonts w:cs="Arial" w:ascii="Arial" w:hAnsi="Arial"/>
          <w:b/>
          <w:sz w:val="22"/>
          <w:szCs w:val="22"/>
          <w:lang w:val="ro-RO"/>
        </w:rPr>
        <w:t>ajustare  preturi/tarife pentru servicii de salubrizare  prestate de SC CLP ECO Salubritate SA</w:t>
      </w:r>
    </w:p>
    <w:p>
      <w:pPr>
        <w:pStyle w:val="Normal"/>
        <w:autoSpaceDE w:val="false"/>
        <w:ind w:right="-504" w:firstLine="300"/>
        <w:jc w:val="both"/>
        <w:rPr>
          <w:rFonts w:ascii="Arial" w:hAnsi="Arial" w:cs="Arial"/>
          <w:i/>
          <w:i/>
          <w:sz w:val="22"/>
          <w:szCs w:val="22"/>
          <w:lang w:val="ro-RO"/>
        </w:rPr>
      </w:pPr>
      <w:r>
        <w:rPr>
          <w:rFonts w:cs="Arial" w:ascii="Arial" w:hAnsi="Arial"/>
          <w:i/>
          <w:sz w:val="22"/>
          <w:szCs w:val="22"/>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rFonts w:ascii="Arial" w:hAnsi="Arial" w:cs="Arial"/>
          <w:i/>
          <w:i/>
          <w:sz w:val="22"/>
          <w:szCs w:val="22"/>
          <w:lang w:val="it-IT"/>
        </w:rPr>
      </w:pPr>
      <w:r>
        <w:rPr>
          <w:rFonts w:cs="Arial" w:ascii="Arial" w:hAnsi="Arial"/>
          <w:i/>
          <w:sz w:val="22"/>
          <w:szCs w:val="22"/>
          <w:lang w:val="it-IT"/>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504"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autoSpaceDE w:val="false"/>
        <w:ind w:right="-504" w:firstLine="30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rFonts w:ascii="Arial" w:hAnsi="Arial" w:cs="Arial"/>
          <w:b/>
          <w:b/>
          <w:bCs/>
          <w:sz w:val="22"/>
          <w:szCs w:val="22"/>
          <w:lang w:val="it-IT"/>
        </w:rPr>
      </w:pPr>
      <w:r>
        <w:rPr>
          <w:rFonts w:cs="Arial" w:ascii="Arial" w:hAnsi="Arial"/>
          <w:b/>
          <w:sz w:val="22"/>
          <w:szCs w:val="22"/>
          <w:lang w:val="it-IT"/>
        </w:rPr>
        <w:t>4. PROIECT DE  HOTARARE</w:t>
      </w:r>
      <w:r>
        <w:rPr>
          <w:rFonts w:cs="Arial" w:ascii="Arial" w:hAnsi="Arial"/>
          <w:i/>
          <w:sz w:val="22"/>
          <w:szCs w:val="22"/>
          <w:lang w:val="it-IT"/>
        </w:rPr>
        <w:t xml:space="preserve"> </w:t>
      </w:r>
      <w:r>
        <w:rPr>
          <w:rFonts w:cs="Arial" w:ascii="Arial" w:hAnsi="Arial"/>
          <w:b/>
          <w:bCs/>
          <w:sz w:val="22"/>
          <w:szCs w:val="22"/>
          <w:lang w:val="it-IT"/>
        </w:rPr>
        <w:t>privind    rectificarea bugetului de venituri si cheltuieli al RAGCL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a inaintat la mapele de sedinta un raport  privind legalitatea proiectului de hotarare. Desi in sedinta  pe comisii proiectul a fost avizat favorabil, isi mentine punctul de vedere asupra legalitatii acestuia.  Va completa raportul cu Legea 69/2010, a responsabilitatii  fiscal-bugetare si cu legea 5/2013 a bugetului de stat pe anul 2013  si acest raport va insoti hotararea la Institutia Prefectului in situatia in care va fi adoptata. Tine sa precizeze ca   limita  pe fondul de salarii este cea aprobata  prin bugetul de venituri si cheltuieli al regiei pe anul 2013. Fondul de salarii se poate modifica in cazuri temeinic justificate, respectiv in conditiile extinderii activitatii sau cu posibilitatea de a  a se creste orele suplimentare. Precizarile sunt din Legea 5/2013, a bugetului de stat pe 2013,  la a caror prevederi trebuie sa se conformeze  toate institutiile publice si inclusiv regiile autonome. Mai mult decat atat, in OG 26/2013, se specifica clar in ce conditii se poate rectifica bugetul unui operator economic, in ceea ce priveste cheltuielile de natura salariala. Doreste sa stie daca sunt sentinte judecatoresti, daca s-au facut angajari sau s-au platit concedii, pentru ca din nota de fundamentare nu reiese asa ceva. Nu sunt prezentate explicatii de natura  sa conduca la cresterea fondului de salarii. </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avizul favorabil din comisie s-a datorat   situatiei  existente si faptului ca, oricum ar fi, salariile oamenilor trebuie platite. Cand s-a aprobat bugetul regiei, cei de la RAGCL au prevazut o scadere a numarului de personal. Nu s-a produs  acest lucru. A fost o greseala la intocmirea bugetului, dar cu toate acestea  nu poti sa nu platesti salari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olicita un punct de vedere al doamnei director general al RAGCL.</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domnul secretar a facut trimitere la OG 26/2013. Dar aceste prevederi se refera la conditiile  in care rectificarea s-ar fi facut  cu depasirea fondului de salarii aferent anului precedent. Anul trecut au avut  un fond de salarii de 2.805.000 lei, iar in acest an au 2.418.153 lei. Deci acea ordonanta nu poate fi aplicata,  pentru ca nu au depasit fondul de salarii din anul anterior. Prognoza pe acest an a fost sa  ajunga la 99 persoane. Au avut aprobati 112 salariati  si au terminat anul cu 204</w:t>
      </w:r>
      <w:r>
        <w:rPr>
          <w:rFonts w:cs="Arial" w:ascii="Arial" w:hAnsi="Arial"/>
          <w:i/>
          <w:sz w:val="24"/>
          <w:szCs w:val="24"/>
          <w:lang w:val="ro-RO" w:eastAsia="en-US"/>
        </w:rPr>
        <w:t>.</w:t>
      </w:r>
      <w:r>
        <w:rPr>
          <w:rFonts w:cs="Arial" w:ascii="Arial" w:hAnsi="Arial"/>
          <w:sz w:val="24"/>
          <w:szCs w:val="24"/>
          <w:lang w:val="ro-RO" w:eastAsia="en-US"/>
        </w:rPr>
        <w:t xml:space="preserve">  Nu au reusit  si nu au  avut cum  sa ajunga  la prognoza. Insa, cu acesti oameni  au reusit  sa faca  reabilitare termica, au micsorat consumul de energie  si rectificarea se face  din economia lor pe cheltuieli de 2 miliarde. Rectificarea o propun in conditiile in care au  realizat un excedent. Retragerea vizei de legalitate  nu-si are rostul.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t sunt venituri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Marcovschi-Mahu Daniela,</w:t>
      </w:r>
      <w:r>
        <w:rPr>
          <w:rFonts w:cs="Arial" w:ascii="Arial" w:hAnsi="Arial"/>
          <w:sz w:val="24"/>
          <w:szCs w:val="24"/>
          <w:lang w:val="ro-RO" w:eastAsia="en-US"/>
        </w:rPr>
        <w:t xml:space="preserve"> director economic RAGCL Pascani, precizeaza ca  sunt de 9.300.000 le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au depasit  ca prognoza productia realizat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la ce se raporteaza? La fondul de alarii pe 2012?</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in OG 26/2013, se spune ca orice crestere a cheltuielilor de personal trebuie sa aiba corespondent in productivitatea muncii si in alte conditii. Insa, au cu mult  sub nivelul anului precedent.</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stie daca in numarul de personal este inclus si transportul? In cifra de afaceri este inclus si transport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da, este inclus.</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este vorba de vesnicul  ghiveci  ce caracterizeaza serviciile publice. Tine sa precizeze ca pe transport este un alt mod de retribuire.  Sau daca nu are, trebuie impus. Este centru de profit  si trebuie altfel calculat. Ei trebuie sa se raporteze  doar la energia termica. Deci veniturile sunt de 9 milioane lei, incluzand si activitatea de transport.</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nu au cum sa faca altfe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amnei director ca nu vor. Le solicita sa se apuce de proiectul de buget de acum. In 2-3 zile vor prezenta proiectul de buget pentru 2014 si este necesar sa aiba si ei bugetul pregatit. Sa nu  vina cu  el sub presiunea  timpulu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proiectul de buget este intocmit, este pe centre de costuri, asa cum a fost intocmit si pana acum.</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le spune ca fac  confuzie. Probabil, Og 26/2013 nu se aplica la Pascani. Nu este vorba ca dau salariile. Doamna director stia ca  va fi penalizata. La bugetul  anului viitor, pentru ca nu are profit. Le-a spus si cand au discutat bugetul initial. Nu a crescut productivitatea muncii. Le spune clar  ca Legea 5/2013, se aplica  peste tot. Au vandut niste active si din aceste venituri vor sa plateasca salarii.  Toata lumea  vrea profit. Legea 5/2013 a bugetului  a fost inainte de OG 26/2013. Marele pericol este ca nu au fond de salarii pentru anul viitor.</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Marcovschi-Mahu Daniela,</w:t>
      </w:r>
      <w:r>
        <w:rPr>
          <w:rFonts w:cs="Arial" w:ascii="Arial" w:hAnsi="Arial"/>
          <w:sz w:val="24"/>
          <w:szCs w:val="24"/>
          <w:lang w:val="ro-RO" w:eastAsia="en-US"/>
        </w:rPr>
        <w:t xml:space="preserve"> director economic RAGCL Pascani, precizeaza ca au fond de salarii. Pierderea fiscala stiu de unde provine. Nu a crescut numarul de personal  si fondul de salarii. Au excedent  pe anumite  capitole  si deficit pe altele. Au dorit o echilibrare a bugetului. In iunie  au mai venit  cu o noua rectificare. Acum au venit  si spun  ca nu se respecta  politicile fiscal-bugetare.Insa atunci, domnul secretar a fost  prezent   in Consiliul de  Administratie, a votat si a si semnat. In luna iunie.</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intreaba daca au hotararea Consiliului de Administratie din luna iunie semnata de domnul secretar?</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amna Marcovschi-Mahu Daniela,</w:t>
      </w:r>
      <w:r>
        <w:rPr>
          <w:rFonts w:cs="Arial" w:ascii="Arial" w:hAnsi="Arial"/>
          <w:sz w:val="24"/>
          <w:szCs w:val="24"/>
          <w:lang w:val="ro-RO" w:eastAsia="en-US"/>
        </w:rPr>
        <w:t xml:space="preserve"> director economic RAGCL Pascani, precizeaza ca o are si este si semnata.  A citit si ea politicile bugetar –fiscale din Legea 5/2013.  Daca  agentul economic  are pierdere,   nu va  putea  avea crestere salariala  fata de anul trecut. La  inceputul anului  au prognozat  24 de miliarde la fondul de salarii  si au spus  ca vor merge   pe rectificare pentru a-l suplimenta, daca vor avea economii. Au spus  ca daca vor avea un surplus, vor veni cu rectificare. La orice  calcul si control  care va veni, nu vor  constata  cresteri salariale sau ale numarului de personal.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amnei director ca face confuzie. Au gresit si trebuie sa recunoasc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au control de la Curtea de Conturi si  au intreabt cum stau lucrurile aici. Li s-a spus ca rectificarea este corect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3</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Danu I., Enea N., Voinea S.)</w:t>
      </w:r>
    </w:p>
    <w:p>
      <w:pPr>
        <w:pStyle w:val="Normal"/>
        <w:ind w:right="-504" w:hanging="0"/>
        <w:jc w:val="both"/>
        <w:rPr>
          <w:rFonts w:ascii="Arial" w:hAnsi="Arial" w:cs="Arial"/>
          <w:i/>
          <w:i/>
          <w:sz w:val="24"/>
          <w:lang w:val="ro-RO" w:eastAsia="en-US"/>
        </w:rPr>
      </w:pPr>
      <w:r>
        <w:rPr>
          <w:rFonts w:cs="Arial" w:ascii="Arial" w:hAnsi="Arial"/>
          <w:i/>
          <w:sz w:val="24"/>
          <w:lang w:val="ro-RO" w:eastAsia="en-US"/>
        </w:rPr>
        <w:t>Doamna  consilier Nedelcu  G. nu a votat.</w:t>
      </w:r>
    </w:p>
    <w:p>
      <w:pPr>
        <w:pStyle w:val="Normal"/>
        <w:ind w:right="-504" w:hanging="0"/>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amnei director ca nu este obligatoriu  sa vina cu acelasi fond de salarii  in anul viitor. Trebuie sa se gandeasca la reducerea  numarului de personal  si la cresterea productivitatii munci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b/>
          <w:sz w:val="22"/>
          <w:szCs w:val="22"/>
          <w:lang w:val="ro-RO"/>
        </w:rPr>
        <w:t>5. PROIECT DE  HOTARARE</w:t>
      </w:r>
      <w:r>
        <w:rPr>
          <w:rFonts w:cs="Arial" w:ascii="Arial" w:hAnsi="Arial"/>
          <w:i/>
          <w:sz w:val="22"/>
          <w:szCs w:val="22"/>
          <w:lang w:val="ro-RO"/>
        </w:rPr>
        <w:t xml:space="preserve"> </w:t>
      </w:r>
      <w:r>
        <w:rPr>
          <w:rFonts w:cs="Arial" w:ascii="Arial" w:hAnsi="Arial"/>
          <w:b/>
          <w:bCs/>
          <w:sz w:val="22"/>
          <w:szCs w:val="22"/>
          <w:lang w:val="ro-RO"/>
        </w:rPr>
        <w:t>privind stabilirea  pretului  local de facturare a energiei termice  produsa si distribuita  prin centralele termice de cvartal si centralele termice cu grupuri de cogenerare, de  catre  Regia Autonoma de Gospodarie Comunala si Locativa Pascani,   pentru perioada 01 ianuarie- 31 martie 2014</w:t>
      </w:r>
    </w:p>
    <w:p>
      <w:pPr>
        <w:pStyle w:val="Normal"/>
        <w:ind w:right="-32" w:hanging="0"/>
        <w:jc w:val="both"/>
        <w:rPr>
          <w:rFonts w:ascii="Arial" w:hAnsi="Arial" w:cs="Arial"/>
          <w:b/>
          <w:b/>
          <w:bCs/>
          <w:sz w:val="22"/>
          <w:szCs w:val="22"/>
          <w:lang w:val="ro-RO"/>
        </w:rPr>
      </w:pPr>
      <w:r>
        <w:rPr>
          <w:rFonts w:cs="Arial" w:ascii="Arial" w:hAnsi="Arial"/>
          <w:b/>
          <w:bCs/>
          <w:sz w:val="22"/>
          <w:szCs w:val="22"/>
          <w:lang w:val="ro-RO"/>
        </w:rPr>
      </w:r>
    </w:p>
    <w:p>
      <w:pPr>
        <w:pStyle w:val="Normal"/>
        <w:ind w:right="-32" w:hanging="0"/>
        <w:jc w:val="both"/>
        <w:rPr/>
      </w:pPr>
      <w:r>
        <w:rPr>
          <w:rFonts w:cs="Times New Roman"/>
          <w:b/>
          <w:bCs/>
          <w:sz w:val="22"/>
          <w:szCs w:val="22"/>
          <w:lang w:val="ro-RO"/>
        </w:rPr>
        <w:t xml:space="preserve">      </w:t>
      </w:r>
      <w:r>
        <w:rPr>
          <w:rFonts w:cs="Arial"/>
          <w:bCs/>
          <w:i/>
          <w:sz w:val="22"/>
          <w:szCs w:val="22"/>
          <w:lang w:val="it-IT"/>
        </w:rPr>
        <w:t>I</w:t>
      </w:r>
      <w:r>
        <w:rPr>
          <w:i/>
          <w:sz w:val="22"/>
          <w:szCs w:val="22"/>
          <w:lang w:val="it-IT"/>
        </w:rPr>
        <w:t>niţiatorul  proiectului de  hotarare  - Primarul Municipiului Pascani</w:t>
      </w:r>
    </w:p>
    <w:p>
      <w:pPr>
        <w:pStyle w:val="Normal"/>
        <w:ind w:right="-32" w:hanging="0"/>
        <w:jc w:val="both"/>
        <w:rPr>
          <w:i/>
          <w:i/>
          <w:sz w:val="22"/>
          <w:szCs w:val="22"/>
          <w:lang w:val="it-IT"/>
        </w:rPr>
      </w:pPr>
      <w:r>
        <w:rPr>
          <w:i/>
          <w:sz w:val="22"/>
          <w:szCs w:val="22"/>
          <w:lang w:val="it-IT"/>
        </w:rPr>
      </w:r>
    </w:p>
    <w:p>
      <w:pPr>
        <w:pStyle w:val="Normal"/>
        <w:ind w:right="-32" w:hanging="0"/>
        <w:jc w:val="both"/>
        <w:rPr>
          <w:i/>
          <w:i/>
          <w:sz w:val="22"/>
          <w:szCs w:val="22"/>
          <w:lang w:val="ro-RO"/>
        </w:rPr>
      </w:pPr>
      <w:r>
        <w:rPr>
          <w:i/>
          <w:sz w:val="22"/>
          <w:szCs w:val="22"/>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vand in vedere situatia precara a regiei, realizarea veniturilor certe  pe 2013 si faptul ca nu doresc ca regia sa aiba probleme  cu plata gazului metan, pentru a  nu se crea probleme  pe perioada rece, a condus la a veni astazi cu propunerea de a scadea pretul la energia termica  cu  40 lei/Gcal. Deci pretul de facturare nu va fi de 265 lei/Gcal, ci de 225 lei/Gcal, urmand ca pentru  perioada noiembrie-decembrie 2014, daca veniturile realizate in bugetul de anul viitor  vor fi cel putin la nivelul  anului 2013, sa vina cu un alt proiect de hotarare,  prin care sa mentina acelasi pret.  Avand in vedere  ca au crescut  pretul la bilete pentru transportul public local de persoane, au mai multe scenarii. Nu reusesc sa traga o concluzie, sa gaseasca o solutie, in ceea ce priveste influenta  pe care  ar avea-o in bugetul local, subventionarea abonamentelor la transportul public local. Face o precizare si regia ar trebui sa ia aminte. Vor gandi un mod de control  si verificare  a transportului public local. Stiu cati beneficiari sunt, dar nu stiu  cate curse  au efectuat aceste  persoane defavorizate si,  in acest fel,  nu au niciun control.  Cei 300-600 de beneficiari  au circulat  minim 2 curse, iar factura  vine exact  pe ce s-a prins in bugetul local, nu pe ceea ce se presteaza  efectiv. Regia  trebuie sa insiste sa verifice  ce este cu aceste bilete. </w:t>
      </w:r>
    </w:p>
    <w:p>
      <w:pPr>
        <w:pStyle w:val="Normal"/>
        <w:ind w:right="-32" w:hanging="0"/>
        <w:jc w:val="both"/>
        <w:rPr/>
      </w:pPr>
      <w:r>
        <w:rPr>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mentiunea ca in articolul 2, pretul la  pretul de producere la energia termica  produsa si distribuita  prin centrale termice cu grupuri de cogenerare in loc de  275,89 lei/Gcal sa fie de 278,24 lei/Gca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si  in  comisia de invatamant-sanatate,  s-a dat aviz  favorabil acestui proiect de hotarare.</w:t>
      </w:r>
    </w:p>
    <w:p>
      <w:pPr>
        <w:pStyle w:val="Normal"/>
        <w:ind w:right="-32" w:hanging="0"/>
        <w:jc w:val="both"/>
        <w:rPr>
          <w:rFonts w:ascii="Arial" w:hAnsi="Arial" w:cs="Arial"/>
          <w:sz w:val="24"/>
          <w:szCs w:val="24"/>
          <w:lang w:val="ro-RO" w:eastAsia="en-US"/>
        </w:rPr>
      </w:pPr>
      <w:r>
        <w:rPr>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e bucura ca au ajuns la aceasta concluzie. Au avut si ei o astfel de initiativ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 insa ei au si sursa de finantare. Iar se aduce politicul in discutie in chestii concre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nu se spune nimic de hotararea veche. Ramane in vigoare sau nu? I se pare corect  sa fi fost o hotarare de micsorare a pretului  sau sa gaseasca  domnul secretar  formularea corecta.  Insa au 2 hotarari in vigoare. Pe care o aplic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e cea mai favorabil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prinde un articol suplimentar.</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arata ca  la articolul 3 se va preciza suplimentarea.</w:t>
      </w:r>
    </w:p>
    <w:p>
      <w:pPr>
        <w:pStyle w:val="Normal"/>
        <w:ind w:right="-32" w:hanging="0"/>
        <w:jc w:val="both"/>
        <w:rPr>
          <w:i/>
          <w:i/>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pot formula astfel: „</w:t>
      </w:r>
      <w:r>
        <w:rPr>
          <w:rFonts w:cs="Arial" w:ascii="Arial" w:hAnsi="Arial"/>
          <w:i/>
          <w:sz w:val="24"/>
          <w:szCs w:val="24"/>
          <w:lang w:val="ro-RO" w:eastAsia="en-US"/>
        </w:rPr>
        <w:t>Pentru  perioada 01 ianuarie -31 martie 2014 se suspenda  aplicarea prevederilor Hotararii Consiliului Local nr.............................”</w:t>
      </w:r>
    </w:p>
    <w:p>
      <w:pPr>
        <w:pStyle w:val="Normal"/>
        <w:ind w:right="-32" w:hanging="0"/>
        <w:jc w:val="both"/>
        <w:rPr>
          <w:rFonts w:ascii="Arial" w:hAnsi="Arial" w:cs="Arial"/>
          <w:sz w:val="24"/>
          <w:szCs w:val="24"/>
          <w:lang w:val="ro-RO" w:eastAsia="en-US"/>
        </w:rPr>
      </w:pPr>
      <w:r>
        <w:rPr>
          <w:i/>
          <w:sz w:val="22"/>
          <w:szCs w:val="22"/>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care este presiunea asupra bugetului  loca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este de 6 miliarde. Pe langa cele 13 miliarde  pentru subventie, anul viitor vor  avea o presiune pe buget de 19 miliard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ata ca nu toti platitorii de impozite si taxe locale beneficiaza de aceasta subventie. Mai sunt unii care stau la case. Ar  trebui sa se gandeasca si la acestia la o forma de subventi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si cele 20 de miliarde  se duc  la subventii, nu  numai cele 6 miliarde. </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mai au si ajutoare la incalzir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ceste ajutoare se dau pe Ordonanta  70, data de Guvernul  Boc.</w:t>
      </w:r>
    </w:p>
    <w:p>
      <w:pPr>
        <w:pStyle w:val="Normal"/>
        <w:ind w:right="-32" w:hanging="0"/>
        <w:jc w:val="both"/>
        <w:rPr>
          <w:rFonts w:ascii="Arial" w:hAnsi="Arial" w:cs="Arial"/>
          <w:sz w:val="24"/>
          <w:szCs w:val="24"/>
          <w:lang w:val="ro-RO" w:eastAsia="en-US"/>
        </w:rPr>
      </w:pPr>
      <w:r>
        <w:rPr>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domnul Ionita ar trebui sa se intalneasca cu domnul Nichifor  si sa stabileasca cum fac.</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din punct de vedere politic, domnul Primar ar trebui sa se intalneasca cu domnul Nichifor.</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cu amendamentele mentionate:</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504" w:hanging="0"/>
        <w:jc w:val="both"/>
        <w:rPr/>
      </w:pPr>
      <w:r>
        <w:rPr>
          <w:rFonts w:cs="Arial" w:ascii="Arial" w:hAnsi="Arial"/>
          <w:i/>
          <w:sz w:val="24"/>
          <w:lang w:val="ro-RO" w:eastAsia="en-US"/>
        </w:rPr>
        <w:t>La momentul votului lipseste din sala doamna  consilier Nedelcu G.</w:t>
      </w:r>
    </w:p>
    <w:p>
      <w:pPr>
        <w:pStyle w:val="Normal"/>
        <w:ind w:right="-32" w:hanging="0"/>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cu amendamente  si propune trecerea la urmatorul punct de pe ordinea de zi:</w:t>
      </w:r>
    </w:p>
    <w:p>
      <w:pPr>
        <w:pStyle w:val="Normal"/>
        <w:ind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rFonts w:ascii="Arial" w:hAnsi="Arial" w:cs="Arial"/>
          <w:b/>
          <w:b/>
          <w:bCs/>
          <w:sz w:val="22"/>
          <w:szCs w:val="22"/>
          <w:lang w:val="it-IT"/>
        </w:rPr>
      </w:pPr>
      <w:r>
        <w:rPr>
          <w:rFonts w:cs="Arial" w:ascii="Arial" w:hAnsi="Arial"/>
          <w:b/>
          <w:sz w:val="22"/>
          <w:szCs w:val="22"/>
          <w:lang w:val="ro-RO"/>
        </w:rPr>
        <w:t>6. PROIECT DE  HOTARARE</w:t>
      </w:r>
      <w:r>
        <w:rPr>
          <w:rFonts w:cs="Arial" w:ascii="Arial" w:hAnsi="Arial"/>
          <w:i/>
          <w:sz w:val="22"/>
          <w:szCs w:val="22"/>
          <w:lang w:val="ro-RO"/>
        </w:rPr>
        <w:t xml:space="preserve"> </w:t>
      </w:r>
      <w:r>
        <w:rPr>
          <w:rFonts w:cs="Arial" w:ascii="Arial" w:hAnsi="Arial"/>
          <w:b/>
          <w:bCs/>
          <w:sz w:val="22"/>
          <w:szCs w:val="22"/>
          <w:lang w:val="ro-RO"/>
        </w:rPr>
        <w:t>privind    rectificarea bugetului de venituri si cheltuieli  si a liste</w:t>
      </w:r>
      <w:r>
        <w:rPr>
          <w:rFonts w:cs="Arial" w:ascii="Arial" w:hAnsi="Arial"/>
          <w:b/>
          <w:bCs/>
          <w:sz w:val="22"/>
          <w:szCs w:val="22"/>
          <w:lang w:val="it-IT"/>
        </w:rPr>
        <w:t>i de investitii ale municipiului  Pascani pe anul 2013</w:t>
      </w:r>
    </w:p>
    <w:p>
      <w:pPr>
        <w:pStyle w:val="Normal"/>
        <w:ind w:right="-32"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right="-32" w:hanging="0"/>
        <w:jc w:val="both"/>
        <w:rPr/>
      </w:pPr>
      <w:r>
        <w:rPr>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b/>
          <w:lang w:val="ro-RO"/>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rectificarea a fost prezentata in comisiile de specialitate. Au primit 377 mii lei pe ISTH. Deasemenea, au pus 130 mii lei la Transporturi pentru a achizitiona o sararita si pentru ca nu mai pot face achizitia in acest an, au mutat aceasta suma pe lucrari la  strada  Mihai Viteazu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s-au dus banii la lucrari pe Mihai Viteazul. Dar, din cate stie, acolo lucrarile s-au sistat.</w:t>
      </w:r>
    </w:p>
    <w:p>
      <w:pPr>
        <w:pStyle w:val="Normal"/>
        <w:jc w:val="both"/>
        <w:rPr>
          <w:rFonts w:ascii="Arial" w:hAnsi="Arial" w:cs="Arial"/>
          <w:b/>
          <w:b/>
          <w:lang w:val="ro-RO"/>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asa cum a prezentat si in sedintele pe comisii, au avut bugetat la aceste lucrari 400 mii lei. Factura s-a taiat integral, inainte de a se primi adresa privind sistarea lucrarilor pe perioada rece.  In total au fost 526 mii lei. Diferenta de 130 mii lei  o dau acum. Sistarea lucrarilor este pe perioada rece, dupa care lucrarile se vor relu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ro-RO"/>
        </w:rPr>
        <w:t xml:space="preserve">7. PROIECT DE HOTARARE privind  </w:t>
      </w:r>
      <w:r>
        <w:rPr>
          <w:rFonts w:cs="Arial" w:ascii="Arial" w:hAnsi="Arial"/>
          <w:b/>
          <w:bCs/>
          <w:sz w:val="22"/>
          <w:szCs w:val="22"/>
          <w:lang w:val="it-IT"/>
        </w:rPr>
        <w:t>modificarea  si completarea  Anexei nr. 1 la  Hotararea Consiliului Local al municipiului  Pascani  nr. 130  din   20.12.2011,</w:t>
      </w:r>
      <w:r>
        <w:rPr>
          <w:rFonts w:cs="Arial" w:ascii="Arial" w:hAnsi="Arial"/>
          <w:b/>
          <w:sz w:val="22"/>
          <w:szCs w:val="22"/>
          <w:lang w:val="it-IT"/>
        </w:rPr>
        <w:t xml:space="preserve">  privind  insusirea proprietatii private a municipiului Pascani, judetul Iasi</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autoSpaceDE w:val="false"/>
        <w:ind w:right="-54" w:hanging="0"/>
        <w:jc w:val="both"/>
        <w:rPr/>
      </w:pPr>
      <w:r>
        <w:rPr>
          <w:rFonts w:cs="Arial" w:ascii="Arial" w:hAnsi="Arial"/>
          <w:b/>
          <w:bCs/>
          <w:sz w:val="22"/>
          <w:szCs w:val="22"/>
          <w:lang w:val="it-IT"/>
        </w:rPr>
        <w:t xml:space="preserve">8. PROIECT DE HOTARARE privind  modificarea  si completarea  structurii organizatorice a Spitalului Municipal de Urgenta Pascani </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ind w:right="-32" w:hanging="0"/>
        <w:jc w:val="both"/>
        <w:rPr/>
      </w:pPr>
      <w:r>
        <w:rPr>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autoSpaceDE w:val="false"/>
        <w:ind w:right="-36" w:firstLine="300"/>
        <w:jc w:val="both"/>
        <w:rPr>
          <w:rFonts w:ascii="Arial" w:hAnsi="Arial" w:cs="Arial"/>
          <w:sz w:val="24"/>
          <w:szCs w:val="24"/>
          <w:lang w:val="it-IT"/>
        </w:rPr>
      </w:pPr>
      <w:r>
        <w:rPr>
          <w:rFonts w:cs="Arial" w:ascii="Arial" w:hAnsi="Arial"/>
          <w:sz w:val="24"/>
          <w:szCs w:val="24"/>
          <w:lang w:val="it-IT"/>
        </w:rPr>
        <w:tab/>
        <w:tab/>
      </w:r>
      <w:r>
        <w:rPr>
          <w:rFonts w:cs="Arial" w:ascii="Arial" w:hAnsi="Arial"/>
          <w:b/>
          <w:sz w:val="24"/>
          <w:szCs w:val="24"/>
          <w:u w:val="single"/>
          <w:lang w:val="it-IT"/>
        </w:rPr>
        <w:t>Domnul Panzaru Costica,</w:t>
      </w:r>
      <w:r>
        <w:rPr>
          <w:rFonts w:cs="Arial" w:ascii="Arial" w:hAnsi="Arial"/>
          <w:sz w:val="24"/>
          <w:szCs w:val="24"/>
          <w:lang w:val="it-IT"/>
        </w:rPr>
        <w:t xml:space="preserve"> manager general Spitalul Municipal de Urgenta  Pascani, multumeste  domnilor consilieri care au avizat acest proiect, domnului primar, domnului secretar, mass-media. Acest demers reprezinta un prim pas  pentru a  transforma spitalul  de urgenta din nivel 4 in nivel 3. Este necesar sa faca o serie de investitii pe partea de maternitate  si neonatologie si o serie de modificari. Vbor inainta solicitarea catre Ministerul Sanatatii, urmand a primi aviz pentru modificarea  structurii maternitatii  din 1B in 2A . Trebuie  adusi mai multi medici  si asistente medicale. Doresc sa mai angajeze personal si fac demersuri in acest sens. Au modificat  si lista de investitii  pentru promptitudine  si spera sa fie sprijiniti si pe viitor.</w:t>
      </w:r>
    </w:p>
    <w:p>
      <w:pPr>
        <w:pStyle w:val="Normal"/>
        <w:autoSpaceDE w:val="false"/>
        <w:ind w:right="-36" w:firstLine="300"/>
        <w:jc w:val="both"/>
        <w:rPr>
          <w:rFonts w:ascii="Arial" w:hAnsi="Arial" w:cs="Arial"/>
          <w:sz w:val="24"/>
          <w:szCs w:val="24"/>
          <w:lang w:val="it-IT"/>
        </w:rPr>
      </w:pPr>
      <w:r>
        <w:rPr>
          <w:rFonts w:cs="Arial" w:ascii="Arial" w:hAnsi="Arial"/>
          <w:sz w:val="24"/>
          <w:szCs w:val="24"/>
          <w:lang w:val="it-IT"/>
        </w:rPr>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hanging="0"/>
        <w:jc w:val="both"/>
        <w:rPr>
          <w:rFonts w:ascii="Arial" w:hAnsi="Arial" w:cs="Arial"/>
          <w:i/>
          <w:i/>
          <w:sz w:val="24"/>
          <w:lang w:val="ro-RO" w:eastAsia="en-US"/>
        </w:rPr>
      </w:pPr>
      <w:r>
        <w:rPr>
          <w:rFonts w:cs="Arial" w:ascii="Arial" w:hAnsi="Arial"/>
          <w:i/>
          <w:sz w:val="24"/>
          <w:lang w:val="ro-RO" w:eastAsia="en-US"/>
        </w:rPr>
        <w:t>La momentul votului lipseste din sala domnul consilier Voinea S.</w:t>
      </w:r>
    </w:p>
    <w:p>
      <w:pPr>
        <w:pStyle w:val="Normal"/>
        <w:ind w:right="-32" w:hanging="0"/>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felicita pe domnul director  in legatura cu modul cum gandeste  si reuseste sa managerieze aceasta institutie. Ar fi vai de ei  daca  activitatea  spitalului ar fi  ca la celelalte servicii. Felicita inca o data pe domnul director, colectivul  de conducere  si colectivul  pe care il conduc.</w:t>
      </w:r>
    </w:p>
    <w:p>
      <w:pPr>
        <w:pStyle w:val="Normal"/>
        <w:ind w:right="-32" w:hanging="0"/>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Panzaru Costica,</w:t>
      </w:r>
      <w:r>
        <w:rPr>
          <w:rFonts w:cs="Arial" w:ascii="Arial" w:hAnsi="Arial"/>
          <w:sz w:val="24"/>
          <w:szCs w:val="24"/>
          <w:lang w:val="ro-RO"/>
        </w:rPr>
        <w:t xml:space="preserve"> manager general Spitalul Municipal de Urgenta  Pascani,  precizeaza ca sunt spitale  care nu fac linie de garda  de sarbatori. In schimb, Spitalul Pascani are 9 linii de  garda. Pe  Valea Prahovei, pentru cine va merge acolo, nu vor gasi deschisa nicio farmacie. In tara, situatia  este dezastruoasa. La Pascani  este bine. Au 6 medici  tineri  proaspat veniti in spital. Au 5 anestezisti si inca 4 medici care au luat rezidentiatul si doresc sa lucreze la Pascani. Comunitatea are asigurata  in acest fel asistenta medicala. Sigur, sunt si disfunctionalitati, dar acestea se datoreaza  si factorului uman. Le multumeste inca o data pentru sprijinul acordat.</w:t>
      </w:r>
    </w:p>
    <w:p>
      <w:pPr>
        <w:pStyle w:val="Normal"/>
        <w:ind w:right="-32" w:hanging="0"/>
        <w:jc w:val="both"/>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roaga pe domnul director sa transmita si colectivului pe care il conduce felicitarile consilierilor, cat si faptul ca apreciaza in mod deosebit ceea ce s-a facut la Spitalul Municipa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rPr>
        <w:t>Domnul Panzaru Costica,</w:t>
      </w:r>
      <w:r>
        <w:rPr>
          <w:rFonts w:cs="Arial" w:ascii="Arial" w:hAnsi="Arial"/>
          <w:sz w:val="24"/>
          <w:szCs w:val="24"/>
          <w:lang w:val="ro-RO"/>
        </w:rPr>
        <w:t xml:space="preserve"> manager general Spitalul Municipal de Urgenta  Pascani, multumeste tuturor si le ureaza un an bun.</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autoSpaceDE w:val="false"/>
        <w:ind w:right="-504" w:firstLine="30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lang w:val="ro-RO"/>
        </w:rPr>
      </w:pPr>
      <w:r>
        <w:rPr>
          <w:rFonts w:cs="Arial" w:ascii="Arial" w:hAnsi="Arial"/>
          <w:b/>
          <w:sz w:val="22"/>
          <w:szCs w:val="22"/>
          <w:lang w:val="ro-RO"/>
        </w:rPr>
        <w:t>9.</w:t>
      </w:r>
      <w:r>
        <w:rPr>
          <w:rFonts w:cs="Arial" w:ascii="Arial" w:hAnsi="Arial"/>
          <w:b/>
          <w:lang w:val="ro-RO"/>
        </w:rPr>
        <w:t xml:space="preserve"> </w:t>
      </w:r>
      <w:r>
        <w:rPr>
          <w:rFonts w:cs="Arial" w:ascii="Arial" w:hAnsi="Arial"/>
          <w:b/>
          <w:sz w:val="22"/>
          <w:szCs w:val="22"/>
          <w:lang w:val="ro-RO"/>
        </w:rPr>
        <w:t>PROIECT DE  HOTARARE</w:t>
      </w:r>
      <w:r>
        <w:rPr>
          <w:rFonts w:cs="Arial" w:ascii="Arial" w:hAnsi="Arial"/>
          <w:i/>
          <w:sz w:val="22"/>
          <w:szCs w:val="22"/>
          <w:lang w:val="ro-RO"/>
        </w:rPr>
        <w:t xml:space="preserve"> </w:t>
      </w:r>
      <w:r>
        <w:rPr>
          <w:rFonts w:cs="Arial" w:ascii="Arial" w:hAnsi="Arial"/>
          <w:b/>
          <w:bCs/>
          <w:sz w:val="22"/>
          <w:szCs w:val="22"/>
          <w:lang w:val="ro-RO"/>
        </w:rPr>
        <w:t>prin care se ia act de demisia  doamnei PREUTU Marioara, director al Casei de Cultura “Mihail  Sadoveanu”  Pascani</w:t>
      </w:r>
    </w:p>
    <w:p>
      <w:pPr>
        <w:pStyle w:val="Normal"/>
        <w:jc w:val="both"/>
        <w:rPr>
          <w:rFonts w:ascii="Arial" w:hAnsi="Arial" w:cs="Arial"/>
          <w:b/>
          <w:b/>
          <w:lang w:val="ro-RO"/>
        </w:rPr>
      </w:pPr>
      <w:r>
        <w:rPr>
          <w:rFonts w:cs="Arial" w:ascii="Arial" w:hAnsi="Arial"/>
          <w:b/>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in comisia de invatamant-sanatate, proiectul de hotarare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itiat acest proiect de hotarare, intrucat  doamna Preutu a fost numita ca director al Casei Municipale de Cultura, tot prin hotarare a Consiliului Local si este normal ca tot prin hotarare sa  se ia act de demisia acestei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se gandea acum sa elimine  articolul 1, intrucat demisia este un act unilateral de care se ia act. Demisia a produs deja efecte. Prin dispozitia Primarului a primit preaviz  conform legii. Ar zice sa se elimine articolul 1. Sa ramana in proiectul de hotarare vacantarea  si organizarea concursului pentru ocuparea postului in conditiile legii. Demisia oricum nu se voteaz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upune spre aprobare proiectul de hotarare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54" w:hanging="0"/>
        <w:jc w:val="both"/>
        <w:rPr>
          <w:rFonts w:ascii="Arial" w:hAnsi="Arial" w:cs="Arial"/>
          <w:b/>
          <w:b/>
          <w:bCs/>
          <w:sz w:val="22"/>
          <w:szCs w:val="22"/>
          <w:lang w:val="it-IT"/>
        </w:rPr>
      </w:pPr>
      <w:r>
        <w:rPr>
          <w:rFonts w:cs="Arial" w:ascii="Arial" w:hAnsi="Arial"/>
          <w:b/>
          <w:bCs/>
          <w:sz w:val="22"/>
          <w:szCs w:val="22"/>
          <w:lang w:val="it-IT"/>
        </w:rPr>
        <w:t>10. PROIECT DE HOTARARE privind   repartizarea locuintei situata in municipiul Pascani, str. 1 Decembrie 1918, bloc C38, sc. B, ap. 3</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autoSpaceDE w:val="false"/>
        <w:ind w:right="-504" w:firstLine="300"/>
        <w:jc w:val="both"/>
        <w:rPr>
          <w:i/>
          <w:i/>
          <w:sz w:val="22"/>
          <w:szCs w:val="22"/>
          <w:lang w:val="it-IT"/>
        </w:rPr>
      </w:pPr>
      <w:r>
        <w:rPr>
          <w:i/>
          <w:sz w:val="22"/>
          <w:szCs w:val="22"/>
          <w:lang w:val="it-IT"/>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1418" w:right="-504" w:firstLine="720"/>
        <w:jc w:val="both"/>
        <w:rPr>
          <w:rFonts w:ascii="Arial" w:hAnsi="Arial" w:cs="Arial"/>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1.PROIECT DE HOTARARE privind  acordarea elevilor olimpici si sefilor de  promotie din anul scolar 2012-2013 de bilete de participare la Concertul  Extraordinar de Craciun-REGAL VIENEZ, din data de 25 decembrie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in comisia de invatamant-sanatate, proiectul de hotarare a primit aviz favorabil.</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1418" w:right="-504" w:firstLine="720"/>
        <w:jc w:val="both"/>
        <w:rPr>
          <w:rFonts w:ascii="Arial" w:hAnsi="Arial" w:cs="Arial"/>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b/>
          <w:sz w:val="22"/>
          <w:szCs w:val="22"/>
          <w:lang w:val="ro-RO"/>
        </w:rPr>
        <w:t xml:space="preserve">12. </w:t>
      </w:r>
      <w:r>
        <w:rPr>
          <w:rFonts w:cs="Arial" w:ascii="Arial" w:hAnsi="Arial"/>
          <w:b/>
          <w:sz w:val="22"/>
          <w:szCs w:val="22"/>
          <w:lang w:val="it-IT"/>
        </w:rPr>
        <w:t>PROIECT DE HOTARARE privind rectificarea bugetului de venituri si cheltuieli al Spitalului Municipal de Urgent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in comisia de invatamant-sanatate, proiectul de hotarare a primit aviz favorabil.</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1418" w:right="-504" w:firstLine="720"/>
        <w:jc w:val="both"/>
        <w:rPr>
          <w:rFonts w:ascii="Arial" w:hAnsi="Arial" w:cs="Arial"/>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3. PROIECT DE HOTARARE privind rectificarea Bugetului centralizat al institutiilor si activitatilor finantate integral sau partial din venituri proprii, pe anul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i/>
          <w:i/>
          <w:sz w:val="22"/>
          <w:szCs w:val="22"/>
          <w:lang w:val="it-IT"/>
        </w:rPr>
      </w:pP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in comisia de invatamant-sanatate, proiectul de hotarare a primit aviz favorabil.</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1418" w:right="-504" w:firstLine="720"/>
        <w:jc w:val="both"/>
        <w:rPr>
          <w:rFonts w:ascii="Arial" w:hAnsi="Arial" w:cs="Arial"/>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Craciun E.</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rFonts w:ascii="Arial" w:hAnsi="Arial" w:cs="Arial"/>
          <w:b/>
          <w:b/>
          <w:sz w:val="24"/>
          <w:lang w:val="ro-RO" w:eastAsia="en-US"/>
        </w:rPr>
      </w:pPr>
      <w:r>
        <w:rPr>
          <w:rFonts w:cs="Arial" w:ascii="Arial" w:hAnsi="Arial"/>
          <w:b/>
          <w:sz w:val="24"/>
          <w:lang w:val="ro-RO" w:eastAsia="en-US"/>
        </w:rPr>
        <w:t>14. DIVERS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sa cum a aratat si la inceputul sedintei, a primit o adresa de la SC CLP ECO SALUBRITATE SA, in care se specifica faptul ca, prin contractul de delegare,  s-a transferat     inclusiv activitatea de deszapezire pe strazile din municipiu, fara insa a li se  aloca si logistica necesara, aceasta ramanand la Serviciul Gospodarie Comunala. Precizeaza ca luna viitoare, societatea  va veni cu un proiect de hotarare  de modificare a  contractului de delegare, pentru a regla aceasta  necorelare.  Precizeaza ca altfel, sunt obligati sa  faca achizitii  pe Gospodaria Comunala,  fara a avea   aceasta activitate ca si atribut  al serviciului. Activitatea respectiva va ramane  in sarcina Serviciului Gospodarie  Comunala.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arata ca, in aceste conditii, o parte din utilaje trebuie transferate la SC CLP ECO ALUBRITATE S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nu transfera nimic. Totul ramane la Gospdaria Comunal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t>Pentru  ca este ultima  sedinta a unui an, in care, cu bune cu rele, mentioneaza ca in acest an, au luat  decizii, au pregatit proiecte de hotarare, iar domnii consilieri le-au votat,  spera ca prin deciziile luate,   sa nu  fi afectat  o serie de categorii de persoane. In situatia in care s-a intamplat acest lucru isi cere scuze.  Considera anul 2013  ca un an cu rezultate pe masura asteptarilor, ca urmare a eforturilor depuse pentru colectarea veniturilor  si pentru cheltuirea  chibzuita a banului public.</w:t>
      </w:r>
    </w:p>
    <w:p>
      <w:pPr>
        <w:pStyle w:val="Normal"/>
        <w:ind w:right="-32" w:firstLine="1440"/>
        <w:jc w:val="both"/>
        <w:rPr/>
      </w:pPr>
      <w:r>
        <w:rPr>
          <w:rFonts w:cs="Arial" w:ascii="Arial" w:hAnsi="Arial"/>
          <w:sz w:val="24"/>
          <w:szCs w:val="24"/>
          <w:lang w:val="ro-RO" w:eastAsia="en-US"/>
        </w:rPr>
        <w:t xml:space="preserve">Multumeste cetatenilor  contribuabili, pentru ca, avand ajutorul  acestora,   au reusit sa faca toate aceste lucruri.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Multumeste consilierilor  locali  ca au reusit  sa implementeze  hotararile  luate si  multumeste aparatului de specialitate  care a stat la dispozitie cu toate materialele si informatiile necesare, iar daca au fost situatii  in care nu s-au ridicat la masura asteptarilor isi cere scuze.</w:t>
      </w:r>
    </w:p>
    <w:p>
      <w:pPr>
        <w:pStyle w:val="Normal"/>
        <w:ind w:right="-32" w:firstLine="1440"/>
        <w:jc w:val="both"/>
        <w:rPr/>
      </w:pPr>
      <w:r>
        <w:rPr>
          <w:rFonts w:cs="Arial" w:ascii="Arial" w:hAnsi="Arial"/>
          <w:sz w:val="24"/>
          <w:szCs w:val="24"/>
          <w:lang w:val="ro-RO" w:eastAsia="en-US"/>
        </w:rPr>
        <w:t>Multumeste secretarului municipiului pentru sprijinul acordat si pentru faptul ca impreuna au luat decizii, multumeste  serviciilor si institutiilor din subordinea Consiliului Local, pentru faptul  ca, numai prin conlucrare si colaborare, impreuna, au reusit sa finanteze aceste institutii, pentru ca sa-si poata desfasura activitatea.</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Multumeste oamenilor de afaceri  pentru sponsorizari, pentru ca i-au inteles  si sprijinit moral si material  si, nu  in ultimul rand, multumeste presei  pentru ca, prin intermediul  lor, informatiile si deciziile  luate  au ajuns la timp la cetaten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In incheiere,  ureaza   Craciun fericit si sarbatori fericite  tuturor si familiilor  acestora si  spera ca anul viitor sa aduca   mai multa prosperitate  cetatenilor, sa fie un an de referinta  pentru Consiliul local si administratia locala, prin investitiile  pe care spera ca le  vor realiza.</w:t>
      </w:r>
    </w:p>
    <w:p>
      <w:pPr>
        <w:pStyle w:val="Normal"/>
        <w:ind w:right="-32" w:firstLine="1440"/>
        <w:jc w:val="both"/>
        <w:rPr>
          <w:rFonts w:ascii="Arial" w:hAnsi="Arial" w:cs="Arial"/>
          <w:i/>
          <w:i/>
          <w:sz w:val="24"/>
          <w:lang w:val="ro-RO" w:eastAsia="en-US"/>
        </w:rPr>
      </w:pPr>
      <w:r>
        <w:rPr>
          <w:rFonts w:cs="Arial" w:ascii="Arial" w:hAnsi="Arial"/>
          <w:i/>
          <w:sz w:val="24"/>
          <w:szCs w:val="24"/>
          <w:lang w:val="ro-RO" w:eastAsia="en-US"/>
        </w:rPr>
        <w:t>La Multi Ani  si tot ceea ce  doresc sa dea Dumnezeu sa poata  realiza!</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6" w:firstLine="300"/>
        <w:jc w:val="both"/>
        <w:rPr>
          <w:rFonts w:ascii="Arial" w:hAnsi="Arial" w:cs="Arial"/>
          <w:sz w:val="24"/>
          <w:szCs w:val="24"/>
          <w:lang w:val="ro-RO" w:eastAsia="en-US"/>
        </w:rPr>
      </w:pPr>
      <w:r>
        <w:rPr>
          <w:i/>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oiectul de hotarare a fost aprobat. Mu</w:t>
      </w:r>
      <w:r>
        <w:rPr>
          <w:rFonts w:cs="Arial" w:ascii="Arial" w:hAnsi="Arial"/>
          <w:sz w:val="24"/>
          <w:szCs w:val="24"/>
          <w:lang w:val="ro-RO" w:eastAsia="en-US"/>
        </w:rPr>
        <w:t>ltumeste consilierilor locali  pentru  participare si declara  inchise lucrarile sedintei   ordinare, convocata  in data de   20 decembr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PLESCA  VASILE                   </w:t>
        <w:tab/>
        <w:tab/>
        <w:t>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2:00Z</dcterms:created>
  <dc:creator>Registratura</dc:creator>
  <dc:description/>
  <cp:keywords/>
  <dc:language>en-US</dc:language>
  <cp:lastModifiedBy>Coca Negrescu</cp:lastModifiedBy>
  <cp:lastPrinted>2013-12-05T09:10:00Z</cp:lastPrinted>
  <dcterms:modified xsi:type="dcterms:W3CDTF">2013-12-30T08:17:00Z</dcterms:modified>
  <cp:revision>58</cp:revision>
  <dc:subject/>
  <dc:title>          ROMANIA</dc:title>
</cp:coreProperties>
</file>