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it-IT"/>
        </w:rPr>
        <w:t>CERTIFICATE DE URBANISM EMISE IN OCTOMBRIE</w:t>
      </w:r>
      <w:r>
        <w:rPr/>
        <w:t xml:space="preserve">  2013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32"/>
        <w:gridCol w:w="2762"/>
        <w:gridCol w:w="5850"/>
        <w:gridCol w:w="3870"/>
      </w:tblGrid>
      <w:tr>
        <w:trPr>
          <w:trHeight w:val="8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 C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ATA EMITERI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ENEFICIA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IECTUL SOLICITARI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DRESA SOLICITARII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1.10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lariu Virgini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xtindere si mansardare garaj exist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sminului 36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zmembrare teren in suprafata masurata de 14336 m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ugen Stamate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eamtu Claudiu George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ap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ragos Voda 88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iobanu Coste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 ap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hai Viteazu 195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7.10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Junca Mihael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zolare termica bl. U 1-3 Ap. 3,6,9,12,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adinitei 25 Bl. U 1-3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7.10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culesei  Gheorgh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zolare termica Bl.B 13,Sc.A, Ap. 1,4,8,12.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. 1 Decembrie 1918 Bl. B 13,Sc A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.10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sachi Drago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sfiintare remiza metalica, Constr.constr. Anexe  S+P+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ragos Voda 12 C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.10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ratula Cerasel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ipire teren in sup. 425m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lea Iasului 23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.10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arcan Ioa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truire etaj laloc. Existent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bator 13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.10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oleru Iulia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uinta Parter , imprejmuire bransamente si racordur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lopilor 53 A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.10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LIDL Societate  in Comandit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ipire teren insup. 3305 m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ldovei 17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.10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EMY PROD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plasare chios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eferistilor4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.10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enajare locjoaca in str. Eugen Stamate M.Kogalnicen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.Stamate si M.Kogalniceau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.10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ital municipal Pascan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truire vestiare si amenajare usa acces la cladirea spitalulu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adinitei 5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.10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viere  linii electrice aeriene si retele electrice deincinta piata va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eferistilor 4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.10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atarii bl. A 1  Bujoreanu Florenti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zolre termica Bl.A 1  Ap. 2,6,10,14,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.Kogalniceanu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.10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ETNIS pt. Anghelus Stelia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Gaze natura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nasterii 34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.10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ETNIS  pt. Spiridon Vasil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Gaze natura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ericirii 7 P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.10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ETNIS pt. Foca Drago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gaze natura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icolae Iorga 21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.10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ETNIS pt. Simon Vlad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gaze natura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lea  Iasului18 A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.10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ETNIS pt. Bercea C-tin Ovidiu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Gaze natura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irii 41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.10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enajare mal vestic Lac Pestisoru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publicii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.10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enajare sistem drenatplatou parc municip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publicii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.10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acob Dinu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truire anexa part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nasterii 25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ETNIS pt. Ailincai Ionu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gaze natura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. 22 Decembrie  23 A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rectia judeteana de Asistenta sociala si Protectia Copilulu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proiectare centru plasament Sf.Stelian, reabilitare cladir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.Kogalniceanu 2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atarii bl. C 17 A, Sc.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zolare termica Bl. C 17 A, Sc. A,Ap.1,7,11,15,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. 1 Decembrie 1918 Bl/ C 17 A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igore  Gheorgh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acord electri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milPetrescu  27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lorea Ioa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acord ap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igore Ghica 3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pra Luminit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xtindere locuinta existent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irii 5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900" w:right="27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11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3-11-26T07:11:00Z</dcterms:modified>
  <cp:revision>2</cp:revision>
  <dc:subject/>
  <dc:title>CERTIFICATE DE URBANISM EMISE IN AUGUST  2013</dc:title>
</cp:coreProperties>
</file>