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rFonts w:eastAsia="Calibri" w:cs="Calibri"/>
          <w:b/>
          <w:sz w:val="28"/>
          <w:szCs w:val="28"/>
          <w:lang w:val="it-IT"/>
        </w:rPr>
        <w:t xml:space="preserve">  </w:t>
      </w:r>
      <w:r>
        <w:rPr>
          <w:b/>
          <w:sz w:val="28"/>
          <w:szCs w:val="28"/>
          <w:lang w:val="it-IT"/>
        </w:rPr>
        <w:t>CERTIFICATE DE URBANISM EMISE IN SEPTEMBRIE    2016</w:t>
      </w:r>
    </w:p>
    <w:tbl>
      <w:tblPr>
        <w:tblW w:w="14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94"/>
        <w:gridCol w:w="3600"/>
        <w:gridCol w:w="4140"/>
        <w:gridCol w:w="4339"/>
      </w:tblGrid>
      <w:tr>
        <w:trPr>
          <w:trHeight w:val="4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r. C.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ATA EMITE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ENEFICI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DRESA SOLICITARII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BIECTUL SOLICITARII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6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1,09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ICA EDUARD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ICA MON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RAGOS VODA 18-20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LIPIRE TEREN 1292 MP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6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2,09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RIMIA VASIL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ACII   3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RACORD RETEA APA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2,09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STANTIN IONEL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STANTIN CRIST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OVILA LUI BURCEL  2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OC. P+M, B+R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8,09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URLACU ELE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TEFAN CEL MARE 276 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XTINDERE SI MANSARDARE ANEXA C2, B+R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6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8,09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OJICA NICU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AVA CRIST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OS. NATIONALA  20 (fost 76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RACORD LA RETELELE DE APA SI CANALIZARE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6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9,09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UIU ION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UIU GABRIE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HENRI COANDA  NR. CAD. 6468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OC. P+M, ANEXA, Î, B+R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6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9,09,20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LARIU CRISTINEL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LARIU OA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 DECEMBRIE 1918   4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OC. P+M, Î, B+R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6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3,09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ODARU VERONIC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ODARU IO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ON CREANGA  86 L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ESFIINTARE CONSTR. EXISTENTA,  CONSTRUIRE LOC. P+M, Î, B+R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7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3,09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C APAVITAL S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GARII, M. KOGALNICEANU, EUGEN STAMATI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NLOC. RETELE DISTR. APA SI REFACERE BRANSAMENTE, INLOCUIRE RETEA CANALIZARE, REFACERE RACORDURI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7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3,09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UNICIPIUL PASC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LIBERTATII 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XTINDERE RETEA GAZE NATURALE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7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3,09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UNICIPIUL PASC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ENES CURCANU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XTINDERE RETEA GAZE NATURALE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7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3,09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UNICIPIUL PASC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BUCURIEI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XTINDERE RETEA GAZE NATURALE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7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6,09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UNICIPIUL PASC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REPUBLICII  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EXTINDERE RETEA GAZE NATURALE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6,09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ICOLAE CIRES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ICOLAE SUCAR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VLAD TEPES 16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OC. P+M, Î, B+R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7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1,09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PITALUL GENERAL CFR prin man. AMARIEI MIHAE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IHAIL KOGALNICEANU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EMOLARE TURN APA C13, CONSTRUIRE REZERVOR APA + REZERVA DE INCENDIU, MODERNIZARE SI RECOMP. C1, C2, C3,C4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7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1,09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UPOAIA IORDACHE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9 MAI   5 (fost 13)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EZMEMBRARE TEREN 1460 MP IN DOUA LOTURI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6,09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SC SENSIBLU SRL prin 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BIRNAC MITU IO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UZA VODA, 9, BLOC D3, PARTER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MENAJARE SPATIU COMERCIAL SI SEMNALIZSTICA EXTERIOARA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7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6,09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GRIGORAS CONSTANTIN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GROGORAS MARCE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OS. NEAMTULUI  88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STRUIRE SALA DE FESTIVITATI, B+R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8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7,09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LADE VASILE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LADE LUMINI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OLDOVEI   17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RACORD GAZE NATURALE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8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7,09,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AZAR CONSTANTIN BOGDAN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AZAR VASILICA OA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LAIESULUI  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NEXA, Î, B+R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7:00:00Z</dcterms:created>
  <dc:creator>Primaria Municipiului Pascani Serviciul Urbanism</dc:creator>
  <dc:description/>
  <dc:language>en-US</dc:language>
  <cp:lastModifiedBy>AdminPMP</cp:lastModifiedBy>
  <dcterms:modified xsi:type="dcterms:W3CDTF">2017-01-27T07:00:00Z</dcterms:modified>
  <cp:revision>2</cp:revision>
  <dc:subject/>
  <dc:title/>
</cp:coreProperties>
</file>