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pPr>
      <w:r>
        <w:rPr>
          <w:rFonts w:cs="Arial" w:ascii="Arial" w:hAnsi="Arial"/>
          <w:b/>
          <w:sz w:val="24"/>
          <w:lang w:val="ro-RO" w:eastAsia="en-US"/>
        </w:rPr>
        <w:t xml:space="preserve">Încheiat, astazi    13  noiembrie  2014, în şedinţa  de indat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secretarul municipiului Pascani, în baza prevederilor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7 consilieri. Lipseste  motivat domnul consilier Mihut Benone si   nemotivat doamna  consilier Nedelcu Gabriela.</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face urmatoarele precizari. Motivat de faptul ca   a fost convocat Consiliul Local  in sedinta de indata,  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precizeaza ca  prin Dispozitia Primarului nr.  1776/12.11.2014,    a fost convocat Consiliul Local al municipiului Pascani in sedinta  de indata, in data de  13.11.2014,  ora 10,00, cu urmatoarea ordine de zi :</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 xml:space="preserve">1.  PROIECT DE HOTARARE privind   cofinantarea  lucrarilor de investitii  „Imbracaminti bituminoase  usoare   pe drumul  comunal  DC 127-strada Gastesti, municipiul Pascani, judetul  Iasi” </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rectificarea bugetului de venituri  si cheltuieli   si a Programului obiectivelor de investitii, cu finantare de la bugetul local si alte surse de finantare  ale  municipiului Pascani,  pentru anul 2014</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firstLine="1418"/>
        <w:jc w:val="both"/>
        <w:rPr>
          <w:rFonts w:ascii="Arial" w:hAnsi="Arial" w:cs="Arial"/>
          <w:i/>
          <w:i/>
          <w:sz w:val="24"/>
          <w:szCs w:val="22"/>
          <w:lang w:val="ro-RO" w:eastAsia="en-US"/>
        </w:rPr>
      </w:pPr>
      <w:r>
        <w:rPr>
          <w:rFonts w:cs="Arial" w:ascii="Arial" w:hAnsi="Arial"/>
          <w:i/>
          <w:sz w:val="24"/>
          <w:szCs w:val="22"/>
          <w:lang w:val="ro-RO" w:eastAsia="en-US"/>
        </w:rPr>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284" w:hanging="0"/>
        <w:jc w:val="both"/>
        <w:rPr>
          <w:rFonts w:ascii="Arial" w:hAnsi="Arial" w:cs="Arial"/>
          <w:sz w:val="24"/>
          <w:lang w:val="ro-RO" w:eastAsia="en-US"/>
        </w:rPr>
      </w:pPr>
      <w:r>
        <w:rPr>
          <w:rFonts w:cs="Arial" w:ascii="Arial" w:hAnsi="Arial"/>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sup</w:t>
      </w:r>
      <w:r>
        <w:rPr>
          <w:rFonts w:cs="Arial" w:ascii="Arial" w:hAnsi="Arial"/>
          <w:sz w:val="24"/>
          <w:szCs w:val="24"/>
          <w:lang w:val="ro-RO"/>
        </w:rPr>
        <w:t>une spre aprobare ordinea de zi a sedintei:</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ordinea de zi a fost aprobata. </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 xml:space="preserve">1.  PROIECT DE HOTARARE privind   cofinantarea  lucrarilor de investitii  „Imbracaminti bituminoase  usoare   pe drumul  comunal  DC 127-strada Gastesti, municipiul Pascani, judetul  Iasi” </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Primar, in calitate de initiator al proiectului de hotarar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primarul municipiului Pascani,   precizeaza ca a convocat  aceasta sedinta, motivat de faptul  ca li s-au repartizat  de la Guvernul  Romaniei, prin Ministerul Dezvoltarii Regionale si Administratiei Publice  o suma de bani  pentru  refacerea drumului comunal DC 127 –Gastesti. Initial, au avut prevazuta  aceasta investitie  cu bani din bugetul local. Apoi,  au aflat  de finantarea pe OUG 28/2008 si au inaintat de urgenta  documentatia  la acest proiect pe OUG 28/2013, privind  aprobarea Programului  de dezvoltare  locala la MDRAP.  Ulterior, li s-a transmis  ca nu toate  lucrarile pot fi finantate  din  transferuri  de la bugetul de stat, respectiv ca  o parte din  lucrari  trebuie finantate  din bugetul local fiind considerate cheltuieli neeligibile, in acest sens  fiind necesara o hotarare de Consiliu Local.  Pentru a nu pierde banii  si a incheia cat  mai repede  contractul, a convocat  sedinta de indata. Este vorba de  suma de 64 mii lei, bani ce nu pot fi finantati  din bugetul de stat  si trebuie finantati din bugetul local. </w:t>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szCs w:val="24"/>
          <w:lang w:val="ro-RO" w:eastAsia="en-US"/>
        </w:rPr>
        <w:t>Din acest motiv vin si cu al doilea proiect de hotarare, privind rectificarea bugetului local de venituri si cheltuieli al  municipiului, pe care au  mai prins  1 miliard pe subventii la energia termica, bani pe care i-au primit si ii dau la regie pentru a se plati gazul metan.</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e cine a fost organizata licitatia pentru aceste lucrar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 fost organizata  de catre Primarie.</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doreste sa stie daca la vremea respectiva se stia de aceasta parte de cofinantar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initial au dorit ca aceasta investitie sa fie realizata din fonduri de la bugetul local integral. Faptul ca au avut licitatia  facuta si  documentatia  pregatita, i-a ajutat  sa prinda finantare pe  OUG 28/2013.</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nu este cumva vorba de  proiectul vechi  transmis  la minister?</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nu. Nu are nimic in comun  cu acesta. Au depus acum 10 zile- doua saptamani aceasta documentatie  pe OUG 28/2013, privind   programul  national de dezvoltare rural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arata ca, din documentele prezentate, strada Gastesti  este pe programul de investitii al municipiului, aprobat de Consiliul local,  in suma de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este in suma de 500 de mii de lei.</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in prima faza   au  500 mii lei, dar dupa  ce s-a organizat licitatie,   valoarea este de 1.206.000 lei, cu tot cu TVA.</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observa ca au avut aceasta investitie prinsa in bugetul local cu suma de 500 de mii de lei si dupa licitatie au ajuns la 1 milion si ceva de le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au prevazut ca aceasta investitie sa se deruleze pe doi ani si au prevazut 500 mii lei  pentru 2014, iar in 2015 sa prevada diferenta. Dar indicatorii tehnico-economici aprobati sunt pentru 1.206.000 lei cu tot cu TV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elege ca    au 500 de mii lei disponibili  aprobati in bugetul local si s-au dus la licitatie si au spus ca  vor sa realizeze acest obiectiv de investitii si atatia bani aveau disponibili. Intreaba daca la data organizarii licitatiei aveau bani necesari pentru aceast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Pintilie  ca a inteles ca vrea sa fie primar. Ca sa fie primar  trebuie sa priceapa. Sau pricepe ca si cel de aseara? Indicatorii tehnico-economici  au fost aprobati  pe 1.206.000 lei. Dupa asta  s-au prins  in programul de investitii al municipiului. Pe 2014 au prins 500 mii lei.  Dar licitatia s-a facut  pe baza  indiucatorilor tehnico-economici  si a bugetului aprobat. Discuta de bugete multianuale, pentru ca o investitie se poate derula si pe mai multi an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termenul de  executie este  pana in octombrie 2015.</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pe domnul Primar daca  stia atunci cand s-a facut licitatia, ca au aprobare  de la Bucuresti pe aceasta documentatie?  Cat a fost suma discutata la licitatie? Total il intereseaz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nsilier Compartimentul Tehnic-investitii, precizeaza ca  valoarea aprobata a indicatorilor tehnico-economici a fost de 1.206.000 lei cu TVA. In urma licitatiei  s-a adjudecat  lucrarea la  suma de 900 si ceva mii lei. Asta este suma din contractul de lucrari.  Conform contractului, pentru acest an au prins 500 mii lei, iar  pentru anul viitor vor sa prinda diferenta.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s-a aprobat  Programul  de dezvoltare  locala si  cei de la Guvern au intrebat UAT-urile  care au documentatii deja pregatite pe aceasta problema si in ce stadiu sunt. Au intrebat care au licitatie facuta  si nu au  toate fondurile necesare pentru a realiza investitiile respective, sa transmita catre minister documentatiile respective. Au transmis documentatia solicitata. Conform OUG 28/2013, in urma analizarii documentatiei,  li s-a raspuns  ca nu pot deconta toata suma, pentru ca sunt o serie de cheltuieli neeligibile pe programul respectiv in suma de 64 mii lei fara TVA, pe care trebuie sa le plateasca UAT-ul din bugetul loca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nu intelege  de ce, daca s-au prins pe programul de investitii   si au avut aprobati numai 500 de mii de lei, s-a mers mai departe la licitatie  cu  valoarea de 1.206.000 lei. El nu-si poate  permite  sa faca licitatie pe suma mai mica, daca nu are bani.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deruleaza investitia pe mai multi an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e se intampla daca, de exemplu, anul viitor nu se mai aproba  diferenta respectiv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bugetele sunt multianuale. Mentioneaza  ca  au primit de la Guvern un dar de 1 milion de lei. Au facut economii de 1 milion de lei. Ei trebuie sa contribuie  cu 60 mii lei, iar restul i-au primit  de la  bugetul de stat. Este simplu ca buna ziua. Discuta de bugete multianuale.</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are alte probleme. Nu intelege de ce s-a mers la licitatie cu o suma asa de mare, stiind ca in buget au aprobata o suma mai mica.  Nu intelege de ce se supara ca intreaba aceste lucrur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toata incurcatura  apare din cauza ca  s-a spus ca aceasta documentatie s-a finantat si ca s-au trimis toate documentele la minister, inclusiv  probabil documentatia de atribuire. Intreaba  cat finanteaza efectiv.</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vin cu suma de 900 si ceva de mii  le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ei discuta de 1.206.000 lei. Intrebarea este cat finanteaza  efectiv Guvernul? In cadrul  licitatiei,  suma de 64 mii lei  nu a fost afectata de reducerea  costurilor  din deviz? </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licitatia  a avut loc  inainte de  a se transmite  documentatia  respectiva la Guvern.</w:t>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este de acors cu  domnul viceprimar, dar el stie ca  atunci cand organizezi o licitatie, daca  fata de valoarea prezumata ofertantul vine  cu o valoare  mai mica, trebuie sa se intervina pe total.Trebuie sa vina cu o noua oferta care sa puna de acord  valoarea oferta cu devizu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de fiecare data  ei prevad o anumita suma. Suma finala rezulta din licitatie.</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nsilier Compartimentul Tehnic-investitii, precizeaza ca documentatia se analizeaza la nivel de SF si de deviz general. Au aprobata HCL 23/2013 cu indicatorii tehnico-economic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tine sa precizeze ca vrea sa arate ca  ii acuza si pe ei ca au facut ceva ce face si actuala conducere a primariei. Ii roaga ca   altadata sa nu mai faca asemenea afirmati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ine plateste  TVA-ul la cei 64 mii le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este din bugetul local.</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daca suma este prinsa?</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au prinsi 500 de mii de lei in buget. Acum aproba cofinantarea.</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tunci cand se aloca bani  se transmit  toate documentele  pe care le analizeaza cei de la Guvern. Apoi se iau la analizat. Se cer SF-ul, toate hotararile  de Consiliu Local  si documentele vis-a-vis de SF. Se face analiza  cost – beneficiu. In aceasta faza sunt acum. Insa contractul  in urma licitatiei ramane ferm.</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s-a legat de ceea ce a spus domnul administrator public  in legatura cu faptul ca s-a transmis toata documentatia, inclusiv  cea legata  de procedura de atribuire. Deci probabil,. Guvernul a luat la cunostinta  de valoarea proiectului.</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s-a transmis proiectul tehnic  si contractul. Nu au transmis SF-ul. Cand l-au transmis, cei de la Guvern au constatat ca o serie de lucrari  nu pot fi suportata din bugetul de stat si au comunicat acest lucru UAT-ului.</w:t>
      </w:r>
    </w:p>
    <w:p>
      <w:pPr>
        <w:pStyle w:val="Normal"/>
        <w:ind w:right="-32" w:firstLine="1440"/>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precizeaza ca ei sunt de acord. Problema este ca  discuta de niste  cifre  care nu sunt reale.</w:t>
      </w:r>
    </w:p>
    <w:p>
      <w:pPr>
        <w:pStyle w:val="Normal"/>
        <w:ind w:right="-32" w:firstLine="1440"/>
        <w:jc w:val="both"/>
        <w:rPr>
          <w:rFonts w:ascii="Arial" w:hAnsi="Arial" w:cs="Arial"/>
          <w:sz w:val="24"/>
          <w:szCs w:val="24"/>
          <w:lang w:val="ro-RO" w:eastAsia="en-US"/>
        </w:rPr>
      </w:pP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discuta de cifre stabilite conform indicatorilor tehnico-economici aprobati in Consiliul local.</w:t>
      </w:r>
    </w:p>
    <w:p>
      <w:pPr>
        <w:pStyle w:val="Normal"/>
        <w:ind w:right="-32" w:firstLine="1440"/>
        <w:jc w:val="both"/>
        <w:rPr/>
      </w:pP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intreaba cat este valoarea contractului.</w:t>
      </w:r>
    </w:p>
    <w:p>
      <w:pPr>
        <w:pStyle w:val="Normal"/>
        <w:ind w:right="-32" w:firstLine="1440"/>
        <w:jc w:val="both"/>
        <w:rPr/>
      </w:pP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ste de 900 si ceva de mii lei. Roaga pe domnul Pertu sa aduca contractul.</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mentioneaza ca nu mai este nevoi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7</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0" w:leader="none"/>
        </w:tabs>
        <w:jc w:val="both"/>
        <w:rPr>
          <w:rFonts w:ascii="Arial" w:hAnsi="Arial" w:cs="Arial"/>
          <w:b/>
          <w:b/>
          <w:sz w:val="22"/>
          <w:szCs w:val="22"/>
          <w:lang w:val="ro-RO"/>
        </w:rPr>
      </w:pPr>
      <w:r>
        <w:rPr>
          <w:rFonts w:cs="Arial" w:ascii="Arial" w:hAnsi="Arial"/>
          <w:b/>
          <w:sz w:val="22"/>
          <w:szCs w:val="22"/>
          <w:lang w:val="ro-RO"/>
        </w:rPr>
        <w:t>2.  PROIECT DE HOTARARE privind   rectificarea bugetului de venituri  si cheltuieli   al  municipiului Pascani,  pentru anul 2014</w:t>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r>
    </w:p>
    <w:p>
      <w:pPr>
        <w:pStyle w:val="Normal"/>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zanet Gica, administrator  public.</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mentioneaza ca  rectificarea cuprinde banii  primiti pe subventia la energia termica, circa 1 miliard, 541 mii lei  veniti pe situatii de urgenta  si 145 mii lei veniti pe finantare de baza la unitatile de invatamant, mai muta niste  sume dintr-un cont in altul. </w:t>
      </w:r>
    </w:p>
    <w:p>
      <w:pPr>
        <w:pStyle w:val="Normal"/>
        <w:ind w:right="-32" w:firstLine="284"/>
        <w:jc w:val="both"/>
        <w:rPr/>
      </w:pPr>
      <w:r>
        <w:rPr>
          <w:rFonts w:cs="Arial" w:ascii="Arial" w:hAnsi="Arial"/>
          <w:sz w:val="24"/>
          <w:szCs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pe ce s-au dus banii de la situatii de urgenta?</w:t>
      </w:r>
    </w:p>
    <w:p>
      <w:pPr>
        <w:pStyle w:val="Normal"/>
        <w:ind w:right="-32" w:firstLine="1440"/>
        <w:jc w:val="both"/>
        <w:rPr>
          <w:rFonts w:ascii="Arial" w:hAnsi="Arial" w:cs="Arial"/>
          <w:sz w:val="24"/>
          <w:lang w:val="ro-RO" w:eastAsia="en-US"/>
        </w:rPr>
      </w:pP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exista  un proces-verbal  incheiat de ISU  pentru un podet in Gastesti, care este si finalizat,  2 podete  la Blagesti  si pentru refacerea a   2 strazi la Sodomeni si Bosteni, ce trebuie balastate.  Daca doresc  poate prezenta procesul verbal. </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Nichifor Dorin,</w:t>
      </w:r>
      <w:r>
        <w:rPr>
          <w:rFonts w:cs="Arial" w:ascii="Arial" w:hAnsi="Arial"/>
          <w:sz w:val="24"/>
          <w:szCs w:val="24"/>
          <w:lang w:val="ro-RO" w:eastAsia="en-US"/>
        </w:rPr>
        <w:t xml:space="preserve"> consilier local,        intreaba daca pentru aceste lucrari se organizeaza proceduri  sau se fac prin incredintare directa?</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viceprimarul municipiului Pascani, mentioneaza   ca vor sa mearga pe incredintare directa, pentru ca  procedurile dureaza  si daca nu executa lucrarile, trebuie sa restituie banii, in situatia in care sunt necheltuiti. Sumele necheltuite nu se reporteaza pentru bugetul anului viitor.</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valoarea contractului pentru proiectul anterior este de  905.806,54 lei  fara TVA, respectiv 1.123.200,11 lei cu TVA.Atatia bani vor fi decontati  daca se realizeaza pe baza situatiilor de lucrar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ertu Iulian,</w:t>
      </w:r>
      <w:r>
        <w:rPr>
          <w:rFonts w:cs="Arial" w:ascii="Arial" w:hAnsi="Arial"/>
          <w:sz w:val="24"/>
          <w:szCs w:val="24"/>
          <w:lang w:val="ro-RO" w:eastAsia="en-US"/>
        </w:rPr>
        <w:t xml:space="preserve"> consilier Compartimentul Tehnic-investitii, precizeaza ca  este  vorba de un contract de finantare asigurator, in care suma reprezinta  maximul de decontat. Insa   in urma incheierii  contractului de lucrari  suma nu va mai fi aceiasi  pentru ca a fost licitatie  si s-a reglat.suma finala nu va mai fi obligatoriu aceiasi.</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intilie Marius,</w:t>
      </w:r>
      <w:r>
        <w:rPr>
          <w:rFonts w:cs="Arial" w:ascii="Arial" w:hAnsi="Arial"/>
          <w:sz w:val="24"/>
          <w:szCs w:val="24"/>
          <w:lang w:val="ro-RO" w:eastAsia="en-US"/>
        </w:rPr>
        <w:t xml:space="preserve"> consilier local,      mentioneaza ca este pentru prima data cand Guvernul  spune ca le da  900 de mii de lei  si le mai da  si 200 mii de lei de rezerva  ca sa aiba ce cheltui.</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doreste sa intervina. Precizeaza ca, in prima faza, Guvernul  a aprobat  1.141.000 lei  in prima faza. Decontarea insa se face pe  baza licitatiei si a situatiilor de lucrari. Nu le da toti banii de prima data, ca sa-i cheltuie e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6</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de indata, convocata  in data de   13 noiembrie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TOMA  CODRI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32:00Z</dcterms:created>
  <dc:creator>Registratura</dc:creator>
  <dc:description/>
  <cp:keywords/>
  <dc:language>en-US</dc:language>
  <cp:lastModifiedBy>Coca Negrescu</cp:lastModifiedBy>
  <cp:lastPrinted>2014-11-17T09:05:00Z</cp:lastPrinted>
  <dcterms:modified xsi:type="dcterms:W3CDTF">2014-11-17T07:06:00Z</dcterms:modified>
  <cp:revision>24</cp:revision>
  <dc:subject/>
  <dc:title>          ROMANIA</dc:title>
</cp:coreProperties>
</file>