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ERTIFICATE DE URBANISM EMISE IN APRILIE  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FIA TEOF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RAVILA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 IN VEDEREA PARCELARII PENTRU CONSTRUCTII DE LOCUINTE IN SUPRAFATA DE 11995 MP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RACAN RAMONA – AN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SARDARE LOCUINTA EXISTENT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ZACU MAR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MADUIENI 26 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LOCUINTA  EXISTENTA C 1 SI CONSTRUIRE LOCUINTA PARTER CU MANSARDA BRANSAMENTE SI RACORD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PIM INVEST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RFUL DEALULUI 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ANEXA DEPOZIT PARTER IN SUPRAFATA DE180 MP SI ANEXA MAGAZIE IN SUPRAFATA DE 180 MP, DOISOR , IMPREJMUIR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DAVID FAST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53 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GARAJE PARTER, PARTER+MAGAZIE, SPATII DEPOZITARE, CAMERA TEHNICA, IMPREJMUIRE, BRANSAMENTE SI RACORD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.A.G.C.L.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GRADINITEI, HORIA, CRISA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ECTAREA GRUPURILOR DE GARSONIERE G 1- G 6 , GRADINITEI NR. 2,A CRESEI NR.2 INCHIDERE INEL TERMIC PE RAMURA CT 6 INCHIDERE INEL TERMIC  LA CT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ZATU MAR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 DESTINATIE SPATIU SEDIU BIROURI  P+M IN SPATII CU DESTINATIE DE LOCUINTA PARTER CU MANSARDA, BRANSAMENTE SI RACORD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STOR RA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 7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UCTIE LOCUITA C 1 ( PARTIAL), CONSTRUIRE LOCUINTE PARTER CU MANSARDA+BRANSAMENTE SI RACORD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NTAZI BOGDAN- DAN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CALEA IASULUI 1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LA RETELELE PUBLICE DE GAZE NATURAL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FERISTILOR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ESTEREA EFICIENTEI ECONOMICE- REABILITARE TERMICA CLADIRE C 3(INTERNAT) SI CLADIRE C 7 ( CANTINA+ SPALATORIE) COLEGIUL TEHNIC CF UNIRE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GHIN MARIA REM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EAUA NATIONALA 6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, ANEXA, IMPREJMUIRE, BRANSAMENTE SI RACORD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EJEN ION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 SPIRII NR. 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SUPRAFATA MASURATA DE 4304 MP IN 3 LOT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GURA PETRU CATA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 36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, ANEXA(MAGAZIE),IMPREJMUIRE BRANSAMENTEW SI RACORD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 BLU SATELIT SR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32 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, MANSARDARE SI EXTINDERE CONSTRUCTIE C 1, SEDIU BIROURI SI CONSTRUIRE HALA INDUSTRIALA , BARANSAMENTE SI RACORD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LINCAS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8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 SI SCHIMBARE  CLADIRE EXISTENTA C 1 DIN CLADIRE DE LOCUIT IN SP. COMERCIAL SI SEDIU FIRMA,MODIFICARE SI MANSARDARE CLADIRE EXISTENTA C 2, MODIFICARE SI ETINDERWE C 3, MODIFICARE SI EXTINDERE  CONSTRUCTIE C 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4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TOFREA GEIRGE DA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EAUA  NATIONALA 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REJMUIRE SI AMPLASARE CONTAINER BRANSAMENTE SI RACORDU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4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5-10T05:22:00Z</dcterms:modified>
  <cp:revision>7</cp:revision>
  <dc:subject/>
  <dc:title/>
</cp:coreProperties>
</file>