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8 noiembrie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7 consilieri. Lipseste  motivat doamna  consilier Acsinte Diana si nemotivat domnul consilier Voinea Dragos.</w:t>
      </w:r>
    </w:p>
    <w:p>
      <w:pPr>
        <w:pStyle w:val="TextBody"/>
        <w:jc w:val="both"/>
        <w:rPr>
          <w:b w:val="false"/>
          <w:b w:val="false"/>
          <w:lang w:val="ro-RO" w:eastAsia="en-US"/>
        </w:rPr>
      </w:pPr>
      <w:r>
        <w:rPr>
          <w:b w:val="false"/>
          <w:lang w:val="ro-RO" w:eastAsia="en-US"/>
        </w:rPr>
        <w:t>Participa la şedinţa Consiliului Local al municipiului Paşcani un grup numeros de cetateni ai municipiului Pascani, sustinatori ai proiectelor de hotarare initiate de societatea civila, inscrise pe ordinea de zi, in legatura cu serviciul   public de alimentare cu apa si de canalizare din municipiul Pascani, reprezentanti ai SC APAVITAL SA Iasi si ai A.R.S.A.C.IS.  si :</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zinta consilierilor locali procesul-verbal si materialele incheiate in sedinta Consiliului Local din   30 octombrie si 13 noiembrie  2014, materiale pe care domnii consilieri le-au primit la</w:t>
      </w:r>
      <w:r>
        <w:rPr>
          <w:rFonts w:cs="Arial" w:ascii="Arial" w:hAnsi="Arial"/>
          <w:sz w:val="24"/>
          <w:lang w:val="ro-RO" w:eastAsia="en-US"/>
        </w:rPr>
        <w:t xml:space="preserve">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precizeaza ca  prin Dispozitia Primarului nr.  1868/21.11.2014,    a fost convocat Consiliul Local al municipiului Pascani in sedinta  ordinara, in data de  28.11.2014,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pPr>
      <w:r>
        <w:rPr>
          <w:rFonts w:cs="Arial" w:ascii="Arial" w:hAnsi="Arial"/>
          <w:b/>
          <w:sz w:val="22"/>
          <w:szCs w:val="22"/>
          <w:lang w:val="ro-RO"/>
        </w:rPr>
        <w:t>1.</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si a Listei de investitii ale Spitalului Municipal  de Urgenta Pascani pentru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2.</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al Municipiului  Pascani pentru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cs="Arial"/>
          <w:b/>
          <w:b/>
          <w:sz w:val="22"/>
          <w:szCs w:val="22"/>
          <w:lang w:val="ro-RO"/>
        </w:rPr>
      </w:pPr>
      <w:r>
        <w:rPr>
          <w:rFonts w:cs="Arial" w:ascii="Arial" w:hAnsi="Arial"/>
          <w:b/>
          <w:sz w:val="22"/>
          <w:szCs w:val="22"/>
          <w:lang w:val="ro-RO"/>
        </w:rPr>
        <w:t>3.</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centralizat al institutiilor si activitatilor finantate integral sau partial din venituri proprii, pe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aprobarea finantarii nerambursabile  de la bugetul local al municipiului Pascani a proiectelor finantate  pentru sustinerea unor activitati  nonprofit  de interes local, pe anul 2014- domeniul culte</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bCs/>
          <w:i/>
          <w:i/>
          <w:sz w:val="22"/>
          <w:szCs w:val="22"/>
          <w:lang w:val="it-IT"/>
        </w:rPr>
      </w:pPr>
      <w:r>
        <w:rPr>
          <w:rFonts w:cs="Arial" w:ascii="Arial" w:hAnsi="Arial"/>
          <w:b/>
          <w:bCs/>
          <w:sz w:val="22"/>
          <w:szCs w:val="22"/>
          <w:lang w:val="it-IT"/>
        </w:rPr>
        <w:t>5.PROIECT  DE HOTARARE   privind    insusirea in proprietatea  publica  a Municipiului Pascani a  investitiei “Reabilitare statie de tratare a  apelor  uzate  si a retelei de canalizare in Municipiul Pascani”</w:t>
      </w:r>
    </w:p>
    <w:p>
      <w:pPr>
        <w:pStyle w:val="Normal"/>
        <w:jc w:val="both"/>
        <w:rPr>
          <w:rFonts w:ascii="Arial" w:hAnsi="Arial" w:cs="Arial"/>
          <w:b/>
          <w:b/>
          <w:bCs/>
          <w:i/>
          <w:i/>
          <w:sz w:val="22"/>
          <w:szCs w:val="22"/>
          <w:lang w:val="it-IT"/>
        </w:rPr>
      </w:pPr>
      <w:r>
        <w:rPr>
          <w:rFonts w:cs="Arial" w:ascii="Arial" w:hAnsi="Arial"/>
          <w:b/>
          <w:bCs/>
          <w:i/>
          <w:sz w:val="22"/>
          <w:szCs w:val="22"/>
          <w:lang w:val="it-IT"/>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sz w:val="22"/>
          <w:szCs w:val="22"/>
          <w:lang w:val="ro-RO"/>
        </w:rPr>
      </w:pPr>
      <w:r>
        <w:rPr>
          <w:rFonts w:cs="Arial" w:ascii="Arial" w:hAnsi="Arial"/>
          <w:b/>
          <w:sz w:val="22"/>
          <w:szCs w:val="22"/>
          <w:lang w:val="ro-RO"/>
        </w:rPr>
        <w:tab/>
        <w:t xml:space="preserve"> </w:t>
      </w:r>
    </w:p>
    <w:p>
      <w:pPr>
        <w:pStyle w:val="Normal"/>
        <w:jc w:val="both"/>
        <w:rPr>
          <w:rFonts w:ascii="Arial" w:hAnsi="Arial" w:cs="Arial"/>
          <w:b/>
          <w:b/>
          <w:sz w:val="22"/>
          <w:szCs w:val="22"/>
          <w:lang w:val="ro-RO"/>
        </w:rPr>
      </w:pPr>
      <w:r>
        <w:rPr>
          <w:rFonts w:cs="Arial" w:ascii="Arial" w:hAnsi="Arial"/>
          <w:b/>
          <w:sz w:val="22"/>
          <w:szCs w:val="22"/>
          <w:lang w:val="ro-RO"/>
        </w:rPr>
        <w:t>6.PROIECT DE HOTARARE privind  retragerea dreptului de folosinta asupra  unor loturi de teren atribuite in baza   Hotararii Consiliului Local  nr.  185/23.12.2009 si Hotararii Consiliului Local nr. 5/27.01.2012, pentru construirea de locuinte proprietate personala pentru tineri, in conditiile Legii nr. 15 din 2003, pe terenuri situate in strada Morilor  din municipiul Pascani, judetul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Heading1"/>
        <w:rPr/>
      </w:pPr>
      <w:r>
        <w:rPr>
          <w:rFonts w:cs="Arial"/>
          <w:b/>
          <w:sz w:val="22"/>
          <w:szCs w:val="22"/>
          <w:lang w:val="ro-RO"/>
        </w:rPr>
        <w:t>7.</w:t>
      </w:r>
      <w:r>
        <w:rPr>
          <w:rFonts w:cs="Arial"/>
          <w:b/>
          <w:bCs/>
          <w:sz w:val="22"/>
          <w:szCs w:val="22"/>
          <w:lang w:val="ro-RO"/>
        </w:rPr>
        <w:t xml:space="preserve">PROIECT   DE HOTARARE privind inchirierea  directa a spatiilor  situate  in imobilul  din strada Stefan cel Mare nr. 7, proprietate publica a municipiului   Pascani </w:t>
      </w:r>
    </w:p>
    <w:p>
      <w:pPr>
        <w:pStyle w:val="Normal"/>
        <w:rPr>
          <w:rFonts w:cs="Arial"/>
          <w:b/>
          <w:b/>
          <w:bCs/>
          <w:sz w:val="22"/>
          <w:szCs w:val="22"/>
          <w:lang w:val="ro-RO"/>
        </w:rPr>
      </w:pPr>
      <w:r>
        <w:rPr>
          <w:rFonts w:cs="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 xml:space="preserve">8. PROIECT DE HOTARARE privind  aprobarea actelor aditionale  la contractele de inchiriere nr. 9448/17.01.2013 si nr. 9455/17.05.2013  pentru unitatile de locuit situate in   municipiul Pascani, str. </w:t>
      </w:r>
      <w:r>
        <w:rPr>
          <w:rFonts w:cs="Arial" w:ascii="Arial" w:hAnsi="Arial"/>
          <w:b/>
          <w:sz w:val="22"/>
          <w:szCs w:val="22"/>
          <w:lang w:val="it-IT"/>
        </w:rPr>
        <w:t>Stefan cel Mare, blocul F3 aflate in proprietatea   privata a statului si in administrarea Consiliului Local al Municipiului Pascani</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bCs/>
          <w:sz w:val="22"/>
          <w:szCs w:val="22"/>
          <w:lang w:val="ro-RO"/>
        </w:rPr>
        <w:t>9.PROIECT  DE HOTARARE   privind    aprobarea retragerii Unitatii Administrativ –Teritoriale Municipiul Pascani din cadrul Asociatiei de dezvoltare intercomunitara de utilitati publice pentrul serviciul de alimentare cu apa si canalizare A.R.S.A.C.I.S.</w:t>
      </w:r>
      <w:r>
        <w:rPr>
          <w:rFonts w:cs="Arial" w:ascii="Arial" w:hAnsi="Arial"/>
          <w:b/>
          <w:sz w:val="22"/>
          <w:szCs w:val="22"/>
          <w:lang w:val="ro-RO"/>
        </w:rPr>
        <w:t xml:space="preserve">(Asociatia Regionala a Serviciilor de Apa-Canal Iasi)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r>
    </w:p>
    <w:p>
      <w:pPr>
        <w:pStyle w:val="Normal"/>
        <w:ind w:firstLine="720"/>
        <w:jc w:val="both"/>
        <w:rPr/>
      </w:pPr>
      <w:r>
        <w:rPr>
          <w:rFonts w:cs="Arial" w:ascii="Arial" w:hAnsi="Arial"/>
          <w:i/>
          <w:sz w:val="22"/>
          <w:szCs w:val="22"/>
          <w:lang w:val="ro-RO"/>
        </w:rPr>
        <w:t>Iniţiatorii  proiectului de  hotarare  - Motatu  Ion  si Popa Dumitru</w:t>
      </w:r>
      <w:r>
        <w:rPr>
          <w:rFonts w:cs="Arial" w:ascii="Arial" w:hAnsi="Arial"/>
          <w:b/>
          <w:sz w:val="22"/>
          <w:szCs w:val="22"/>
          <w:lang w:val="ro-RO"/>
        </w:rPr>
        <w:tab/>
        <w:t xml:space="preserve"> </w:t>
        <w:tab/>
        <w:t xml:space="preserv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1700" w:leader="none"/>
        </w:tabs>
        <w:jc w:val="both"/>
        <w:rPr>
          <w:rFonts w:ascii="Arial" w:hAnsi="Arial" w:cs="Arial"/>
          <w:b/>
          <w:b/>
          <w:sz w:val="22"/>
          <w:szCs w:val="22"/>
          <w:lang w:val="ro-RO"/>
        </w:rPr>
      </w:pPr>
      <w:r>
        <w:rPr>
          <w:rFonts w:cs="Arial" w:ascii="Arial" w:hAnsi="Arial"/>
          <w:b/>
          <w:bCs/>
          <w:sz w:val="22"/>
          <w:szCs w:val="22"/>
          <w:lang w:val="ro-RO"/>
        </w:rPr>
        <w:t>10.</w:t>
      </w:r>
      <w:r>
        <w:rPr>
          <w:rFonts w:cs="Arial" w:ascii="Arial" w:hAnsi="Arial"/>
          <w:b/>
          <w:sz w:val="22"/>
          <w:szCs w:val="22"/>
          <w:lang w:val="ro-RO"/>
        </w:rPr>
        <w:t xml:space="preserve"> PROIECT DE HOTARARE  privind  </w:t>
      </w:r>
      <w:r>
        <w:rPr>
          <w:rFonts w:cs="Arial" w:ascii="Arial" w:hAnsi="Arial"/>
          <w:b/>
          <w:bCs/>
          <w:sz w:val="22"/>
          <w:szCs w:val="22"/>
          <w:lang w:val="ro-RO"/>
        </w:rPr>
        <w:t>denuntarea unilaterala a Contractului de delegare a serviciului de alimentare cu apa si de canalizare catre S.C. APAVITAL S.A., aprobat prin Hotararea Consiliului Local al Municipiului Pascani nr.72/31.05.2014</w:t>
      </w:r>
    </w:p>
    <w:p>
      <w:pPr>
        <w:pStyle w:val="Normal"/>
        <w:tabs>
          <w:tab w:val="clear" w:pos="720"/>
          <w:tab w:val="left" w:pos="180" w:leader="none"/>
        </w:tabs>
        <w:ind w:left="360" w:right="-18"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ii  proiectului de  hotarare  - Motatu  Ion   si Popa Dumitru</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1. PROIECT DE HOTARARE privind  organizarea unui referendum  local  pentru consultarea  cetatenilor  municipiului Pascani  referitor la continuarea  delegarii   serviciului public de alimentare cu apa si de canalizare  catre S.C. APAVITAL S.A.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2. PROIECT DE HOTARARE privind  scutirea  la plata accesoriilor  datorate bugetului local de  persoana fizica  Controloru  Gabriela Nin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left="284" w:hanging="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mentioneaza ca au fost propuse suplimentar pe ordinea de zi inca doua proiecte de hotarare, dupa cum urmeaza :</w:t>
      </w:r>
    </w:p>
    <w:p>
      <w:pPr>
        <w:pStyle w:val="Normal"/>
        <w:ind w:left="284" w:hanging="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3. PROIECT DE HOTARARE privind  aprobarea Planului de administrare al RAGCL Pascani  pentru perioada 2014-2018</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4. PROIECT DE HOTARARE privind  alegerea presedintelui de sedinta pentru perioada decembrie 2014-februarie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284"/>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solicita daca mai sunt propuneri pe marginii ordinii de zi.</w:t>
      </w:r>
    </w:p>
    <w:p>
      <w:pPr>
        <w:pStyle w:val="Normal"/>
        <w:ind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motivat de faptul ca sunt atitia cetateni prezenti la sedinta,  ca proiectele de hotarare de la punctele   9 si 10  sa fie discutate primele, respectiv solicita ca proiectul de la punctul  10 sa fie discutat  la punctul 1, iar proiectul de hotarare de la punctul 9 sa fie discutat la punctul 2, dupa care sa fie reluate dezbaterile pe proiectele de la punctele 1.</w:t>
      </w:r>
    </w:p>
    <w:p>
      <w:pPr>
        <w:pStyle w:val="Normal"/>
        <w:ind w:firstLine="1440"/>
        <w:jc w:val="both"/>
        <w:rPr/>
      </w:pP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w:t>
      </w:r>
      <w:r>
        <w:rPr>
          <w:rFonts w:cs="Arial" w:ascii="Arial" w:hAnsi="Arial"/>
          <w:sz w:val="24"/>
          <w:szCs w:val="24"/>
          <w:lang w:val="ro-RO"/>
        </w:rPr>
        <w:t>supune spre aprobare ordinea de zi a sedintei cu  amendamentele    mentionate:</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ordinea de zi a fost aprobata cu amendamente.</w:t>
      </w:r>
    </w:p>
    <w:p>
      <w:pPr>
        <w:pStyle w:val="Normal"/>
        <w:ind w:right="-32" w:firstLine="1440"/>
        <w:jc w:val="both"/>
        <w:rPr/>
      </w:pPr>
      <w:r>
        <w:rPr>
          <w:rFonts w:cs="Arial" w:ascii="Arial" w:hAnsi="Arial"/>
          <w:sz w:val="24"/>
          <w:lang w:val="ro-RO" w:eastAsia="en-US"/>
        </w:rPr>
        <w:t>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1700" w:leader="none"/>
        </w:tabs>
        <w:jc w:val="both"/>
        <w:rPr>
          <w:rFonts w:ascii="Arial" w:hAnsi="Arial" w:cs="Arial"/>
          <w:b/>
          <w:b/>
          <w:sz w:val="22"/>
          <w:szCs w:val="22"/>
          <w:lang w:val="ro-RO"/>
        </w:rPr>
      </w:pPr>
      <w:r>
        <w:rPr>
          <w:rFonts w:cs="Arial" w:ascii="Arial" w:hAnsi="Arial"/>
          <w:b/>
          <w:bCs/>
          <w:sz w:val="22"/>
          <w:szCs w:val="22"/>
          <w:lang w:val="ro-RO"/>
        </w:rPr>
        <w:t>10.</w:t>
      </w:r>
      <w:r>
        <w:rPr>
          <w:rFonts w:cs="Arial" w:ascii="Arial" w:hAnsi="Arial"/>
          <w:b/>
          <w:sz w:val="22"/>
          <w:szCs w:val="22"/>
          <w:lang w:val="ro-RO"/>
        </w:rPr>
        <w:t xml:space="preserve"> PROIECT DE HOTARARE  privind  </w:t>
      </w:r>
      <w:r>
        <w:rPr>
          <w:rFonts w:cs="Arial" w:ascii="Arial" w:hAnsi="Arial"/>
          <w:b/>
          <w:bCs/>
          <w:sz w:val="22"/>
          <w:szCs w:val="22"/>
          <w:lang w:val="ro-RO"/>
        </w:rPr>
        <w:t>denuntarea unilaterala a Contractului de delegare a serviciului de alimentare cu apa si de canalizare catre S.C. APAVITAL S.A., aprobat prin Hotararea Consiliului Local al Municipiului Pascani nr.72/31.05.2014</w:t>
      </w:r>
    </w:p>
    <w:p>
      <w:pPr>
        <w:pStyle w:val="Normal"/>
        <w:tabs>
          <w:tab w:val="clear" w:pos="720"/>
          <w:tab w:val="left" w:pos="180" w:leader="none"/>
        </w:tabs>
        <w:ind w:left="360" w:right="-18"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ii  proiectului de  hotarare  - Motatu  Ion   si Popa Dumitru</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ne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w:t>
      </w:r>
    </w:p>
    <w:p>
      <w:pPr>
        <w:pStyle w:val="Normal"/>
        <w:ind w:right="-32" w:firstLine="1440"/>
        <w:jc w:val="both"/>
        <w:rPr/>
      </w:pPr>
      <w:r>
        <w:rPr>
          <w:rFonts w:cs="Arial" w:ascii="Arial" w:hAnsi="Arial"/>
          <w:b/>
          <w:sz w:val="24"/>
          <w:u w:val="single"/>
          <w:lang w:val="ro-RO" w:eastAsia="en-US"/>
        </w:rPr>
        <w:t>Domnul Panzaru Costica,</w:t>
      </w:r>
      <w:r>
        <w:rPr>
          <w:rFonts w:cs="Arial" w:ascii="Arial" w:hAnsi="Arial"/>
          <w:sz w:val="24"/>
          <w:lang w:val="ro-RO" w:eastAsia="en-US"/>
        </w:rPr>
        <w:t xml:space="preserve"> manager general Spitalul Municipal de Urgenta Pascani,  precizeaza ca doreste sa intervina in calitate de cetatean al municipiului Pascani. Domnul primar a spus ca a castigat cetatea. Insa nu a castigat cetatenii. Cand s-a demarat  proiectul  cu Apavital, au crezut ca vor castiga. Au uitat ca oamenii in acest oras sunt saraci. De aceea ii roaga sa  nu il impuste pe domnul primar. Acesta poate initia  orice. Insa Consiliul local  aproba. Consiliul Local trebuie  sa se dezbrace de  haina politica  si sa se gandeasca  ca oamenii sunt saraci si nu au bani.   Trebuie  ajutati oamenii. Daca nu fac acest lucru, vor pierde cu totii. A face referendum  este o greseala. Pierd si timp si bani. Trebuie sa-si aminteasca  ca in spatele lor  sunt oameni saraci. Sa nu-l impuste pe domnul Primar  si pe domnul secretar, pentru ca asa a fost atunci. Sa se adune.  Apa este a municipiului Pascani si la fel si retelele.Fie scad preturile, fie se asociaza. Insa trebuie sa ia o decizie corecta. Lui i-au trebuit  5 ani de zile  pentru a pune la punct problemele spitalulu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stiu ca atunci  cand au votat  asocierea la ARSACIS  si  delegeraea  serviciului  catre Apavital, au avut in vedere  prezentarea facuta de asociatie , iar cei de la Apavital au venit cu  o oferta generoasa. S-au gandit  ca trebuie sa primeasca  beneficii toti cetatenii  din oras, dar si   cei din Blagesti, Gistesti, Lunca, Sodomeni si  Bosteni. S-au gandit ca  este spre  binele cetatenilor  din Pascani, nu impotriva lor. S-au gandit la faptul  ca sunt zone, cum este cea din Vale, si chiar si pe Aerodrom,  unde  trebuie schimbate retelele vechi de alimentare cu apa si de canalizare sau  sunt inexistente. Aveau  nevoie de bani  si nu se putea ajunge la  finantarea europeana, fara a face parte din asociatie. Li s-au  promis 13 milioane de euro. Este o suma  imensa  si nu aveau alta solutie  pentru a face rost de ea.  In aceste conditii  isi da seama  ca a fost o amagire. Daca nu s-a putut   ajunge  la o intelegere, vis-a-vis de  cetatenii care i-au votat,  inseamna  ca a fost o greseala. O societate  ce nu poate raspunde  cerintelor  cetatenilor, trebuie dizolvata sau trebuie sa se retraga din ea, daca sunt inscrisi. Apavital a fost inflexibila  in relatia cu cetatenii, iar ARSACIS  nu s-a implicat, dar nici nu i-a aparat. Au fost probleme cu conditiile impuse. Unii si-au scos  apometrele afara  din locuinte  si tot nu au putut sa incheie contract cu operatorul.</w:t>
      </w:r>
    </w:p>
    <w:p>
      <w:pPr>
        <w:pStyle w:val="Normal"/>
        <w:ind w:right="-32" w:firstLine="1440"/>
        <w:jc w:val="both"/>
        <w:rPr>
          <w:rFonts w:ascii="Arial" w:hAnsi="Arial" w:cs="Arial"/>
          <w:sz w:val="24"/>
          <w:szCs w:val="24"/>
          <w:lang w:val="ro-RO" w:eastAsia="en-US"/>
        </w:rPr>
      </w:pPr>
      <w:r>
        <w:rPr>
          <w:rFonts w:cs="Arial" w:ascii="Arial" w:hAnsi="Arial"/>
          <w:sz w:val="24"/>
          <w:lang w:val="ro-RO" w:eastAsia="en-US"/>
        </w:rPr>
        <w:t>In comisia economica, s-a spus ca Apavital  a intrat in cetatenii municipiului Pascani  cu bocancii murdari.  Este inadmisibil. Situatia nu este chiar asa. Si intr-o casnicie  daca sotii nu se inteleg, divorteaza. Cum a procedat  Apavital pana acum, il determina  sa ia alta decizie astazi. Li s-a spus  sa se dezbrace  de haina politica. Insa  ei reprezinta cetatenii. Ca atare,  isi va da votul  pentru iesirea  din ARSACIS. Ca cetatean al municipului, trebuie sa actioneze  tot pentru cetatenii acestuia.</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b/>
          <w:sz w:val="24"/>
          <w:u w:val="single"/>
          <w:lang w:val="ro-RO" w:eastAsia="en-US"/>
        </w:rPr>
        <w:t>,</w:t>
      </w:r>
      <w:r>
        <w:rPr>
          <w:rFonts w:cs="Arial" w:ascii="Arial" w:hAnsi="Arial"/>
          <w:sz w:val="24"/>
          <w:lang w:val="ro-RO" w:eastAsia="en-US"/>
        </w:rPr>
        <w:t xml:space="preserve"> consilier local,  </w:t>
      </w:r>
      <w:r>
        <w:rPr>
          <w:rFonts w:cs="Arial" w:ascii="Arial" w:hAnsi="Arial"/>
          <w:sz w:val="24"/>
          <w:szCs w:val="24"/>
          <w:lang w:val="ro-RO" w:eastAsia="en-US"/>
        </w:rPr>
        <w:t>mentioneaza ca  vede functionarea acestui serviciu pentru comunitate, in cadrul Primariei. Partea de distributie  sa se faca  la Primarie, iar incasarea si logistica  sa fie externalizat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mentioneaza ca aceste chestiuni trebuie discutate  dupa ce se ia o decizie, tot in Consiliul Local, motivat de faptul ca  organizarea si functionarea serviciilor publice  cade in sarcina acestuia. Insa, pentru a asigura continuitatea  serviciului public de alimentare cu apa si de canalizare, si a nu apare intreruperi in functionarea acestui serviciu public, propune  ca articolul 4 sa fie reformulat, sa devina articolul 2 si sa aiba urmatorul continut : </w:t>
      </w:r>
      <w:r>
        <w:rPr>
          <w:rFonts w:cs="Arial" w:ascii="Arial" w:hAnsi="Arial"/>
          <w:i/>
          <w:sz w:val="22"/>
          <w:szCs w:val="22"/>
          <w:lang w:val="ro-RO" w:eastAsia="en-US"/>
        </w:rPr>
        <w:t>„ Pentru continuitatea  serviciului public de alimentare cu apa si de canalizare, hotararea  aprobata produce efecte juridice  numai dupa  semnarea  noului contract de delegare  cu  operatorul  local</w:t>
      </w:r>
      <w:r>
        <w:rPr>
          <w:rFonts w:cs="Arial" w:ascii="Arial" w:hAnsi="Arial"/>
          <w:i/>
          <w:sz w:val="24"/>
          <w:szCs w:val="24"/>
          <w:lang w:val="ro-RO" w:eastAsia="en-US"/>
        </w:rPr>
        <w:t xml:space="preserve">.” </w:t>
      </w:r>
      <w:r>
        <w:rPr>
          <w:rFonts w:cs="Arial" w:ascii="Arial" w:hAnsi="Arial"/>
          <w:sz w:val="24"/>
          <w:szCs w:val="24"/>
          <w:lang w:val="ro-RO" w:eastAsia="en-US"/>
        </w:rPr>
        <w:t>Propune ca articolul 2 din  proiectul de hotarare privind ducerea la indeplinire a hotararii sa devina articolul 3.</w:t>
      </w:r>
    </w:p>
    <w:p>
      <w:pPr>
        <w:pStyle w:val="Normal"/>
        <w:ind w:right="-32"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acum 5 ani, cativa din colegii  care sunt si astazi in Consiliul Local, au luat hotararea  de iesire din ARSACIS. Daca se mentinea   asocierea, astazi aveau executate investitii de 9 milioane de euro in Pascani. In acest moment in Targu Frumos, Hirlau, Podu Iloaie s-au facut investitii. A fost  luata o hotarare gresita atunci  si spera sa  nu se faca aceiasi  greseala si acum. Personal, voteaza  cu drag iesirea  din ARSACIS, daca  cineva din colegii din Consiliul Local sau din executiv ii garanteaza  ca se vor aloca  bani pentru investitii  pe acest segment.  Daca nu, problema  ridicata  de domnul secretar privind oportunitatea  acestui proiect ramane fara raspuns.</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b/>
          <w:sz w:val="24"/>
          <w:u w:val="single"/>
          <w:lang w:val="ro-RO" w:eastAsia="en-US"/>
        </w:rPr>
        <w:t>,</w:t>
      </w:r>
      <w:r>
        <w:rPr>
          <w:rFonts w:cs="Arial" w:ascii="Arial" w:hAnsi="Arial"/>
          <w:sz w:val="24"/>
          <w:lang w:val="ro-RO" w:eastAsia="en-US"/>
        </w:rPr>
        <w:t xml:space="preserve"> consilier local,   intreaba pe domnul Nichifor ce garantie doreste? Daca serviciul respectiv trece in subordinea Consiliul Local ce vor?</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serviciul nu  poate trece in subordinea Consiliului Local, din cauza numarului de personal. Nu pot depasi numarul de personal  aprobat pentru UAT.</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b/>
          <w:sz w:val="24"/>
          <w:u w:val="single"/>
          <w:lang w:val="ro-RO" w:eastAsia="en-US"/>
        </w:rPr>
        <w:t>,</w:t>
      </w:r>
      <w:r>
        <w:rPr>
          <w:rFonts w:cs="Arial" w:ascii="Arial" w:hAnsi="Arial"/>
          <w:sz w:val="24"/>
          <w:lang w:val="ro-RO" w:eastAsia="en-US"/>
        </w:rPr>
        <w:t xml:space="preserve"> consilier local,    precizeaza ca  se poate infiinta un birou, iar  restul trebuie  externalizat. In acest fel nu mai platesc TVA la servicii.</w:t>
      </w:r>
    </w:p>
    <w:p>
      <w:pPr>
        <w:pStyle w:val="Normal"/>
        <w:ind w:right="-32"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spune domnului Danu ca daca vine cu un studiu sa vada ce se intampla, pot discuta.</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sa se asculte  unii pe altii. Decizia  de a  constitui  serviciul   si a constitui  aceasta societate, a venit  in urma  unei Hotarari  de Guvern, prin care   s-a stabilit  un numar  de salariati  pentru UAT-Municipiul Pascani. In acel moment, in 2011, numai SC PREST SERV APA SA  avea 200 de salariati. Revenirea inapoi este aproape imposibila. Insa se poate analiza acest aspect.</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b/>
          <w:sz w:val="24"/>
          <w:u w:val="single"/>
          <w:lang w:val="ro-RO" w:eastAsia="en-US"/>
        </w:rPr>
        <w:t>,</w:t>
      </w:r>
      <w:r>
        <w:rPr>
          <w:rFonts w:cs="Arial" w:ascii="Arial" w:hAnsi="Arial"/>
          <w:sz w:val="24"/>
          <w:lang w:val="ro-RO" w:eastAsia="en-US"/>
        </w:rPr>
        <w:t xml:space="preserve"> consilier local,     precizeaza ca in Primarie sunt posturi vacante. Se pot aduce 5 oameni  aici si restul externalizat.</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pune domnului Danu ca este membru in comisia de analiza a efectelor privind  asocierea la ARSACIS a Muncipiului Pascani. </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b/>
          <w:sz w:val="24"/>
          <w:u w:val="single"/>
          <w:lang w:val="ro-RO" w:eastAsia="en-US"/>
        </w:rPr>
        <w:t>,</w:t>
      </w:r>
      <w:r>
        <w:rPr>
          <w:rFonts w:cs="Arial" w:ascii="Arial" w:hAnsi="Arial"/>
          <w:sz w:val="24"/>
          <w:lang w:val="ro-RO" w:eastAsia="en-US"/>
        </w:rPr>
        <w:t xml:space="preserve"> consilier local,      mentioneaza ca aceasta comisie este zero.  Si asa nu a fost de acord cu constituirea acesteia si cu propunerea de a face parte din ea. </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acum discuta de acest proiect de hotarare.</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b/>
          <w:sz w:val="24"/>
          <w:u w:val="single"/>
          <w:lang w:val="ro-RO" w:eastAsia="en-US"/>
        </w:rPr>
        <w:t>,</w:t>
      </w:r>
      <w:r>
        <w:rPr>
          <w:rFonts w:cs="Arial" w:ascii="Arial" w:hAnsi="Arial"/>
          <w:sz w:val="24"/>
          <w:lang w:val="ro-RO" w:eastAsia="en-US"/>
        </w:rPr>
        <w:t xml:space="preserve"> consilier local,   considera ca daca acest serviciu  este in cadrul Primariei este mai bine.</w:t>
      </w:r>
    </w:p>
    <w:p>
      <w:pPr>
        <w:pStyle w:val="Normal"/>
        <w:ind w:right="-32" w:firstLine="1440"/>
        <w:jc w:val="both"/>
        <w:rPr/>
      </w:pPr>
      <w:r>
        <w:rPr>
          <w:rFonts w:cs="Arial" w:ascii="Arial" w:hAnsi="Arial"/>
          <w:b/>
          <w:sz w:val="24"/>
          <w:u w:val="single"/>
          <w:lang w:val="ro-RO" w:eastAsia="en-US"/>
        </w:rPr>
        <w:t>Un cetatean din municipiul Pascani,</w:t>
      </w:r>
      <w:r>
        <w:rPr>
          <w:rFonts w:cs="Arial" w:ascii="Arial" w:hAnsi="Arial"/>
          <w:sz w:val="24"/>
          <w:lang w:val="ro-RO" w:eastAsia="en-US"/>
        </w:rPr>
        <w:t xml:space="preserve"> considera ca era bine sa fie ascultati oamenii din sala.</w:t>
      </w:r>
    </w:p>
    <w:p>
      <w:pPr>
        <w:pStyle w:val="Normal"/>
        <w:ind w:right="-32" w:firstLine="1440"/>
        <w:jc w:val="both"/>
        <w:rPr/>
      </w:pPr>
      <w:r>
        <w:rPr>
          <w:rFonts w:cs="Arial" w:ascii="Arial" w:hAnsi="Arial"/>
          <w:b/>
          <w:sz w:val="24"/>
          <w:u w:val="single"/>
          <w:lang w:val="ro-RO" w:eastAsia="en-US"/>
        </w:rPr>
        <w:t>Un cetatean din municipiul Pascani,</w:t>
      </w:r>
      <w:r>
        <w:rPr>
          <w:rFonts w:cs="Arial" w:ascii="Arial" w:hAnsi="Arial"/>
          <w:sz w:val="24"/>
          <w:lang w:val="ro-RO" w:eastAsia="en-US"/>
        </w:rPr>
        <w:t xml:space="preserve"> mentioneaza ca de 5 luni de zile  se tot analizeaza. Intreaba  cine este  Toma  de la Apavital, care vrea  acest sistem de  apa. Ce avantaj are  acesta ca sa vina  acum in Pascani. </w:t>
      </w:r>
    </w:p>
    <w:p>
      <w:pPr>
        <w:pStyle w:val="Normal"/>
        <w:ind w:right="-32" w:firstLine="1440"/>
        <w:jc w:val="both"/>
        <w:rPr/>
      </w:pPr>
      <w:r>
        <w:rPr>
          <w:rFonts w:cs="Arial" w:ascii="Arial" w:hAnsi="Arial"/>
          <w:b/>
          <w:sz w:val="24"/>
          <w:u w:val="single"/>
          <w:lang w:val="ro-RO" w:eastAsia="en-US"/>
        </w:rPr>
        <w:t>Domnul Toma Ion</w:t>
      </w:r>
      <w:r>
        <w:rPr>
          <w:rFonts w:cs="Arial" w:ascii="Arial" w:hAnsi="Arial"/>
          <w:sz w:val="24"/>
          <w:lang w:val="ro-RO" w:eastAsia="en-US"/>
        </w:rPr>
        <w:t>, director general SC APAVITAL SA Iasi, precizeaza ca au venit pentru ca au vrut cei din Pascan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Bran,</w:t>
      </w:r>
      <w:r>
        <w:rPr>
          <w:rFonts w:cs="Arial" w:ascii="Arial" w:hAnsi="Arial"/>
          <w:sz w:val="24"/>
          <w:szCs w:val="24"/>
          <w:lang w:val="ro-RO" w:eastAsia="en-US"/>
        </w:rPr>
        <w:t xml:space="preserve"> cetatean al municipiului Pascani, mentioneaza ca are 76 de ani. Domnul Nichifor a venit in Pascani dupa el. Stie ca bani nu se gasesc niciodata. Insa cei de la Apavital au venit in Pascani, pentru ca au avut un avantaj. Au gasit totul gata. Propune sa  ii mai lase un an  sau  doi in pace, cat traieste el si  apoi pot sa ia acest serviciu la Iasi.</w:t>
      </w:r>
    </w:p>
    <w:p>
      <w:pPr>
        <w:pStyle w:val="Normal"/>
        <w:ind w:right="-32" w:firstLine="1440"/>
        <w:jc w:val="both"/>
        <w:rPr/>
      </w:pPr>
      <w:r>
        <w:rPr>
          <w:rFonts w:cs="Arial" w:ascii="Arial" w:hAnsi="Arial"/>
          <w:b/>
          <w:sz w:val="24"/>
          <w:u w:val="single"/>
          <w:lang w:val="ro-RO" w:eastAsia="en-US"/>
        </w:rPr>
        <w:t>Domnul Toma Ion</w:t>
      </w:r>
      <w:r>
        <w:rPr>
          <w:rFonts w:cs="Arial" w:ascii="Arial" w:hAnsi="Arial"/>
          <w:sz w:val="24"/>
          <w:lang w:val="ro-RO" w:eastAsia="en-US"/>
        </w:rPr>
        <w:t>, director general SC APAVITAL SA Iasi, precizeaza ca  a venit pentru  ca se doreau fonduri guvernamentale sau europene pentru investitii. Inafara de ISPA, nu s-a adus 1 leu ca aport.</w:t>
      </w:r>
    </w:p>
    <w:p>
      <w:pPr>
        <w:pStyle w:val="Normal"/>
        <w:ind w:right="-32" w:firstLine="1440"/>
        <w:jc w:val="both"/>
        <w:rPr/>
      </w:pPr>
      <w:r>
        <w:rPr>
          <w:rFonts w:cs="Arial" w:ascii="Arial" w:hAnsi="Arial"/>
          <w:b/>
          <w:sz w:val="24"/>
          <w:szCs w:val="24"/>
          <w:u w:val="single"/>
          <w:lang w:val="ro-RO" w:eastAsia="en-US"/>
        </w:rPr>
        <w:t>Domnul Bran,</w:t>
      </w:r>
      <w:r>
        <w:rPr>
          <w:rFonts w:cs="Arial" w:ascii="Arial" w:hAnsi="Arial"/>
          <w:sz w:val="24"/>
          <w:szCs w:val="24"/>
          <w:lang w:val="ro-RO" w:eastAsia="en-US"/>
        </w:rPr>
        <w:t xml:space="preserve"> cetatean al municipiului Pascani, precizeaza ca s-a facut o treaba extraordinara pe ISPA. In legatura cu ce li se spune acum  ca sunt avantajati de bani europeni, considera ca de fapt avantajele sunt ale celor de la Apavital, iar cetatenilor li se iau bani multi pentru aceste servicii. Se iau circa 7 lei pe metrul cub. Considera ca nu este corect. </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Toma Ion</w:t>
      </w:r>
      <w:r>
        <w:rPr>
          <w:rFonts w:cs="Arial" w:ascii="Arial" w:hAnsi="Arial"/>
          <w:sz w:val="24"/>
          <w:lang w:val="ro-RO" w:eastAsia="en-US"/>
        </w:rPr>
        <w:t xml:space="preserve">, director general SC APAVITAL SA Iasi, mentioneaza ca nu a auzit ce s-a spus  din cauza colegilor. </w:t>
      </w:r>
    </w:p>
    <w:p>
      <w:pPr>
        <w:pStyle w:val="Normal"/>
        <w:ind w:right="-32"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doreste sa mentioneze  ca inainte de a hotari  ce proiecte sa discute  pe ordinea de zi,  au fost de acord. La punctul 6  era un proiect de  hotarare   privind retragerea dreptului de folosinta  asupra unor loturi de teren de pe strada Morilor, atribuite in folosinta gratuita conform Legii 15/2003. Din aproximativ 60 de  loturi  s-au construit  circa 6-7 case. Loturile au fost atribuite  in mare parte unor tineri care lucreaza in afara. Acestia nu au putut  veni sa construiasca, pentru ca Primaria  nu a executat in acea zona retele de apa, canalizare si energie electrica. Se intreaba cum ar fi daca acesti tineri  s-ar intoarce acasa, sa-si construiasca aceste case? Daca Consiliul local dadea bani  pentru retele de alimentare cu apa si canalizare si energie electrica in acea zona, indiferent de mandat, era bine. Dar   nu au bani niciodata. Trebuie sa gaseasca o solutie. Ii respecta pe toti, dar trebuie rezolvate aceste probleme.</w:t>
      </w:r>
    </w:p>
    <w:p>
      <w:pPr>
        <w:pStyle w:val="Normal"/>
        <w:ind w:right="-32" w:firstLine="1440"/>
        <w:jc w:val="both"/>
        <w:rPr>
          <w:rFonts w:ascii="Arial" w:hAnsi="Arial" w:cs="Arial"/>
          <w:sz w:val="24"/>
          <w:lang w:val="ro-RO" w:eastAsia="en-US"/>
        </w:rPr>
      </w:pPr>
      <w:r>
        <w:rPr>
          <w:rFonts w:eastAsia="Arial" w:cs="Arial" w:ascii="Arial" w:hAnsi="Arial"/>
          <w:sz w:val="24"/>
          <w:szCs w:val="24"/>
          <w:lang w:val="ro-RO" w:eastAsia="en-US"/>
        </w:rPr>
        <w:t xml:space="preserve"> </w:t>
      </w:r>
      <w:r>
        <w:rPr>
          <w:rFonts w:cs="Arial" w:ascii="Arial" w:hAnsi="Arial"/>
          <w:b/>
          <w:sz w:val="24"/>
          <w:u w:val="single"/>
          <w:lang w:val="ro-RO" w:eastAsia="en-US"/>
        </w:rPr>
        <w:t>Un cetatean din municipiul Pascani,</w:t>
      </w:r>
      <w:r>
        <w:rPr>
          <w:rFonts w:cs="Arial" w:ascii="Arial" w:hAnsi="Arial"/>
          <w:sz w:val="24"/>
          <w:lang w:val="ro-RO" w:eastAsia="en-US"/>
        </w:rPr>
        <w:t xml:space="preserve"> considera  ca mai intai ar trebui sa creeze locuri de munca  si dupa aceea  sa   vada ce fac.</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initiator al proiectului de hotarare, solicita, avand in vedere ca sunt prezenti  la sedinta reprezentantii Apavital si ARSACIS, sa se comunice  cat este factura  la apa meteorica pentru Primarie. Daca poate spune bine, daca nu spune el suma.</w:t>
      </w:r>
    </w:p>
    <w:p>
      <w:pPr>
        <w:pStyle w:val="Normal"/>
        <w:ind w:right="-32" w:firstLine="1440"/>
        <w:jc w:val="both"/>
        <w:rPr/>
      </w:pPr>
      <w:r>
        <w:rPr>
          <w:rFonts w:cs="Arial" w:ascii="Arial" w:hAnsi="Arial"/>
          <w:b/>
          <w:sz w:val="24"/>
          <w:u w:val="single"/>
          <w:lang w:val="ro-RO" w:eastAsia="en-US"/>
        </w:rPr>
        <w:t>Domnul Toma Ion</w:t>
      </w:r>
      <w:r>
        <w:rPr>
          <w:rFonts w:cs="Arial" w:ascii="Arial" w:hAnsi="Arial"/>
          <w:sz w:val="24"/>
          <w:lang w:val="ro-RO" w:eastAsia="en-US"/>
        </w:rPr>
        <w:t>, director general SC APAVITAL SA Iasi, mentioneaza ca nu stie exact, dar stie ca s-au facturat circa 400.000 lei.</w:t>
      </w:r>
    </w:p>
    <w:p>
      <w:pPr>
        <w:pStyle w:val="Normal"/>
        <w:ind w:right="-32" w:firstLine="1440"/>
        <w:jc w:val="both"/>
        <w:rPr/>
      </w:pPr>
      <w:r>
        <w:rPr>
          <w:rFonts w:cs="Arial" w:ascii="Arial" w:hAnsi="Arial"/>
          <w:b/>
          <w:sz w:val="24"/>
          <w:u w:val="single"/>
          <w:lang w:val="ro-RO" w:eastAsia="en-US"/>
        </w:rPr>
        <w:t>Domnul Motatu Ion,</w:t>
      </w:r>
      <w:r>
        <w:rPr>
          <w:rFonts w:cs="Arial" w:ascii="Arial" w:hAnsi="Arial"/>
          <w:sz w:val="24"/>
          <w:lang w:val="ro-RO" w:eastAsia="en-US"/>
        </w:rPr>
        <w:t xml:space="preserve"> initiator al proiectului de hotarare, considera ca acesti bani  se puteau investi in  retele de alimentare cu apa si de canalizare.</w:t>
      </w:r>
    </w:p>
    <w:p>
      <w:pPr>
        <w:pStyle w:val="Normal"/>
        <w:ind w:right="-32" w:firstLine="1440"/>
        <w:jc w:val="both"/>
        <w:rPr/>
      </w:pPr>
      <w:r>
        <w:rPr>
          <w:rFonts w:cs="Arial" w:ascii="Arial" w:hAnsi="Arial"/>
          <w:b/>
          <w:sz w:val="24"/>
          <w:u w:val="single"/>
          <w:lang w:val="ro-RO" w:eastAsia="en-US"/>
        </w:rPr>
        <w:t>Domnul Toma Ion</w:t>
      </w:r>
      <w:r>
        <w:rPr>
          <w:rFonts w:cs="Arial" w:ascii="Arial" w:hAnsi="Arial"/>
          <w:sz w:val="24"/>
          <w:lang w:val="ro-RO" w:eastAsia="en-US"/>
        </w:rPr>
        <w:t>, director general SC APAVITAL SA Iasi, precizeaza ca in aceasta factura  nu este prinsa numai apa pluviala.</w:t>
      </w:r>
    </w:p>
    <w:p>
      <w:pPr>
        <w:pStyle w:val="Normal"/>
        <w:ind w:right="-32" w:firstLine="1440"/>
        <w:jc w:val="both"/>
        <w:rPr/>
      </w:pPr>
      <w:r>
        <w:rPr>
          <w:rFonts w:cs="Arial" w:ascii="Arial" w:hAnsi="Arial"/>
          <w:b/>
          <w:sz w:val="24"/>
          <w:u w:val="single"/>
          <w:lang w:val="ro-RO" w:eastAsia="en-US"/>
        </w:rPr>
        <w:t>Domnul Motatu Ion,</w:t>
      </w:r>
      <w:r>
        <w:rPr>
          <w:rFonts w:cs="Arial" w:ascii="Arial" w:hAnsi="Arial"/>
          <w:sz w:val="24"/>
          <w:lang w:val="ro-RO" w:eastAsia="en-US"/>
        </w:rPr>
        <w:t xml:space="preserve"> initiator al proiectului de hotarare, spune domnului Toma  ca are calitatea de invitat la sedinta. Va vorbi dupa ce termina ei.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w:t>
      </w:r>
      <w:r>
        <w:rPr>
          <w:rFonts w:cs="Arial" w:ascii="Arial" w:hAnsi="Arial"/>
          <w:b/>
          <w:sz w:val="24"/>
          <w:szCs w:val="24"/>
          <w:lang w:val="ro-RO" w:eastAsia="en-US"/>
        </w:rPr>
        <w:t xml:space="preserve"> </w:t>
      </w:r>
      <w:r>
        <w:rPr>
          <w:rFonts w:cs="Arial" w:ascii="Arial" w:hAnsi="Arial"/>
          <w:sz w:val="24"/>
          <w:szCs w:val="24"/>
          <w:lang w:val="ro-RO" w:eastAsia="en-US"/>
        </w:rPr>
        <w:t xml:space="preserve">precizeaza ca este  necesar sa prezinte atat domnilor consilieri, cat si celorlalti  participanti la sedinta,   motivele revocarii celor doua hotarari de Consiliu Local nr. 71 si 72 din  31.05.2014, dar si consecintele  pe termen mediu  si lung ale acestor decizii. In acest sens, da  citire   aspectelor pe care le-a considerat  ca fiind prioritare.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 In primul rand, au avut Curtea de Conturi in audit la UAT Pascani, acum o luna  si jumatate. In procesul verbal se specifica  ca   nu s-au intreprins  toate demersurile  legale pentru recuperarea  sumelor  cu titlu de redeventa  datorate de catre SC PREST SERV APA SA in baza conractului de delegae. Se stie ca SC PREST SERV Apa SA le datoreaza circa 22 de miliard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Li  s-a pus urmatoarea intrebare : Daca au propus delegarea  serviciului, cum  vor recupera  datoria? Acest motiv l-a pus pe ganduri.</w:t>
      </w:r>
    </w:p>
    <w:p>
      <w:pPr>
        <w:pStyle w:val="Normal"/>
        <w:ind w:right="-32" w:firstLine="1440"/>
        <w:jc w:val="both"/>
        <w:rPr/>
      </w:pPr>
      <w:r>
        <w:rPr>
          <w:rFonts w:cs="Arial" w:ascii="Arial" w:hAnsi="Arial"/>
          <w:sz w:val="24"/>
          <w:szCs w:val="24"/>
          <w:lang w:val="ro-RO" w:eastAsia="en-US"/>
        </w:rPr>
        <w:t>-  Incetarea raporturilor  contractuale  ale SC PREST SERV APA SA  cu persoanele fizice si juridice, face imposibila  recuperarea a 5 milioane de lei debite, ramand  la indemana SC PREST SERV APA SA, ca ultim demers, recuperarea  acestora in instanta.</w:t>
      </w:r>
    </w:p>
    <w:p>
      <w:pPr>
        <w:pStyle w:val="Normal"/>
        <w:ind w:right="-32" w:firstLine="1440"/>
        <w:jc w:val="both"/>
        <w:rPr/>
      </w:pPr>
      <w:r>
        <w:rPr>
          <w:rFonts w:cs="Arial" w:ascii="Arial" w:hAnsi="Arial"/>
          <w:sz w:val="24"/>
          <w:szCs w:val="24"/>
          <w:lang w:val="ro-RO" w:eastAsia="en-US"/>
        </w:rPr>
        <w:t>- Refuzul  SC APAVITAL SA   de a prelua societatea  locala cu activ si pasiv;</w:t>
      </w:r>
    </w:p>
    <w:p>
      <w:pPr>
        <w:pStyle w:val="Normal"/>
        <w:ind w:right="-32" w:firstLine="1440"/>
        <w:jc w:val="both"/>
        <w:rPr/>
      </w:pPr>
      <w:r>
        <w:rPr>
          <w:rFonts w:cs="Arial" w:ascii="Arial" w:hAnsi="Arial"/>
          <w:sz w:val="24"/>
          <w:szCs w:val="24"/>
          <w:lang w:val="ro-RO" w:eastAsia="en-US"/>
        </w:rPr>
        <w:t>- Dorinta  cetatenilor  de a incheia  contracte individuale  si de a nu se constitui in asociatii de proprietari sau de a-si asuma  responsabilitatea  de a incheia  contracte cu Apavital;</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 Lipsa de comunicare    si compotamentul  abuziv si  uneori brutal al salariatilor Apavital cu persoanele fizice si juridice  din Pascani. S-a demonstrat  un comportament brutal   in relatia  si raporturile dintre salariatii Apavital si cetatenii municipiului, ca si  cum cei de la Apavital erau sefii lor. Acest comportament a produs deranj.</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  Perceperea  unui numar mare de taxe  cu valori  exagerat de mari. De exemplu, se cere o taxa de  bransare intre 300-500 lei, iar taxa de analiza ape uzate de 200 lei. A venit un cetatean  de la o firma si a spus ca  salariatii  au perceput  pentru o analiza, o taxa de 600 de lei  si au mai avut si  o serie de comentarii. Li s-a mai spus deasemenea ca daca fac si 100 de analize, vor plati aceasta taxa de fiecare data.</w:t>
      </w:r>
    </w:p>
    <w:p>
      <w:pPr>
        <w:pStyle w:val="Normal"/>
        <w:ind w:right="-32" w:firstLine="1440"/>
        <w:jc w:val="both"/>
        <w:rPr/>
      </w:pPr>
      <w:r>
        <w:rPr>
          <w:rFonts w:cs="Arial" w:ascii="Arial" w:hAnsi="Arial"/>
          <w:sz w:val="24"/>
          <w:szCs w:val="24"/>
          <w:lang w:val="ro-RO" w:eastAsia="en-US"/>
        </w:rPr>
        <w:t>- In ce priveste apa meteorica,  s-a facturat la sume foarte mari atat la persoane juridice, cat si in unele cazuri la persoane fizice, care nu au obligatia de a plati apa meteorica. In ce priveste Primaria, factura  pentru apa meteorica este de 3,7 miliarde. Ei au platit  atat intr-un an pana acum.  Nu stie ce se intampla. A chemat pe cei de la Patrimoniu, sa verifice  sa vada de unde ies asemenea sume. Si asta a fost o problema.</w:t>
      </w:r>
    </w:p>
    <w:p>
      <w:pPr>
        <w:pStyle w:val="Normal"/>
        <w:ind w:right="-32" w:firstLine="1440"/>
        <w:jc w:val="both"/>
        <w:rPr/>
      </w:pPr>
      <w:r>
        <w:rPr>
          <w:rFonts w:cs="Arial" w:ascii="Arial" w:hAnsi="Arial"/>
          <w:sz w:val="24"/>
          <w:szCs w:val="24"/>
          <w:lang w:val="ro-RO" w:eastAsia="en-US"/>
        </w:rPr>
        <w:t>-Lipsa  unei echipe de instalatori pentru interventii  in Municipiul Pascani. Au fost o serie de probleme  si problema era la cine sa se duca cetatenii sa le rezolve. Asa ca au sunat la Primarie, la RAGCL.</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Angajamentul  parlamentarilor de a rezolva  la Ministerul Mediului si Schimbarilor Climatice si la Ministerul Fondurilor europene,  problema  privind accesarea  fondurilor pe doua aplicatii, respectiv Apavital  si SC PREST SERV APA SA  sau identificarea altor surse de finantare pentru investitii in reabilitarea si extinderea retelelor de alimentare cu apa si de canalizare  de care au atata nevoie in Pascani;</w:t>
      </w:r>
    </w:p>
    <w:p>
      <w:pPr>
        <w:pStyle w:val="Normal"/>
        <w:ind w:right="-32" w:firstLine="1440"/>
        <w:jc w:val="both"/>
        <w:rPr/>
      </w:pPr>
      <w:r>
        <w:rPr>
          <w:rFonts w:cs="Arial" w:ascii="Arial" w:hAnsi="Arial"/>
          <w:sz w:val="24"/>
          <w:szCs w:val="24"/>
          <w:lang w:val="ro-RO" w:eastAsia="en-US"/>
        </w:rPr>
        <w:t>- Conform Juramantului pe care l-a depus, atat el cat si consilierii locali,   este in  serviciul comunitatii, nu al altora, deci  in slujba cetatenilor municipiului Pascani.</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sz w:val="24"/>
          <w:szCs w:val="24"/>
          <w:lang w:val="ro-RO" w:eastAsia="en-US"/>
        </w:rPr>
        <w:t>In aceiasi masura este obligat   insa sa prezinte si efectele  pe care le vor avea aceste decizii:</w:t>
      </w:r>
    </w:p>
    <w:p>
      <w:pPr>
        <w:pStyle w:val="Normal"/>
        <w:numPr>
          <w:ilvl w:val="0"/>
          <w:numId w:val="3"/>
        </w:numPr>
        <w:tabs>
          <w:tab w:val="clear" w:pos="720"/>
        </w:tabs>
        <w:ind w:left="0" w:right="-32" w:firstLine="1440"/>
        <w:jc w:val="both"/>
        <w:rPr>
          <w:rFonts w:ascii="Arial" w:hAnsi="Arial" w:cs="Arial"/>
          <w:sz w:val="24"/>
          <w:szCs w:val="24"/>
          <w:lang w:val="ro-RO" w:eastAsia="en-US"/>
        </w:rPr>
      </w:pPr>
      <w:r>
        <w:rPr>
          <w:rFonts w:cs="Arial" w:ascii="Arial" w:hAnsi="Arial"/>
          <w:sz w:val="24"/>
          <w:szCs w:val="24"/>
          <w:lang w:val="ro-RO" w:eastAsia="en-US"/>
        </w:rPr>
        <w:t>In legatura cu terminarea investitiilor pe PIDU, s-au realizat  din fondurile Apavital, in suma de circa 700.000 lei,  11 km de conducte si bransamente,  pe strazile Fintinele, Stefan cel Mare, Ceferistilor, Avram Iancu. Daca nu le faceau ar fi avut probleme, dupa ce turnau covorul  asfaltic. Au patit acest lucru pe strada Vatra. Au avut  o problema cu reteaua de apa si au fost nevoiti sa decapeze strada, pentru ca str. Vatra  nu au reusit sa faca reabilitarea retelelor. Este necesar sa  se faca in continuare investitii.</w:t>
      </w:r>
    </w:p>
    <w:p>
      <w:pPr>
        <w:pStyle w:val="Normal"/>
        <w:numPr>
          <w:ilvl w:val="0"/>
          <w:numId w:val="3"/>
        </w:numPr>
        <w:tabs>
          <w:tab w:val="clear" w:pos="720"/>
        </w:tabs>
        <w:ind w:left="0" w:right="-32" w:firstLine="1440"/>
        <w:jc w:val="both"/>
        <w:rPr>
          <w:rFonts w:ascii="Arial" w:hAnsi="Arial" w:cs="Arial"/>
          <w:sz w:val="24"/>
          <w:lang w:val="ro-RO" w:eastAsia="en-US"/>
        </w:rPr>
      </w:pPr>
      <w:r>
        <w:rPr>
          <w:rFonts w:cs="Arial" w:ascii="Arial" w:hAnsi="Arial"/>
          <w:sz w:val="24"/>
          <w:szCs w:val="24"/>
          <w:lang w:val="ro-RO" w:eastAsia="en-US"/>
        </w:rPr>
        <w:t xml:space="preserve">Pe Programul POS Mediu 2    operarea investitiilor se face in baza  serviciilor regionale, nu locale. S-a hotarat  ca  fondurile sa fie atrase  prin servicii  regionale, nu locale. Deja au fost create proiecte pe fonduri pre si post aderare. Se doresc societati  cu experienta in domeniu. Acesti operatori  vor  asigura  preluarea  si a localitatilor mai mici, mai putin profitabile. </w:t>
      </w:r>
    </w:p>
    <w:p>
      <w:pPr>
        <w:pStyle w:val="Normal"/>
        <w:numPr>
          <w:ilvl w:val="0"/>
          <w:numId w:val="3"/>
        </w:numPr>
        <w:tabs>
          <w:tab w:val="clear" w:pos="720"/>
        </w:tabs>
        <w:ind w:left="0" w:right="-32" w:firstLine="1440"/>
        <w:jc w:val="both"/>
        <w:rPr>
          <w:rFonts w:ascii="Arial" w:hAnsi="Arial" w:cs="Arial"/>
          <w:sz w:val="24"/>
          <w:lang w:val="ro-RO" w:eastAsia="en-US"/>
        </w:rPr>
      </w:pPr>
      <w:r>
        <w:rPr>
          <w:rFonts w:cs="Arial" w:ascii="Arial" w:hAnsi="Arial"/>
          <w:sz w:val="24"/>
          <w:szCs w:val="24"/>
          <w:lang w:val="ro-RO" w:eastAsia="en-US"/>
        </w:rPr>
        <w:t>Prin Masterplanul udetului-extindere apa si canalizare in judetul Iasi-Axa 10 Pascani, pe POS Mediu, pentru  Pascani    s-au prins 13 milioane de euro. In cadrul acestui proiect  sunt prevazuti a se realiza circa  54,8 Km  de retele noi de distributie  a apei plus bransamente, si  circa 64,2 Km  retele noi de colectare a apelor uzate  atat in Pascani, cat si in suburbii. Pe acest proiect erau prevazuti bani pentru reabilitarea a doua statii de pompare  si construirea a 5 statii de pompare noi. In  Masterplanul judetului, care este in licitatie pentru asistenta tehnica, aesti bani pentru Pascani. Investitii propuse a se realiza din fonduri proprii ale APAVITAL  sunt : str. M. Eminescu-0,9 Km, str. Izvoarelor-1,9 Km, Dragos Voda-1 Km, Republicii-0,75 Km, Vatra-1,8 Km, Blagesti si Gistesti-13 Km, in total 19,35 Km. Va fi foarte greu sa realizeze aceste lucrari de  investitii. Apavital nu mai lucreaza  si le vor realiza foarte greu.</w:t>
      </w:r>
    </w:p>
    <w:p>
      <w:pPr>
        <w:pStyle w:val="Normal"/>
        <w:numPr>
          <w:ilvl w:val="0"/>
          <w:numId w:val="3"/>
        </w:numPr>
        <w:tabs>
          <w:tab w:val="clear" w:pos="720"/>
        </w:tabs>
        <w:ind w:left="0" w:right="-32" w:firstLine="1440"/>
        <w:jc w:val="both"/>
        <w:rPr>
          <w:rFonts w:ascii="Arial" w:hAnsi="Arial" w:cs="Arial"/>
          <w:sz w:val="24"/>
          <w:lang w:val="ro-RO" w:eastAsia="en-US"/>
        </w:rPr>
      </w:pPr>
      <w:r>
        <w:rPr>
          <w:rFonts w:cs="Arial" w:ascii="Arial" w:hAnsi="Arial"/>
          <w:sz w:val="24"/>
          <w:szCs w:val="24"/>
          <w:lang w:val="ro-RO" w:eastAsia="en-US"/>
        </w:rPr>
        <w:t>Un lucru trebuie sa fie clar. Au aparut  diverse discutii, ca au vandut  bunurile la APAVITAL. Apavital nu devine proprietarul  bunurilor  concesionate, ci doar le modernizeaza. Ele raman in proprietatea municipiului Pascani, insa exploatarea acestora revine operatorului.</w:t>
      </w:r>
    </w:p>
    <w:p>
      <w:pPr>
        <w:pStyle w:val="Normal"/>
        <w:numPr>
          <w:ilvl w:val="0"/>
          <w:numId w:val="3"/>
        </w:numPr>
        <w:tabs>
          <w:tab w:val="clear" w:pos="720"/>
        </w:tabs>
        <w:ind w:left="0" w:right="-32" w:firstLine="1440"/>
        <w:jc w:val="both"/>
        <w:rPr>
          <w:rFonts w:ascii="Arial" w:hAnsi="Arial" w:cs="Arial"/>
          <w:sz w:val="24"/>
          <w:lang w:val="ro-RO" w:eastAsia="en-US"/>
        </w:rPr>
      </w:pPr>
      <w:r>
        <w:rPr>
          <w:rFonts w:cs="Arial" w:ascii="Arial" w:hAnsi="Arial"/>
          <w:sz w:val="24"/>
          <w:szCs w:val="24"/>
          <w:lang w:val="ro-RO" w:eastAsia="en-US"/>
        </w:rPr>
        <w:t>Nerealizarea investitiilor la retelele de apa si canalizare va conduce la mentinerea  unor pierderi  de apa, care vor fi suportate de persoanele fizice si juridice  din Pascani, beneficiare ale acestui serviciu. Sa nu creada ca problema pierderilor  se va rezolva imediat.  El isi face datoria  si informeaza  cetatenii  si Consiliul local  de aceste consecinte.</w:t>
      </w:r>
    </w:p>
    <w:p>
      <w:pPr>
        <w:pStyle w:val="Normal"/>
        <w:numPr>
          <w:ilvl w:val="0"/>
          <w:numId w:val="3"/>
        </w:numPr>
        <w:tabs>
          <w:tab w:val="clear" w:pos="720"/>
        </w:tabs>
        <w:ind w:left="0" w:right="-32" w:firstLine="1440"/>
        <w:jc w:val="both"/>
        <w:rPr>
          <w:rFonts w:ascii="Arial" w:hAnsi="Arial" w:cs="Arial"/>
          <w:sz w:val="24"/>
          <w:lang w:val="ro-RO" w:eastAsia="en-US"/>
        </w:rPr>
      </w:pPr>
      <w:r>
        <w:rPr>
          <w:rFonts w:cs="Arial" w:ascii="Arial" w:hAnsi="Arial"/>
          <w:sz w:val="24"/>
          <w:szCs w:val="24"/>
          <w:lang w:val="ro-RO" w:eastAsia="en-US"/>
        </w:rPr>
        <w:t>Revocarea HCL 71  si   HCL 72  va impune eforturi  financiare majore  din partea  Consiliului Local si a SC PREST SERV APA SA,  pentru indeplinirea conditiilor de conformitate prevazute in Directivele 91 si 98 ale Comunitatii Europene.</w:t>
      </w:r>
    </w:p>
    <w:p>
      <w:pPr>
        <w:pStyle w:val="Normal"/>
        <w:numPr>
          <w:ilvl w:val="0"/>
          <w:numId w:val="3"/>
        </w:numPr>
        <w:tabs>
          <w:tab w:val="clear" w:pos="720"/>
        </w:tabs>
        <w:ind w:left="0" w:right="-32" w:firstLine="1440"/>
        <w:jc w:val="both"/>
        <w:rPr>
          <w:rFonts w:ascii="Arial" w:hAnsi="Arial" w:cs="Arial"/>
          <w:sz w:val="24"/>
          <w:lang w:val="ro-RO" w:eastAsia="en-US"/>
        </w:rPr>
      </w:pPr>
      <w:r>
        <w:rPr>
          <w:rFonts w:cs="Arial" w:ascii="Arial" w:hAnsi="Arial"/>
          <w:sz w:val="24"/>
          <w:szCs w:val="24"/>
          <w:lang w:val="ro-RO" w:eastAsia="en-US"/>
        </w:rPr>
        <w:t xml:space="preserve">Neindeplinirea  obligatiilor  din Directivele 91 si 98  pana in anul 2018 va impune  aplicarea de penalitati  ce se stabilesc  de catre Curtea europeana  de justitie in sarcina UAT-urilor, in legatura  cu calitatea acestor servicii, respectiv a apei furnizate pentru consumul uman si a apelor uzate.  Vor plati amenzi. </w:t>
      </w:r>
    </w:p>
    <w:p>
      <w:pPr>
        <w:pStyle w:val="Normal"/>
        <w:ind w:right="-32" w:firstLine="720"/>
        <w:jc w:val="both"/>
        <w:rPr>
          <w:rFonts w:ascii="Arial" w:hAnsi="Arial" w:cs="Arial"/>
          <w:sz w:val="24"/>
          <w:lang w:val="ro-RO" w:eastAsia="en-US"/>
        </w:rPr>
      </w:pPr>
      <w:r>
        <w:rPr>
          <w:rFonts w:cs="Arial" w:ascii="Arial" w:hAnsi="Arial"/>
          <w:sz w:val="24"/>
          <w:szCs w:val="24"/>
          <w:lang w:val="ro-RO" w:eastAsia="en-US"/>
        </w:rPr>
        <w:t>A tinut sa faca aceste precizari, pentru ca pe de o parte,  Consiliul local  va hotari prin vot si  daca  se hotaraste revocarea celor doua hotarari, trebuie sa stie si  avantajele si dezavantajele acestui demers. Trebuie sa stie la ce sa se astepte in viitor.</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initiator al proiectului de hotarare, spune domnului primar  ca a spus ca s-au facut investitii pe strada Stefan cel mare, pe strada Ceferistilor si pe Republicii. Solicita in mod public  devizul de lucrari sa-l vada, de exemplu pentru str. Ceferistilor,  si apoi stau de vorba cu  acesta pe masa.</w:t>
      </w:r>
    </w:p>
    <w:p>
      <w:pPr>
        <w:pStyle w:val="Normal"/>
        <w:ind w:right="-32" w:firstLine="1440"/>
        <w:jc w:val="both"/>
        <w:rPr/>
      </w:pPr>
      <w:r>
        <w:rPr>
          <w:rFonts w:cs="Arial" w:ascii="Arial" w:hAnsi="Arial"/>
          <w:b/>
          <w:sz w:val="24"/>
          <w:u w:val="single"/>
          <w:lang w:val="ro-RO" w:eastAsia="en-US"/>
        </w:rPr>
        <w:t>Un cetatean din municipiul Pascani,</w:t>
      </w:r>
      <w:r>
        <w:rPr>
          <w:rFonts w:cs="Arial" w:ascii="Arial" w:hAnsi="Arial"/>
          <w:sz w:val="24"/>
          <w:lang w:val="ro-RO" w:eastAsia="en-US"/>
        </w:rPr>
        <w:t xml:space="preserve"> intreaba  de ce este nevoie de  conflicte si nu pot sa-si vada de ale lor. Cine i-a chemat pe cei de la Apavital? Ei aveau un furnizor. Domnul Dorus de la Apavital  a spus aseara la sedinta la care au participat,   ca la Guvern, s-a gasit pe harta Romaniei  un oras numit Pascani, care nu avea apa. Dar ei aveau apa. Cine i-a chemat? Considera ca intre Primarie si  cetateni  trebuie sa existe intelegere. Trebuie ca oamenii sa-i lase pe cei din Primarie sa-si faca treaba. Domnul Dorus a spus ca este mai mare in functie ca domnul Toma.</w:t>
      </w:r>
    </w:p>
    <w:p>
      <w:pPr>
        <w:pStyle w:val="Normal"/>
        <w:ind w:right="-32" w:firstLine="1440"/>
        <w:jc w:val="both"/>
        <w:rPr/>
      </w:pPr>
      <w:r>
        <w:rPr>
          <w:rFonts w:cs="Arial" w:ascii="Arial" w:hAnsi="Arial"/>
          <w:b/>
          <w:sz w:val="24"/>
          <w:u w:val="single"/>
          <w:lang w:val="ro-RO" w:eastAsia="en-US"/>
        </w:rPr>
        <w:t>Domnul Dorus,</w:t>
      </w:r>
      <w:r>
        <w:rPr>
          <w:rFonts w:cs="Arial" w:ascii="Arial" w:hAnsi="Arial"/>
          <w:sz w:val="24"/>
          <w:lang w:val="ro-RO" w:eastAsia="en-US"/>
        </w:rPr>
        <w:t xml:space="preserve"> mentioneaza ca este presedintele Consiliului de Administratie al Apavital S.A. Ias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Un cetatean din municipiul Pascani,</w:t>
      </w:r>
      <w:r>
        <w:rPr>
          <w:rFonts w:cs="Arial" w:ascii="Arial" w:hAnsi="Arial"/>
          <w:sz w:val="24"/>
          <w:lang w:val="ro-RO" w:eastAsia="en-US"/>
        </w:rPr>
        <w:t xml:space="preserve"> mentioneaza ca la RAJAC Iasi a fost director domnul Nichita, care este primar la Iasi. Nu o sa ramana la infinit in functie. Spera sa nu faca o formulare  ca si la referendumul cu Basescu, ca este valabil daca vine un numar de cetateni la vot.  Daca nu sa faca referendum si sa stabileasca daca vor sa mearga la Apavita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vine cu propunerea ca, in premiera in aceasta legislatura, votul sa fie nominal, pentru a nu mai exista interpretari. El va da citire numelui fiecarui consilier si fiecare va preciza cum voteaza.</w:t>
      </w:r>
    </w:p>
    <w:p>
      <w:pPr>
        <w:pStyle w:val="Normal"/>
        <w:ind w:right="-32" w:firstLine="144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upune spre aprobare  procedura de vot propusa:</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mentioneaza ca s-a aprobat propunerea ca votul sa fie nominal. Se va supune spera probare proiectul de hotarare cu amendamentul propus de domnul secretar.</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incepe procedura de vot. Da citire in ordinea alfabetica   numelui fiecarui consilier, urmand ca fiecare sa precizeze cum voteaza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Acsinte Diana    – absent</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Alexa Bogdan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Anton Vasile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Apostol Carmen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Axinte Vasile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Balau Vasile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Craciun Emilian – abtiner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Danu Ion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Dondas Adriana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Enea Neculai      – abtiner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Haldan Vasile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Mihut Benone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Nedelcu Gabriela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Nichifor Dorin       – abtiner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Palade Simona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Pintilie Marius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Plesca Vasile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Toma Codrin       – pentr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Voinea Dragos    – absent.</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sz w:val="24"/>
          <w:szCs w:val="24"/>
          <w:lang w:val="ro-RO" w:eastAsia="en-US"/>
        </w:rPr>
      </w:pPr>
      <w:r>
        <w:rPr>
          <w:rFonts w:cs="Arial" w:ascii="Arial" w:hAnsi="Arial"/>
          <w:b/>
          <w:sz w:val="24"/>
          <w:szCs w:val="24"/>
          <w:u w:val="single"/>
          <w:lang w:val="ro-RO" w:eastAsia="en-US"/>
        </w:rPr>
        <w:t>TOTAL</w:t>
      </w:r>
      <w:r>
        <w:rPr>
          <w:rFonts w:cs="Arial" w:ascii="Arial" w:hAnsi="Arial"/>
          <w:sz w:val="24"/>
          <w:szCs w:val="24"/>
          <w:lang w:val="ro-RO" w:eastAsia="en-US"/>
        </w:rPr>
        <w:t xml:space="preserve">             </w:t>
      </w:r>
      <w:r>
        <w:rPr>
          <w:rFonts w:cs="Arial" w:ascii="Arial" w:hAnsi="Arial"/>
          <w:b/>
          <w:sz w:val="24"/>
          <w:szCs w:val="24"/>
          <w:lang w:val="ro-RO" w:eastAsia="en-US"/>
        </w:rPr>
        <w:t>Pentru      = 14 voturi</w:t>
      </w:r>
    </w:p>
    <w:p>
      <w:pPr>
        <w:pStyle w:val="Normal"/>
        <w:ind w:right="-32" w:firstLine="1440"/>
        <w:jc w:val="both"/>
        <w:rPr/>
      </w:pPr>
      <w:r>
        <w:rPr>
          <w:rFonts w:eastAsia="Arial" w:cs="Arial" w:ascii="Arial" w:hAnsi="Arial"/>
          <w:sz w:val="24"/>
          <w:szCs w:val="24"/>
          <w:lang w:val="ro-RO" w:eastAsia="en-US"/>
        </w:rPr>
        <w:t xml:space="preserve">   </w:t>
      </w:r>
      <w:r>
        <w:rPr>
          <w:rFonts w:cs="Arial" w:ascii="Arial" w:hAnsi="Arial"/>
          <w:b/>
          <w:sz w:val="24"/>
          <w:szCs w:val="24"/>
          <w:lang w:val="ro-RO" w:eastAsia="en-US"/>
        </w:rPr>
        <w:t>Impotriva =  –</w:t>
      </w:r>
    </w:p>
    <w:p>
      <w:pPr>
        <w:pStyle w:val="Normal"/>
        <w:ind w:right="-32" w:firstLine="1440"/>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Abtineri    = – 3 voturi</w:t>
      </w:r>
      <w:r>
        <w:rPr>
          <w:rFonts w:cs="Arial" w:ascii="Arial" w:hAnsi="Arial"/>
          <w:i/>
          <w:sz w:val="24"/>
          <w:szCs w:val="24"/>
          <w:lang w:val="ro-RO" w:eastAsia="en-US"/>
        </w:rPr>
        <w:t>(domnii consilieri Craciun E., Enea N., Nichifor D.)</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bCs/>
          <w:sz w:val="22"/>
          <w:szCs w:val="22"/>
          <w:lang w:val="ro-RO"/>
        </w:rPr>
        <w:t>9.PROIECT  DE HOTARARE   privind    aprobarea retragerii Unitatii Administrativ –Teritoriale Municipiul Pascani din cadrul Asociatiei de dezvoltare intercomunitara de utilitati publice pentrul serviciul de alimentare cu apa si canalizare A.R.S.A.C.I.S.</w:t>
      </w:r>
      <w:r>
        <w:rPr>
          <w:rFonts w:cs="Arial" w:ascii="Arial" w:hAnsi="Arial"/>
          <w:b/>
          <w:sz w:val="22"/>
          <w:szCs w:val="22"/>
          <w:lang w:val="ro-RO"/>
        </w:rPr>
        <w:t xml:space="preserve">(Asociatia Regionala a Serviciilor de Apa-Canal Iasi)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r>
    </w:p>
    <w:p>
      <w:pPr>
        <w:pStyle w:val="Normal"/>
        <w:ind w:firstLine="720"/>
        <w:jc w:val="both"/>
        <w:rPr/>
      </w:pPr>
      <w:r>
        <w:rPr>
          <w:rFonts w:cs="Arial" w:ascii="Arial" w:hAnsi="Arial"/>
          <w:i/>
          <w:sz w:val="22"/>
          <w:szCs w:val="22"/>
          <w:lang w:val="ro-RO"/>
        </w:rPr>
        <w:t>Iniţiatorii  proiectului de  hotarare  - Motatu  Ion  si Popa Dumitru</w:t>
      </w:r>
      <w:r>
        <w:rPr>
          <w:rFonts w:cs="Arial" w:ascii="Arial" w:hAnsi="Arial"/>
          <w:b/>
          <w:sz w:val="22"/>
          <w:szCs w:val="22"/>
          <w:lang w:val="ro-RO"/>
        </w:rPr>
        <w:tab/>
        <w:t xml:space="preserve"> </w:t>
        <w:tab/>
        <w:t xml:space="preserve">  </w:t>
      </w:r>
    </w:p>
    <w:p>
      <w:pPr>
        <w:pStyle w:val="Normal"/>
        <w:ind w:right="-32"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nefavorabil acestui proiect de hotarar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jc w:val="both"/>
        <w:rPr/>
      </w:pPr>
      <w:r>
        <w:rPr>
          <w:rFonts w:cs="Arial" w:ascii="Arial" w:hAnsi="Arial"/>
          <w:b/>
          <w:sz w:val="22"/>
          <w:szCs w:val="22"/>
          <w:lang w:val="ro-RO"/>
        </w:rPr>
        <w:t>1.</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si a Listei de investitii ale Spitalului Municipal  de Urgenta Pascani pentru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jc w:val="both"/>
        <w:rPr/>
      </w:pPr>
      <w:r>
        <w:rPr>
          <w:rFonts w:cs="Arial" w:ascii="Arial" w:hAnsi="Arial"/>
          <w:b/>
          <w:sz w:val="22"/>
          <w:szCs w:val="22"/>
          <w:lang w:val="ro-RO"/>
        </w:rPr>
        <w:t>2.</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al Municipiului  Pascani pentru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mentioneaza ca  asa cum a precizat si in sedintele  pe  comisii, vine cu propunerea de a lua  de la capitolul 51.71  din  96 mii lei, suma de 15 mii lei care merge pe ajutoare  de urgenta si  diferenta va merge pe finantarea complementara la unitatile de invatamant.</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cu amendamentele propuse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cs="Arial"/>
          <w:b/>
          <w:b/>
          <w:sz w:val="22"/>
          <w:szCs w:val="22"/>
          <w:lang w:val="ro-RO"/>
        </w:rPr>
      </w:pPr>
      <w:r>
        <w:rPr>
          <w:rFonts w:cs="Arial" w:ascii="Arial" w:hAnsi="Arial"/>
          <w:b/>
          <w:sz w:val="22"/>
          <w:szCs w:val="22"/>
          <w:lang w:val="ro-RO"/>
        </w:rPr>
        <w:t>3.</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centralizat al institutiilor si activitatilor finantate integral sau partial din venituri proprii, pe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jc w:val="both"/>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aprobarea finantarii nerambursabile  de la bugetul local al municipiului Pascani a proiectelor finantate  pentru sustinerea unor activitati  nonprofit  de interes local, pe anul 2014- domeniul culte</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b/>
          <w:sz w:val="24"/>
          <w:szCs w:val="24"/>
          <w:lang w:val="ro-RO"/>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este nevoie de bani pentru  gradinite, scoli, licee  si in consecinta va vota impotriva acestui proiect de hota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opune  ca banii sa fie  platiti in mod egal  la toate bisericile, la toate cultele, pentru ca toate au nevoie de bani pentru imprejmuire, apa, canalizare, etc. Toti sunt cetateni ai municipiului Pascani. Face propunerea deci ca banii sa se imparta in mod egal  la toate cultele.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isoara Mirela Ancuta</w:t>
      </w:r>
      <w:r>
        <w:rPr>
          <w:rFonts w:cs="Arial" w:ascii="Arial" w:hAnsi="Arial"/>
          <w:sz w:val="24"/>
          <w:szCs w:val="24"/>
          <w:lang w:val="ro-RO" w:eastAsia="en-US"/>
        </w:rPr>
        <w:t xml:space="preserve">, Compartimentul Sport, cultura, culte, mentioneaza ca in conformitate cu prevederile legale,  nu se poate. </w:t>
      </w:r>
    </w:p>
    <w:p>
      <w:pPr>
        <w:pStyle w:val="Normal"/>
        <w:ind w:right="-32"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daca nu depune o unitate de cult documentatie, inseamna ca banii se dau cu  dedicati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isoara Mirela Ancuta</w:t>
      </w:r>
      <w:r>
        <w:rPr>
          <w:rFonts w:cs="Arial" w:ascii="Arial" w:hAnsi="Arial"/>
          <w:sz w:val="24"/>
          <w:szCs w:val="24"/>
          <w:lang w:val="ro-RO" w:eastAsia="en-US"/>
        </w:rPr>
        <w:t>, Compartimentul Sport, cultura, culte, precizeaza ca orice  unitate de cult  putea sa depuna  documentatie. A fost  respectata procedura legala  de publicare pe site. Cine   a dorit  sa obtina finantare, putea sa depuna  documentatia solicitata. A fost o comisie de evalu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olicita presedintelui de sedinta   sa  consemneze  propunerea sa si sa o supuna spre aprobare Consiliului Local.</w:t>
      </w:r>
    </w:p>
    <w:p>
      <w:pPr>
        <w:pStyle w:val="Normal"/>
        <w:ind w:right="-32"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mentioneaza ca legea nu permite  si au avut si observatii de la Curtea de Conturi in acest sens.</w:t>
      </w:r>
    </w:p>
    <w:p>
      <w:pPr>
        <w:pStyle w:val="Normal"/>
        <w:ind w:right="-32"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mentioneaza ca aceasta propunere este ilegala. Exista un ghid de finantare aproba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toate cultele  puteau  depune  proiecte  pe baza ghidului de finantare. Insa  doar cele 5 unitati de cult  au depus  documentatie  si au solicitat finantare.</w:t>
      </w:r>
    </w:p>
    <w:p>
      <w:pPr>
        <w:pStyle w:val="Normal"/>
        <w:autoSpaceDE w:val="false"/>
        <w:ind w:firstLine="1440"/>
        <w:jc w:val="both"/>
        <w:rPr>
          <w:rFonts w:ascii="Arial" w:hAnsi="Arial" w:cs="Arial"/>
          <w:sz w:val="24"/>
          <w:szCs w:val="24"/>
          <w:lang w:val="ro-RO" w:eastAsia="en-US"/>
        </w:rPr>
      </w:pPr>
      <w:r>
        <w:rPr>
          <w:rFonts w:cs="Arial" w:ascii="Arial" w:hAnsi="Arial"/>
          <w:b/>
          <w:sz w:val="24"/>
          <w:szCs w:val="24"/>
          <w:u w:val="single"/>
          <w:lang w:val="ro-RO" w:eastAsia="en-US"/>
        </w:rPr>
        <w:t>Domnisoara Mirela Ancuta</w:t>
      </w:r>
      <w:r>
        <w:rPr>
          <w:rFonts w:cs="Arial" w:ascii="Arial" w:hAnsi="Arial"/>
          <w:sz w:val="24"/>
          <w:szCs w:val="24"/>
          <w:lang w:val="ro-RO" w:eastAsia="en-US"/>
        </w:rPr>
        <w:t xml:space="preserve">, Compartimentul Sport, cultura, culte, precizeaza  ca in comisie i s-au cerut o serie de lamuriri de catre domnul Nichifor. Este vorba de  proiecte multianuale. S-a precizat ca o unitate de cult a primit  finantare si anul trecut pe acelasi proiect.  In acest sens, speciofica faptul ca exista o HG   984 adoptata pe 4.11.2014,  privind modificarea şi completarea Normelor metodologice pentru aplicarea prevederilor Ordonanţei Guvernului nr. 82/2001 privind stabilirea unor forme de sprijin financiar pentru unităţile de cult aparţinând cultelor religioase recunoscute din România, aprobate prin Hotărârea Guvernului nr. 1.470/2002, prin care in articolul 14, pct. b) se specifica </w:t>
      </w:r>
      <w:r>
        <w:rPr>
          <w:rFonts w:cs="Arial" w:ascii="Arial" w:hAnsi="Arial"/>
          <w:i/>
          <w:sz w:val="24"/>
          <w:szCs w:val="24"/>
          <w:lang w:val="ro-RO" w:eastAsia="en-US"/>
        </w:rPr>
        <w:t>: „</w:t>
      </w:r>
      <w:r>
        <w:rPr>
          <w:rFonts w:cs="Arial" w:ascii="Arial" w:hAnsi="Arial"/>
          <w:i/>
          <w:sz w:val="22"/>
          <w:szCs w:val="22"/>
          <w:lang w:val="ro-RO"/>
        </w:rPr>
        <w:t>Sprijinul financiar alocat de la bugetul de stat sau de la bugetele locale, potrivit prevederilor art. 3 din ordonanţă, se acordă pe baza următoarelor documente:...b) Devizul de lucrări pentru construcţii şi reparaţii, întocmit potrivit reglementărilor în vigoare, pentru lucrările rămase de executat, datat pe anul în curs şi vizat de diriginţii de şantier;”</w:t>
      </w:r>
      <w:r>
        <w:rPr>
          <w:rFonts w:cs="Arial" w:ascii="Arial" w:hAnsi="Arial"/>
          <w:sz w:val="24"/>
          <w:szCs w:val="24"/>
          <w:lang w:val="ro-RO" w:eastAsia="en-US"/>
        </w:rPr>
        <w:t xml:space="preserve"> A intrebat de aceasta problema domnul Nichifor. Conform HG 984 se poate, este legal. Deci se poate aloca  finantare pentru finalizarea unui proiect  neterminat.</w:t>
      </w:r>
    </w:p>
    <w:p>
      <w:pPr>
        <w:pStyle w:val="Normal"/>
        <w:autoSpaceDE w:val="false"/>
        <w:ind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intreaba cum vor proceda  daca tot timpul  dau sume la biserica X sau Y. Cum fac cu Catedrala?</w:t>
      </w:r>
    </w:p>
    <w:p>
      <w:pPr>
        <w:pStyle w:val="Normal"/>
        <w:autoSpaceDE w:val="false"/>
        <w:ind w:firstLine="1440"/>
        <w:jc w:val="both"/>
        <w:rPr>
          <w:rFonts w:ascii="Courier New" w:hAnsi="Courier New" w:cs="Courier New"/>
          <w:sz w:val="22"/>
          <w:szCs w:val="22"/>
          <w:lang w:val="ro-RO"/>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w:t>
      </w:r>
      <w:r>
        <w:rPr>
          <w:rFonts w:cs="Arial" w:ascii="Arial" w:hAnsi="Arial"/>
          <w:b/>
          <w:sz w:val="24"/>
          <w:szCs w:val="24"/>
          <w:lang w:val="ro-RO" w:eastAsia="en-US"/>
        </w:rPr>
        <w:t xml:space="preserve"> </w:t>
      </w:r>
      <w:r>
        <w:rPr>
          <w:rFonts w:cs="Arial" w:ascii="Arial" w:hAnsi="Arial"/>
          <w:sz w:val="24"/>
          <w:szCs w:val="24"/>
          <w:lang w:val="ro-RO" w:eastAsia="en-US"/>
        </w:rPr>
        <w:t>mentioneaza ca a   discutat deja cu parintele protopop  si in bugetul de venituri si cheltuieli  pe anul 2015, va propune  5 miliarde de lei pentru finantarea catedralei. Daca Guvernul a dat 10 miliarde de lei, pot sa dea si ei 5 miliarde. Insa, asa cum a spus parintelui protopop, ii trebuie proiect.</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Pintilie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bCs/>
          <w:i/>
          <w:i/>
          <w:sz w:val="22"/>
          <w:szCs w:val="22"/>
          <w:lang w:val="it-IT"/>
        </w:rPr>
      </w:pPr>
      <w:r>
        <w:rPr>
          <w:rFonts w:cs="Arial" w:ascii="Arial" w:hAnsi="Arial"/>
          <w:b/>
          <w:bCs/>
          <w:sz w:val="22"/>
          <w:szCs w:val="22"/>
          <w:lang w:val="it-IT"/>
        </w:rPr>
        <w:t>5.PROIECT  DE HOTARARE   privind    insusirea in proprietatea  publica  a Municipiului Pascani a  investitiei “Reabilitare statie de tratare a  apelor  uzate  si a retelei de canalizare in Municipiul Pascani”</w:t>
      </w:r>
    </w:p>
    <w:p>
      <w:pPr>
        <w:pStyle w:val="Normal"/>
        <w:jc w:val="both"/>
        <w:rPr>
          <w:rFonts w:ascii="Arial" w:hAnsi="Arial" w:cs="Arial"/>
          <w:b/>
          <w:b/>
          <w:bCs/>
          <w:i/>
          <w:i/>
          <w:sz w:val="22"/>
          <w:szCs w:val="22"/>
          <w:lang w:val="it-IT"/>
        </w:rPr>
      </w:pPr>
      <w:r>
        <w:rPr>
          <w:rFonts w:cs="Arial" w:ascii="Arial" w:hAnsi="Arial"/>
          <w:b/>
          <w:bCs/>
          <w:i/>
          <w:sz w:val="22"/>
          <w:szCs w:val="22"/>
          <w:lang w:val="it-IT"/>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sz w:val="22"/>
          <w:szCs w:val="22"/>
          <w:lang w:val="ro-RO"/>
        </w:rPr>
      </w:pPr>
      <w:r>
        <w:rPr>
          <w:rFonts w:cs="Arial" w:ascii="Arial" w:hAnsi="Arial"/>
          <w:b/>
          <w:sz w:val="22"/>
          <w:szCs w:val="22"/>
          <w:lang w:val="ro-RO"/>
        </w:rPr>
        <w:tab/>
        <w:t xml:space="preserve"> </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6.PROIECT DE HOTARARE privind  retragerea dreptului de folosinta asupra  unor loturi de teren atribuite in baza   Hotararii Consiliului Local  nr.  185/23.12.2009 si Hotararii Consiliului Local nr. 5/27.01.2012, pentru construirea de locuinte proprietate personala pentru tineri, in conditiile Legii nr. 15 din 2003, pe terenuri situate in strada Morilor  din municipiul Pascani, judetul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a avut o interventie  la primul proiect de hotarare discutat astazi. A spus  atunci ca ei trebuie sa retraga  dreptul de folosinta asupra unor loturi de teren atribuite tinerilor, pentru ca  nu si-au construit nimic acolo. Beneficiarii acelor loturi trebuiau sa solicite Autorizatie de construire  si sa faca dovada ca au inceput constructia. Acesti oameni si a vorbit personal cu ei,  au spus ca nu pot continua  si ca este bine sa fie date altcuiva aceste loturi, pentru ca nu au retele de apa si canalizare sau de energie electrica in acea zona. Oamenii din Pascani  trebuie sa inteleaga  ca din bugetul local  nu se poate rezolva totul  si pentru  scoli, gradinite  si licee. Au vazut  ce s-a intamplat  Si tinerii din afara au aceleasi drepturi  ca si cei din interior  si trebuie  sa faca de asa natura, sa se poata rezolva toate problemele.</w:t>
      </w:r>
    </w:p>
    <w:p>
      <w:pPr>
        <w:pStyle w:val="Normal"/>
        <w:ind w:right="-32" w:firstLine="1440"/>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au luat masuri. Trebuie in zona 1600 metri de conducta  de alimentare cu apa si 800 de metri de canalizare. Domnul consilier a spus ca nu s-au luat masuri.</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mentioneaza ca loturile s-au  dat in baza Legii 15/2003.  Legea spune foarte clar. In termen de 1 an de zile trebuiau sa faca o serie de demersuri. Indiferent de motive, foarte multi au plecat, dar vin si altii din urma si trebuie sa se gandeasca si la acestia.</w:t>
      </w:r>
    </w:p>
    <w:p>
      <w:pPr>
        <w:pStyle w:val="Normal"/>
        <w:ind w:right="-32"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intreaba pe  domnul consilier daca nu este de acord  sa se faca  retele de alimentare cu apa, canalizare si energie electrica.</w:t>
      </w:r>
    </w:p>
    <w:p>
      <w:pPr>
        <w:pStyle w:val="Normal"/>
        <w:ind w:right="-32" w:firstLine="1440"/>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in comisia economica s-a opus proiectului, nu din necunoasterea legii, ci pentru ca a intrebat  pe cei de la Patrimoniu, ce se intampla cu o  persoana care a construit numai fundatia sau care nu a obtinut o autorizatie de construire din lipsa de bani si se duce altul  si-i ocupa terenul. Vor apare niste probleme. Din acest motiv s-a abtinut. Insa conform legii au dreptate, nu gresesc. Dar trebuie  vazuta si latura uman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atunci cand s-a discutat ordinea de zi, cei de la Patrimoniu si Urbanism au fost in teren si au constatat  ca sunt 3 loturi pe care sunt   constructii incepute, fara autorizatie si au fost eliminate  din lista respectiva. Daca vor mai fi, vor reveni intr-o sedinta viitoare cu aceasta lista.</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Heading1"/>
        <w:rPr/>
      </w:pPr>
      <w:r>
        <w:rPr>
          <w:rFonts w:cs="Arial"/>
          <w:b/>
          <w:sz w:val="22"/>
          <w:szCs w:val="22"/>
          <w:lang w:val="ro-RO"/>
        </w:rPr>
        <w:t>7.</w:t>
      </w:r>
      <w:r>
        <w:rPr>
          <w:rFonts w:cs="Arial"/>
          <w:b/>
          <w:bCs/>
          <w:sz w:val="22"/>
          <w:szCs w:val="22"/>
          <w:lang w:val="ro-RO"/>
        </w:rPr>
        <w:t xml:space="preserve">PROIECT   DE HOTARARE privind inchirierea  directa a spatiilor  situate  in imobilul  din strada Stefan cel Mare nr. 7, proprietate publica a municipiului   Pascani </w:t>
      </w:r>
    </w:p>
    <w:p>
      <w:pPr>
        <w:pStyle w:val="Normal"/>
        <w:rPr>
          <w:rFonts w:cs="Arial"/>
          <w:b/>
          <w:b/>
          <w:bCs/>
          <w:sz w:val="22"/>
          <w:szCs w:val="22"/>
          <w:lang w:val="ro-RO"/>
        </w:rPr>
      </w:pPr>
      <w:r>
        <w:rPr>
          <w:rFonts w:cs="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b/>
          <w:sz w:val="22"/>
          <w:szCs w:val="22"/>
          <w:lang w:val="ro-RO"/>
        </w:rPr>
        <w:t xml:space="preserve">8. PROIECT DE HOTARARE privind  aprobarea actelor aditionale  la contractele de inchiriere nr. 9448/17.01.2013 si nr. 9455/17.05.2013  pentru unitatile de locuit situate in   municipiul Pascani, str. </w:t>
      </w:r>
      <w:r>
        <w:rPr>
          <w:rFonts w:cs="Arial" w:ascii="Arial" w:hAnsi="Arial"/>
          <w:b/>
          <w:sz w:val="22"/>
          <w:szCs w:val="22"/>
          <w:lang w:val="it-IT"/>
        </w:rPr>
        <w:t>Stefan cel Mare, blocul F3 aflate in proprietatea   privata a statului si in administrarea Consiliului Local al Municipiului Pascani</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1. PROIECT DE HOTARARE privind  organizarea unui referendum  local  pentru consultarea  cetatenilor  municipiului Pascani  referitor la continuarea  delegarii   serviciului public de alimentare cu apa si de canalizare  catre S.C. APAVITAL S.A.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right="-32" w:firstLine="1080"/>
        <w:jc w:val="both"/>
        <w:rPr>
          <w:rFonts w:ascii="Arial" w:hAnsi="Arial" w:cs="Arial"/>
          <w:i/>
          <w:i/>
          <w:sz w:val="24"/>
          <w:szCs w:val="22"/>
          <w:lang w:val="ro-RO" w:eastAsia="en-US"/>
        </w:rPr>
      </w:pPr>
      <w:r>
        <w:rPr>
          <w:rFonts w:cs="Arial" w:ascii="Arial" w:hAnsi="Arial"/>
          <w:i/>
          <w:sz w:val="24"/>
          <w:szCs w:val="22"/>
          <w:lang w:val="ro-RO" w:eastAsia="en-US"/>
        </w:rPr>
      </w:r>
    </w:p>
    <w:p>
      <w:pPr>
        <w:pStyle w:val="Normal"/>
        <w:ind w:left="180" w:right="-32" w:firstLine="1080"/>
        <w:jc w:val="both"/>
        <w:rPr>
          <w:rFonts w:ascii="Arial" w:hAnsi="Arial" w:cs="Arial"/>
          <w:b/>
          <w:b/>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w:t>
      </w:r>
      <w:r>
        <w:rPr>
          <w:rFonts w:cs="Arial" w:ascii="Arial" w:hAnsi="Arial"/>
          <w:b/>
          <w:sz w:val="24"/>
          <w:szCs w:val="24"/>
          <w:lang w:val="ro-RO" w:eastAsia="en-US"/>
        </w:rPr>
        <w:t xml:space="preserve"> </w:t>
      </w:r>
      <w:r>
        <w:rPr>
          <w:rFonts w:cs="Arial" w:ascii="Arial" w:hAnsi="Arial"/>
          <w:sz w:val="24"/>
          <w:szCs w:val="24"/>
          <w:lang w:val="ro-RO" w:eastAsia="en-US"/>
        </w:rPr>
        <w:t>precizeaza ca proiectul de hotarare a ramas fara obiect si il retrage.</w:t>
      </w:r>
    </w:p>
    <w:p>
      <w:pPr>
        <w:pStyle w:val="Normal"/>
        <w:ind w:left="180" w:right="-32" w:firstLine="108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sa se consemneze ca domnul primar, initiatorul proiectului de hotarare, l-a retras inainte de inceperea dezbaterilor pe marginea acestuia  si propune trecerea la urmatorul punct de pe ordinea de zi :</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2. PROIECT DE HOTARARE privind  scutirea  la plata accesoriilor  datorate bugetului local de  persoana fizica  Controloru  Gabriela Nin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3. PROIECT DE HOTARARE privind  aprobarea Planului de administrare al RAGCL Pascani  pentru perioada 2014-2018</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discuti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Doamna consilier  Nedelcu G. Nu a votat.</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4. PROIECT DE HOTARARE privind  alegerea presedintelui de sedinta pentru perioada decembrie 2014-februarie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left="180" w:right="-32" w:firstLine="108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propuneri pentru desemnarea presedintelui de sedinta.</w:t>
      </w:r>
    </w:p>
    <w:p>
      <w:pPr>
        <w:pStyle w:val="Normal"/>
        <w:ind w:left="180" w:right="-32" w:firstLine="1080"/>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opune ca presedinte de sedinta pentru urmatoarele 3 luni pe doamna consilier Apostol Carmen.</w:t>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propuneri pe marginea proiectului de hotarare. Daca nu sunt,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ind w:left="180" w:right="-32" w:firstLine="1080"/>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eri, a avut in audienta o doamna cu o situatie disperata. Este vorba de o familie cu doi copii, iar sotul are nevoie de o interventie chirurgicala urgenta. Le trebuie 9.000 lei. El poate da  bani, dar nu sume atat de mari. Doreste in acest sens, ca membrii  Consilului Local  sa ia act de aceasta situatie, pentru a da aceasta suma prin dispozitie.</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180" w:right="-32" w:firstLine="1080"/>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 xml:space="preserve">Domnul Radu, </w:t>
      </w:r>
      <w:r>
        <w:rPr>
          <w:rFonts w:cs="Arial" w:ascii="Arial" w:hAnsi="Arial"/>
          <w:sz w:val="24"/>
          <w:lang w:val="ro-RO" w:eastAsia="en-US"/>
        </w:rPr>
        <w:t xml:space="preserve">cetatean al municipiului Pascani, mentioneaza ca a inaintat domnilor consilieri un text si i-a rugat sa raspunda la intrebarea respectiva. Este vorba de o procedura  de a-i invata sa respecte Constitutia Romaniei. Ii roaga sa raspunda  la aceasta intrebare. Banuieste ca domnii consilieri nu sunt de acord ca o persoana sa incalce Constitutia Romaniei, cu atat mai mult cu cat  aceste lucruri se intampla in Pascani.  A solicitat si domnului Primar  sa vina in audienta si sa explice cum stau lucrurile. </w:t>
      </w:r>
    </w:p>
    <w:p>
      <w:pPr>
        <w:pStyle w:val="Normal"/>
        <w:ind w:left="180" w:right="-32" w:firstLine="108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nu tine minte acest lucru. Spune domnului Radu sa  mai aduca o data acest chestionar  si sa ceara semnatura la primire.</w:t>
      </w:r>
    </w:p>
    <w:p>
      <w:pPr>
        <w:pStyle w:val="Normal"/>
        <w:ind w:left="180" w:right="-32" w:firstLine="1080"/>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este necesar sa fie o solicitare oficiala depusa pentru Consiliul Local si va primi raspuns.</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28 noiembrie 2014.</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TOMA  CODRIN</w:t>
      </w:r>
      <w:r>
        <w:rPr>
          <w:b/>
          <w:bCs/>
          <w:lang w:val="ro-RO" w:eastAsia="en-US"/>
        </w:rPr>
        <w:t xml:space="preserv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3075"/>
        </w:tabs>
        <w:ind w:left="3075" w:hanging="163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9:00Z</dcterms:created>
  <dc:creator>Registratura</dc:creator>
  <dc:description/>
  <cp:keywords/>
  <dc:language>en-US</dc:language>
  <cp:lastModifiedBy>Coca Negrescu</cp:lastModifiedBy>
  <cp:lastPrinted>2014-12-03T13:24:00Z</cp:lastPrinted>
  <dcterms:modified xsi:type="dcterms:W3CDTF">2014-12-03T11:58:00Z</dcterms:modified>
  <cp:revision>67</cp:revision>
  <dc:subject/>
  <dc:title>          ROMANIA</dc:title>
</cp:coreProperties>
</file>