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2 martie  2015, în şedinţa  de indat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2,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5 consilieri. Lipsesc domnii consilieri Alexa Bogdan, Plesca Vasile, Toma Codrin  si Voinea Dragos.</w:t>
      </w:r>
    </w:p>
    <w:p>
      <w:pPr>
        <w:pStyle w:val="TextBody"/>
        <w:jc w:val="both"/>
        <w:rPr>
          <w:b w:val="false"/>
          <w:b w:val="false"/>
          <w:lang w:val="ro-RO" w:eastAsia="en-US"/>
        </w:rPr>
      </w:pPr>
      <w:r>
        <w:rPr>
          <w:b w:val="false"/>
          <w:lang w:val="ro-RO" w:eastAsia="en-US"/>
        </w:rPr>
        <w:t>Participa la şedinţa Consiliului Local al municipiului Paşcani un grup de cetateni ai municipiului Pascani,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ainte de a trece la  discutarea problemelor de pe ordinea de zi, precizeaza ca este necesara  desemnarea presedintelui de sedinta, intrucat domnul Alexa Bogdan, care detine aceasta functie, a anuntat  ca nu va fi prezent la sedinta. A pregatit un proiect de hotarare privind alegerea presedintelui de sedinta. In acest sens, solicita propuneri.</w:t>
      </w:r>
    </w:p>
    <w:p>
      <w:pPr>
        <w:pStyle w:val="Normal"/>
        <w:ind w:firstLine="1418"/>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 xml:space="preserve">Doamna  Nedelcu Gabriela, </w:t>
      </w:r>
      <w:r>
        <w:rPr>
          <w:rFonts w:cs="Arial" w:ascii="Arial" w:hAnsi="Arial"/>
          <w:sz w:val="24"/>
          <w:lang w:val="ro-RO" w:eastAsia="en-US"/>
        </w:rPr>
        <w:t xml:space="preserve"> consilier local, propune ca presedinte de sedinta pe domnul consilier Balau Vasil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olicita daca sunt si alte propuneri. </w:t>
      </w:r>
      <w:r>
        <w:rPr>
          <w:rFonts w:cs="Arial" w:ascii="Arial" w:hAnsi="Arial"/>
          <w:sz w:val="24"/>
          <w:lang w:val="ro-RO" w:eastAsia="en-US"/>
        </w:rPr>
        <w:t>Daca  nu sunt,  supune spre aprobare Consiliului Local, propunerea doamnei consilier Nedelcu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invita pe domnul Balau sa-si exercite prerogativele de presedinte de sedinta. </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doreste si el sa ia cuvantul, motivat de faptul ca are o serie de amendamente pe marginea proiectului de hotarare, tot legat de problema apei in Pascan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vor discuta toate aspectele  atunci cand  vor dezbate proiectul de hotarare. Precizeaza ca   prin Convocatorul inregistrat sub nr. 313/11.03.2015,  un grup de 7 consilieri locali    a  convocat Consiliul Local al municipiului Pascani in sedinta  de indata, in data de  12.03.2015, ora  12,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bCs/>
          <w:i/>
          <w:i/>
          <w:sz w:val="22"/>
          <w:szCs w:val="22"/>
          <w:lang w:val="ro-RO"/>
        </w:rPr>
      </w:pPr>
      <w:r>
        <w:rPr>
          <w:rFonts w:cs="Arial" w:ascii="Arial" w:hAnsi="Arial"/>
          <w:b/>
          <w:bCs/>
          <w:sz w:val="22"/>
          <w:szCs w:val="22"/>
          <w:lang w:val="ro-RO"/>
        </w:rPr>
        <w:t>1.PROIECT  DE HOTARARE   privind aprobarea „Metodologiei de repartizare si facturare individuala a consumului de apa inregistrat la bransamentul  condominiului/ansamblurilor de locuinte” si a “Conventiei cadru de facturare individuala a consumurilor de apa si de canalizare” in Municipiul Pas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Danu Ion</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sedinte de sedinta,  precizeaza ca  ordinea de zi a fost aprobata. Propune trecerea la primul punct de pe ordinea de zi:</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bCs/>
          <w:i/>
          <w:i/>
          <w:sz w:val="22"/>
          <w:szCs w:val="22"/>
          <w:lang w:val="ro-RO"/>
        </w:rPr>
      </w:pPr>
      <w:r>
        <w:rPr>
          <w:rFonts w:cs="Arial" w:ascii="Arial" w:hAnsi="Arial"/>
          <w:b/>
          <w:bCs/>
          <w:sz w:val="22"/>
          <w:szCs w:val="22"/>
          <w:lang w:val="ro-RO"/>
        </w:rPr>
        <w:t>1.PROIECT  DE HOTARARE   privind aprobarea „Metodologiei de repartizare si facturare individuala a consumului de apa inregistrat la bransamentul  condominiului/ansamblurilor de locuinte” si a “Conventiei cadru de facturare individuala a consumurilor de apa si de canalizare” in Municipiul Pas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Danu Ion</w:t>
      </w:r>
    </w:p>
    <w:p>
      <w:pPr>
        <w:pStyle w:val="Normal"/>
        <w:ind w:right="-32" w:firstLine="72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invita pe domnul consilier Danu, in calitate  de initiator al proiectului de hotarare, sa  il prezin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Danu Ion,</w:t>
      </w:r>
      <w:r>
        <w:rPr>
          <w:rFonts w:cs="Arial" w:ascii="Arial" w:hAnsi="Arial"/>
          <w:sz w:val="24"/>
          <w:lang w:val="ro-RO" w:eastAsia="en-US"/>
        </w:rPr>
        <w:t xml:space="preserve"> consilier local, p</w:t>
      </w:r>
      <w:r>
        <w:rPr>
          <w:rFonts w:cs="Arial" w:ascii="Arial" w:hAnsi="Arial"/>
          <w:sz w:val="24"/>
          <w:szCs w:val="24"/>
          <w:lang w:val="ro-RO" w:eastAsia="en-US"/>
        </w:rPr>
        <w:t>recizeaza  ca se cunoaste situatia conflictuala  care s-a creat intre cetateni si operatorul regional SC APAVITAL SA. In conformitate cu prevederile Legii 215/2001, autoritatile publice locale au obligatia  medierii acestui conflict. Au tot discutat aceste probleme, dar nu s-a hotarat  nimic concret, in ceea ce priveste  incheierea contractelor cu locatarii  si asupra facturarii. Intreaba pe  domnul  secretar, daca pana acum, Pascaniul are aprobata o astfel de metodolog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xista. In octombrie 2012, a fost aprobat regulamentul de organizare si functionare al serviciului public de alimentare cu apa si de canalizare, care are ca anexa  aceasta metodologie. De fapt, domnul consilier a si preluat de acolo cam jumatate in actualul proiect. Exista si nu a abrogat-o  nimeni. Oricum, proiectul de hotarare  este facut sa rezolve problemele, dar este inaplicabil acum. Nu au cui sa  dea sa rezolve aceste probleme.  Este bun pentru situatia  in care vor delega serviciul  catre operatorul local. Insa, nu in aceasta forma. Vor veni cu regulamentul de functionare al serviciului si atunci, va putea fi amendat cu propunerile inaintate prin proiectul initiat de domnul Danu.  Insa acum nu poate  fi aplicat  de nimeni,   chiar daca  il aproba Consiliul Local.  Consiliul Local   are competenta  privind aprobarea  regulamentelor si a documentelor necesare desfasurarii unui serviciu public, dar  azi  inca fac parte din A.R.S.A.C.IS, care este intermediarul  intre ei si  operatorul regional.  Sunt in faza de a semna  actele aditionale  de incetare a contractului de delegare catre SC APAVITAL SA Iasi si de retragere  din A.R.S.A.C.IS.  Dupa ce se semneaza, in conditii de forta majora, pot delega  serviciul la operatorul  local  in regim de urgenta.</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spune domnului secretar ca are dreptate in parte. Chiar daca aproba acest proiect, A.N.R.S.C.-ul  spune  ca pot veni  cu amendamente  la regulamentul serviciului. Ei pot  misca putin lucrurile de aici  si sa spuna    cum se face facturarea in Pascani, pentru ca, daca lucrurile  erau clare pentru ei, erau clare pentru toti si nu ajungeau aici. Propune sa fie amendat proiectul de hotarare, in sensul de a se sterge acolo unde apare „</w:t>
      </w:r>
      <w:r>
        <w:rPr>
          <w:rFonts w:cs="Arial" w:ascii="Arial" w:hAnsi="Arial"/>
          <w:i/>
          <w:sz w:val="24"/>
          <w:szCs w:val="24"/>
          <w:lang w:val="ro-RO" w:eastAsia="en-US"/>
        </w:rPr>
        <w:t>SC APAVITAL SA Iasi</w:t>
      </w:r>
      <w:r>
        <w:rPr>
          <w:rFonts w:cs="Arial" w:ascii="Arial" w:hAnsi="Arial"/>
          <w:sz w:val="24"/>
          <w:szCs w:val="24"/>
          <w:lang w:val="ro-RO" w:eastAsia="en-US"/>
        </w:rPr>
        <w:t>” si sa fie inlocuit cu  „</w:t>
      </w:r>
      <w:r>
        <w:rPr>
          <w:rFonts w:cs="Arial" w:ascii="Arial" w:hAnsi="Arial"/>
          <w:i/>
          <w:sz w:val="24"/>
          <w:szCs w:val="24"/>
          <w:lang w:val="ro-RO" w:eastAsia="en-US"/>
        </w:rPr>
        <w:t>operator</w:t>
      </w:r>
      <w:r>
        <w:rPr>
          <w:rFonts w:cs="Arial" w:ascii="Arial" w:hAnsi="Arial"/>
          <w:sz w:val="24"/>
          <w:szCs w:val="24"/>
          <w:lang w:val="ro-RO" w:eastAsia="en-US"/>
        </w:rPr>
        <w:t xml:space="preserve">”.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ora  asta, SC APAVITAL SA Iasi  este operatorul pe administrativul Municipiului Pascani.</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xml:space="preserve">, precizeaza ca lucrurile  trebuie sa fie clare  pentru ei, respectiv trebuie sa stie cum se face facturarea in condominii, pentru ca cei de la case nu au probleme. Ca vor delega serviciul la operatorul local, nu conteaza. In adresa de la ANRSC spune clar acest aspect, in pagina 2, art. 2, litera d, penultimul paragraf.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unde anume?  </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mentioneaza ca in art. 2, alin. (2), litera d), penultimul paragraf :  „</w:t>
      </w:r>
      <w:r>
        <w:rPr>
          <w:rFonts w:cs="Arial" w:ascii="Arial" w:hAnsi="Arial"/>
          <w:i/>
          <w:sz w:val="24"/>
          <w:szCs w:val="24"/>
          <w:lang w:val="ro-RO" w:eastAsia="en-US"/>
        </w:rPr>
        <w:t>deasemenea autoritatile administratiei publice locale  pot aduce amendamente la regulamentul  serviciului</w:t>
      </w:r>
      <w:r>
        <w:rPr>
          <w:rFonts w:cs="Arial" w:ascii="Arial" w:hAnsi="Arial"/>
          <w:sz w:val="24"/>
          <w:szCs w:val="24"/>
          <w:lang w:val="ro-RO" w:eastAsia="en-US"/>
        </w:rPr>
        <w:t>.”  Odata aprobate, sunt obligatorii  pentru operator. Eventual, secretarul  poate trimite  la ANRSC metodologia  si sa-i acuze de rea credinta, ca nu vor sa rezolve conflictul aparut la ei in oras. Daca aveau metodologia aprobata  atunci   cand s-a delegat  serviciul, operatorul  trebuie  sa o  aplice. Daca nu au avut-o, asta este. Din acest motiv  s-a ajuns aici. Daca lucrurile nu sunt clare, cine va veni ca operator, isi va bate joc de ei.</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nu se inteleg deloc. Daca  deleaga serviciul la operatorul local, pe perioada determinata,  se poate veni  cu aceste amendamente pe regulamentul operatorului local, pe care trebuie sa-l aprobe. El le spune cum stau lucrurile. Trimite acest material unde vor, dar oricum, el nu-si pune semnatura pe acest document. Insa, trebuie sa vada propunerea Guvernului inaintata catre Parlament pe Legea nr. 241/2006, la inititiativa unor parlamentari,  care, daca se aproba, va rezolva toate problemele.</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precizeaza ca  aceasta propunere trebuie mai intai aproba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decembrie, a fost aprobata Hotararea privind  achizitionarea serviciilor de realizare a documentatiei in vederea  delegarii serviciului catre operatorul local  direct. Toate cele stipulate in  proiect trebuie cuprinse in regulamentul  serviciului ca anexa. Asa au un capitol distinct in hotararea aprobata in octombrie 2012. Altfel, aproba azi o hotarare ce nu va fi aplicata niciodata.  Roaga pe domnul presedinte de sedinta sa dea  citire propunerii inaintata de Guvern privind modificarea Legii 241/2006.</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da citire  propunerii:</w:t>
      </w:r>
    </w:p>
    <w:p>
      <w:pPr>
        <w:pStyle w:val="Normal"/>
        <w:ind w:right="-32" w:firstLine="720"/>
        <w:jc w:val="both"/>
        <w:rPr>
          <w:rFonts w:ascii="Arial" w:hAnsi="Arial" w:cs="Arial"/>
          <w:sz w:val="24"/>
          <w:lang w:val="ro-RO" w:eastAsia="en-US"/>
        </w:rPr>
      </w:pPr>
      <w:r>
        <w:rPr>
          <w:rFonts w:cs="Arial" w:ascii="Arial" w:hAnsi="Arial"/>
          <w:i/>
          <w:sz w:val="24"/>
          <w:lang w:val="ro-RO" w:eastAsia="en-US"/>
        </w:rPr>
        <w:t>„</w:t>
      </w:r>
      <w:r>
        <w:rPr>
          <w:rFonts w:cs="Arial" w:ascii="Arial" w:hAnsi="Arial"/>
          <w:i/>
          <w:sz w:val="24"/>
          <w:lang w:val="ro-RO" w:eastAsia="en-US"/>
        </w:rPr>
        <w:t>(1^2)</w:t>
      </w:r>
      <w:r>
        <w:rPr>
          <w:rFonts w:cs="Arial" w:ascii="Arial" w:hAnsi="Arial"/>
          <w:sz w:val="24"/>
          <w:lang w:val="ro-RO" w:eastAsia="en-US"/>
        </w:rPr>
        <w:t xml:space="preserve"> </w:t>
      </w:r>
      <w:r>
        <w:rPr>
          <w:rFonts w:cs="Arial" w:ascii="Arial" w:hAnsi="Arial"/>
          <w:i/>
          <w:sz w:val="24"/>
          <w:lang w:val="ro-RO" w:eastAsia="en-US"/>
        </w:rPr>
        <w:t>In condominiile  cu sistem de distributie  verticala  a apei reci/calde  este admisa  incheierea de contracte  de furnizare/ prestare a serviciului cu utilizatorii  individuali  daca sunt indeplinite  cumulativ  urmatoarele  conditii :</w:t>
      </w:r>
    </w:p>
    <w:p>
      <w:pPr>
        <w:pStyle w:val="Normal"/>
        <w:numPr>
          <w:ilvl w:val="0"/>
          <w:numId w:val="4"/>
        </w:numPr>
        <w:ind w:left="1800" w:right="-32" w:hanging="360"/>
        <w:jc w:val="both"/>
        <w:rPr>
          <w:rFonts w:ascii="Arial" w:hAnsi="Arial" w:cs="Arial"/>
          <w:i/>
          <w:i/>
          <w:sz w:val="24"/>
          <w:lang w:val="ro-RO" w:eastAsia="en-US"/>
        </w:rPr>
      </w:pPr>
      <w:r>
        <w:rPr>
          <w:rFonts w:cs="Arial" w:ascii="Arial" w:hAnsi="Arial"/>
          <w:i/>
          <w:sz w:val="24"/>
          <w:lang w:val="ro-RO" w:eastAsia="en-US"/>
        </w:rPr>
        <w:t>acordul scris al tuturor proprietarilor/chiriasilor  din condominiu</w:t>
      </w:r>
    </w:p>
    <w:p>
      <w:pPr>
        <w:pStyle w:val="Normal"/>
        <w:numPr>
          <w:ilvl w:val="0"/>
          <w:numId w:val="4"/>
        </w:numPr>
        <w:ind w:left="1800" w:right="-32" w:hanging="360"/>
        <w:jc w:val="both"/>
        <w:rPr>
          <w:rFonts w:ascii="Arial" w:hAnsi="Arial" w:cs="Arial"/>
          <w:i/>
          <w:i/>
          <w:sz w:val="24"/>
          <w:lang w:val="ro-RO" w:eastAsia="en-US"/>
        </w:rPr>
      </w:pPr>
      <w:r>
        <w:rPr>
          <w:rFonts w:cs="Arial" w:ascii="Arial" w:hAnsi="Arial"/>
          <w:i/>
          <w:sz w:val="24"/>
          <w:lang w:val="ro-RO" w:eastAsia="en-US"/>
        </w:rPr>
        <w:t>in toate locurile  de consum a apei reci  si a apei calde  din proprietatea  individuala, se monteaza  pe cheltuiala utilizatorului  individual, numai contoare  de apa cu citire  la distanta care sunt utilizate  ca aparate de masura a consumului individual  si se verifica  metrologic  la scadenta</w:t>
      </w:r>
    </w:p>
    <w:p>
      <w:pPr>
        <w:pStyle w:val="Normal"/>
        <w:numPr>
          <w:ilvl w:val="0"/>
          <w:numId w:val="4"/>
        </w:numPr>
        <w:ind w:left="1800" w:right="-32" w:hanging="360"/>
        <w:jc w:val="both"/>
        <w:rPr>
          <w:rFonts w:ascii="Arial" w:hAnsi="Arial" w:cs="Arial"/>
          <w:i/>
          <w:i/>
          <w:sz w:val="24"/>
          <w:lang w:val="ro-RO" w:eastAsia="en-US"/>
        </w:rPr>
      </w:pPr>
      <w:r>
        <w:rPr>
          <w:rFonts w:cs="Arial" w:ascii="Arial" w:hAnsi="Arial"/>
          <w:i/>
          <w:sz w:val="24"/>
          <w:lang w:val="ro-RO" w:eastAsia="en-US"/>
        </w:rPr>
        <w:t>in toate proprietatile individuale  din condominiu  se monteaza, cu avizul  operatorului, acelasi tip de  contor</w:t>
      </w:r>
    </w:p>
    <w:p>
      <w:pPr>
        <w:pStyle w:val="Normal"/>
        <w:numPr>
          <w:ilvl w:val="0"/>
          <w:numId w:val="4"/>
        </w:numPr>
        <w:ind w:left="1800" w:right="-32" w:hanging="360"/>
        <w:jc w:val="both"/>
        <w:rPr>
          <w:rFonts w:ascii="Arial" w:hAnsi="Arial" w:cs="Arial"/>
          <w:i/>
          <w:i/>
          <w:sz w:val="24"/>
          <w:lang w:val="ro-RO" w:eastAsia="en-US"/>
        </w:rPr>
      </w:pPr>
      <w:r>
        <w:rPr>
          <w:rFonts w:cs="Arial" w:ascii="Arial" w:hAnsi="Arial"/>
          <w:i/>
          <w:sz w:val="24"/>
          <w:lang w:val="ro-RO" w:eastAsia="en-US"/>
        </w:rPr>
        <w:t>certificatele metrologice  emise de  producatorul/laboratorul autorizat  metrologic  pentru contoarele de apa  cu citire  la distanta montate in toate proprietatile  individuale se predau  operatorului.</w:t>
      </w:r>
    </w:p>
    <w:p>
      <w:pPr>
        <w:pStyle w:val="Normal"/>
        <w:ind w:right="-32" w:firstLine="720"/>
        <w:jc w:val="both"/>
        <w:rPr>
          <w:rFonts w:ascii="Arial" w:hAnsi="Arial" w:cs="Arial"/>
          <w:i/>
          <w:i/>
          <w:sz w:val="24"/>
          <w:lang w:val="ro-RO" w:eastAsia="en-US"/>
        </w:rPr>
      </w:pPr>
      <w:r>
        <w:rPr>
          <w:rFonts w:cs="Arial" w:ascii="Arial" w:hAnsi="Arial"/>
          <w:i/>
          <w:sz w:val="24"/>
          <w:lang w:val="ro-RO" w:eastAsia="en-US"/>
        </w:rPr>
        <w:t>(1^3) In condominiile  cu sistem de distributie  orizontala a apei reci  este admisa  incheierea  de contracte  de furnizare/prestare a serviciului cu utilizatorii  individuali, daca  sunt indeplinite  cumulativ  urmatoarele conditii:</w:t>
      </w:r>
    </w:p>
    <w:p>
      <w:pPr>
        <w:pStyle w:val="Normal"/>
        <w:numPr>
          <w:ilvl w:val="0"/>
          <w:numId w:val="3"/>
        </w:numPr>
        <w:ind w:left="1800" w:right="-32" w:hanging="360"/>
        <w:jc w:val="both"/>
        <w:rPr>
          <w:rFonts w:ascii="Arial" w:hAnsi="Arial" w:cs="Arial"/>
          <w:i/>
          <w:i/>
          <w:sz w:val="24"/>
          <w:lang w:val="ro-RO" w:eastAsia="en-US"/>
        </w:rPr>
      </w:pPr>
      <w:r>
        <w:rPr>
          <w:rFonts w:cs="Arial" w:ascii="Arial" w:hAnsi="Arial"/>
          <w:i/>
          <w:sz w:val="24"/>
          <w:lang w:val="ro-RO" w:eastAsia="en-US"/>
        </w:rPr>
        <w:t>acordul scris al tuturor proprietarilor  din condominiu</w:t>
      </w:r>
    </w:p>
    <w:p>
      <w:pPr>
        <w:pStyle w:val="Normal"/>
        <w:numPr>
          <w:ilvl w:val="0"/>
          <w:numId w:val="3"/>
        </w:numPr>
        <w:ind w:left="1800" w:right="-32" w:hanging="360"/>
        <w:jc w:val="both"/>
        <w:rPr>
          <w:rFonts w:ascii="Arial" w:hAnsi="Arial" w:cs="Arial"/>
          <w:i/>
          <w:i/>
          <w:sz w:val="24"/>
          <w:lang w:val="ro-RO" w:eastAsia="en-US"/>
        </w:rPr>
      </w:pPr>
      <w:r>
        <w:rPr>
          <w:rFonts w:cs="Arial" w:ascii="Arial" w:hAnsi="Arial"/>
          <w:i/>
          <w:sz w:val="24"/>
          <w:lang w:val="ro-RO" w:eastAsia="en-US"/>
        </w:rPr>
        <w:t>contorul de apa  aferent  proprietatii individuale  este utilizat ca aparat de masura  a consumului  individual  si se verifica  metrologic  la scadenta, pe cheltuiala  utilizatorului  individual</w:t>
      </w:r>
    </w:p>
    <w:p>
      <w:pPr>
        <w:pStyle w:val="Normal"/>
        <w:numPr>
          <w:ilvl w:val="0"/>
          <w:numId w:val="3"/>
        </w:numPr>
        <w:ind w:left="1800" w:right="-32" w:hanging="360"/>
        <w:jc w:val="both"/>
        <w:rPr>
          <w:rFonts w:ascii="Arial" w:hAnsi="Arial" w:cs="Arial"/>
          <w:i/>
          <w:i/>
          <w:sz w:val="24"/>
          <w:lang w:val="ro-RO" w:eastAsia="en-US"/>
        </w:rPr>
      </w:pPr>
      <w:r>
        <w:rPr>
          <w:rFonts w:cs="Arial" w:ascii="Arial" w:hAnsi="Arial"/>
          <w:i/>
          <w:sz w:val="24"/>
          <w:lang w:val="ro-RO" w:eastAsia="en-US"/>
        </w:rPr>
        <w:t>in condominiile  in care apa calda  este distribuita  in sistem vertical, pe langa conditiile de la a) si b), utilizatorii  individuali  trebuie sa mai asigure, pe cheltuiala lor, montarea de contoare de apa  cu citire la distanta in toate locurile de consum a apei  calde  din  proprietatea individuala; in toate  proprietatile  individuale  din  condominiu  se monteaza, cu avizul operatorului, acelasi  tip de contor  care este  utilizat  ca aparat de masura a consumului  individual  de apa calda  si se verifica  metrologic  la scadenta</w:t>
      </w:r>
    </w:p>
    <w:p>
      <w:pPr>
        <w:pStyle w:val="Normal"/>
        <w:numPr>
          <w:ilvl w:val="0"/>
          <w:numId w:val="3"/>
        </w:numPr>
        <w:ind w:left="1800" w:right="-32" w:hanging="360"/>
        <w:jc w:val="both"/>
        <w:rPr>
          <w:rFonts w:ascii="Arial" w:hAnsi="Arial" w:cs="Arial"/>
          <w:i/>
          <w:i/>
          <w:sz w:val="24"/>
          <w:lang w:val="ro-RO" w:eastAsia="en-US"/>
        </w:rPr>
      </w:pPr>
      <w:r>
        <w:rPr>
          <w:rFonts w:cs="Arial" w:ascii="Arial" w:hAnsi="Arial"/>
          <w:i/>
          <w:sz w:val="24"/>
          <w:lang w:val="ro-RO" w:eastAsia="en-US"/>
        </w:rPr>
        <w:t>certificatele metrologice  emise de producator/laboratorul  autorizat metrologic  pentru contoarele de apa  aferente  proprietatilor  individuale  si, dupa caz, pentru contoarele de apa calda  cu citire  la distanta  montate  in proprietatile  individuale  se predau  operatorului.</w:t>
      </w:r>
    </w:p>
    <w:p>
      <w:pPr>
        <w:pStyle w:val="Normal"/>
        <w:ind w:right="-32" w:firstLine="720"/>
        <w:jc w:val="both"/>
        <w:rPr>
          <w:rFonts w:ascii="Arial" w:hAnsi="Arial" w:cs="Arial"/>
          <w:i/>
          <w:i/>
          <w:sz w:val="24"/>
          <w:lang w:val="ro-RO" w:eastAsia="en-US"/>
        </w:rPr>
      </w:pPr>
      <w:r>
        <w:rPr>
          <w:rFonts w:cs="Arial" w:ascii="Arial" w:hAnsi="Arial"/>
          <w:i/>
          <w:sz w:val="24"/>
          <w:lang w:val="ro-RO" w:eastAsia="en-US"/>
        </w:rPr>
        <w:t>(1^4) Indiferent de sistemul de distributie  a apei in condominiu, contractarea  furnizarii/prestarii  serviciului  cu utilizatorii  individuali din condominiu  se face  in punctul de delimitare  dintre  reteaua publica  si instalatia interioara  a condominiului, care este  contorul montat  la bransamentul condominiului, pentru alimentarea  cu apa, si caminul de racord, pentru preluarea la canalizare.</w:t>
      </w:r>
    </w:p>
    <w:p>
      <w:pPr>
        <w:pStyle w:val="Normal"/>
        <w:ind w:right="-32" w:firstLine="720"/>
        <w:jc w:val="both"/>
        <w:rPr>
          <w:rFonts w:ascii="Arial" w:hAnsi="Arial" w:cs="Arial"/>
          <w:i/>
          <w:i/>
          <w:sz w:val="24"/>
          <w:lang w:val="ro-RO" w:eastAsia="en-US"/>
        </w:rPr>
      </w:pPr>
      <w:r>
        <w:rPr>
          <w:rFonts w:cs="Arial" w:ascii="Arial" w:hAnsi="Arial"/>
          <w:i/>
          <w:sz w:val="24"/>
          <w:lang w:val="ro-RO" w:eastAsia="en-US"/>
        </w:rPr>
        <w:t>(1^5)Contractele de furnizare/prestare  a serviciului  cu utilizatorii  individuali  din condominiu  se incheie  numai dupa achitarea  la zi de catre  utilizatorul colectiv  a tuturor debitelor  datorate  operatorului, caz in care  contractul incheiat  cu asociatia  de proprietari/locatari inceteaza de drept.</w:t>
      </w:r>
    </w:p>
    <w:p>
      <w:pPr>
        <w:pStyle w:val="Normal"/>
        <w:ind w:right="-32" w:firstLine="720"/>
        <w:jc w:val="both"/>
        <w:rPr>
          <w:rFonts w:ascii="Arial" w:hAnsi="Arial" w:cs="Arial"/>
          <w:i/>
          <w:i/>
          <w:sz w:val="24"/>
          <w:lang w:val="ro-RO" w:eastAsia="en-US"/>
        </w:rPr>
      </w:pPr>
      <w:r>
        <w:rPr>
          <w:rFonts w:cs="Arial" w:ascii="Arial" w:hAnsi="Arial"/>
          <w:i/>
          <w:sz w:val="24"/>
          <w:lang w:val="ro-RO" w:eastAsia="en-US"/>
        </w:rPr>
        <w:t>(1^6) principalele obligatii ale operatorului  in raport  cu utilizatorii  individuali  din condominiu sunt:</w:t>
      </w:r>
    </w:p>
    <w:p>
      <w:pPr>
        <w:pStyle w:val="Normal"/>
        <w:numPr>
          <w:ilvl w:val="0"/>
          <w:numId w:val="5"/>
        </w:numPr>
        <w:ind w:left="2475" w:right="-32" w:hanging="1035"/>
        <w:jc w:val="both"/>
        <w:rPr/>
      </w:pPr>
      <w:r>
        <w:rPr>
          <w:rFonts w:cs="Arial" w:ascii="Arial" w:hAnsi="Arial"/>
          <w:i/>
          <w:sz w:val="24"/>
          <w:lang w:val="ro-RO" w:eastAsia="en-US"/>
        </w:rPr>
        <w:t>sa asigure la bransamentul  condominiului  parametrii de calitate ai apei potabile</w:t>
      </w:r>
    </w:p>
    <w:p>
      <w:pPr>
        <w:pStyle w:val="Normal"/>
        <w:numPr>
          <w:ilvl w:val="0"/>
          <w:numId w:val="5"/>
        </w:numPr>
        <w:ind w:left="2475" w:right="-32" w:hanging="1035"/>
        <w:jc w:val="both"/>
        <w:rPr>
          <w:rFonts w:ascii="Arial" w:hAnsi="Arial" w:cs="Arial"/>
          <w:i/>
          <w:i/>
          <w:sz w:val="24"/>
          <w:lang w:val="ro-RO" w:eastAsia="en-US"/>
        </w:rPr>
      </w:pPr>
      <w:r>
        <w:rPr>
          <w:rFonts w:cs="Arial" w:ascii="Arial" w:hAnsi="Arial"/>
          <w:i/>
          <w:sz w:val="24"/>
          <w:lang w:val="ro-RO" w:eastAsia="en-US"/>
        </w:rPr>
        <w:t>sa  repartizeze  pe fiecare unitate  imobiliara  consumul de apa  inregistrat  de contorul  montat la bransamentul  condominiului; diferenta  dintre consumul inregistrat  de contorul de bransament  si suma  consumurilor  individuale  se repartizeaza  proportional  cu consumul  si se factureaza individual</w:t>
      </w:r>
    </w:p>
    <w:p>
      <w:pPr>
        <w:pStyle w:val="Normal"/>
        <w:numPr>
          <w:ilvl w:val="0"/>
          <w:numId w:val="5"/>
        </w:numPr>
        <w:ind w:left="2475" w:right="-32" w:hanging="1035"/>
        <w:jc w:val="both"/>
        <w:rPr>
          <w:rFonts w:ascii="Arial" w:hAnsi="Arial" w:cs="Arial"/>
          <w:i/>
          <w:i/>
          <w:sz w:val="24"/>
          <w:lang w:val="ro-RO" w:eastAsia="en-US"/>
        </w:rPr>
      </w:pPr>
      <w:r>
        <w:rPr>
          <w:rFonts w:cs="Arial" w:ascii="Arial" w:hAnsi="Arial"/>
          <w:i/>
          <w:sz w:val="24"/>
          <w:lang w:val="ro-RO" w:eastAsia="en-US"/>
        </w:rPr>
        <w:t>sa emita  lunar factura  fiecarui utilizator individual; factura  va cuprinde  si o rubrica  cu termenele de scadenta  ale tuturor  contoarelor  pentru care  utilizatorul  trebuie sa asigure, pe cheltuiala sa, verificarea periodica metrologica</w:t>
      </w:r>
    </w:p>
    <w:p>
      <w:pPr>
        <w:pStyle w:val="Normal"/>
        <w:numPr>
          <w:ilvl w:val="0"/>
          <w:numId w:val="5"/>
        </w:numPr>
        <w:ind w:left="2475" w:right="-32" w:hanging="1035"/>
        <w:jc w:val="both"/>
        <w:rPr>
          <w:rFonts w:ascii="Arial" w:hAnsi="Arial" w:cs="Arial"/>
          <w:i/>
          <w:i/>
          <w:sz w:val="24"/>
          <w:lang w:val="ro-RO" w:eastAsia="en-US"/>
        </w:rPr>
      </w:pPr>
      <w:r>
        <w:rPr>
          <w:rFonts w:cs="Arial" w:ascii="Arial" w:hAnsi="Arial"/>
          <w:i/>
          <w:sz w:val="24"/>
          <w:lang w:val="ro-RO" w:eastAsia="en-US"/>
        </w:rPr>
        <w:t>sa factureze  in sistem pausal  utilizatorii individuali  care nu asigura  montarea  contoarelor de apa  in toate locurile  de consum  aferente proprietatii  individuale, care nu verifica  metrologic contoarele  la termenul de scadenta  ori nu  inlocuiesc  toate contoarele  respinse metrologic</w:t>
      </w:r>
    </w:p>
    <w:p>
      <w:pPr>
        <w:pStyle w:val="Normal"/>
        <w:numPr>
          <w:ilvl w:val="0"/>
          <w:numId w:val="5"/>
        </w:numPr>
        <w:ind w:left="2475" w:right="-32" w:hanging="1035"/>
        <w:jc w:val="both"/>
        <w:rPr>
          <w:rFonts w:ascii="Arial" w:hAnsi="Arial" w:cs="Arial"/>
          <w:i/>
          <w:i/>
          <w:sz w:val="24"/>
          <w:lang w:val="ro-RO" w:eastAsia="en-US"/>
        </w:rPr>
      </w:pPr>
      <w:r>
        <w:rPr>
          <w:rFonts w:eastAsia="Arial" w:cs="Arial" w:ascii="Arial" w:hAnsi="Arial"/>
          <w:i/>
          <w:sz w:val="24"/>
          <w:lang w:val="ro-RO" w:eastAsia="en-US"/>
        </w:rPr>
        <w:t xml:space="preserve"> </w:t>
      </w:r>
      <w:r>
        <w:rPr>
          <w:rFonts w:cs="Arial" w:ascii="Arial" w:hAnsi="Arial"/>
          <w:i/>
          <w:sz w:val="24"/>
          <w:lang w:val="ro-RO" w:eastAsia="en-US"/>
        </w:rPr>
        <w:t>sa nu sisteze  furnizarea/prestarea  serviciului la nivel  de condominiu  in caz de neplata a facturilor individuale.</w:t>
      </w:r>
    </w:p>
    <w:p>
      <w:pPr>
        <w:pStyle w:val="Normal"/>
        <w:ind w:left="720" w:right="-32" w:hanging="0"/>
        <w:jc w:val="both"/>
        <w:rPr>
          <w:rFonts w:ascii="Arial" w:hAnsi="Arial" w:cs="Arial"/>
          <w:i/>
          <w:i/>
          <w:sz w:val="24"/>
          <w:lang w:val="ro-RO" w:eastAsia="en-US"/>
        </w:rPr>
      </w:pPr>
      <w:r>
        <w:rPr>
          <w:rFonts w:cs="Arial" w:ascii="Arial" w:hAnsi="Arial"/>
          <w:i/>
          <w:sz w:val="24"/>
          <w:lang w:val="ro-RO" w:eastAsia="en-US"/>
        </w:rPr>
        <w:t>(1^7) Principalele obligatii  ale utilizatorului  individual din condominiu  sunt :</w:t>
      </w:r>
    </w:p>
    <w:p>
      <w:pPr>
        <w:pStyle w:val="Normal"/>
        <w:numPr>
          <w:ilvl w:val="0"/>
          <w:numId w:val="6"/>
        </w:numPr>
        <w:ind w:left="1830" w:right="-32" w:hanging="390"/>
        <w:jc w:val="both"/>
        <w:rPr>
          <w:rFonts w:ascii="Arial" w:hAnsi="Arial" w:cs="Arial"/>
          <w:i/>
          <w:i/>
          <w:sz w:val="24"/>
          <w:lang w:val="ro-RO" w:eastAsia="en-US"/>
        </w:rPr>
      </w:pPr>
      <w:r>
        <w:rPr>
          <w:rFonts w:cs="Arial" w:ascii="Arial" w:hAnsi="Arial"/>
          <w:i/>
          <w:sz w:val="24"/>
          <w:lang w:val="ro-RO" w:eastAsia="en-US"/>
        </w:rPr>
        <w:t>sa suporte  proportional  cu cota parte  indiviza  cheltuielile de administrare, intretinere si reparare a instalatiilor  comune  de alimentare cu apa si de  canalizare  din condominiu</w:t>
      </w:r>
    </w:p>
    <w:p>
      <w:pPr>
        <w:pStyle w:val="Normal"/>
        <w:numPr>
          <w:ilvl w:val="0"/>
          <w:numId w:val="6"/>
        </w:numPr>
        <w:ind w:left="1830" w:right="-32" w:hanging="390"/>
        <w:jc w:val="both"/>
        <w:rPr>
          <w:rFonts w:ascii="Arial" w:hAnsi="Arial" w:cs="Arial"/>
          <w:i/>
          <w:i/>
          <w:sz w:val="24"/>
          <w:lang w:val="ro-RO" w:eastAsia="en-US"/>
        </w:rPr>
      </w:pPr>
      <w:r>
        <w:rPr>
          <w:rFonts w:cs="Arial" w:ascii="Arial" w:hAnsi="Arial"/>
          <w:i/>
          <w:sz w:val="24"/>
          <w:lang w:val="ro-RO" w:eastAsia="en-US"/>
        </w:rPr>
        <w:t>sa plateasca  pana la  termenul de scadenta  facturile individuale   emise de operator</w:t>
      </w:r>
    </w:p>
    <w:p>
      <w:pPr>
        <w:pStyle w:val="Normal"/>
        <w:numPr>
          <w:ilvl w:val="0"/>
          <w:numId w:val="6"/>
        </w:numPr>
        <w:ind w:left="1830" w:right="-32" w:hanging="390"/>
        <w:jc w:val="both"/>
        <w:rPr>
          <w:rFonts w:ascii="Arial" w:hAnsi="Arial" w:cs="Arial"/>
          <w:i/>
          <w:i/>
          <w:sz w:val="24"/>
          <w:lang w:val="ro-RO" w:eastAsia="en-US"/>
        </w:rPr>
      </w:pPr>
      <w:r>
        <w:rPr>
          <w:rFonts w:cs="Arial" w:ascii="Arial" w:hAnsi="Arial"/>
          <w:i/>
          <w:sz w:val="24"/>
          <w:lang w:val="ro-RO" w:eastAsia="en-US"/>
        </w:rPr>
        <w:t>sa suporte  cheltuielile de montare, verificare periodica metrologica  si inlocuire a contoarelor  de apa  aferente  proprietatii individuale</w:t>
      </w:r>
    </w:p>
    <w:p>
      <w:pPr>
        <w:pStyle w:val="Normal"/>
        <w:numPr>
          <w:ilvl w:val="0"/>
          <w:numId w:val="6"/>
        </w:numPr>
        <w:ind w:left="1830" w:right="-32" w:hanging="390"/>
        <w:jc w:val="both"/>
        <w:rPr/>
      </w:pPr>
      <w:r>
        <w:rPr>
          <w:rFonts w:cs="Arial" w:ascii="Arial" w:hAnsi="Arial"/>
          <w:i/>
          <w:sz w:val="24"/>
          <w:lang w:val="ro-RO" w:eastAsia="en-US"/>
        </w:rPr>
        <w:t>sa inlocuiasca  contoarele de apa  cu citire  la distanta  numai cu contoare  de acelasi tip  si sa comunice  operatorului, in termen de cel mult 48 de ore, seria si  indexul  contorului  nou impreuna  cu serie si  indexul contorului inlocuit</w:t>
      </w:r>
    </w:p>
    <w:p>
      <w:pPr>
        <w:pStyle w:val="Normal"/>
        <w:numPr>
          <w:ilvl w:val="0"/>
          <w:numId w:val="6"/>
        </w:numPr>
        <w:ind w:left="1830" w:right="-32" w:hanging="390"/>
        <w:jc w:val="both"/>
        <w:rPr>
          <w:rFonts w:ascii="Arial" w:hAnsi="Arial" w:cs="Arial"/>
          <w:i/>
          <w:i/>
          <w:sz w:val="24"/>
          <w:lang w:val="ro-RO" w:eastAsia="en-US"/>
        </w:rPr>
      </w:pPr>
      <w:r>
        <w:rPr>
          <w:rFonts w:cs="Arial" w:ascii="Arial" w:hAnsi="Arial"/>
          <w:i/>
          <w:sz w:val="24"/>
          <w:lang w:val="ro-RO" w:eastAsia="en-US"/>
        </w:rPr>
        <w:t>sa permita accesul  operatorului  pe proprietatea sa  pentru verificarea  integritatii  contoarelor  si a functionarii  instalatiilor  interioare de apa, in termen de cel mult 48 de ore  de la solicitare, sub sanctiunea  facturarii  in sistem pausal; utilizatorul  individual nu este exceptat  si de la aplicarea  altor sanctiuni  prevazute  de lege  in cazul in care se constata  violarea sigiliilor  aplicate contoarelor  sau robinetelor, sau  orice alte sanctiuni  care pot  denatura  corectitudinea  consumului inregistrat de contor.</w:t>
      </w:r>
    </w:p>
    <w:p>
      <w:pPr>
        <w:pStyle w:val="Normal"/>
        <w:ind w:right="-32" w:firstLine="720"/>
        <w:jc w:val="both"/>
        <w:rPr>
          <w:rFonts w:ascii="Arial" w:hAnsi="Arial" w:cs="Arial"/>
          <w:i/>
          <w:i/>
          <w:sz w:val="24"/>
          <w:lang w:val="ro-RO" w:eastAsia="en-US"/>
        </w:rPr>
      </w:pPr>
      <w:r>
        <w:rPr>
          <w:rFonts w:cs="Arial" w:ascii="Arial" w:hAnsi="Arial"/>
          <w:i/>
          <w:sz w:val="24"/>
          <w:lang w:val="ro-RO" w:eastAsia="en-US"/>
        </w:rPr>
        <w:t>(1^8) Contractul de  furnizare/prestare a serviciului catre utilizatorul  individual din imobilele de tip condominiu  se elaboreaza  de catre operator, prin corelarea  obligatiilor  prevazute  la Alin. (1^6) si (1^7)  pe structura  contractului-cadru aprobat  de ANRSC. Contractul va cuprinde  si clauze referitoare  la modalitatea de determinare  si plata a cantitatilor de ape uzate  si meteorice, dupa caz.”</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deocamdata  nu trebuie sa uite faptul ca cele prezentate, sunt doar propuneri. Probabil vor suferi modificari si acestea. Cine stie cat va dura  pana intra in vigoare.</w:t>
      </w:r>
    </w:p>
    <w:p>
      <w:pPr>
        <w:pStyle w:val="Normal"/>
        <w:ind w:right="-32" w:firstLine="1440"/>
        <w:jc w:val="both"/>
        <w:rPr/>
      </w:pPr>
      <w:r>
        <w:rPr>
          <w:rFonts w:cs="Arial" w:ascii="Arial" w:hAnsi="Arial"/>
          <w:b/>
          <w:sz w:val="24"/>
          <w:u w:val="single"/>
          <w:lang w:val="ro-RO" w:eastAsia="en-US"/>
        </w:rPr>
        <w:t>Domnul Radu,</w:t>
      </w:r>
      <w:r>
        <w:rPr>
          <w:rFonts w:cs="Arial" w:ascii="Arial" w:hAnsi="Arial"/>
          <w:sz w:val="24"/>
          <w:lang w:val="ro-RO" w:eastAsia="en-US"/>
        </w:rPr>
        <w:t xml:space="preserve"> cetatean al municipiului Pascani, precizeaza ca asteapta si hotararea instante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mentioneaza ca problema este daca pot impune operatorului regional  aceasta metodologie, in situatia in care o aproba. Intreaba pe domnul Danu daca mai are completari la acest  proiect de hotarare.</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ei au obligatia  sa aprobe aceasta metodologie si sa o inainteze la acesti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ieri   a fost la APAVITAL  sa discute in legatura cu contractul  pe epurare cu PREST SERV. Cei de la Apavital au spus ca nu semneaza sub nicio forma contractul pe epurare, ca se judeca, este operatorul lor local, iar cei de la PREST SERV nu au decat  sa-si recupereze contravaloarea serviciului facut, iar ei vor recalcula  celor carora le-au facturat  epurarea in contul serviciului de apa si canalizare. Deasemenea, de la EON au notificare ca de pe data de 22  sau 23 exista riscul de a intrerupe  energia electrica la statia de epurare  si daca  se va proceda la deversarea  apelor uzate in Siret este jale. Stiu ce sanctiuni   drastice sunt pe mediu. Din punctul de vedere al domnului consilier nu se poate opri curentul la statia de epurare, dar furnizorul trebuie platit. </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spune domnului primar ca nu  au cum sa opreasca curentu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se stie. Este parerea domnului consilier. Are promisiuni  ca saptamana viitoare  este gata documentatia pentru licitatie, pentru a declansa  licitatia in vederea delegarii directe  a serviciului la PREST SERV. Problema  care se pune este ca atunci cand au documentatia gata, vor notifica  ARSACIS  sa semneze actul aditional de incetare a Contractului de delegare  cu SC APAVITAL SA   si iesirea din ARSACIS. Au dat mandat ARSACIS sa semneze rezilierea contractului de delegare. Nu au facut-o pana acum, pentru ca operatorul lor nu era pregatit pentru preluarea serviciului si  nu aveau documentatia gata. Li s-a promis  ca saptamana viitoare, in a doua parte, vor primi documentatia, pentru a declansa procedurile de achizitie   a  serviciului  prin licitati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pe domnul primar daca poate preciza o data pana la care se va finaliza procedura.</w:t>
      </w:r>
    </w:p>
    <w:p>
      <w:pPr>
        <w:pStyle w:val="Normal"/>
        <w:ind w:right="-32" w:firstLine="1440"/>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daca este corect, calendaristic, pana la Pasti, ar putea delega  serviciul la PREST SERV.</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teoretic asa ar trebui sa fie, daca se semneaza  actul aditional de reziliere  a  Contractului de delegare  cu APAV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proiectul de hotarare  sunt expuse o serie de lucruri.De exemplu,  se spune ca  acolo unde sunt asociatii de proprietari, trebuie numit  un reprezentant de scara, pentru a se putea  efectua citiri. Neavand reprezentant, nu ai  cum sa discuti. Degeaba  te chinui daca nu ai cu cine  sa vorbesti.</w:t>
      </w:r>
    </w:p>
    <w:p>
      <w:pPr>
        <w:pStyle w:val="Normal"/>
        <w:ind w:right="-32" w:firstLine="1440"/>
        <w:jc w:val="both"/>
        <w:rPr/>
      </w:pP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pana acum s-a putut. Sa raspunda cine a adus APAVITAL in oras. Li se cer multe lucruri si tot ceea ce  cer  costa ban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ltimul timp, au transformat sedintele Consiliului Local in sedinte populare. Daca  continua asa, nu stiu  cand vor  reusi sa  ia  decizii.</w:t>
      </w:r>
    </w:p>
    <w:p>
      <w:pPr>
        <w:pStyle w:val="Normal"/>
        <w:ind w:right="-32" w:firstLine="1440"/>
        <w:jc w:val="both"/>
        <w:rPr/>
      </w:pP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ar trebui sa i se spuna domnului deputat Ratoi  sa insiste sa puna pe ordinea de zi a Camerei Deputatilor  propunerea de modificare a Legii 241/2006, sa dea aviz, sa o poata aproba, asa cum a avizat-o Senatu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olicita presedintelui de sedinta permisiunea sa intervina.</w:t>
      </w:r>
    </w:p>
    <w:p>
      <w:pPr>
        <w:pStyle w:val="Normal"/>
        <w:ind w:right="-32" w:firstLine="1440"/>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mentioneaza ca intai trebuie sa intrebe consilierii  daca mai au interventii. Intreaba pe domnul Danu daca doreste sa mai spuna ceva.</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doreste sa faca o serie de referiri. Din cate vede, Primarul  spune  ceva, iar domnul viceprimar altceva. Trebuie sa ia un fir. Din punctul sau de vedere, EON nu poate opri curentul. PREST SERV are datorii, iar EON are dreptul sa le ceara insolventa. Poate cere insolventa PREST SERV, si  se vor duce in recuperare, in reesalonare, isi recupereaza  banii de la debitori si platesc furnizorul.  Doreste sa spuna ceva domnului viceprimar. I-a pus pe oameni sa devina recuperatori  pentru APAVITAL. Intreaba de ce reprezentantul de scara trebuie sa stranga banii? Ce este, recuperator? El a facut propunerea ca reprezentantul de scara sa fie remunerat pentru activitatea desfasura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roaga pe domnul Danu, ca inainte de a face afirmatii, sa se consulte  mai bine cu cei care  au incheiat contracte si va vedea ca  reprezentantul de scara  incheie contract, iar conventiile individuale sunt incheiate cu cetatenii si acestia merg si-si platesc facturile la casierie. Domnul Danu vorbeste  prostii. Mentioneaza  ca oricum, trebuie un reprezentant de scara  care incheie  contract cu SC APAVITAL SA Iasi, iar cetatenii  incheie separat conventii individuale  si fiecare plateste la casierie.</w:t>
      </w:r>
    </w:p>
    <w:p>
      <w:pPr>
        <w:pStyle w:val="Normal"/>
        <w:ind w:right="-32" w:firstLine="1440"/>
        <w:jc w:val="both"/>
        <w:rPr/>
      </w:pPr>
      <w:r>
        <w:rPr>
          <w:rFonts w:cs="Arial" w:ascii="Arial" w:hAnsi="Arial"/>
          <w:b/>
          <w:sz w:val="24"/>
          <w:u w:val="single"/>
          <w:lang w:val="ro-RO" w:eastAsia="en-US"/>
        </w:rPr>
        <w:t>Un cetatean al municipiului Pascani,</w:t>
      </w:r>
      <w:r>
        <w:rPr>
          <w:rFonts w:cs="Arial" w:ascii="Arial" w:hAnsi="Arial"/>
          <w:sz w:val="24"/>
          <w:lang w:val="ro-RO" w:eastAsia="en-US"/>
        </w:rPr>
        <w:t xml:space="preserve">    intreaba pe domnul viceprimar  de ce  trage  cenusa pe spuza  pentru APAVITAL? De ce pun reprezentantii de scara sa raspunda si sa trebuiasca sa-si puna apartamentele gaj? Se stie ca cine semneaza un act trebuie sa raspunda  dupa aceea. Domnul Danu incearca sa rezolve situatia. Daca vine cineva  si   inchide apa  la el in casa, nu-i da in cap? Se tot spune ca RAGCL, DAC si SALUBRITATEA  sunt falimentare. Le-au pregatit ca sa le vand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daca  justifica afirmatia  ca le-a falimentat  ca sa le vanda? </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Un cetatean al municipiului Pascani,</w:t>
      </w:r>
      <w:r>
        <w:rPr>
          <w:rFonts w:cs="Arial" w:ascii="Arial" w:hAnsi="Arial"/>
          <w:sz w:val="24"/>
          <w:lang w:val="ro-RO" w:eastAsia="en-US"/>
        </w:rPr>
        <w:t xml:space="preserve">     spune domnului Primar ca este afirmatia acestuia. A vazut  pe M BIT ca  asa  a spus domnul primar,  ca toate aceste societati sunt falimentare.</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sa aiba grija ce spune. Spune domnului Danu  ca a prezentat un proiect de hotarare. Il roaga sa prezinte acest regulament,  incepand de la contorul general  si pana la contoarele din  apartamente si modul de facturare si  sa explice cum se procedeaza, ca sa inteleaga  si ei.</w:t>
      </w:r>
      <w:r>
        <w:rPr>
          <w:rFonts w:cs="Arial" w:ascii="Arial" w:hAnsi="Arial"/>
          <w:sz w:val="24"/>
          <w:lang w:val="ro-RO" w:eastAsia="en-US"/>
        </w:rPr>
        <w:t xml:space="preserve">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Un cetatean al municipiului Pascani,</w:t>
      </w:r>
      <w:r>
        <w:rPr>
          <w:rFonts w:cs="Arial" w:ascii="Arial" w:hAnsi="Arial"/>
          <w:sz w:val="24"/>
          <w:lang w:val="ro-RO" w:eastAsia="en-US"/>
        </w:rPr>
        <w:t xml:space="preserve">     spune domnului  primar ca intotdeauna vine cu altele. Acum au legislatie si cer contor digital. Au spart peretii pentru contoare la gaz,  pentru contoare la energia electrica, iar acum   trebuie sa sparga peretii  pentru instalatii separate si contoare la  apa. Ii pare rau ca pe ei nu-i baga nimeni in seama  si fac ce vor.</w:t>
      </w:r>
    </w:p>
    <w:p>
      <w:pPr>
        <w:pStyle w:val="Normal"/>
        <w:ind w:right="-32" w:firstLine="1440"/>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roaga pe domnul Danu sa-si prezinte proiectul.</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va  incepe cu partea legala. Intai trebuie incheiat  contract. Conform art. 28, alin. (2)  din legea 241/2006, se spune clar : „</w:t>
      </w:r>
      <w:r>
        <w:rPr>
          <w:rFonts w:cs="Arial" w:ascii="Arial" w:hAnsi="Arial"/>
          <w:i/>
          <w:sz w:val="22"/>
          <w:szCs w:val="22"/>
          <w:lang w:val="ro-RO"/>
        </w:rPr>
        <w:t>Sunt consideraţi utilizatori individuali ai serviciului de alimentare cu apă şi de canalizare şi persoanele fizice sau juridice care nu au branşament propriu de apă potabilă, respectiv racord propriu de canalizare, dacă există condiţii tehnice pentru delimitarea/separarea instalaţiilor între utilizatori, pentru individualizarea consumurilor şi pentru încheierea contractului de furnizare/prestare a serviciului în nume propriu</w:t>
      </w:r>
      <w:r>
        <w:rPr>
          <w:rFonts w:cs="Courier New" w:ascii="Courier New" w:hAnsi="Courier New"/>
          <w:sz w:val="22"/>
          <w:szCs w:val="22"/>
          <w:lang w:val="ro-RO"/>
        </w:rPr>
        <w:t xml:space="preserve">.”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pe domnul Danu sa spuna practic cum procedeaza.</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un reprezentant, mai bine spus  un imputernicit  al  imobilului, trebuie sa incheie  un contract colectiv, in care sa fie pusa o  conventie individuala, ca fiecare sa raspunda pentru ceea ce consuma, sa separe  bunii platnici de rai platnici  si  sa rezolve   situatia  cu furnizorul. El, ca bun platnic nu trebuie sa stea cu stres ca vine sa-i taie apa, pentru ca nu a platit furnizoru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anu sa dea de exemplu o scara cu 20 de apartamente. Cum procedeaza?</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de exemplu pe o scara se desemneaza un imputernicit. Ce face acesta? Au un imputernicit  care trebuie sa-i reprezinte, fiind vorba de un contract colectiv.  Nu trebuie sa-i reprezinte cineva? Vor sa  depinda  de un rau platnic? Daca nu, atunci    trebuie sa faca  investitii pe casa scarii, pentru a scoate apometrele in afara locuintei.</w:t>
      </w:r>
    </w:p>
    <w:p>
      <w:pPr>
        <w:pStyle w:val="Normal"/>
        <w:ind w:right="-32" w:firstLine="1440"/>
        <w:jc w:val="both"/>
        <w:rPr/>
      </w:pPr>
      <w:r>
        <w:rPr>
          <w:rFonts w:cs="Arial" w:ascii="Arial" w:hAnsi="Arial"/>
          <w:b/>
          <w:sz w:val="24"/>
          <w:u w:val="single"/>
          <w:lang w:val="ro-RO" w:eastAsia="en-US"/>
        </w:rPr>
        <w:t>Un cetatean al municipiului Pascani,</w:t>
      </w:r>
      <w:r>
        <w:rPr>
          <w:rFonts w:cs="Arial" w:ascii="Arial" w:hAnsi="Arial"/>
          <w:sz w:val="24"/>
          <w:lang w:val="ro-RO" w:eastAsia="en-US"/>
        </w:rPr>
        <w:t xml:space="preserve">     spune  domnului Danu sa  lase imputernicitul.</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imputernicitul incheie contractul colectiv cu operatorul. Apoi se pune o conventie individuala, in baza careia, fiecare va fi facturat individual.</w:t>
      </w:r>
    </w:p>
    <w:p>
      <w:pPr>
        <w:pStyle w:val="Normal"/>
        <w:ind w:right="-32" w:firstLine="1440"/>
        <w:jc w:val="both"/>
        <w:rPr/>
      </w:pPr>
      <w:r>
        <w:rPr>
          <w:rFonts w:cs="Arial" w:ascii="Arial" w:hAnsi="Arial"/>
          <w:b/>
          <w:sz w:val="24"/>
          <w:u w:val="single"/>
          <w:lang w:val="ro-RO" w:eastAsia="en-US"/>
        </w:rPr>
        <w:t>Domnul   Anton Vasile,</w:t>
      </w:r>
      <w:r>
        <w:rPr>
          <w:rFonts w:cs="Arial" w:ascii="Arial" w:hAnsi="Arial"/>
          <w:sz w:val="24"/>
          <w:lang w:val="ro-RO" w:eastAsia="en-US"/>
        </w:rPr>
        <w:t xml:space="preserve"> consilier local, mentioneaza ca asa este si in  prezent.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cum este asa acum.  Ii pare rau ca nu este prezent in sala  un reprezentant al  unei scari  care a strans bani si s-a dus si i-a dus cu sacosa   la APAVITAL. Asa e acum. Intreaba pe domnul viceprimar  daca nu este asa  acum? Spunea mai inainte ca nu este a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sunt doua aspecte. Sunt cei care au apometre  pe casa scarii, au si contract cu reprezentantul de scara si  conventii individuale  si factureaza individual consumul  si cei care nu au apometru pe casa scarii, au contract colectiv cu reprezentantul de scara, factureaza pe total consum  si merg si platesc  fiecare in baza facturii emise pe contractul colectiv. Intreaba de ce au strans  banii? Nici nu trebuia sa-i stranga.</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Un cetatean al municipiului Pascani,</w:t>
      </w:r>
      <w:r>
        <w:rPr>
          <w:rFonts w:cs="Arial" w:ascii="Arial" w:hAnsi="Arial"/>
          <w:sz w:val="24"/>
          <w:lang w:val="ro-RO" w:eastAsia="en-US"/>
        </w:rPr>
        <w:t xml:space="preserve">     spune domnului viceprimar ca asa i s-a spus.</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intreaba cine i-a pus? Poate a strans banii pentru suma la z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asa au discutat si a procedat in consecinta in calitate  de reprezentant al scarii respective. A incasat de la toti locatarii sumele respective, mai putin de la Gradinita care are sediu la parterul blocului  si i-a dus la APAVITAL. Gradinita nu a putut da banii pentru ca nu are voie sa incheie contract cu un SRL.</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la  blocul V1, la scara unde locuieste domnul Zanet, au apometrele in casa. S-au inteles  si lunar strang banii  si se duc si  platesc banii  la APAVITAL, in baza facturii unic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in cate stie,  acestia au avut maxim 3 metri cubi trecuti  la pierderi  pe toata scara. Sunt la a treia luna de facturare.  Factura a venit pe contorul de bransament. Au facut lista intre ei repede, au luat indexul la apometre, au achitat  si au dus banii la APAVITAL.</w:t>
      </w:r>
    </w:p>
    <w:p>
      <w:pPr>
        <w:pStyle w:val="Normal"/>
        <w:ind w:right="-32" w:firstLine="1440"/>
        <w:jc w:val="both"/>
        <w:rPr/>
      </w:pPr>
      <w:r>
        <w:rPr>
          <w:rFonts w:cs="Arial" w:ascii="Arial" w:hAnsi="Arial"/>
          <w:b/>
          <w:sz w:val="24"/>
          <w:u w:val="single"/>
          <w:lang w:val="ro-RO" w:eastAsia="en-US"/>
        </w:rPr>
        <w:t>Un cetatean al municipiului Pascani,</w:t>
      </w:r>
      <w:r>
        <w:rPr>
          <w:rFonts w:cs="Arial" w:ascii="Arial" w:hAnsi="Arial"/>
          <w:sz w:val="24"/>
          <w:lang w:val="ro-RO" w:eastAsia="en-US"/>
        </w:rPr>
        <w:t xml:space="preserve">     spune domnului primar ca nu s-a dus fiecare, ci a mers reprezentantul lor.</w:t>
      </w:r>
    </w:p>
    <w:p>
      <w:pPr>
        <w:pStyle w:val="Normal"/>
        <w:ind w:right="-32" w:firstLine="1440"/>
        <w:jc w:val="both"/>
        <w:rPr/>
      </w:pPr>
      <w:r>
        <w:rPr>
          <w:rFonts w:cs="Arial" w:ascii="Arial" w:hAnsi="Arial"/>
          <w:b/>
          <w:sz w:val="24"/>
          <w:u w:val="single"/>
          <w:lang w:val="ro-RO" w:eastAsia="en-US"/>
        </w:rPr>
        <w:t>Domnul   Anton Vasile,</w:t>
      </w:r>
      <w:r>
        <w:rPr>
          <w:rFonts w:cs="Arial" w:ascii="Arial" w:hAnsi="Arial"/>
          <w:sz w:val="24"/>
          <w:lang w:val="ro-RO" w:eastAsia="en-US"/>
        </w:rPr>
        <w:t xml:space="preserve"> consilier local, mentioneaza ca ei trebuie sa raspunda  individual pentru consumul facu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le spune de pe acum ca  daca continua la fel, atunci cand  deleaga serviciul la PREST SERV, nu vor reusi  sa incaseze.</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trebuie sa lamureasca problema  cu modul cum se fac contractele. Vede ca nu au stiut ce sa ceara la APAVITAL.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spune domnului director PREST SERV  sa  le spuna cum  rezolva problema  cu EON, referitor la statia de epurare. Sunt pregatiti tehnic  sa poata  lucra cu consumatori individuali? Trebuie  sa se gandeasca  ca foarte curand  vor prelua serviciul public de apa si canaliz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tunci cand serviciul  va fi delegat la PREST SERV, societatea este pregatita sa-l preia. Poate prelua serviciul. E o problema cu personalul, dar o pot rezolva. Sunt    probleme cu epurarea, deoarece  de mai bine  de 2 luni de zile, cei de la APAVITAL refuza  sa raspunda la orice adresa pe care le-o trimit   si sa incheie contractul pe epurare. Asa  cum a anuntat  primaria si APAVITAL, conform Contractului de delegare, le aduce la cunostinta  ca este practic,  in imposibilitatea  de a-si mai desfasura  serviciul public delegat. Iar in conformitate cu prevederile art. 14 din Legea 241/2006, este obligatia lui sa anunte   si sa solicite  autoritatilor locale sa intervina  intre cei doi operatori la care au delegat serviciile, pentru ca, din punctul lui de vedere,  APAVITAL  opereaza abuziv in Pascani, refuza sa incheie contractul pe epurare, ba mai mult  factureaza si incaseaza. Indiferent de situatie, pe data de 16  va reduce  debitul  in statia de epurare cu 30% pentru agentii economici. Nu are nicio obligatie contractuala cu societatile comerciale mari consumatoare. Deci, de pe data de 16, ROMPAK, KOSAROM si ROMCARN  nu vor mai putea utiliza  serviciul de epurare, iar de pe 23, probabil  intreg municipiul. Este ultima data cand incearca  rezolvarea amiabila a situatiei cu operatorul iesean, poate demonstrand  ca nu are nicio responsabilitate  fata de acesta. Chiar  indiferent ce spune, si ce sustine acesta, nu are nicio obligatie  fata de acestia  si nu-l intereseaza.  Nu are decat sa-si ia  apele uzate  si sa le  transporte unde stie. Sa le duca la Iasi  sau sa faca ce stie  sau sa le plateasca la ei. Considera ca trebuie si ar fi  bine sa se  convoace ARSACIS, APAVITAL  si cei trei agenti economici, ca mari consumatori, la o mediere. Nu doreste sa  opreasca debitul in statia de epurare, insa trebuie sa se ia o decizie. Asta este situatia.</w:t>
      </w:r>
    </w:p>
    <w:p>
      <w:pPr>
        <w:pStyle w:val="Normal"/>
        <w:ind w:right="-32" w:firstLine="1440"/>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intreaba pe domnul director daca poate incheia direct contract cu cei trei consumatori?</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pot incheia contract numai cu ROMPAK, care nu apeleaza la canalizarea operatorului iesean. Daca nu doresc  sa incheie contract  cu PREST SERV, pot sa ramana cu APAVITAL. Indiferent de ce spune  domnul Danu  in legatura cu EON, oricum ei nu mai pot presta serviciul.</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daca EON le poate cere insolven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oricine poate.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director daca EON nu poate intrerupe curentu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poate.Insa ei nu pot face reesalonare cu EON, pentru ca nu incaseaza nimic. E problema ca nu mai au nici consumabile pentru statia de epurare, plus alte problem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de fapt  asta e problema PREST SERV acuma, ca nu mai au consumabile la statia de epurare. Asta e problema, nu cea cu EON-ul. Este vorba de materialele  cu care  trebuie sa-si desfasoare activitatea in statia de epu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Danu ca ei nu stau in birou  si servesc ceaiuri, asa cum cred multi din cei prezenti. Primarul si cu el  au notificat  institutiile statutului, in legatura cu pericolul care pandeste municipiul. Respectiv au notificat Inspectoratul Judetean de Politie, Institutia Prefectului, in calitate de garant al respectarii legilor  si  Agentia Judeteana de Protectie a Mediului, in legatura cu situatia existenta. A vorbit personal la APM  si i s-a spus telefonic  ca  cei de la APAVITALnu  au depus documentatie  pentru autorizatie de mediu. Li s-a spus ca APAVITAL  nu poate opera fara  autorizatie  de mediu. Azi sesizeaza si Garda de Mediu sa vina sa verifice  ca  APAVITAL   furnizeaza serviciul fara a avea contract pe epurare. Este segmentul final  al serviciului.  Nu stau. Nu ca mai vin si mai aproba  cate ceva pe  bucati. Asa stau lucrurile. Daca le-au spus  ca saptamana  viitoare incearca  sa rezolve situatia, inseamna ca asta fac.  Domnul Danu  poate sa vina cu aceste amendamente pe regulamentul care va fi prezentat. Si asa a vazut ca a preluat de pe site proiectul.  Ca sa faca ei ce ? Trebuie sa stie ca Regulamentul serviciului se face conform Ordinului aprobat de ANRSC. Trebuie sa mearga  intai acolo, sa avizeze documentatia  si apoi vin cu ea  in Consiliul Local, pentru ca asa este legal. Ei ce sa faca? APAVITAL  nu accepta  nimic  de la ei. Nu accepta nici sa semneze contractul pe epurare. Cum sa  trimita  acest proiect de hotarare la ANRSC?</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atat Legea 241/2006, cat si Legea 51/2006 sunt  cunoscute de APAVITAL. Ele dau posibilitatea  incheierii contractelor individuale. Tot in spiritul acestora a lucrat si PREST SERV. Cu ce a venit nou domnul Danu in aceasta metodologie, este  gasirea responsabilului  de scara care va fi remunerat. Intrebarea este cine il remunereaza? Isi aduce aminte ca acestia  tocmai asta  nu au vrut.</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furnizorul.</w:t>
      </w:r>
    </w:p>
    <w:p>
      <w:pPr>
        <w:pStyle w:val="Normal"/>
        <w:autoSpaceDE w:val="false"/>
        <w:ind w:firstLine="1440"/>
        <w:jc w:val="both"/>
        <w:rPr>
          <w:rFonts w:ascii="Arial" w:hAnsi="Arial" w:cs="Arial"/>
          <w:i/>
          <w:i/>
          <w:sz w:val="22"/>
          <w:szCs w:val="22"/>
          <w:lang w:val="ro-RO"/>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le spune sa nu uite ca nu au vrut cei de la APAVITAL sa dea un comision cat de mic, nici la RAGCL, nici la nimeni.  Aici este problema. Intr-adevar, domnul Danu a scos in evidenta  faptul ca, in conformitate cu  prevederile art. 31 din Legea 241/2006 :”</w:t>
      </w:r>
      <w:r>
        <w:rPr>
          <w:rFonts w:cs="Arial" w:ascii="Arial" w:hAnsi="Arial"/>
          <w:b/>
          <w:i/>
          <w:sz w:val="22"/>
          <w:szCs w:val="22"/>
          <w:u w:val="single"/>
          <w:lang w:val="ro-RO"/>
        </w:rPr>
        <w:t>Operatorii pot solicita încheierea de convenţii individuale</w:t>
      </w:r>
      <w:r>
        <w:rPr>
          <w:rFonts w:cs="Arial" w:ascii="Arial" w:hAnsi="Arial"/>
          <w:i/>
          <w:sz w:val="22"/>
          <w:szCs w:val="22"/>
          <w:lang w:val="ro-RO"/>
        </w:rPr>
        <w:t xml:space="preserve"> în baza metodologiei de repartizare şi facturare individuală a consumului de apă înregistrat la branşamentul condominiului, elaborate şi aprobate de autoritatea administraţiei publice locale.”</w:t>
      </w:r>
    </w:p>
    <w:p>
      <w:pPr>
        <w:pStyle w:val="Normal"/>
        <w:autoSpaceDE w:val="false"/>
        <w:jc w:val="both"/>
        <w:rPr/>
      </w:pPr>
      <w:r>
        <w:rPr>
          <w:rFonts w:eastAsia="Arial" w:cs="Arial" w:ascii="Arial" w:hAnsi="Arial"/>
          <w:i/>
          <w:sz w:val="22"/>
          <w:szCs w:val="22"/>
          <w:lang w:val="ro-RO"/>
        </w:rPr>
        <w:t xml:space="preserve">  </w:t>
      </w:r>
      <w:r>
        <w:rPr>
          <w:rFonts w:cs="Arial" w:ascii="Arial" w:hAnsi="Arial"/>
          <w:sz w:val="24"/>
          <w:lang w:val="ro-RO" w:eastAsia="en-US"/>
        </w:rPr>
        <w:t>Deasemenea, in alin.  (3) se arata ca</w:t>
      </w:r>
      <w:r>
        <w:rPr>
          <w:rFonts w:cs="Arial" w:ascii="Arial" w:hAnsi="Arial"/>
          <w:i/>
          <w:sz w:val="22"/>
          <w:szCs w:val="22"/>
          <w:lang w:val="ro-RO"/>
        </w:rPr>
        <w:t xml:space="preserve"> : „</w:t>
      </w:r>
      <w:r>
        <w:rPr>
          <w:rFonts w:cs="Arial" w:ascii="Arial" w:hAnsi="Arial"/>
          <w:b/>
          <w:i/>
          <w:sz w:val="22"/>
          <w:szCs w:val="22"/>
          <w:u w:val="single"/>
          <w:lang w:val="ro-RO"/>
        </w:rPr>
        <w:t>Convenţiile de facturare individuală se pot încheia numai în următoarele condiţii cumulative:</w:t>
      </w:r>
    </w:p>
    <w:p>
      <w:pPr>
        <w:pStyle w:val="Normal"/>
        <w:autoSpaceDE w:val="false"/>
        <w:jc w:val="both"/>
        <w:rPr>
          <w:rFonts w:ascii="Arial" w:hAnsi="Arial" w:cs="Arial"/>
          <w:b/>
          <w:b/>
          <w:i/>
          <w:i/>
          <w:sz w:val="22"/>
          <w:szCs w:val="22"/>
          <w:u w:val="single"/>
          <w:lang w:val="ro-RO"/>
        </w:rPr>
      </w:pPr>
      <w:r>
        <w:rPr>
          <w:rFonts w:cs="Arial" w:ascii="Arial" w:hAnsi="Arial"/>
          <w:b/>
          <w:i/>
          <w:sz w:val="22"/>
          <w:szCs w:val="22"/>
          <w:u w:val="single"/>
          <w:lang w:val="ro-RO"/>
        </w:rPr>
        <w:t>a) în baza hotărârilor adoptate de autorităţile deliberative ale unităţilor administrativ-teritoriale;</w:t>
      </w:r>
    </w:p>
    <w:p>
      <w:pPr>
        <w:pStyle w:val="Normal"/>
        <w:autoSpaceDE w:val="false"/>
        <w:jc w:val="both"/>
        <w:rPr>
          <w:rFonts w:ascii="Arial" w:hAnsi="Arial" w:cs="Arial"/>
          <w:b/>
          <w:b/>
          <w:i/>
          <w:i/>
          <w:sz w:val="22"/>
          <w:szCs w:val="22"/>
          <w:u w:val="single"/>
          <w:lang w:val="ro-RO"/>
        </w:rPr>
      </w:pPr>
      <w:r>
        <w:rPr>
          <w:rFonts w:cs="Arial" w:ascii="Arial" w:hAnsi="Arial"/>
          <w:b/>
          <w:i/>
          <w:sz w:val="22"/>
          <w:szCs w:val="22"/>
          <w:u w:val="single"/>
          <w:lang w:val="ro-RO"/>
        </w:rPr>
        <w:t>b) la nivelul întregului imobil/asociaţiei;</w:t>
      </w:r>
    </w:p>
    <w:p>
      <w:pPr>
        <w:pStyle w:val="Normal"/>
        <w:autoSpaceDE w:val="false"/>
        <w:jc w:val="both"/>
        <w:rPr>
          <w:rFonts w:ascii="Arial" w:hAnsi="Arial" w:cs="Arial"/>
          <w:b/>
          <w:b/>
          <w:i/>
          <w:i/>
          <w:sz w:val="22"/>
          <w:szCs w:val="22"/>
          <w:u w:val="single"/>
          <w:lang w:val="ro-RO"/>
        </w:rPr>
      </w:pPr>
      <w:r>
        <w:rPr>
          <w:rFonts w:cs="Arial" w:ascii="Arial" w:hAnsi="Arial"/>
          <w:b/>
          <w:i/>
          <w:sz w:val="22"/>
          <w:szCs w:val="22"/>
          <w:u w:val="single"/>
          <w:lang w:val="ro-RO"/>
        </w:rPr>
        <w:t>c) cu respectarea prevederilor contractului-cadru*) de furnizare/prestare a serviciului.”</w:t>
      </w:r>
    </w:p>
    <w:p>
      <w:pPr>
        <w:pStyle w:val="Normal"/>
        <w:autoSpaceDE w:val="false"/>
        <w:jc w:val="both"/>
        <w:rPr/>
      </w:pPr>
      <w:r>
        <w:rPr>
          <w:rFonts w:cs="Courier New" w:ascii="Courier New" w:hAnsi="Courier New"/>
          <w:sz w:val="22"/>
          <w:szCs w:val="22"/>
          <w:lang w:val="ro-RO"/>
        </w:rPr>
        <w:tab/>
      </w:r>
      <w:r>
        <w:rPr>
          <w:rFonts w:cs="Arial" w:ascii="Arial" w:hAnsi="Arial"/>
          <w:sz w:val="24"/>
          <w:lang w:val="ro-RO" w:eastAsia="en-US"/>
        </w:rPr>
        <w:tab/>
        <w:t xml:space="preserve"> Deci exista  si pana acum. Intr-adevar, daca APAVITAL  voia  o relatie  corecta cu ei,   erau si aceste lucruri prinse in contract. Nu se ajungea in aceasta situatie. Pot sa se uite pe site-ul ANRSC, sa vada regulamentul-cadru si ce scrie acolo. Sunt prinse tot cele doua legi. Nu au alta legislatie care le guverneaza activitatea.  Se da posibilitatea  ca si in situatii diverse cum este cazul celor care au distributie pe verticala,   sa poata plati. Domnul Danu a mai venit  si cu “</w:t>
      </w:r>
      <w:r>
        <w:rPr>
          <w:rFonts w:cs="Arial" w:ascii="Arial" w:hAnsi="Arial"/>
          <w:i/>
          <w:sz w:val="24"/>
          <w:lang w:val="ro-RO" w:eastAsia="en-US"/>
        </w:rPr>
        <w:t>obligatia  beneficiarilor de a permite  furnizorului sa inchida  apa la cel care nu plateste</w:t>
      </w:r>
      <w:r>
        <w:rPr>
          <w:rFonts w:cs="Arial" w:ascii="Arial" w:hAnsi="Arial"/>
          <w:sz w:val="24"/>
          <w:lang w:val="ro-RO" w:eastAsia="en-US"/>
        </w:rPr>
        <w:t>”. Cred cumva ca de asta  APAVITAL  are aceste probleme la Pascani? Oamenii vor sa plateasca, dar nu au cui. Mai  este o problema pe care nu a inteles-o, prinsa in proiectul domnului Danu. A lasat acolo un cadru mai larg, legat de modul  cum se repartizeaza pierderile. Domnul Danu  a prezentat 3 variante, respectiv : repartizarea pe apartamente, pe numar de persoane si pe cantitate.</w:t>
      </w:r>
    </w:p>
    <w:p>
      <w:pPr>
        <w:pStyle w:val="Normal"/>
        <w:autoSpaceDE w:val="false"/>
        <w:jc w:val="both"/>
        <w:rPr/>
      </w:pPr>
      <w:r>
        <w:rPr>
          <w:rFonts w:cs="Courier New" w:ascii="Courier New" w:hAnsi="Courier New"/>
          <w:sz w:val="22"/>
          <w:szCs w:val="22"/>
          <w:lang w:val="ro-RO"/>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mai este inca o varianta. Este o hotarare de Consiliu care reglementeaza  aspectul acest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pana acum, repartizarea pierderilor se facea in functie de numarul de apartamente. De exemplu, intr-un bloc, nu erau toti locatarii acasa. Unii erau plecati in strainatate pe perioada mari de timp. Pana acum, desi acestia nu consumau nimic, li se facturau pierderi, ca sa poata diminua la altii. Cum fac  acum?</w:t>
      </w:r>
    </w:p>
    <w:p>
      <w:pPr>
        <w:pStyle w:val="Normal"/>
        <w:autoSpaceDE w:val="false"/>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impune  o minima organizare  la nivel de condominiu, indiferent de legislatie. Ca  opereaza dupa lege  si se aproba  propunerea legislativa, oricum trebuie o minima organizare, pentru ca domnul Danu a venit cu sugestia  ca cineva sa  fie imputernicit.</w:t>
      </w:r>
    </w:p>
    <w:p>
      <w:pPr>
        <w:pStyle w:val="Normal"/>
        <w:autoSpaceDE w:val="false"/>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il felicita pe domnul Danu pentru intentia de bine. Dar intentia  nu este suficienta. In primul rand, in proiectul de hotarare  se facea referire la APAVITAL  si trebuie eliminat acest lucru si sa se faca trimitere la un operator, la modul general, pentru a avea un regulament aprobat la modul general, indiferent de operatorul care va presta serviciul in Pascani. La aceasta ora, operatorul  regional are un regulament aprobat de ARSACIS si ca sa se vina cu amendamente la acesta, trebuie supuse  in dezbatere  membrilor ARSACIS si daca se aproba, devin aplicabile pentru toti membrii din asociatie. Metodologia propusa, cu toate minusurile pe care le are,  se poate aproba pentru operatorul local, dar pentru APAVITAL nu se poate. Domnul Danu a facut  acest proiect pentru a grabi lucrurile, pentru ca a trecut o perioada  mare de timp  si nu s-a facut nimic. Insa mai sunt probleme. S-a vazut acest lucru si din reactia societatii civile prezente astazi la sedinta.  Daca se incheie contract intre reprezentantul de scara  si operator, trebuie sa incheie si o conventie de prestari servicii  cu operatorul. Reprezentantul de scara nu poate primi  banii de la o societate, daca nu are un statut. Trebuie sa-si faca un PFA. Primeste niste bani ca persoana fizica si poate fi remunerat.</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poate.</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din punct de vedere juridic nu se poate.</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proiectul ar trebui sa fie dezbatut  cu  toata lumea, sa vada  daca-l accepta, pentru ca, se pot trezi ca-l aproba  si  s-ar putea ca peste o luna-doua sa nu-l poata aplica. In proiect insa, nu se specifica  ce se face cu cei rai platnici.</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e poate spune domnul Enache cum procedeaza.</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regulamentul nu rezolva  problema cetatenilor  care lipsesc o perioada mai mare de timp  din condominiu.</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rezolva  si aceasta problema, intrucat pierderile se raporteaza la numarul de persoane care locuiesc in apartament.</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considera ca cei care pleaca  din locuinta o perioada mai mare de timp, trebuie sa anunte pe cineva. Trebuie sa dea o declaratie in acest sens in care sa specifice perioada cat lipseste.</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anunta reprezentantul de scar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mentioneaza ca trebuie analizate toate variantele, altfel ajung la imposibilitatea  de a aplica metodologia. Trebuie gasite solutii  ca sa nu ajunga sa spuna  ca a muncit degeab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Un cetatean al municipiului Pascani,</w:t>
      </w:r>
      <w:r>
        <w:rPr>
          <w:rFonts w:cs="Arial" w:ascii="Arial" w:hAnsi="Arial"/>
          <w:sz w:val="24"/>
          <w:lang w:val="ro-RO" w:eastAsia="en-US"/>
        </w:rPr>
        <w:t xml:space="preserve">     intreaba cine plateste  daca unul are o defectiune in casa si este plecat din locuint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arata ca  daca domnul Danu a spus ca imputernicitul trebuie platit, asta  inseamna ca acest lucru afecteaza pretul metrului cub.</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nu. Acum au citior care este platit de furnizor. Apoi imputernicitul preia aceste atributii. In aceste conditii, nu li se pare normal ca  acesta sa fie remunerat?</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un cititor poate face 10 blocuri, iar la 10 blocuri, pot fi 20-30 de reprezentanti la fiecare scara.</w:t>
      </w:r>
    </w:p>
    <w:p>
      <w:pPr>
        <w:pStyle w:val="Normal"/>
        <w:autoSpaceDE w:val="false"/>
        <w:jc w:val="both"/>
        <w:rPr>
          <w:rFonts w:ascii="Arial" w:hAnsi="Arial" w:cs="Arial"/>
          <w:sz w:val="24"/>
          <w:lang w:val="ro-RO" w:eastAsia="en-US"/>
        </w:rPr>
      </w:pPr>
      <w:r>
        <w:rPr>
          <w:rFonts w:cs="Courier New" w:ascii="Courier New" w:hAnsi="Courier New"/>
          <w:sz w:val="22"/>
          <w:szCs w:val="22"/>
          <w:lang w:val="it-IT"/>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daca a inteles bine de la domnul Primar, in 28.11.2014 au votat denuntarea unilaterala  si incetarea Contractului de delegare catre APAVITAL. Intelege ca nu s-a semnat pana acum incetarea delegarii?</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RSACIS a  fost mandatat  sa semneze actul aditional de delegare a Contractului catre APAVITAL si tot ARSACIS, prin act aditional, este mandatat  sa semneze incetarea acestuia. Nu au demarat  semnarea acestor acte aditionale, pentru ca nu au avut gata documentatia pentru licitatie. Direct, la PREST SERV,   nu mai pot delega serviciul. Cand o finalizeaza ,  ii vor notifica sa semneze actele aditionale.</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intreaba ce se intampla daca inceteaza delegarea? APAVITAL spunea ca de maine  nu mai da apa. Ce fac? </w:t>
      </w:r>
    </w:p>
    <w:p>
      <w:pPr>
        <w:pStyle w:val="Normal"/>
        <w:autoSpaceDE w:val="false"/>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sunt legati de maini si de picioare.</w:t>
      </w:r>
    </w:p>
    <w:p>
      <w:pPr>
        <w:pStyle w:val="Normal"/>
        <w:autoSpaceDE w:val="false"/>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exista posibilitatea sa trebuiasca sa se descurce singuri  pana la delegarea serviciului. A inteles de la domnul primar   ca nu s-a finalizat documentatia pentru licitatie. El este pentru  contracte individuale, care se pot face si nu este impotriva legii. Si mai este o problema. Indiferent de operatorul care va fi in Pascani, sunt blocuri  care  au o distanta  mare pana la caminul de bransament. Daca cineva vrea sa-l faca langa bloc, li se spune sa-l faca singuri. Trebuie sa gandeasca o solutie prin care, sa aduca  caminele de bransament la limita proprietatii si de acolo, sa le puna la dispozitia oamenilor, sa-si poata trage apa  in casa  sau sa-si  scoata apometrele pe casa scarii.  Aceste investitii trebuie luate in considerare  si trebuie  realizate aceste lucrari. A fost personal  si a vazut o astfel de instalatie. Caminele de bransament sunt pe domeniul public  si se pot face modificari.</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ei isi fac singuri  caminul, bransamentul si distributia si  li s-au cerut 100 de milioane pentru aceasta lucrare. Le-a cerut aceasta suma o firma agreata de  APAVITAL. </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da cuvantul domnului secretar. Roaga si pe ceilalti care doresc sa ia cuvantul ca discutiile sa fie pe proiectul de hotarare in discutie.</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reste sa lamureasca  ce au de facut in continuare. Trebuie  sa aiba pe masa documentatia pentru licitatie, care are 2000 de pagini, inclusiv regulamentul serviciului, care poate fi amendat cu ce s-a venit  astazi. Trebuie sa aprobe documentatia prin Hotarare a Consiliului Local, sa demareze procedura de licitatie publica. S-au gandit deja  sa delege serviciul pe 12 luni la operatorul local cu posibilitate de prelungire, pentru ca s-ar putea sa aiba contestatii, actiuni in instanta. Vor avea un caiet de sarcini in documentatia de atribuire in procedura de licitatie. Aceste materiale vor fi pe  masa consilierilor. Va fi o documentatie cu  foarte multe subsidiare, respectiv vor avea  studiul de oportunitate, contractul de delegare, regulament, caietul de sarcini si  criteriile de atribuire a contractului. Trebuie incetate cele doua  acte aditionale, respectiv cel cu APAVITAL  trebuie semnat de ARSACIS, care este mandatat sa semneze,  iar pentru cel cu ARSACIS este imputernicit Primarul sa il semneze. Au pregatit notificarile. Cand au documentatia, ii notifica sa vina si sa semneze actele aditionale. Insa au vazut tinuta celor de la APAVITAL,  care au spus ca nu vor semna niciodata. Pascaniul trebuia sa fie sanctionat pentru iesirea din asociatie, atunci cand a facut-o si cand au denuntat unilateral contractul de delegare.</w:t>
      </w:r>
    </w:p>
    <w:p>
      <w:pPr>
        <w:pStyle w:val="Normal"/>
        <w:autoSpaceDE w:val="false"/>
        <w:ind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Benesch a spus  ca pot iesi asa de usor din asociatie.</w:t>
      </w:r>
    </w:p>
    <w:p>
      <w:pPr>
        <w:pStyle w:val="Normal"/>
        <w:autoSpaceDE w:val="false"/>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mnul Benesch a deschis actiune  pentru anularea Asociatiei ECO-Apa  si a facut plangere prealabila impotriva HCL nr. 2/2015, prin care au fost mandatati sa semneze  incetarea contractului de delegare. Au pana acum 7-8 actiuni in instanta. Inseamna ca nu vor sa scape Pascaniul din mana. Asta este ideea. Nu pot avea 2 contracte de operare cu doi operatori diferiti in vigoare. Trebuie  facuti pasi  si trebuie ca operatorul  sa stie ca, de maine, poate furniza serviciul. Insa la aceste lucruri trebuiau sa se gandeasca cand au votat asocierea si delegarea.</w:t>
      </w:r>
    </w:p>
    <w:p>
      <w:pPr>
        <w:pStyle w:val="Normal"/>
        <w:autoSpaceDE w:val="false"/>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el nu a votat. A stiut ca se va ajunge aici.</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dorea sa se adreseze viceprimarului, dar are o intrebare atat pentru legislativ cat si pentru executiv. Se plang  ca nu se pot face contracte individuale. Insa este un Ordin al ANRSC nr. 90, valabil pentru  furnizarea serviciului public de alimentare cu apa si de canalizare. Domnul Primar are mai multe servicii in subordine. Putea  sa caute pe internet cum a facut si el. A gasit un municipiu de marimea Pascaniului, Sighetul Marmatiei cu 37.600 de locuitori si a vazut cum stau lucrurile acolo. Domnul viceprimar spunea ca vrea reprezentant de scara.</w:t>
      </w:r>
    </w:p>
    <w:p>
      <w:pPr>
        <w:pStyle w:val="Normal"/>
        <w:autoSpaceDE w:val="false"/>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nu a spus asa ceva. Domnul Danu a cerut.</w:t>
      </w:r>
    </w:p>
    <w:p>
      <w:pPr>
        <w:pStyle w:val="Normal"/>
        <w:autoSpaceDE w:val="false"/>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nu este obligatoriu sa aiba asa ceva. Insa daca  domnul viceprimar nu recunoaste, pot lua filmarea de la cele doua posturi de televiziune sa vada ce a spus domnul viceprimar. </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nu a spus ca nu se poate, ci ca nu vor. Intreaba cine a spus ca este obligatoriu. Oricum nu poti obliga pe cineva sa te reprezinte.</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in Hotararea de la Sighetul Marmatiei si in conformitate cu Ordinul 90, se   vorbeste de </w:t>
      </w:r>
      <w:r>
        <w:rPr>
          <w:rFonts w:cs="Arial" w:ascii="Arial" w:hAnsi="Arial"/>
          <w:i/>
          <w:sz w:val="24"/>
          <w:lang w:val="ro-RO" w:eastAsia="en-US"/>
        </w:rPr>
        <w:t>conventie de facturare individuala a consumului de apa si canalizare  nr.... din data ........ incheiata cu SC VITAL SA Baia Mare</w:t>
      </w:r>
      <w:r>
        <w:rPr>
          <w:rFonts w:cs="Arial" w:ascii="Arial" w:hAnsi="Arial"/>
          <w:sz w:val="24"/>
          <w:lang w:val="ro-RO" w:eastAsia="en-US"/>
        </w:rPr>
        <w:t>.  Daca  pun hotararea de la Sighetul Marmatiei cu Ordinul ANRSC  vor vedea ca este exact la fel.</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asa cum s-a spus, saptamana viitoare  va fi prezentat pachetul cu documentatia pentru  licitatie, care va cuprinde regulamentul, contractul cadru, conventia,etc. Vor amenda materialele daca este cazul si vor veni cu ele.</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spera sa se faca dezbatere publica pe aceste materiale. Oricum, cei din nord-vestul tarii sunt mai occidentali. Ei sunt mai in sud si sunt mai rosii. Precizeaza ca la punctul b din regulament se spune ca : „</w:t>
      </w:r>
      <w:r>
        <w:rPr>
          <w:rFonts w:cs="Arial" w:ascii="Arial" w:hAnsi="Arial"/>
          <w:i/>
          <w:sz w:val="24"/>
          <w:lang w:val="ro-RO" w:eastAsia="en-US"/>
        </w:rPr>
        <w:t>Cand toti locuitorii din condominiu detin repartitor de  costuri, diferentele dintre  consumul total  de apa  de la contorul de bransament   se  vor repartiza in functie de numarul de metri cubi consumati</w:t>
      </w:r>
      <w:r>
        <w:rPr>
          <w:rFonts w:cs="Arial" w:ascii="Arial" w:hAnsi="Arial"/>
          <w:sz w:val="24"/>
          <w:lang w:val="ro-RO" w:eastAsia="en-US"/>
        </w:rPr>
        <w:t xml:space="preserve">. Asta o spune ca sa nu fie acuzati de cei din conducerea primariei ca nu le protejeaza interesele si celor  care stau la case. Se spune in hotararea respectiva :„ </w:t>
      </w:r>
      <w:r>
        <w:rPr>
          <w:rFonts w:cs="Arial" w:ascii="Arial" w:hAnsi="Arial"/>
          <w:i/>
          <w:sz w:val="24"/>
          <w:lang w:val="ro-RO" w:eastAsia="en-US"/>
        </w:rPr>
        <w:t>Se factureaza la tarifele in vigoare  cantitatea de  apa  preluata in reteaua  de canalizare determinata in procent de 95%  din cantitatea de apa  facturata la bloc  si 75%  la case</w:t>
      </w:r>
      <w:r>
        <w:rPr>
          <w:rFonts w:cs="Arial" w:ascii="Arial" w:hAnsi="Arial"/>
          <w:sz w:val="24"/>
          <w:lang w:val="ro-RO" w:eastAsia="en-US"/>
        </w:rPr>
        <w:t>”. Asta ca sa nu se spuna ca lucreaza  numai pentru cei de la bloc.</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 inteles.</w:t>
      </w:r>
      <w:r>
        <w:rPr>
          <w:rFonts w:cs="Arial" w:ascii="Arial" w:hAnsi="Arial"/>
          <w:sz w:val="24"/>
          <w:lang w:val="ro-RO" w:eastAsia="en-US"/>
        </w:rPr>
        <w:tab/>
        <w:tab/>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intreaba cine spune ca nu se puteau incheia conventii individuale? Se puteau incheia.</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este vina celor care au votat delegarea. De fiecare data le spun modalitatea. Trebuie insa sa vada cum recupereaza  debitele cei de la Sighetul Marmatiei. </w:t>
      </w:r>
    </w:p>
    <w:p>
      <w:pPr>
        <w:pStyle w:val="Normal"/>
        <w:autoSpaceDE w:val="false"/>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intreaba pe domnul Motatu de ce nu-i spune domnului director de la PREST SERV cum sa recupereze banii pe epurare. Il roaga  sa nu mai denatureze adevarul. </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pot ajuta PREST  SERV  sa recupereze sumele din epurare,  nu sa  lase un oras intreg  fara ap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Un cetatean al municipiului Pascani,</w:t>
      </w:r>
      <w:r>
        <w:rPr>
          <w:rFonts w:cs="Arial" w:ascii="Arial" w:hAnsi="Arial"/>
          <w:sz w:val="24"/>
          <w:lang w:val="ro-RO" w:eastAsia="en-US"/>
        </w:rPr>
        <w:t xml:space="preserve">     precizeaza ca exista o lege a concurentei. Pot lasa ambii operatori sa  opereze  in Pascani, sa vada  ce se intampla.</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Radu,</w:t>
      </w:r>
      <w:r>
        <w:rPr>
          <w:rFonts w:cs="Arial" w:ascii="Arial" w:hAnsi="Arial"/>
          <w:sz w:val="24"/>
          <w:lang w:val="ro-RO" w:eastAsia="en-US"/>
        </w:rPr>
        <w:t xml:space="preserve"> cetatean al municipiului Pascani, intreaba pe  domnul Danu  daca i se pare corecta formularea „</w:t>
      </w:r>
      <w:r>
        <w:rPr>
          <w:rFonts w:cs="Arial" w:ascii="Arial" w:hAnsi="Arial"/>
          <w:i/>
          <w:sz w:val="24"/>
          <w:lang w:val="ro-RO" w:eastAsia="en-US"/>
        </w:rPr>
        <w:t>conventie cadru  de facturare individuala a consumurilor de apa si de canalizare</w:t>
      </w:r>
      <w:r>
        <w:rPr>
          <w:rFonts w:cs="Arial" w:ascii="Arial" w:hAnsi="Arial"/>
          <w:sz w:val="24"/>
          <w:lang w:val="ro-RO" w:eastAsia="en-US"/>
        </w:rPr>
        <w:t>” in titlu?  Intreaba daca este corect din punct de vedere semantic?</w:t>
      </w:r>
    </w:p>
    <w:p>
      <w:pPr>
        <w:pStyle w:val="Normal"/>
        <w:autoSpaceDE w:val="false"/>
        <w:jc w:val="both"/>
        <w:rPr/>
      </w:pPr>
      <w:r>
        <w:rPr>
          <w:rFonts w:cs="Courier New" w:ascii="Courier New" w:hAnsi="Courier New"/>
          <w:sz w:val="22"/>
          <w:szCs w:val="22"/>
          <w:lang w:val="ro-RO"/>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exprimarea este conform legii, in articolul 12 din legea 241/2006 A spus cum este in lege.</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Radu,</w:t>
      </w:r>
      <w:r>
        <w:rPr>
          <w:rFonts w:cs="Arial" w:ascii="Arial" w:hAnsi="Arial"/>
          <w:sz w:val="24"/>
          <w:lang w:val="ro-RO" w:eastAsia="en-US"/>
        </w:rPr>
        <w:t xml:space="preserve"> cetatean al municipiului Pascani, spune domnului Danu  ca a facut afirmatia :”</w:t>
      </w:r>
      <w:r>
        <w:rPr>
          <w:rFonts w:cs="Arial" w:ascii="Arial" w:hAnsi="Arial"/>
          <w:i/>
          <w:sz w:val="24"/>
          <w:lang w:val="ro-RO" w:eastAsia="en-US"/>
        </w:rPr>
        <w:t>schimbarea sistemului de distributie  verticala  cu cel de distributie pe orizontala</w:t>
      </w:r>
      <w:r>
        <w:rPr>
          <w:rFonts w:cs="Arial" w:ascii="Arial" w:hAnsi="Arial"/>
          <w:sz w:val="24"/>
          <w:lang w:val="ro-RO" w:eastAsia="en-US"/>
        </w:rPr>
        <w:t>. Intreaba cum procedeaza? Cum schimba o teava verticala  cu una orizontala?</w:t>
      </w:r>
    </w:p>
    <w:p>
      <w:pPr>
        <w:pStyle w:val="Normal"/>
        <w:autoSpaceDE w:val="false"/>
        <w:jc w:val="both"/>
        <w:rPr>
          <w:rFonts w:ascii="Courier New" w:hAnsi="Courier New" w:cs="Courier New"/>
          <w:sz w:val="22"/>
          <w:szCs w:val="22"/>
          <w:lang w:val="ro-RO"/>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precizeaza ca pe costul fiecaruia. Scoaterea apometrului pe casa scarii reprezinta singura modalitate  de a putea incheia contracte  individuale cu furnizorul. Poate   reda articolul 31  din lege.</w:t>
      </w:r>
    </w:p>
    <w:p>
      <w:pPr>
        <w:pStyle w:val="Normal"/>
        <w:autoSpaceDE w:val="false"/>
        <w:jc w:val="both"/>
        <w:rPr/>
      </w:pPr>
      <w:r>
        <w:rPr>
          <w:rFonts w:cs="Courier New" w:ascii="Courier New" w:hAnsi="Courier New"/>
          <w:sz w:val="22"/>
          <w:szCs w:val="22"/>
          <w:lang w:val="ro-RO"/>
        </w:rPr>
        <w:tab/>
        <w:tab/>
      </w:r>
      <w:r>
        <w:rPr>
          <w:rFonts w:cs="Arial" w:ascii="Arial" w:hAnsi="Arial"/>
          <w:b/>
          <w:sz w:val="24"/>
          <w:u w:val="single"/>
          <w:lang w:val="ro-RO" w:eastAsia="en-US"/>
        </w:rPr>
        <w:t>Domnul  Radu,</w:t>
      </w:r>
      <w:r>
        <w:rPr>
          <w:rFonts w:cs="Arial" w:ascii="Arial" w:hAnsi="Arial"/>
          <w:sz w:val="24"/>
          <w:lang w:val="ro-RO" w:eastAsia="en-US"/>
        </w:rPr>
        <w:t xml:space="preserve"> cetatean al municipiului Pascani, spune domnului Danu ca nu are proprietatea termenilor. Intentia este buna, dar  prost  realizata. Privitor la confuziile  care se fac, referitor la proprietatea termenilor, sunt cuvinte  care incep cu aceiasi litera.  Furnizorul este cu „f”, factura cu „f”, iar in lege  daca se duc si confunta, nu fac nimic. Trebuie sa aiba proprietatea termenilor. Una este contract si altceva conventie. E adevarat ca amandoua sunt cu litera „c”. Legile sunt foarte bune. Din 2006-2012, pana s-a actualizat forma legii,  se aplica arbitrar. APAVITAL  vrea 2  articole din Legea 51/2006, iar Pascaniul  vrea 20. Daca se spune in lege ca faci contract de furnizare,  asta faci.  Nu-i spui peste, conventie sau  cum iti vine. Referitor la  organele de reglementare,  pot avea competenta  atat autoritatile publice locale, cat si ANRSC, ca organ special de reglementare. In   Legea 241/2006 se spune ce obligatii  are  ANRSC-ul, urmand sa se respecte legea. Le spune legea ce obligatii au. Regulamentul-cadru este  un model orientativ,   pe care autoritatea locala  il poate amenda. El, pentru ca  este singurul care a primit un raspuns de la ANRSC,  are mari indoieli  ca ANRSC  si-a indeplinit  sarcinile de serviciu. Acum le  citeste din Codul Civil :„</w:t>
      </w:r>
      <w:r>
        <w:rPr>
          <w:rFonts w:cs="Arial" w:ascii="Arial" w:hAnsi="Arial"/>
          <w:i/>
          <w:sz w:val="24"/>
          <w:lang w:val="ro-RO" w:eastAsia="en-US"/>
        </w:rPr>
        <w:t>Indeplinirea  unei activitati  impusa/prevazuta de lege  sau de ordinul superiorului, nu-l exonereaza de raspundere pe cel  care isi putea da seama  de caracterul ilicit  al faptei sale, savarsit in asemenea imprejurari.”</w:t>
      </w:r>
    </w:p>
    <w:p>
      <w:pPr>
        <w:pStyle w:val="Normal"/>
        <w:autoSpaceDE w:val="false"/>
        <w:jc w:val="both"/>
        <w:rPr/>
      </w:pPr>
      <w:r>
        <w:rPr>
          <w:rFonts w:cs="Arial" w:ascii="Arial" w:hAnsi="Arial"/>
          <w:sz w:val="24"/>
          <w:lang w:val="ro-RO" w:eastAsia="en-US"/>
        </w:rPr>
        <w:t>Ar mai spune ceva. Dimineata, pe B1TV  dadeau o emisiune cu    gasca de la Cluj, a lui Tiriac, si a lui Boc, in legatura cu deturnarea de foduri europene pe apa si canalizare. Uite asa ajungi la DNA.</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Un cetatean al municipiului Pascani,</w:t>
      </w:r>
      <w:r>
        <w:rPr>
          <w:rFonts w:cs="Arial" w:ascii="Arial" w:hAnsi="Arial"/>
          <w:sz w:val="24"/>
          <w:lang w:val="ro-RO" w:eastAsia="en-US"/>
        </w:rPr>
        <w:t xml:space="preserve">    considera ca pe domnul consilier  il intereseaza mai mult cum recupereaza banii APAVITAL, decat de PREST SERV. Intreaba pe domnul primar  daca, atunci cand a delegat serviciul la APAVITAL,  nu a observat ca epurarea  ramane la Pascani  si ca va fi un serviciu  facut degeaba pentru APAVITAL ?</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momentul respectiv nu se punea problema neplatii.</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arata ca, intrucat s-a spus ca se va veni in sedinta viitoare cu documentatia pentru licitatie, ar propune amanarea dezbaterilor pe marginea acestui proiect  si completarea  cu cele specificate in acest material  in noul regulament. Alta varianta este de a-l  aproba in forma prezentata  cu amendamentul domnului Danu de a elimina  din proiectul de hotarare „SC APAVITAL SA” si a inlocui cu „operator”. Intreaba pe domnul Danu daca doreste amanarea?</w:t>
      </w:r>
    </w:p>
    <w:p>
      <w:pPr>
        <w:pStyle w:val="Normal"/>
        <w:autoSpaceDE w:val="false"/>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este de acord cu amanarea proiectului.</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amanarea proiectului inseamna sa se revina cu el in sedinta.</w:t>
      </w:r>
    </w:p>
    <w:p>
      <w:pPr>
        <w:pStyle w:val="Normal"/>
        <w:autoSpaceDE w:val="false"/>
        <w:jc w:val="both"/>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supune spre aprobare proiectul de hotarare  cu amendamentul propus de domnul Danu:</w:t>
      </w:r>
    </w:p>
    <w:p>
      <w:pPr>
        <w:pStyle w:val="Normal"/>
        <w:autoSpaceDE w:val="false"/>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5</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proiectul de hotarare nu a fost aprobat. M</w:t>
      </w:r>
      <w:r>
        <w:rPr>
          <w:rFonts w:cs="Arial" w:ascii="Arial" w:hAnsi="Arial"/>
          <w:sz w:val="24"/>
          <w:szCs w:val="24"/>
          <w:lang w:val="ro-RO" w:eastAsia="en-US"/>
        </w:rPr>
        <w:t>ultumeste consilierilor locali  pentru  participare si declara  inchise lucrarile sedintei   de indata, convocata  in data de   12 martie  2015.</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BALAU VASILE</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475"/>
        </w:tabs>
        <w:ind w:left="2475" w:hanging="1035"/>
      </w:pPr>
      <w:rPr/>
    </w:lvl>
  </w:abstractNum>
  <w:abstractNum w:abstractNumId="6">
    <w:lvl w:ilvl="0">
      <w:start w:val="1"/>
      <w:numFmt w:val="low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7:00Z</dcterms:created>
  <dc:creator>Registratura</dc:creator>
  <dc:description/>
  <cp:keywords/>
  <dc:language>en-US</dc:language>
  <cp:lastModifiedBy>Coca Negrescu</cp:lastModifiedBy>
  <cp:lastPrinted>2015-03-16T10:00:00Z</cp:lastPrinted>
  <dcterms:modified xsi:type="dcterms:W3CDTF">2015-03-17T06:34:00Z</dcterms:modified>
  <cp:revision>80</cp:revision>
  <dc:subject/>
  <dc:title>          ROMANIA</dc:title>
</cp:coreProperties>
</file>