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a NOIEMBRIE   2015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3038"/>
        <w:gridCol w:w="2430"/>
        <w:gridCol w:w="1170"/>
        <w:gridCol w:w="1170"/>
        <w:gridCol w:w="4320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1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CATARIU  DUMITRU SI BUCATARIU  PETRONELA NICOL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PA GALBENA 27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. P +  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1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JAN IONUT SI BEJAN ION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S. NATIONALA NR. 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. P +M+I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1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OLEA FLAVIUS DANI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RII 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CINA+ IMPREJMUIRE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INCIUC ADRIANA GABRI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OARE 14 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 P+I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U STEF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EULUI 2 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 P+I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ARASCHIVEI IUL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TINELE 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 P+M+I+B+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44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12-02T05:50:00Z</dcterms:modified>
  <cp:revision>5</cp:revision>
  <dc:subject/>
  <dc:title/>
</cp:coreProperties>
</file>