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0 FEBRUARIE 2020,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6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în ședință ordinară la data 30.01.2020, ora 10,00,  prin Dispoziția Primarului nr. 583/14.02.2020. Consilierii au fost anunțați telefonic și convocați prin poștă electronică.</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ordinare din 20 FEBRUARIE 2020, arătând că este legal constituită, din 19 consilieri în funcție, sunt prezenți 19</w:t>
      </w:r>
      <w:r>
        <w:rPr>
          <w:rFonts w:cs="Arial"/>
          <w:b w:val="false"/>
          <w:szCs w:val="24"/>
          <w:lang w:val="ro-RO" w:eastAsia="en-US"/>
        </w:rPr>
        <w:t xml:space="preserve">. </w:t>
      </w:r>
    </w:p>
    <w:p>
      <w:pPr>
        <w:pStyle w:val="Normal"/>
        <w:tabs>
          <w:tab w:val="clear" w:pos="720"/>
          <w:tab w:val="left" w:pos="1139" w:leader="none"/>
        </w:tabs>
        <w:spacing w:lineRule="auto" w:line="276"/>
        <w:ind w:firstLine="720"/>
        <w:jc w:val="both"/>
        <w:rPr>
          <w:rFonts w:ascii="Arial" w:hAnsi="Arial" w:cs="Arial"/>
          <w:bCs/>
          <w:sz w:val="24"/>
          <w:szCs w:val="24"/>
          <w:lang w:val="ro-RO"/>
        </w:rPr>
      </w:pPr>
      <w:r>
        <w:rPr>
          <w:rFonts w:cs="Arial" w:ascii="Arial" w:hAnsi="Arial"/>
          <w:bCs/>
          <w:sz w:val="24"/>
          <w:szCs w:val="24"/>
          <w:lang w:val="ro-RO"/>
        </w:rPr>
        <w:t>Participă  la ședința 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  dl. Ursu Dumitru-Leonard – director la SC CLP Eco Salubritate SA Pașcani, presa locală, 3 reprezentanți USR Pașcani, 1 cetățean.</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0,08, în sala de ședințe a Consiliului Local al Municipiului Pașcani.</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Prodan Mihai Ionuț.</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General al Municipiului Pașcani, înainte de a da cuvântul domnului președinte de ședință</w:t>
      </w:r>
      <w:r>
        <w:rPr>
          <w:rFonts w:cs="Arial" w:ascii="Arial" w:hAnsi="Arial"/>
          <w:b/>
          <w:sz w:val="24"/>
          <w:szCs w:val="24"/>
        </w:rPr>
        <w:t xml:space="preserve">, </w:t>
      </w:r>
      <w:r>
        <w:rPr>
          <w:rFonts w:cs="Arial" w:ascii="Arial" w:hAnsi="Arial"/>
          <w:sz w:val="24"/>
          <w:szCs w:val="24"/>
        </w:rPr>
        <w:t>supune spre aprobare procesul verbal al ședinței ordinare a Consiliului Local Pașcani din data de 30.01.2020, care se aprobă cu 19 voturi pentru:</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General Municipiului Pașcani, dă cuvântul președintelui de ședință, domnul consilier Prodan Ionuț Mihai.</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pPr>
      <w:r>
        <w:rPr>
          <w:szCs w:val="24"/>
          <w:u w:val="single"/>
        </w:rPr>
        <w:t>Domnul Prodan Ionuț Mihai</w:t>
      </w:r>
      <w:r>
        <w:rPr>
          <w:b w:val="false"/>
          <w:szCs w:val="24"/>
        </w:rPr>
        <w:t xml:space="preserve">, președinte de ședință, dă citire, parțial, Dispoziției Primarului nr. </w:t>
      </w:r>
      <w:r>
        <w:rPr>
          <w:rFonts w:cs="Arial"/>
          <w:b w:val="false"/>
          <w:bCs/>
          <w:szCs w:val="24"/>
          <w:lang w:val="ro-RO" w:eastAsia="en-US"/>
        </w:rPr>
        <w:t>583/14.02.2020</w:t>
      </w:r>
      <w:r>
        <w:rPr>
          <w:b w:val="false"/>
          <w:szCs w:val="24"/>
        </w:rPr>
        <w:t>, privind convocarea Consiliului Local al Municipiului Pașcani în ședința ordinară în data de 20.02.2020, ora 10,00, cu proiectul ordinii de zi din anexa nr. 1 la dispoziție. Precizează că ordinea de zi a fost comunicată către toți consilierii locali și cuprinde 35 de proiecte și un raport de activitate pentru anul 2019 al Serviciului Comunitare de Asistență Socială și Autoritate Tutelară.</w:t>
      </w:r>
    </w:p>
    <w:p>
      <w:pPr>
        <w:pStyle w:val="Normal"/>
        <w:spacing w:lineRule="auto" w:line="276"/>
        <w:ind w:firstLine="720"/>
        <w:jc w:val="both"/>
        <w:rPr/>
      </w:pPr>
      <w:r>
        <w:rPr>
          <w:rFonts w:cs="Arial" w:ascii="Arial" w:hAnsi="Arial"/>
          <w:b/>
          <w:sz w:val="24"/>
          <w:szCs w:val="24"/>
          <w:u w:val="single"/>
          <w:lang w:val="ro-RO"/>
        </w:rPr>
        <w:t>Domnul Prodan Ionuț Mihai</w:t>
      </w:r>
      <w:r>
        <w:rPr>
          <w:rFonts w:cs="Arial" w:ascii="Arial" w:hAnsi="Arial"/>
          <w:sz w:val="24"/>
          <w:szCs w:val="24"/>
          <w:lang w:val="ro-RO"/>
        </w:rPr>
        <w:t>, președinte de ședință, supune la vot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9</w:t>
      </w:r>
    </w:p>
    <w:p>
      <w:pPr>
        <w:pStyle w:val="Normal"/>
        <w:spacing w:lineRule="auto" w:line="276"/>
        <w:ind w:firstLine="720"/>
        <w:jc w:val="both"/>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Ordinea de zi a fost aprobată cu 19 voturi ”pentru”.</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Ordinea de zi a fost aprobată.</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Pantazi Dumitru</w:t>
      </w:r>
      <w:r>
        <w:rPr>
          <w:rFonts w:cs="Arial" w:ascii="Arial" w:hAnsi="Arial"/>
          <w:sz w:val="24"/>
          <w:szCs w:val="24"/>
          <w:lang w:val="ro-RO"/>
        </w:rPr>
        <w:t xml:space="preserve">, Primarul Municipiului Pașcani, în calitate de inițiator al proiectului de hotărâre, precizează că retrage de pe ordinea de zi proiectul de hotărâre cu nr. 23 privind </w:t>
      </w:r>
      <w:r>
        <w:rPr>
          <w:rFonts w:cs="Arial" w:ascii="Arial" w:hAnsi="Arial"/>
          <w:sz w:val="24"/>
          <w:szCs w:val="24"/>
        </w:rPr>
        <w:t xml:space="preserve">privind  trecerea din proprietatea publică a municipiului  Pașcani și administrarea Consiliului de Administrație al Școlii „Iordache Cantacuzino” în proprietatea  privată a municipiului Pașcani  și administrarea Consiliului de Administrație al Școlii „Iordache Cantacuzino”, a imobilelor „construcție magazie și constructie WC”, situate in  incinta Școlii „Ion Creangă”din  str. Dragoș-Vodă, nr. 52, municipiul Pascani, judetul Iasi, în vedera scoaterii din funcțiune, casării și valorificării. </w:t>
      </w:r>
    </w:p>
    <w:p>
      <w:pPr>
        <w:pStyle w:val="Normal"/>
        <w:spacing w:lineRule="auto" w:line="276"/>
        <w:jc w:val="both"/>
        <w:rPr>
          <w:rFonts w:ascii="Arial" w:hAnsi="Arial" w:cs="Arial"/>
          <w:b/>
          <w:b/>
          <w:sz w:val="24"/>
          <w:szCs w:val="24"/>
          <w:lang w:val="ro-RO"/>
        </w:rPr>
      </w:pPr>
      <w:r>
        <w:rPr>
          <w:rFonts w:cs="Arial" w:ascii="Arial" w:hAnsi="Arial"/>
          <w:sz w:val="24"/>
          <w:szCs w:val="24"/>
          <w:lang w:val="ro-RO"/>
        </w:rPr>
        <w:tab/>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lang w:val="it-IT"/>
        </w:rPr>
      </w:pPr>
      <w:r>
        <w:rPr>
          <w:rFonts w:cs="Arial" w:ascii="Arial" w:hAnsi="Arial"/>
          <w:b/>
          <w:sz w:val="24"/>
          <w:szCs w:val="24"/>
        </w:rPr>
        <w:t xml:space="preserve">1. PROIECT DE HOTĂRÂRE </w:t>
      </w:r>
      <w:r>
        <w:rPr>
          <w:rFonts w:cs="Arial" w:ascii="Arial" w:hAnsi="Arial"/>
          <w:b/>
          <w:bCs/>
          <w:sz w:val="24"/>
          <w:szCs w:val="24"/>
          <w:lang w:val="it-IT"/>
        </w:rPr>
        <w:t>privind aprobarea Bugetului de venituri și cheltuieli al Cantinei de Ajutor Social  Pașcani pentru anul 2020</w:t>
      </w:r>
    </w:p>
    <w:p>
      <w:pPr>
        <w:pStyle w:val="Normal"/>
        <w:spacing w:lineRule="auto" w:line="276"/>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jc w:val="both"/>
        <w:rPr/>
      </w:pPr>
      <w:r>
        <w:rPr>
          <w:rFonts w:cs="Arial" w:ascii="Arial" w:hAnsi="Arial"/>
          <w:sz w:val="24"/>
          <w:szCs w:val="24"/>
        </w:rPr>
        <w:tab/>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învățământ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președinte de ședință, întreabă dacă sunt discuț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proiectele de hotărâre au fost discutate în cadrul ședințelor comisiilor de specialitate și că vor puncta doar acolo unde va mai fi cazul.</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precizează că trebuie să menționeze faptul că membrii PSD, împreună cu inițiatorul proiectului de hotărâre, s-au întâlnit și au discutat aceste proiecte și că s-a ținut cont și de propunerile făcute de către colegii consilieri locali din PNL și din PMP, cât timp proiectul de hotărâre a stat în dezbatere publică, motiv pentru care intervențiile dumnealor vor fi minime în cadrul ședinței.</w:t>
        <w:tab/>
        <w:tab/>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precizează că, dacă nu mai sunt alte discuții,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tab/>
        <w:t xml:space="preserve">Abțineri: 0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Proiectul a fost aprobat. Se trece la punctul 2 de pe ordinea de z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15" w:firstLine="735"/>
        <w:jc w:val="both"/>
        <w:rPr>
          <w:rFonts w:ascii="Arial" w:hAnsi="Arial" w:cs="Arial"/>
          <w:b/>
          <w:b/>
          <w:sz w:val="24"/>
          <w:szCs w:val="24"/>
          <w:lang w:val="it-IT"/>
        </w:rPr>
      </w:pPr>
      <w:r>
        <w:rPr>
          <w:rFonts w:cs="Arial" w:ascii="Arial" w:hAnsi="Arial"/>
          <w:b/>
          <w:sz w:val="24"/>
          <w:szCs w:val="24"/>
        </w:rPr>
        <w:t xml:space="preserve">2. PROIECT DE HOTĂRÂRE </w:t>
      </w:r>
      <w:r>
        <w:rPr>
          <w:rFonts w:cs="Arial" w:ascii="Arial" w:hAnsi="Arial"/>
          <w:b/>
          <w:sz w:val="24"/>
          <w:szCs w:val="24"/>
          <w:lang w:val="it-IT"/>
        </w:rPr>
        <w:t>privind aprobarea Bugetului de venituri și cheltuieli al Creșei Nr. 1 Pașcani pentru anul 2020</w:t>
      </w:r>
    </w:p>
    <w:p>
      <w:pPr>
        <w:pStyle w:val="Normal"/>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precizează că, dacă nu mai sunt alte discuții, supune la vot proiect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tab/>
        <w:t xml:space="preserve">Abțineri: 0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Proiectul a fost aprobat. Se trece la punctul 3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Trebuchet MS" w:hAnsi="Trebuchet MS" w:cs="Trebuchet MS"/>
          <w:b/>
          <w:b/>
          <w:bCs/>
          <w:sz w:val="24"/>
          <w:szCs w:val="24"/>
          <w:lang w:val="ro-RO"/>
        </w:rPr>
      </w:pPr>
      <w:r>
        <w:rPr>
          <w:rFonts w:cs="Arial" w:ascii="Arial" w:hAnsi="Arial"/>
          <w:b/>
          <w:sz w:val="24"/>
          <w:szCs w:val="24"/>
        </w:rPr>
        <w:t xml:space="preserve">3. PROIECT DE HOTĂRÂRE </w:t>
      </w:r>
      <w:r>
        <w:rPr>
          <w:rFonts w:cs="Arial" w:ascii="Arial" w:hAnsi="Arial"/>
          <w:b/>
          <w:sz w:val="24"/>
          <w:szCs w:val="24"/>
          <w:lang w:val="it-IT"/>
        </w:rPr>
        <w:t xml:space="preserve">privind aprobarea  Bugetului de Venituri și Cheltuieli </w:t>
      </w:r>
      <w:r>
        <w:rPr>
          <w:rFonts w:cs="Arial" w:ascii="Arial" w:hAnsi="Arial"/>
          <w:b/>
          <w:iCs/>
          <w:sz w:val="24"/>
          <w:szCs w:val="24"/>
          <w:lang w:val="it-IT"/>
        </w:rPr>
        <w:t xml:space="preserve">pentru </w:t>
      </w:r>
      <w:r>
        <w:rPr>
          <w:rFonts w:eastAsia="Courier New" w:cs="Arial" w:ascii="Arial" w:hAnsi="Arial"/>
          <w:b/>
          <w:iCs/>
          <w:sz w:val="24"/>
          <w:szCs w:val="24"/>
        </w:rPr>
        <w:t>organizarea, administrarea și exploatarea pajiștilor</w:t>
      </w:r>
      <w:r>
        <w:rPr>
          <w:rFonts w:cs="Arial" w:ascii="Arial" w:hAnsi="Arial"/>
          <w:b/>
          <w:iCs/>
          <w:sz w:val="24"/>
          <w:szCs w:val="24"/>
          <w:lang w:val="it-IT"/>
        </w:rPr>
        <w:t xml:space="preserve">  pe anul 2020</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Prodan Ionuț Mihai</w:t>
      </w:r>
      <w:r>
        <w:rPr>
          <w:rFonts w:cs="Arial" w:ascii="Arial" w:hAnsi="Arial"/>
          <w:sz w:val="24"/>
          <w:szCs w:val="24"/>
          <w:lang w:val="ro-RO"/>
        </w:rPr>
        <w:t>, președinte de ședință, dă cuvântul domnului consilier local Pintile Marius Nicolae.</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pe domnul primar cum va avea de gând să cheltuie bugetul acumulat pe acest capitol, pe pajiști pentru că se vine cu un excedent de ani de zile și nu se face nimic.</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xml:space="preserve">, Primarul Municipiului Pașcani, precizeză că acești bani care sunt adunați la acest capitol provin din acele închirieri și concesiuni și cu siguranță vor trebui să se reîntoarcă în investiții în pajiști, dar acestea fiind închiriate și concesionate, sunt date în administrare și partea aceasta de fertilizări nu mai aparține municipalității, Primăriei Pașcani aparținându-i numai partea de investiții – aducțiuni de apă sau alte lucrări necesare pe aceste pajiști. Precizează că s-a adunat o sumă de și că investițiile se vor face în urma solicitării cetățenilor, până în prezent nefiind nici una înregistrată pentru că efectivele de animale au scăzut de la an la an. Precizează că acolo unde situația impune se vor investi acești bani. Precizează că partea de întreținere a pajiștilor aparține celor care le au în administrare prin contractele de închiriere sau de concesiun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nefiind alte discuții,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4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rPr>
        <w:t xml:space="preserve">4. PROIECT DE HOTĂRÂRE </w:t>
      </w:r>
      <w:r>
        <w:rPr>
          <w:rFonts w:cs="Arial" w:ascii="Arial" w:hAnsi="Arial"/>
          <w:b/>
          <w:sz w:val="24"/>
          <w:szCs w:val="24"/>
          <w:lang w:val="it-IT"/>
        </w:rPr>
        <w:t>privind aprobarea Bugetului de venituri și cheltuieli și al Programului obiectivelor de investiții al Serviciului Administrația Piețelor pe anul 2020</w:t>
      </w:r>
    </w:p>
    <w:p>
      <w:pPr>
        <w:pStyle w:val="Normal"/>
        <w:tabs>
          <w:tab w:val="clear" w:pos="720"/>
          <w:tab w:val="left" w:pos="-360" w:leader="none"/>
        </w:tabs>
        <w:autoSpaceDE w:val="false"/>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dă cuvântul domnului consilier local Bodoașcă Mihai Claudiu.</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pe domnul Menegon - șef Serviciu Adminsitrația Piețelor, ce s-a întâmplat de anul 2019 a fost primul an în care Piața nu s-a mai susținut, având 3000 de lei în plus cheltuieli față de venituri și unde lucrează cei 11 oameni care sunt angajați în cadrul serviciulu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Menegon Dumitru Cristian</w:t>
      </w:r>
      <w:r>
        <w:rPr>
          <w:rFonts w:cs="Arial" w:ascii="Arial" w:hAnsi="Arial"/>
          <w:sz w:val="24"/>
          <w:szCs w:val="24"/>
        </w:rPr>
        <w:t>, șef Serviciu Administrația Piețelor, răspunde că la sfârșitul anului 2019 au fost făcut două investiții pe care nu le-a prins la începutul anului – motarea centralei termice în Piața Deal și montarea aerelor condiționate în Hala din Piața Vale, pentru că au rămas fără sursă de căldură la aceste două clădiri odată cu închiderea RAGCL-ului și de acolo reiese acea cheltuială în plus, știut fiind faptul că s-a venit în cadrul ședinței Consiliului Local și a solicitat să fie aprobată alocarea acelor bani din excedent. Precizează că sunt 11 angajați la Serviciul Administrația Piețelor – 4 dintre ei se ocupă de partea de curățenie, 2 în zona Deal și 2 în zona Vale; 3 persoane care întrețin cele două băi din piețe; 2 casieri – unul în Piața Deal și unul în Piața Vale; 1 inspector sanitar – aceasta fiind o obligație legală și dumnealui în calitate de șef serviciu.</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nefiind alte discuții,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0 </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5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lang w:val="it-IT"/>
        </w:rPr>
      </w:pPr>
      <w:r>
        <w:rPr>
          <w:rFonts w:cs="Arial" w:ascii="Arial" w:hAnsi="Arial"/>
          <w:b/>
          <w:sz w:val="24"/>
          <w:szCs w:val="24"/>
        </w:rPr>
        <w:t xml:space="preserve">5. PROIECT DE HOTĂRÂRE </w:t>
      </w:r>
      <w:r>
        <w:rPr>
          <w:rFonts w:cs="Arial" w:ascii="Arial" w:hAnsi="Arial"/>
          <w:b/>
          <w:sz w:val="24"/>
          <w:szCs w:val="24"/>
          <w:lang w:val="it-IT"/>
        </w:rPr>
        <w:t xml:space="preserve">privind  aprobarea </w:t>
      </w:r>
      <w:r>
        <w:rPr>
          <w:rFonts w:eastAsia="Courier New" w:cs="Arial" w:ascii="Arial" w:hAnsi="Arial"/>
          <w:b/>
          <w:sz w:val="24"/>
          <w:szCs w:val="24"/>
          <w:lang w:val="it-IT"/>
        </w:rPr>
        <w:t xml:space="preserve">Bugetului centralizat al institutiilor și </w:t>
      </w:r>
      <w:r>
        <w:rPr>
          <w:rFonts w:eastAsia="Courier New" w:cs="Arial" w:ascii="Arial" w:hAnsi="Arial"/>
          <w:b/>
          <w:sz w:val="24"/>
          <w:szCs w:val="24"/>
        </w:rPr>
        <w:t>activităților finanțate integral din venituri proprii (sursa E) ș</w:t>
      </w:r>
      <w:r>
        <w:rPr>
          <w:rFonts w:eastAsia="Courier New" w:cs="Arial" w:ascii="Arial" w:hAnsi="Arial"/>
          <w:b/>
          <w:sz w:val="24"/>
          <w:szCs w:val="24"/>
          <w:lang w:val="it-IT"/>
        </w:rPr>
        <w:t>i a Programului obiectivelor de investiții,  pe anul 202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1440"/>
        <w:jc w:val="both"/>
        <w:rPr/>
      </w:pPr>
      <w:r>
        <w:rPr>
          <w:rFonts w:cs="Arial" w:ascii="Arial" w:hAnsi="Arial"/>
          <w:sz w:val="24"/>
          <w:szCs w:val="24"/>
        </w:rPr>
        <w:t>Proiectul a fost aprobat. Se trece la punctul 6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autoSpaceDE w:val="false"/>
        <w:spacing w:lineRule="auto" w:line="276"/>
        <w:jc w:val="both"/>
        <w:rPr>
          <w:rFonts w:ascii="Trebuchet MS" w:hAnsi="Trebuchet MS" w:cs="Trebuchet MS"/>
          <w:b/>
          <w:b/>
          <w:sz w:val="24"/>
          <w:szCs w:val="24"/>
        </w:rPr>
      </w:pPr>
      <w:r>
        <w:rPr>
          <w:rFonts w:cs="Arial" w:ascii="Arial" w:hAnsi="Arial"/>
          <w:b/>
          <w:sz w:val="24"/>
          <w:szCs w:val="24"/>
        </w:rPr>
        <w:tab/>
        <w:t xml:space="preserve">6. PROIECT DE HOTĂRÂRE privind aprobarea Bugetului de Venituri  și Cheltuieli și a Listei obiectivelor de investiții </w:t>
      </w:r>
      <w:r>
        <w:rPr>
          <w:rFonts w:cs="Arial" w:ascii="Arial" w:hAnsi="Arial"/>
          <w:b/>
          <w:sz w:val="24"/>
          <w:szCs w:val="24"/>
          <w:lang w:val="it-IT"/>
        </w:rPr>
        <w:t>ale Spitalului Municipal  de Urgență Pașcani  pe anul 2020</w:t>
      </w:r>
    </w:p>
    <w:p>
      <w:pPr>
        <w:pStyle w:val="Normal"/>
        <w:tabs>
          <w:tab w:val="clear" w:pos="720"/>
          <w:tab w:val="left" w:pos="-360" w:leader="none"/>
        </w:tabs>
        <w:autoSpaceDE w:val="false"/>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 cu un amendamen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dă cuvântul doamnei consilier local Perțu Lilian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consilier local, spune că în contextul discuțiilor avute în cadrul comisiilor de specialitate ale Consiliului Local Pașcani, dorește să facă o precizare, că în acest moment, în Spital sunt funcționale defibrilatoare în număr de 8 - 4 la CPU, 2 la serviciul de ATI, 1 defibrilator la Medicină Internă și 1 defibrilator prin donație, automat la Pediatrie. Precizează că aceste defibrilatoare nu sunt utilizabile în toate tipurile de stop cardio respirator, că doar două situații medicale impun utilizarea lor și anume trahicardia ventriculară fără puls și fibrilația ventriculară. Precizează că în toate celelalte cazuri, prima metodă de resuscitare este așezarea pacientului într-o poziție de siguranță și ulterior masaj cardiac cu ritmul care se impune din punct de vedere medical. Precizează că, în conformitate cu cerința ANMCS-ului, au prins în planul de achiziții pe anul 2020, la lista din venituri proprii, un defibrilator și doresc să mai adauge încă două defibrilatoare în anexa nr. 1 – la alte cheltuieli de investiții cu finanțare de la bugetul local, suma fiind de 71.400,00 lei, sumă pe care o vor scade de la Poziția – Trusă Video Fibro – Endoscopie, de la poziția 11. Precizează că amendamentul dumneaei sună astfel: să se adauge la lista de investiții cu finanțare de la bugetul local, la poziția 13 – defibrilator, 2 bucăți cu suma de 71.400,00 lei și să se reducă suma de la Poziția – Trusă Video Fibro – Endoscopie, de la poziția 11.</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face precizarea că aceste două defibrilatoare vor fi montate unul în Piața Deal și unul în Piața Vale, într-o farmacie sau într-o altă instituție din zonă.</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Domnul Olariu Costel Sorin</w:t>
      </w:r>
      <w:r>
        <w:rPr>
          <w:rFonts w:cs="Arial" w:ascii="Arial" w:hAnsi="Arial"/>
          <w:sz w:val="24"/>
          <w:szCs w:val="24"/>
        </w:rPr>
        <w:t xml:space="preserve">, consilier local, </w:t>
      </w:r>
      <w:r>
        <w:rPr>
          <w:rFonts w:cs="Arial" w:ascii="Arial" w:hAnsi="Arial"/>
          <w:sz w:val="24"/>
          <w:szCs w:val="24"/>
          <w:lang w:val="ro-RO"/>
        </w:rPr>
        <w:t>precizează că, uitându-se pe toate bugetele, a sesizat faptul că la Spitalul municipal de Urgență Pașcani nu au vouchere de vacanță și din punctul dumnealui de vedere, personalul spitalului merită aceste vouchere și nu înțelege de ce nu sunt prinse aceste sume, bănuind că este vorba despre o echilibrare bugetară și vine cu rugămintea ca pe viitor să se gândească la oamenii care lucrează în spital și să li se acorde vouchere de vacanță.</w:t>
      </w:r>
    </w:p>
    <w:p>
      <w:pPr>
        <w:pStyle w:val="Normal"/>
        <w:spacing w:lineRule="auto" w:line="276"/>
        <w:ind w:firstLine="720"/>
        <w:jc w:val="both"/>
        <w:rPr/>
      </w:pPr>
      <w:r>
        <w:rPr>
          <w:rFonts w:cs="Arial" w:ascii="Arial" w:hAnsi="Arial"/>
          <w:b/>
          <w:sz w:val="24"/>
          <w:szCs w:val="24"/>
          <w:u w:val="single"/>
          <w:lang w:val="ro-RO"/>
        </w:rPr>
        <w:t>Doamna Liliana Perțu</w:t>
      </w:r>
      <w:r>
        <w:rPr>
          <w:rFonts w:cs="Arial" w:ascii="Arial" w:hAnsi="Arial"/>
          <w:sz w:val="24"/>
          <w:szCs w:val="24"/>
          <w:lang w:val="ro-RO"/>
        </w:rPr>
        <w:t>, consilier local, precizează că, așa cum au precizat și managerul spitalului și doamna director financiar, la rectificarea bugetară, funcție de sumele venite, dacă sunt sume, se vor acorda aceste vouchere de vacanță și vor fi prinse în buget. Precizează că în anul 2019 au fost prinse în buget la început și s-au scos în partea a doua a anului și nu s-au acordat și că anul acesta au dorit să fie precauți și preferă să aibă banii și să facă rectificare pentru a prinde voucherele de vacanță.</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Municipiul Pașcani a alocat o serie de bani pentru funcționare la Spitalul Municipal dar, acordarea voucherelor de vacanță ține de fondul de salarii și practic, se pot subvenționa o serie de bunuri, servicii și utilități și mai puțin să finanțeze sau salarizarea, pentru că salarizarea rezultă din prestarea de servicii pe care Spitalul Municipal o are cu Casa de Sănătate și de acolo sunt finanțate salariile de bază, sporurile și alte bonusuri pe care le primesc salariații. Precizează că dumnealor au fost receptivi în ceea ce privește situația de la Spital, au acordat sume de bani funcție de posibilitățile bugetului local, dar problema rămâne de natură internă, de modul cum încheie contractul cu Casa de Sănătate și, după aceea, de modul cum își gestionează fondurile primite.</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în ședința reunită pe comisii au discutat cu conducerea Spitalului și a constatat că lucrurile sunt mai bune decât în anul 2019, că acesta s-a încheiat relativ bine, au punctat că în anul 2019 au avut probleme și se bucură că acele probleme au dispărut și speră că noua conducere va încerca să optimizeze și să îmbunătățească situația Spitalului. Precizează că trebuie discutat în continuare de Spital și să vadă cum de au fost acele probleme în 2019, care au fost cauzele, pentru că nu dorește să se treacă foarte repede peste subiectul spitalului municipal, acesta fiind foarte important pentru orașul Pașcani, fiind foarte multe locuri de muncă și având un impact foarte mare asupra vieții pășcănenilor și că trebuie văzut ce se poate corecta, în așa fel încât să nu se mai ajungă în situația din 2019. Precizează că actuala conducere a Spitalului ar trebui să prezinte un fel de raport cu ceea ce a găsit în momentul în care au preluat conducerea. Precizează că grupul PNL, neavând un membru în Consiliul de Administrație la Spitalul Municipal de Urgență Pașcani, știu mai puține decât știu ceilalți membri ai consiliului local. Precizează că dorește discuții mai ample, mai detaliate, eventual pe comisii, în așa fel încât să se evite pe viitor situația din 2019.</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nici un consilier local, indiferent de partid, nu face parte din Consiliul de Administrație al Spitalului și că sunt două persoane care sunt din aparatul de specialitate al domnului Primar și că Spitalul este în atenția dumnealor, acum așteptându-se să se semneze al treilea proiect cu fonduri europene care vizează extinderea ambulatoriului de specialitate, dar ceea ce este mai important, marea majoritate a sumelor folosite va fi pentru dotări de utlimă generație. Precizează că au toată grija ca Spitalul să se dezvolte și să ofere servicii de calitate populației din Pașcan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domnul Pintilie a dus în ceață cumva pe ceilalți cu ceea ce a spus și dorește să clarfice anumite aspecte. Precizează că se cunoaște că în 2017 a apărut legea salarizării unde medicii au beneficiat de anumite sporuri și înlesniri din partea legiuitorului. Precizează că Consiliul Local a aprobat ceea ce i s-a propus din partea Spitalului Municipal de Urgență Pașcani și că acolo nu s-a ținut cont de încasările și de serviciile prestate și s-a mers cu bonusurile și cu sporurile la maxim și s-a obținut o salarizare la maximum, necorelat cu contractul avut cu Casa de Sănătate. Precizează că de aici s-a produs acel dezechilibru financiar, au apărut furnizori de bunuri și servicii neachitați și că noua conducere a încercat să optimizeze cumva sporurile acordate și le-au colerat cu veniturile avute la dispoziție și au încercat achitarea sumelor restante. Precizează că aceasta a fost situația la spital și altceva nu. Precizează că cei din Consiliul de Administrație, împreună cu cadrele medicale de la Spital au stabilit bonusurile și sporurile și s-au dat toate la maxim și acest lucru s-a aprobat în consiliul local.</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dumnealor, grupul PNL nu au vota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aceasta nu înseamnă că nu au cunoscut subiectul.</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solicitarea dumnealui a fost către consiliul de administrație al spitalului, ca în cazul în care vor găsi resurese să se gândească la personalul spitalului și să le acorde voucherele de vacanță. Precizează că personalului din spital căruia i s-au tăiat voucherele, au mai fost o dată pedepsiți atunci când li s-au luat 50% din duble.</w:t>
      </w:r>
    </w:p>
    <w:p>
      <w:pPr>
        <w:pStyle w:val="Normal"/>
        <w:spacing w:lineRule="auto" w:line="276"/>
        <w:ind w:firstLine="720"/>
        <w:jc w:val="both"/>
        <w:rPr/>
      </w:pPr>
      <w:r>
        <w:rPr>
          <w:rFonts w:cs="Arial" w:ascii="Arial" w:hAnsi="Arial"/>
          <w:b/>
          <w:sz w:val="24"/>
          <w:szCs w:val="24"/>
          <w:u w:val="single"/>
          <w:lang w:val="ro-RO"/>
        </w:rPr>
        <w:t>Domnul Prodan Ionuț Mihai</w:t>
      </w:r>
      <w:r>
        <w:rPr>
          <w:rFonts w:cs="Arial" w:ascii="Arial" w:hAnsi="Arial"/>
          <w:sz w:val="24"/>
          <w:szCs w:val="24"/>
          <w:lang w:val="ro-RO"/>
        </w:rPr>
        <w:t>, președinte de ședință, supune la vot amendamentul făcut de către doamna consilier local Perțu Liliana.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9</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cu amendamentul votat și aprobat.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7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b/>
          <w:b/>
          <w:bCs/>
          <w:sz w:val="24"/>
          <w:szCs w:val="24"/>
          <w:lang w:val="it-IT"/>
        </w:rPr>
      </w:pPr>
      <w:r>
        <w:rPr>
          <w:rFonts w:cs="Arial" w:ascii="Arial" w:hAnsi="Arial"/>
          <w:b/>
          <w:sz w:val="24"/>
          <w:szCs w:val="24"/>
        </w:rPr>
        <w:tab/>
        <w:t xml:space="preserve">7. PROIECT DE HOTĂRÂRE </w:t>
      </w:r>
      <w:r>
        <w:rPr>
          <w:rFonts w:cs="Arial" w:ascii="Arial" w:hAnsi="Arial"/>
          <w:b/>
          <w:bCs/>
          <w:sz w:val="24"/>
          <w:szCs w:val="24"/>
          <w:lang w:val="it-IT"/>
        </w:rPr>
        <w:t xml:space="preserve">privind aprobarea </w:t>
      </w:r>
      <w:r>
        <w:rPr>
          <w:rFonts w:cs="Arial" w:ascii="Arial" w:hAnsi="Arial"/>
          <w:b/>
          <w:sz w:val="24"/>
          <w:szCs w:val="24"/>
          <w:lang w:val="it-IT"/>
        </w:rPr>
        <w:t xml:space="preserve"> Bugetului Integral Venituri Proprii (sursa F) al instituțiilor, și a Listei obiectivelor de investiții,  pe anul 2020</w:t>
      </w:r>
    </w:p>
    <w:p>
      <w:pPr>
        <w:pStyle w:val="Normal"/>
        <w:spacing w:lineRule="auto" w:line="276"/>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sunt discuții. Nefiind alte discuții,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8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76"/>
        <w:jc w:val="both"/>
        <w:rPr>
          <w:rFonts w:ascii="Arial" w:hAnsi="Arial" w:cs="Arial"/>
          <w:b/>
          <w:b/>
          <w:bCs/>
          <w:sz w:val="24"/>
          <w:szCs w:val="24"/>
          <w:lang w:val="it-IT"/>
        </w:rPr>
      </w:pPr>
      <w:r>
        <w:rPr>
          <w:rFonts w:cs="Arial" w:ascii="Arial" w:hAnsi="Arial"/>
          <w:b/>
          <w:sz w:val="24"/>
          <w:szCs w:val="24"/>
        </w:rPr>
        <w:tab/>
        <w:t xml:space="preserve">8. PROIECT DE HOTĂRÂRE </w:t>
      </w:r>
      <w:r>
        <w:rPr>
          <w:rFonts w:cs="Arial" w:ascii="Arial" w:hAnsi="Arial"/>
          <w:b/>
          <w:bCs/>
          <w:sz w:val="24"/>
          <w:szCs w:val="24"/>
          <w:lang w:val="ro-RO"/>
        </w:rPr>
        <w:t xml:space="preserve">privind aprobarea Bugetului de Venituri  și Cheltuieli al Bibliotecii Municipale Pașcani </w:t>
      </w:r>
      <w:r>
        <w:rPr>
          <w:rFonts w:cs="Arial" w:ascii="Arial" w:hAnsi="Arial"/>
          <w:b/>
          <w:bCs/>
          <w:sz w:val="24"/>
          <w:szCs w:val="24"/>
          <w:lang w:val="it-IT"/>
        </w:rPr>
        <w:t>pentru anul 2020</w:t>
      </w:r>
    </w:p>
    <w:p>
      <w:pPr>
        <w:pStyle w:val="Normal"/>
        <w:autoSpaceDE w:val="false"/>
        <w:spacing w:lineRule="auto" w:line="276"/>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rodan Ionuț Mihai</w:t>
      </w:r>
      <w:r>
        <w:rPr>
          <w:rFonts w:cs="Arial" w:ascii="Arial" w:hAnsi="Arial"/>
          <w:sz w:val="24"/>
          <w:szCs w:val="24"/>
          <w:lang w:val="ro-RO"/>
        </w:rPr>
        <w:t>, președinte de ședință, întreabă dacă sunt discuții. Nefiind alte discuții, supune la vot proiectul. Cine este pentru? Împotrivă? Abțineri?</w:t>
      </w:r>
    </w:p>
    <w:p>
      <w:pPr>
        <w:pStyle w:val="Normal"/>
        <w:spacing w:lineRule="auto" w:line="276"/>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 19</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Abțineri – 0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9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9. PROIECT DE HOTĂRÂRE</w:t>
      </w:r>
      <w:r>
        <w:rPr>
          <w:rFonts w:cs="Arial" w:ascii="Trebuchet MS" w:hAnsi="Trebuchet MS"/>
          <w:b/>
          <w:bCs/>
          <w:color w:val="000000"/>
          <w:sz w:val="24"/>
          <w:szCs w:val="24"/>
          <w:lang w:val="it-IT"/>
        </w:rPr>
        <w:t xml:space="preserve"> </w:t>
      </w:r>
      <w:r>
        <w:rPr>
          <w:rFonts w:cs="Arial" w:ascii="Arial" w:hAnsi="Arial"/>
          <w:b/>
          <w:bCs/>
          <w:sz w:val="24"/>
          <w:szCs w:val="24"/>
          <w:lang w:val="it-IT"/>
        </w:rPr>
        <w:t>privind aprobarea bugetului de venituri și cheltuieli al Casei de Cultură “Mihail Sadoveanu”  Pașcani  și a Listei obiectivelor de investiții pentru anul 2020</w:t>
      </w:r>
    </w:p>
    <w:p>
      <w:pPr>
        <w:pStyle w:val="Normal"/>
        <w:spacing w:lineRule="auto" w:line="276"/>
        <w:ind w:firstLine="720"/>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dă cuvântul domnului Bodoașcă Mihai Cludiu.</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orește să facă un amendament la acest buget și anume să se includă pe lista de investiții la capitolul 41.01.30 – suma de 500.000 de lei pentru achiziționarea de aparatură audio-video în vederea redeschiderii cinematografului, suma urmând a fi luată de pe lista de investiții de la acea mărire de capital la Eco Salubritate. Precizează că ar trebui să se renunțe la a acoperi prostul management a societății din subordinea Consiliului Local și crede că acei bani pot fi folosiți mai bine pentru investiții în vederea îmbunătățirii calității vieții cetățenilor și a petrecerii timpului liberi prin oferirea mai multor posibilități și oportunități. Precizează că s-au mai dat o dată 500.000 de lei la Eco Salubritate și că dumnealor nu au fost de acord pentru că acei bani erau tot pentru acoperirea unor găuri provocate de fostul manager și acum e aceiași problemă.</w:t>
      </w:r>
    </w:p>
    <w:p>
      <w:pPr>
        <w:pStyle w:val="Normal"/>
        <w:spacing w:lineRule="auto" w:line="276"/>
        <w:ind w:firstLine="720"/>
        <w:jc w:val="both"/>
        <w:rPr/>
      </w:pPr>
      <w:r>
        <w:rPr>
          <w:rFonts w:cs="Arial" w:ascii="Arial" w:hAnsi="Arial"/>
          <w:b/>
          <w:sz w:val="24"/>
          <w:szCs w:val="24"/>
          <w:u w:val="single"/>
        </w:rPr>
        <w:t>Domnul Ursu Leonard Dumitru</w:t>
      </w:r>
      <w:r>
        <w:rPr>
          <w:rFonts w:cs="Arial" w:ascii="Arial" w:hAnsi="Arial"/>
          <w:sz w:val="24"/>
          <w:szCs w:val="24"/>
        </w:rPr>
        <w:t xml:space="preserve">, director general al SC CLP ECO Salubritate SA Pașcani, precizează că suma de 500.000 de lei este tot pentru investiții.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repetă amendamentul pe care l-a făcut anterior.</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domnul Bodoașcă face acest amendament pentru că dă bine și sună frumos. Precizează că cinematograf își doresc cu toții dar, îi pare rău că se pune în balanță o investiție în diverse utilaje pentru curățenia orașului cu înființarea unui cinematograf. Precizează că nu este în spatele acestui amendament nici un studiu de oportunitate, un studiu economic pentru a se vedea dacă se justifică investirea acestor bani. Precizează că a fost o experiență a unui operator economic și a închis în câteva luni. Întreabă ce implică organizarea unui cinematograf în afară de achiziționarea aparaturii, precizând că sigur implică modificarea organigramei și crearea de posturi în plus, servicii de mentenanță și alte costuri. Precizează că nu s-a făcut decât să se spună o sumă  pentru că este un amendament făcut pentru a da bine la oamen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a dorit ca mai multe clarificări să le dea atunci când proiectul de hotărâre întocmit de dumnealor ajunge pe masa consiliului local. Precizează că suma de 500.000 de lei ajunge pentru achiziția de aparatură și montaj și că la Casa de Cultură sunt în acest moment salariați care pot lucra sâmbăta și duminica în mod legal și că nu trebuie personal suplimentar. Precizează faptul că ceea ce ține de cultură nu trebuie să facă profit și că nu trebuie condiționată înființarea unui cinematograf doar de faptul că trebuie să fie profit. Întreabă pe doamna Viceprimar, pe același considerent, de ce se fac spectacole – pentru profit sau pentru oferirea de activități diverse cetățenilor. Precizează că cinematograful este necesar și că este posibil ca la început să meargă pe minus și că se pot subvenționa biletele de la bugetul local pentru că la Casa de Cultură se fac spectacole cu bilete subvenționate. </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în momentul în care se face o investiție trebuie avută o fundamentare foarte clară. Precizează că nu au nimic împotriva cinematografului și își arată deschiderea în vederea încheierii unui parteneriat public – privat pentru a sprijini un investitor, putând acorda niște facilități. Roagă pe domnul Bodoașcă să găsească un astfel de operator și vor avea votul dumnealor pentru a acorda aceste facilități.</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supune la vot amendamentul domnului Bodoașcă Mihai Claudiu.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11 (11abțineri)</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center"/>
        <w:rPr>
          <w:rFonts w:ascii="Arial" w:hAnsi="Arial" w:cs="Arial"/>
          <w:sz w:val="24"/>
          <w:szCs w:val="24"/>
        </w:rPr>
      </w:pPr>
      <w:r>
        <w:rPr>
          <w:rFonts w:cs="Arial" w:ascii="Arial" w:hAnsi="Arial"/>
          <w:sz w:val="24"/>
          <w:szCs w:val="24"/>
        </w:rPr>
        <w:t>Amendamentul nu a fost aprobat.</w:t>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8 (8 abțineri)</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10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eastAsia="Times-Bold;Times New Roman" w:cs="Arial"/>
          <w:b/>
          <w:b/>
          <w:bCs/>
          <w:sz w:val="26"/>
          <w:szCs w:val="26"/>
          <w:lang w:val="ro-RO"/>
        </w:rPr>
      </w:pPr>
      <w:r>
        <w:rPr>
          <w:rFonts w:cs="Arial" w:ascii="Arial" w:hAnsi="Arial"/>
          <w:b/>
          <w:sz w:val="24"/>
          <w:szCs w:val="24"/>
        </w:rPr>
        <w:t xml:space="preserve">10. PROIECT DE HOTĂRÂRE </w:t>
      </w:r>
      <w:r>
        <w:rPr>
          <w:rFonts w:eastAsia="Times-Bold;Times New Roman" w:cs="Arial" w:ascii="Arial" w:hAnsi="Arial"/>
          <w:b/>
          <w:bCs/>
          <w:iCs/>
          <w:sz w:val="24"/>
          <w:szCs w:val="24"/>
          <w:lang w:val="it-IT"/>
        </w:rPr>
        <w:t>privind aprobarea Bugetului de venituri și cheltuieli al Clubului Sportiv Municipal  Pașcani și a Listei Obiectivelor de Investiții pe anul 2020</w:t>
      </w:r>
    </w:p>
    <w:p>
      <w:pPr>
        <w:pStyle w:val="Normal"/>
        <w:spacing w:lineRule="auto" w:line="276"/>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și acordă cuvântul domnului consilier local Pintilie Marius Nicola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se vor abține de la acest proiect pentru că, din punctul dumnealor de vedere, nu este asigurată funcționarea până la sfârșitul anului pe partea de bunuri și servicii, pe partea de salarizare, văzând că s-au asigurat.</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supune la vot proiectul de horărâre.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1</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8 (8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iectul a fost aprobat. Se trece la punctul nr. 11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1. PROIECT DE HOTĂRÂRE </w:t>
      </w:r>
      <w:r>
        <w:rPr>
          <w:rFonts w:cs="Arial" w:ascii="Arial" w:hAnsi="Arial"/>
          <w:b/>
          <w:sz w:val="24"/>
          <w:szCs w:val="24"/>
          <w:lang w:val="it-IT"/>
        </w:rPr>
        <w:t xml:space="preserve">privind aprobarea Bugetului centralizat al instituțiilor și </w:t>
      </w:r>
      <w:r>
        <w:rPr>
          <w:rFonts w:eastAsia="Courier New" w:cs="Arial" w:ascii="Arial" w:hAnsi="Arial"/>
          <w:b/>
          <w:sz w:val="24"/>
          <w:szCs w:val="24"/>
        </w:rPr>
        <w:t>activităților finanțate din venituri proprii și subvenții ș</w:t>
      </w:r>
      <w:r>
        <w:rPr>
          <w:rFonts w:cs="Arial" w:ascii="Arial" w:hAnsi="Arial"/>
          <w:b/>
          <w:sz w:val="24"/>
          <w:szCs w:val="24"/>
          <w:lang w:val="it-IT"/>
        </w:rPr>
        <w:t>i Programul obiectivelor de investiții, pe anul 2020</w:t>
      </w:r>
    </w:p>
    <w:p>
      <w:pPr>
        <w:pStyle w:val="Normal"/>
        <w:spacing w:lineRule="auto" w:line="276"/>
        <w:ind w:firstLine="720"/>
        <w:jc w:val="both"/>
        <w:rPr>
          <w:rFonts w:ascii="Arial" w:hAnsi="Arial" w:cs="Arial"/>
          <w:b/>
          <w:b/>
          <w:bCs/>
          <w:i/>
          <w:i/>
          <w:sz w:val="24"/>
          <w:szCs w:val="24"/>
          <w:lang w:val="it-IT"/>
        </w:rPr>
      </w:pPr>
      <w:r>
        <w:rPr>
          <w:rFonts w:cs="Arial" w:ascii="Arial" w:hAnsi="Arial"/>
          <w:b/>
          <w:bCs/>
          <w:i/>
          <w:sz w:val="24"/>
          <w:szCs w:val="24"/>
          <w:lang w:val="it-IT"/>
        </w:rPr>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u w:val="single"/>
          <w:lang w:val="ro-RO"/>
        </w:rPr>
        <w:t>Domnul Prodan Ionuț Mihai</w:t>
      </w:r>
      <w:r>
        <w:rPr>
          <w:rFonts w:cs="Arial" w:ascii="Arial" w:hAnsi="Arial"/>
          <w:sz w:val="24"/>
          <w:szCs w:val="24"/>
          <w:lang w:val="ro-RO"/>
        </w:rPr>
        <w:t>, președinte de ședință, întreabă dacă sunt discuții. Nefiind alte discuții, supune la vot proiectul.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 11</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Împotrivă – 8 (8 abțineri) </w:t>
      </w:r>
    </w:p>
    <w:p>
      <w:pPr>
        <w:pStyle w:val="Normal"/>
        <w:spacing w:lineRule="auto" w:line="276"/>
        <w:jc w:val="both"/>
        <w:rPr/>
      </w:pPr>
      <w:r>
        <w:rPr/>
        <w:tab/>
        <w:t xml:space="preserve">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12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2. PROIECT DE HOTĂRÂRE </w:t>
      </w:r>
      <w:r>
        <w:rPr>
          <w:rFonts w:cs="Arial" w:ascii="Arial" w:hAnsi="Arial"/>
          <w:b/>
          <w:bCs/>
          <w:sz w:val="24"/>
          <w:szCs w:val="24"/>
          <w:lang w:val="it-IT"/>
        </w:rPr>
        <w:t xml:space="preserve">privind aprobarea Bugetului local de venituri și cheltuieli și a </w:t>
      </w:r>
      <w:r>
        <w:rPr>
          <w:rFonts w:cs="Arial" w:ascii="Arial" w:hAnsi="Arial"/>
          <w:b/>
          <w:sz w:val="24"/>
          <w:szCs w:val="24"/>
          <w:lang w:val="it-IT"/>
        </w:rPr>
        <w:t xml:space="preserve">Programului obiectivelor de investiții, cu finanțare de la bugetul local și alte surse de finanțare </w:t>
      </w:r>
      <w:r>
        <w:rPr>
          <w:rFonts w:cs="Arial" w:ascii="Arial" w:hAnsi="Arial"/>
          <w:b/>
          <w:bCs/>
          <w:sz w:val="24"/>
          <w:szCs w:val="24"/>
          <w:lang w:val="it-IT"/>
        </w:rPr>
        <w:t xml:space="preserve">ale Municipiului Pașcani </w:t>
      </w:r>
      <w:r>
        <w:rPr>
          <w:rFonts w:cs="Arial" w:ascii="Arial" w:hAnsi="Arial"/>
          <w:b/>
          <w:sz w:val="24"/>
          <w:szCs w:val="24"/>
          <w:lang w:val="it-IT"/>
        </w:rPr>
        <w:t>pe anul 2020</w:t>
      </w:r>
    </w:p>
    <w:p>
      <w:pPr>
        <w:pStyle w:val="Normal"/>
        <w:spacing w:lineRule="auto" w:line="276"/>
        <w:ind w:firstLine="720"/>
        <w:jc w:val="both"/>
        <w:rPr>
          <w:rFonts w:ascii="Arial" w:hAnsi="Arial" w:cs="Arial"/>
          <w:b/>
          <w:b/>
          <w:bCs/>
          <w:i/>
          <w:i/>
          <w:sz w:val="24"/>
          <w:szCs w:val="24"/>
          <w:lang w:val="it-IT"/>
        </w:rPr>
      </w:pPr>
      <w:r>
        <w:rPr>
          <w:rFonts w:cs="Arial" w:ascii="Arial" w:hAnsi="Arial"/>
          <w:b/>
          <w:bCs/>
          <w:i/>
          <w:sz w:val="24"/>
          <w:szCs w:val="24"/>
          <w:lang w:val="it-IT"/>
        </w:rPr>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dă cuvântul Primarului municipiului Pașcani, domnul Pantazi Dumitru.</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zintă în plenul Consiliului Local proiectul bugetului local pentru anul 2020 și a Listei obiectivelor de investiții pentru anul 2020, astfel cum a fost prezentat consilierilor în proiectul de hotărâre, făcând o prezentare mai detaliată cu ajutorul unei proiecții video, comparativ cu anul 2019 și prezentând fundamentarea pentru fiecare componentă a bugetului local, ajutat fiind de către administratorul public al Municipiului Pașcani, domnul Zanet Gică. La final face precizarea că este unul din cele mai mari bugete ale municipiului Pașcani din ultimii 5-6 an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va face o declarație politică, că este unul din cele mai mari bugete ale municipiului Pașcani din ultimii ani, că acești bani au venit de la un guvern PNL, votat la timp – în luna decembrie, în așa fel încât toată țara, inclusiv Municipiul Pașcani, să aibă timp să își facă bugetarea pentru anul 2020. Precizează că în anii din urmă nu a fost acest buget și că nu s-a spus nimic pentru că era de înțeles în momentul în care se conducea municipiul Pașcani și cei de la București, care erau din aceiași familie politică, nu dădeau bani, nu era normal să se aducă critic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banii vin și de la echilibrarea bugetară care a fost aprobată de vechea guvernar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este trimis în consiliul local de către cetățenii care l-au ales și că prin regulamentul Consiliului Local și prin lege, se spune că dumnealui, în calitate de consilier local, are dreptul de a face declarații politice. Precizează că este foarte bine că sunt bani și că acum mai rămâne ca domnul Primar să facă și treabă cu acești bani pentru că ani de zile s-a venit cu excedent de câte 10 milioane de lei iar fața orașului nu s-a schimba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mnului Pintilie că probabil nu are ochi pentru a vedea ce se schimbă în municipiul Pașcani și că nici nu și-a propus să schimbe părerea domnului Pintilie.</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dă cuvântul doamnei Mioara Petresc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Mioara Petrescu</w:t>
      </w:r>
      <w:r>
        <w:rPr>
          <w:rFonts w:cs="Arial" w:ascii="Arial" w:hAnsi="Arial"/>
          <w:sz w:val="24"/>
          <w:szCs w:val="24"/>
        </w:rPr>
        <w:t>, reprezentant USR Plus, se adresează consiliului local cu o propunere de amendament, pe care deja a înaintat-o. Precizează că amendamentul propus are 3 subpuncte și că primul subpunct se referă la achiziția a 5 defibrilatoare portabile care să fie amplasate în zonele publice, precizând că astfel ar putea sprijini cu adevărat la salvarea vieții oamenilor. Precizează că dacă persoanele în cauză ar avea acces la astfel de defibrilatoare, șansele la viață ar crește cu 60% și că acest model este în multe orașe europene, inclusiv în orașe din România: Oradea, Galați, Iași, Piatra Neamț. Precizează că aceste defibrilatoare ar urma să fie folosite de personal specializat și că dumnealor deja au sprijinul societății de Cruce Roșie care și-a asumat instruirea personalului și că dorește ca aceste defibrilatoare să fie amplasate în cele mai aglomerate zone ale municipiului Pașcani. Precizează că și-au propus ca și sursă de finanțare capitolul de la ceasuri stradale, dar că a înțeles că acele ceasuri stradale au o cu totul altă importanță pentru că se dorește dotarea cu ceasuri cu senzori de temperatură și de indicare a calității aerului și așa mai departe. Precizează că al doilea amendament se referă la numărul de mașini pe perimetrul municipiului, spunând că în proiectul de buget inițial erau trecute 100 de milioane pentru parcări și acum sunt 400 de milioane. Precizează că s-au gândit pentru amenajarea unei parcări în zona pieței din Vale, unde există deja o parcare – cea dintre piață și Biserica Sfânta Vineri, dar acea suprafață este ocupată de diverși agenți economici și că acea zonă ar trebui eliberată și să fie utilizată de cei care vin să facă piața. Precizează că al treilea punct din lista de amendamente se referă la achiziția de teren suplimentar pentru Spitalul Municipal Pașcani.</w:t>
      </w:r>
    </w:p>
    <w:p>
      <w:pPr>
        <w:pStyle w:val="Normal"/>
        <w:spacing w:lineRule="auto" w:line="276"/>
        <w:ind w:firstLine="720"/>
        <w:jc w:val="both"/>
        <w:rPr/>
      </w:pPr>
      <w:r>
        <w:rPr>
          <w:rFonts w:cs="Arial" w:ascii="Arial" w:hAnsi="Arial"/>
          <w:b/>
          <w:color w:val="FF0000"/>
          <w:sz w:val="24"/>
          <w:szCs w:val="24"/>
        </w:rPr>
        <w:t xml:space="preserve">Doamna Mioara Petrescu, reprezentant USR, roagă pe reprezentantul Plus, să prezinte acest punct. Reprezentant Plus, precizează că </w:t>
      </w:r>
      <w:r>
        <w:rPr>
          <w:rFonts w:cs="Arial" w:ascii="Arial" w:hAnsi="Arial"/>
          <w:sz w:val="24"/>
          <w:szCs w:val="24"/>
        </w:rPr>
        <w:t xml:space="preserve">Spitalul Municipal are nevoie de un corp de intervenții pentru a ridica o nouă clădire și că are nevoie de o suprafață de 600 de metri pătrați aproximativ și propune consiliului local achiziția unei astfel de suprafețe de teren pentru a ajuta Spitalului Municipal Pașcani pentru înființarea Ambulatorului.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 și neinteligibil.</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xml:space="preserve">, președinte de ședință, intervine și precizează că sunt deja prevăzuți bani pentru această investiți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Adminsitrator Public al Municipiului Pașcani,precizează că sunt fonduri europene accesate în această privință și că Ambulatorul spitalului se va construi pe verticală.</w:t>
      </w:r>
    </w:p>
    <w:p>
      <w:pPr>
        <w:pStyle w:val="Normal"/>
        <w:spacing w:lineRule="auto" w:line="276"/>
        <w:ind w:firstLine="720"/>
        <w:jc w:val="both"/>
        <w:rPr/>
      </w:pPr>
      <w:r>
        <w:rPr>
          <w:rFonts w:cs="Arial" w:ascii="Arial" w:hAnsi="Arial"/>
          <w:b/>
          <w:sz w:val="24"/>
          <w:szCs w:val="24"/>
          <w:u w:val="single"/>
        </w:rPr>
        <w:t>Reprezentant Plus</w:t>
      </w:r>
      <w:r>
        <w:rPr>
          <w:rFonts w:cs="Arial" w:ascii="Arial" w:hAnsi="Arial"/>
          <w:sz w:val="24"/>
          <w:szCs w:val="24"/>
        </w:rPr>
        <w:t>, precizează că trebuie investit și pentru un rezervor de apă pentru spital, specificând că doresc suplimentarea acestor investiții și indică modificările pe care le propun în cadrul capitolelor bugetare. De asemenea precizează că în anul 2015 s-a hotărât în Consiliul Local o analiză structurală a Spitalului Municipal care nu coincide din punct de vedere seismic cu gradul categoriei, precizând că spitalul are nevoie de reparații structurale.</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precizează că această investiție este deja prinsă în bugetul spitalului municipal. De asemenea roagă ca toate aceste aspecte să fie aduse la cunoștință conducerii Spitalului Municipal Pașcani pentru că intră în atribuțiile dumnealor de a analiza astfel de probleme și să se adreseze Consiliului Local mai depart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 și neinteligibi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consilier local, precizează că, în legătură cu defibrilatoarele despre care vorbea doamna Mioara Petrescu, cei de la Spital au gândit că două ar fi suficiente pentru a vederea eficiența și eficacitatea lor și au fost prinse în lista de investiții pentru a fi achiziționate și funcție de rezultate vor analiza dacă mai sunt necesare altele. Referitor la Compartimentul de Primiri Urgențe, precizează că la acest moment există deja studiu și acesta presupune inclusiv locația unde se va construi și întreabă dacă se consideră oportună achiziționarea unei noi suprafețe de teren și renunțarea la studiile efectuate deja. Precizează că trebuie analizat aspectul dacă o altă locație nu presupune un alt studiu.</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acă se schimbă amplasamentul, proiectul va pica.</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este vorba de proiecte diferite, că cel cu extinderea Ambulatorului este deja aprobat și urmează să fie semnat, iar cel cu Secția de Primiri Urgențe este un alt proiect și că schimbarea amplasamentului înseamnă ca proiectul să pice și va trebui reluat. Precizează că celelalte amendamente făcute se regăsesc în ori în bugetul local, inclusiv amenajarea parcărilor, ori în bugetul Spitalului Municipal de Urgență Pașcani.</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și dumnealui a venit cu amendamentul de a se achiziționa defibrilatoare dar, din discuțiile avute s-a ajuns la concluzia ca suma de 50.000 de lei pe care o dorea să se ducă la Centrul de Recoltare a Sângelui. Referitor la parcări, precizează că în zona vale este acea parcare amenajată de-a lungul străzii Ceferiștilor și că mai este un proiect ca între stadionul de rugby și spațiul propus de doamna Mioara Petrescu să se amenajeze o parcar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a dat destinație zonei respective pentru parcare și că în momentul în care se va finaliza investiția în acea piață se va reveni la destinația de parcare pentru suprafața care temporar este ocupată de agenți economici.</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dă cuvântul domnului consilier local Bodoașcă Mihai Claudiu.</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nul trecut a fost o execuție pe taxa de salubritate de 8 milioane și anul acesta s-au propus 4 milioane și întreabă de unde este această diferență.</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acolo sunt 4 milioane taxa de salubritate plus excedentul de anul trecu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e unde este excedentu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Administratorul Public al Municipiului Pașcani, precizează că este excedentul pe care l-au avut pe anul 2019. Precizează că în 2019 s-au făcut 4 milioane la care s-a adăugat excedentul din 2018 de 4.522.000 de le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acum cât mai este din acel excedent.</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răspunde că s-au plătit 4.592.000 de lei pentru investițiile de anul trecut și 4 milioane s-au cheltuit la taxa de salubritat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pe partea de investiții doresc să facă unele amendamente, aceleași pe care l-au depus în termen legal, cât timp proiectul bugetului local a fost în dezbatere publică și că doar unul a fost luat în considerare de către domnul Primar așa că dorește să le prezinte în cadrul consiliulu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mai multe amendamente au fost luate în considerare.</w:t>
      </w:r>
    </w:p>
    <w:p>
      <w:pPr>
        <w:pStyle w:val="Normal"/>
        <w:spacing w:lineRule="auto" w:line="276"/>
        <w:ind w:firstLine="720"/>
        <w:jc w:val="both"/>
        <w:rPr/>
      </w:pPr>
      <w:r>
        <w:rPr>
          <w:rFonts w:cs="Arial" w:ascii="Arial" w:hAnsi="Arial"/>
          <w:b/>
          <w:sz w:val="24"/>
          <w:szCs w:val="24"/>
          <w:u w:val="single"/>
        </w:rPr>
        <w:t>Domnul Bodoașcă Mihai Claudi</w:t>
      </w:r>
      <w:r>
        <w:rPr>
          <w:rFonts w:cs="Arial" w:ascii="Arial" w:hAnsi="Arial"/>
          <w:sz w:val="24"/>
          <w:szCs w:val="24"/>
        </w:rPr>
        <w:t>, consilier local, dă citire amendamentelor. Primul amendament se referă la amenajarea unui sens giratoriu pe strada Grădiniței la intersecția cu strada Calea Romanului – valoare 30.000 de lei, sursă de finanțare – capitol 71.01.30 – studii, expertize tehnice și proiecte, altele decât cele nominalizat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unt prinși bani pentru acest studiu, pentru că este prins studiu de fezabilitate pentru strada Gărdiniței unde se va include și studiu de fezabilitate pentru sensuri giratorii. Precizează că atunci când face un proiect îl face integral, cu tot cu sensuri giratorii. Precizează că nu l-a făcut în 2019 pentru că se află într-o fază avansată cu contractul de iluminat și strada Grădiniței este prevăzută integral, de la intrarea în Pașcani până la ”Constructorul”, pentru reabilitarea iluminatului public. Precizează că aceste sensuri giratorii vor fi prevăzute în studiul de fezabilitate unde specialiștii vor face analize dacă se încadrează sau nu amenajarea lor.</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reabilitarea străzii Grădiniței se va face cel mai curând în aproximativ 3 ani și că nu strică absolut cu nimic să se facă sensurile giratorii mai devreme. Roagă să se supună la vot amendamentu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intervine și precizează că nu se vor supune la vot amendamentele. Precizează că amendamentele se depun înainte de ședință, în termenul prevăzut pentru buget, în scris, iar inițiatorul proiectului, care este autoritate executivă, ia sau nu în considerare amendamentele propuse. Face precizarea că aceasta se aplică strict pentru proiectul de buget care a fost în dezbatere publică afișat pe site, fiind vorba despre legea bugetului.</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dumnealui știe că un consilier local are dreptul să facă amendamente pe marginea oricărui proiect de hotărâre.</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spune domnului Bodoașcă faptul că poate prezenta din nou amendamentele doar că nu se vor supune la vot, precizând că pentru proiectul bugetului local este lege specială.</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rFonts w:ascii="Arial" w:hAnsi="Arial" w:cs="Arial"/>
          <w:sz w:val="24"/>
          <w:szCs w:val="24"/>
        </w:rPr>
      </w:pPr>
      <w:r>
        <w:rPr>
          <w:rFonts w:cs="Arial" w:ascii="Arial" w:hAnsi="Arial"/>
          <w:i/>
          <w:sz w:val="24"/>
          <w:szCs w:val="24"/>
        </w:rPr>
        <w:tab/>
      </w:r>
      <w:r>
        <w:rPr>
          <w:rFonts w:cs="Arial" w:ascii="Arial" w:hAnsi="Arial"/>
          <w:b/>
          <w:sz w:val="24"/>
          <w:szCs w:val="24"/>
          <w:u w:val="single"/>
        </w:rPr>
        <w:t>Doamna Lăbonțu Angela</w:t>
      </w:r>
      <w:r>
        <w:rPr>
          <w:rFonts w:cs="Arial" w:ascii="Arial" w:hAnsi="Arial"/>
          <w:sz w:val="24"/>
          <w:szCs w:val="24"/>
        </w:rPr>
        <w:t>, director economic, precizează că amendamentele au fost depuse în termen și că au fost analizate la întocmirea proiectului bugetului loca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întreabă de ce în ceilalți ani s-au votat și de ce acum n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Administratorul Public al Municipiului Pașcani, precizează că amendamentele au fost depuse în termen și că au luat în considerare ceea ce era oportun.</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precizează că amendamentele se pot discuta dar nu se vor supune la vot. Precizează că amendamentele pe care inițiatorul le-a luat în calcul se regăsesc deja în proiectul de hotărâ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dă citire amendamentelor pe care grupul de consilieri PNL le-a depus la Consiliul Local în perioada cât proiectul bugetului local a fost în dezbatere publică.</w:t>
      </w:r>
    </w:p>
    <w:p>
      <w:pPr>
        <w:pStyle w:val="Normal"/>
        <w:numPr>
          <w:ilvl w:val="0"/>
          <w:numId w:val="2"/>
        </w:numPr>
        <w:spacing w:lineRule="auto" w:line="276"/>
        <w:jc w:val="both"/>
        <w:rPr/>
      </w:pPr>
      <w:r>
        <w:rPr>
          <w:rFonts w:cs="Arial" w:ascii="Arial" w:hAnsi="Arial"/>
          <w:sz w:val="24"/>
          <w:szCs w:val="24"/>
        </w:rPr>
        <w:t>articol bugetar 71.01.30 – Studiu de soluție – ”</w:t>
      </w:r>
      <w:r>
        <w:rPr>
          <w:rFonts w:cs="Arial" w:ascii="Arial" w:hAnsi="Arial"/>
          <w:sz w:val="24"/>
          <w:szCs w:val="24"/>
          <w:lang w:val="ro-RO"/>
        </w:rPr>
        <w:t>Realizare sens giratoriu permanent pe strada Grădiniței la intersecția cu Calea Romanului” – valoare 30.000 de lei; sursa de finanțare – cap. 71.01.30 – Studii, expertize tehnice și proiecte (altele decât cele nominalizate) – buget inițial – 60.000 de lei;</w:t>
      </w:r>
    </w:p>
    <w:p>
      <w:pPr>
        <w:pStyle w:val="Normal"/>
        <w:numPr>
          <w:ilvl w:val="0"/>
          <w:numId w:val="2"/>
        </w:numPr>
        <w:spacing w:lineRule="auto" w:line="276"/>
        <w:jc w:val="both"/>
        <w:rPr>
          <w:rFonts w:ascii="Arial" w:hAnsi="Arial" w:cs="Arial"/>
          <w:sz w:val="24"/>
          <w:szCs w:val="24"/>
          <w:lang w:val="ro-RO"/>
        </w:rPr>
      </w:pPr>
      <w:r>
        <w:rPr>
          <w:rFonts w:cs="Arial" w:ascii="Arial" w:hAnsi="Arial"/>
          <w:sz w:val="24"/>
          <w:szCs w:val="24"/>
          <w:lang w:val="ro-RO"/>
        </w:rPr>
        <w:t>articol bugetar 71.01.30 – Studiu de soluție – ”Realizare sens giratoriu str. Grădiniței, la intersecția cu str. Crinilor” – valoare 20.000 de lei; sursa de finanțare – 71.01.30 – Studii, expertize tehnice și proiecte (altele decât cele nominalizate) – buget inițial – 60.000 de lei;</w:t>
      </w:r>
    </w:p>
    <w:p>
      <w:pPr>
        <w:pStyle w:val="Normal"/>
        <w:numPr>
          <w:ilvl w:val="0"/>
          <w:numId w:val="2"/>
        </w:numPr>
        <w:spacing w:lineRule="auto" w:line="276"/>
        <w:jc w:val="both"/>
        <w:rPr>
          <w:rFonts w:ascii="Arial" w:hAnsi="Arial" w:cs="Arial"/>
          <w:sz w:val="24"/>
          <w:szCs w:val="24"/>
          <w:lang w:val="ro-RO"/>
        </w:rPr>
      </w:pPr>
      <w:r>
        <w:rPr>
          <w:rFonts w:cs="Arial" w:ascii="Arial" w:hAnsi="Arial"/>
          <w:sz w:val="24"/>
          <w:szCs w:val="24"/>
          <w:lang w:val="ro-RO"/>
        </w:rPr>
        <w:t>articol bugetar 71.01.30 – S.F. ”Amenajare obor” – valoare 15.000 de lei; sursa de finanțare – 71.01.30 – Studii, expertize tehnice și proiecte (altele decât cele nominalizate) – buget inițial 50.000 de lei;</w:t>
      </w:r>
    </w:p>
    <w:p>
      <w:pPr>
        <w:pStyle w:val="Normal"/>
        <w:numPr>
          <w:ilvl w:val="0"/>
          <w:numId w:val="2"/>
        </w:numPr>
        <w:spacing w:lineRule="auto" w:line="276"/>
        <w:jc w:val="both"/>
        <w:rPr>
          <w:rFonts w:ascii="Arial" w:hAnsi="Arial" w:cs="Arial"/>
          <w:sz w:val="24"/>
          <w:szCs w:val="24"/>
          <w:lang w:val="ro-RO"/>
        </w:rPr>
      </w:pPr>
      <w:r>
        <w:rPr>
          <w:rFonts w:cs="Arial" w:ascii="Arial" w:hAnsi="Arial"/>
          <w:sz w:val="24"/>
          <w:szCs w:val="24"/>
          <w:lang w:val="ro-RO"/>
        </w:rPr>
        <w:t>articol bugetar 71.01.30 – Stiudiu de soluție – ”Realizare zonă de agerment integrată zona lac Peștișorul” (insuliță, luciu apă, bazin) – valoare 25.000 de lei; sursa de finanțare – cap. 71.01.030 – Studiu concesionare Lac Peștișorul și Bazin Lac (înlocuire) – buget 25.000 de lei;</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dumnealui crede că acolo trebuie să rămână o zonă de agrement publică și nu concesionată și zona ar trebui reabilitată: luciul de apă pentru acțiuni de agrement, insulița poate fi concesionată pentru terase, iar bazinul de alături să fie patioar cu role pe timp de vară și patioar cu gheață artificială pe timpul iernii. Precizează că acolo se vor putea face Zilele Orașulu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s-au prevăzut bani pentru astfel de studiu, pentru un studiu de soluție în care arhitecții să vină cu diverse soluții cu care vor veni și le vor prezenta în cadrul Consiliului Local, după care se va da și destinația. Precizează că, pe lângă aceasta se va face și un studiu de oportunitate privind concesionarea, dar se va începe cu studiu de soluție pentru a se vedea la ce se pretează zona.</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studiul de concesionare este altceva.</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se poate adăuga, să fie ”studiu soluție și concesionare”, dar că sunt prevăzuți bani pentru așa ceva.</w:t>
      </w:r>
    </w:p>
    <w:p>
      <w:pPr>
        <w:pStyle w:val="Normal"/>
        <w:spacing w:lineRule="auto" w:line="276"/>
        <w:ind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articol bugetar 71. 01.30 – D.A.L.I. – ”Igienizare subsoluri blocuri și înlocuire racorduri canalizare” – valoare 50.000 de lei; sursa de finanțare – cab. Bunuri și servicii – buget inițial 20.558.010 le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u un proiect de hotărâre în acest sens și că știe discuția și că este legal.</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intervine și întreabă grupul de consilieri PNL dacă acest proiect se adresează doar asociaților de proprietari și câte asociații de proprietari sunt și ce se întâmplă cu cei care nu sunt în asociații de proprietari.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li s-a cerut tot timpul să li se spună condiția legală, iar în acest caz condiția legală este ca proprietarii să fie constituiți în asociații de proprietar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cere să se clarifice lucrurile pentru a nu se transforma cei din consiliu în ”băieți buni” și ”băieți răi”, așa cum pun problema cei din grupul PNL. Cere doamnei Secretar General să spună dacă acest proiect de hotărâre este lega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dumneaei a solicitat compartimentelor de resort să facă raport de specialitate pentru acest proiect de hotărâre și că aceștia lucrează și din legislația pe care i-au prezentat-o se pare că proiectul nu îndeplinește condițiile legale. Precizează că proprietarii și asociațiile de proprietari au obligația să asigure întreținerea imobilelor, inclusiv a subsolurilor, a acoperișurilor și tot ce ține de casa scării și de condominiu și având în vedere că asociațiile de proprietari dețin în jur de 33% din numărul total de blocuri din Pașcani, nu înțelege cum se poate realiza acest lucru în condițiile care sunt. Precizează că prevedere legală nu există.</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citește din raport și spune că cei din aparatul de specialitate precizează că nu există cadru legal pentru acordarea sprijinului financiar asociațiilor de proprietari din municipiul Pașcani în vederea înlocuirii branșamentelor de canalizare din subsolul blocurilor.</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tocmai prin această hotărâre se crează cadrul legal.</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amnei director economic să se prevadă bani și ulterior să se vină cu ordinul de plată la consilierii PNL și îi întreabă dacă vor semna ordinul de plată pentru decont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Lăbonțu Angelica</w:t>
      </w:r>
      <w:r>
        <w:rPr>
          <w:rFonts w:cs="Arial" w:ascii="Arial" w:hAnsi="Arial"/>
          <w:sz w:val="24"/>
          <w:szCs w:val="24"/>
        </w:rPr>
        <w:t>, director economic al Primăriei Pașcani, precizează că vis a vis de acest proiect, chiar domnul Primar le-a cerut să găsească soluții. Precizează că în conformitate cu legislația în vigoare nu se poat acorda bani, ceea ce au susținut și prin raportul de specialitate. Un argument în plus ar fi reabilitarea termică a blocurilor T6 T7, unde pe lângă toate celelalte lucrări finanțate de Guvernul României, autoritatea locală și asociația de proprietari, s-au mai făcut niște lucrări la subsol, exact așa cum prevede și proiectul depus de membrii PNL. Precizează că în 2013 – 2014 cei de la Curtea de Conturi și au spus că decontarea acelor lucrări este ilegală pentru că au fost decontate de către autoritatea locală și că acei bani trebuiau recuperați de la asociație. Precizează că s-a mers în instanță și aceasta a stabilit că asociația de proprietari trebuie să plătească. Precizează că din acest considerent, pe tot ceea ce înseamnă proprietate privată nu se poat face intervenții. Precizează că totul este până la punctul de branșam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intervine și precizează că dumnealor cred că este absolut legal și în regulă dacă Primăria, prin hotărâre de consiliu local aprobă o subvenție, un sprijin pentru asociațiile de proprietari. Precizează că din punctul dumnealor de vedere nu este nici un fel de dubiu. Precizează că au fost hotărâri de consiliu local adoptate de parteneriat pentru acele izolații termice pentru blocuri.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cel raport de specialitate este al juriștilor și economiștilor din primărie și spun că nu există cadru legal. Precizează că și dumnealui vrea să facă acest lucru dar nu are cadrul lega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șteaptă să primească oficial acel răspuns și îl vor contesta pentru că dumnealor cred că este legal proiectul și vor merge în continuare. Precizează că acum sunt pe proiectul cu amendamente și domnul primar a dus discuția pe asociații de proprietari. Precizează că așteaptă ca proiectul dumnealor să ajungă pe masa Consiliului Local indiferent de natura avizelor.</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amna Lăbonțu Angelica</w:t>
      </w:r>
      <w:r>
        <w:rPr>
          <w:rFonts w:cs="Arial" w:ascii="Arial" w:hAnsi="Arial"/>
          <w:sz w:val="24"/>
          <w:szCs w:val="24"/>
        </w:rPr>
        <w:t>, director economic al Primăriei Pașcani, precizează că raportul de specialitate întocmit de către aparatul din subordinea Primarului este doar un raport și că decizia o vor lua cei din Consiliul Loca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acă se dorește cadru legal, să se consulte site-ul Primăriei Sector 1 și vor găsi acolo un primar PSD cam tot ce trebuie ca și cadru legal pentru a face anvelopări de blocuri cu finanțare 100% din bugetul local.</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pentru anvelopări există posibilitate și roagă să nu se sară de la un subiect la altul. Spune domnului Bodoașcă faptul că o situație de urgență este o problemă iar o situație de normalitate cum se află în situația de față, presupune altcev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zintă mai departe amendamentele:</w:t>
      </w:r>
    </w:p>
    <w:p>
      <w:pPr>
        <w:pStyle w:val="Normal"/>
        <w:numPr>
          <w:ilvl w:val="0"/>
          <w:numId w:val="2"/>
        </w:numPr>
        <w:spacing w:lineRule="auto" w:line="276"/>
        <w:jc w:val="both"/>
        <w:rPr/>
      </w:pPr>
      <w:r>
        <w:rPr>
          <w:rFonts w:eastAsia="Arial" w:cs="Arial" w:ascii="Arial" w:hAnsi="Arial"/>
          <w:sz w:val="24"/>
          <w:szCs w:val="24"/>
        </w:rPr>
        <w:t xml:space="preserve"> </w:t>
      </w:r>
      <w:r>
        <w:rPr>
          <w:rFonts w:cs="Arial" w:ascii="Arial" w:hAnsi="Arial"/>
          <w:sz w:val="24"/>
          <w:szCs w:val="24"/>
        </w:rPr>
        <w:t>articol bugetar 71.01.30 – Studiu de soluție – ”Amplasare două Stații pentru monitorizarea calității aerului” – valoare 20.000 de lei; sursa de finanțare – cap. Bunuri și servicii – buget inițial 20.558.010 lei, fonduri Ministerul mediului sau fonduri europen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 văzut că acest amendament a fost preluat în buget și mulțumește pentru acest aspect.</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articol bugetar 71.01.30 – Studiu de fezabilitate – ”Reabilitare pentru trafic greu strada Morilor, din Șoseaua Națională în strada Fericirii” – valoare 100.000 de lei. </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ul Public al Municipiului Pașcani, precizează că acest amendament este prins.</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La capitolul bugetar 65.02.71 – învățământ – capitol bugetar 71.01.30 – ”Reparații instalație sanitară – Liceul Nicolae Iorga” – valoare 15.000 lei; sursa de finanțare – cap. 71.01.02 – achiziție terenuri pentru utilitate publică – buget inițial 200.000 de lei;</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La capitol bugetar 66.02.71 – sănătate – articol bugetar 71.01.30 – ”Renovare spațiu destinat Centrului de recoltare a sângelui” – valoare 150.000 lei; sursa de finanțare – cap. Cultură, recreere și religie – Bunuri și servicii – buget inițial 707.050 le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se poate renunța la câțiva bani și să se acorde pentru asociația de voluntari care fac un lucru bun și astfel să nu mai fie nevoiți să facă tot felul de activități pentru a atrage bani.</w:t>
      </w:r>
    </w:p>
    <w:p>
      <w:pPr>
        <w:pStyle w:val="Normal"/>
        <w:numPr>
          <w:ilvl w:val="0"/>
          <w:numId w:val="2"/>
        </w:numPr>
        <w:spacing w:lineRule="auto" w:line="276"/>
        <w:jc w:val="both"/>
        <w:rPr/>
      </w:pPr>
      <w:r>
        <w:rPr>
          <w:rFonts w:cs="Arial" w:ascii="Arial" w:hAnsi="Arial"/>
          <w:sz w:val="24"/>
          <w:szCs w:val="24"/>
        </w:rPr>
        <w:t>La capitol bugetar 65.02.71 – Cultură Culte Sport – articol bugetar 71.01.30 – SF ”Modernizare ștrand municipal” – valoare 30.000 lei; sursa de finanțare – cap. 72.01.30 – Dotări ceasuri stradale – buget 30.000 lei;</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La capitol bugetar 84.02.71 – Transporturi – articol bugetar 71.01.30 – D.A.L.I. ”Extindere rețea canalizare str. Mihai Eminescu, bl. C21” – valoare 10.000 lei; sursa de finanțare – cap. Bunuri și servicii – buget inițial 20.558.010 lei;</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Articol bugetar 71.01.30 – D.A.L.I. – ”Reabilitare parcare pe teren în suprafață de 1300 mp, nr. cad. 65239, situat în strada Grădiniței nr. 1, municipiul Pașcani” – valoare 100.000 lei; sursa de finanțare – cap. Bunuri și servicii – buget inițial 20.558.010 lei;</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Articol bugetar 71.01.02 – ”Achiziții de bunuri și dotări – Autocisternă pentru spălat și stropit cu înaltă presiune” – valoare 500.000 lei; sursa de finanțare – leasing sau împrumut bancar;</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Articol bugetar 71.01.30 – Studiu de soluție – ”Îmbunătățirea infrastructurii pentru bicicliști prin identificarea și realizarea unui circuit integrat de piste pentru biciclete” – valoare 30.000 lei; sursa de finanțare – cap. 71.01.02 Achiziție terenuri pentru utilitate publică – buget inițial 200.000 le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la finalul lunii ianuarie s-a depus un proiect pe fonduri europene care, printre alte aspecte care vizează ideea de ”smart city”, include și elaborarea acestui plan de mobilitate urbană dar și strategia de dezvoltare integrată a municipiului Pașcani. Precizează că s-a trecut de etapa de evaluare administrativă și crede 100% că acest proiect va fi finanțat, deci planul de mobilitate urbană se va face prin fonduri europen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mai aveau un amendament dar, acesta s-a votat la bugetul Casei de Cultură, cu ceea ce înseamnă realizarea cinematografului. Precizează că și membrii PSD, în anul 2016, au susținut acest proiect cu reînființarea cinematografulu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pune să se vină cu un studiu de oportunitate și un studiu economic și atunci, dacă se dovedește că, întradevăr Primăria poate să facă asemenea investiții, dumnealor sunt deschiși la acest aspec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îl roagă pe domnul Bodoașcă, în calitate de consilier, să se ocupe de rezolvarea problemei cu apa la Depou.</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dă cuvântul domnului Olariu Costel Sorin, consilier loc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roagă pe colegii de la PNL să fie cinstiți cu cetățenii, vis a vis de proiectul dumnealor cu igienizarea și schimbarea branșamentelor până la racord, pentru că în postările dumnealor spun că PSD și PMP se opun reabilitării și termenii sunt diferiți și dacă ar spune că cei din PNL sunt mincinoși și că manipulează prin presă, aceștia ar spune că Olariu este rău. Precizează că au fost rugați să spună care este legislația vis a vis de acest proiect și dumnealor au venit și au spus că există prin alte orașe și jură că este legal și că au făcut trimitere la Sectorul 1. Precizează că s-a uitat și a studiat și la Sectorul 1 și nu este adevărat că primăria schimbă ascensoarele, ci reabilitează ascensoarele, le repară dar pe o legislație subsidiară celei de anvelopare pentru a economisi energie. Precizează că principiul este de eficientizare energetică și acele lifturi sunt reparate, nu schimbate. Referitor la amendamentul făcut pentru Centrul de recoltare, precizează că dumnealui i s-a făcut greață când l-a văzut pentru că dumnealui pentru acest proiect a suferit destul de mult și dumnealor l-au pângărit la un moment dat. Precizează că dacă doresc întradevăr să ajute pe acești copii îi invită să facă donații către Serviciul Voluntar de Ambulanță. Precizează că prin acest amendament, cei din PNL nu au dorit decât să fie populișt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domnului Olariu că este prea pasional și din punctul dumnealui de vedere, greșește atunci când îi acuză. Precizază că domnul Olariu are o problemă personală cu dumnealui și poate să accepte faptul că nu este pe placul dumnealui și că este o problemă personală între dumnealor dar, peste toate aceste aspecte care nu își au locul în Consiliul Local, domnul Olariu a avut o inițiativă pe care au recunoscut-o că este bună și au votat-o în consecință împreună cu colegii din consiliul local dar, consideră că acel obiectiv trebuie terminat și dacă domnul Olariu a făcut donații în privat către acel obiectiv, îl felicită, dar nu crede că este cazul să se măsoare în portofele și să vadă care are bani mai mulți și care dă mai mult. Precizează că nu este nici elegant și nici decent să facă astfel de lucruri în ședința Consiliului Local. Precizează că nu îi ia nimeni din meritele domnului Olariu de inițiator și de continuator al proiectul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precizează că nu are nici o problemă personală cu domnul Pintilie, ci are o problemă în ceea ce privește respectarea legilor și anume ocuparea domeniului public de către domnul Pintilie. Precizează că era decent ca cei din PNL să se ocupe de alte obiective ale orașului și este rușinos ceea ce au făcut pentru că nu au făcut nimic ci doar au pângărit acest proiect, inclusiv pe inițiator.</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supune la vot proiectul de hotărâr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1</w:t>
      </w:r>
    </w:p>
    <w:p>
      <w:pPr>
        <w:pStyle w:val="Normal"/>
        <w:spacing w:lineRule="auto" w:line="276"/>
        <w:jc w:val="both"/>
        <w:rPr/>
      </w:pPr>
      <w:r>
        <w:rPr>
          <w:rFonts w:cs="Arial" w:ascii="Arial" w:hAnsi="Arial"/>
          <w:b/>
          <w:sz w:val="24"/>
          <w:szCs w:val="24"/>
        </w:rPr>
        <w:tab/>
        <w:t xml:space="preserve">Împotrivă: 8 </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eastAsia="Arial" w:cs="Arial"/>
          <w:b/>
          <w:b/>
          <w:sz w:val="24"/>
          <w:szCs w:val="24"/>
        </w:rPr>
      </w:pPr>
      <w:r>
        <w:rPr>
          <w:rFonts w:eastAsia="Arial" w:cs="Arial" w:ascii="Arial" w:hAnsi="Arial"/>
          <w:b/>
          <w:sz w:val="24"/>
          <w:szCs w:val="24"/>
        </w:rPr>
        <w:t xml:space="preserve">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 xml:space="preserve">Proiectul a fost aprobat. </w:t>
      </w:r>
    </w:p>
    <w:p>
      <w:pPr>
        <w:pStyle w:val="Normal"/>
        <w:spacing w:lineRule="auto" w:line="276"/>
        <w:jc w:val="center"/>
        <w:rPr>
          <w:rFonts w:ascii="Arial" w:hAnsi="Arial" w:cs="Arial"/>
          <w:b/>
          <w:b/>
          <w:sz w:val="24"/>
          <w:szCs w:val="24"/>
        </w:rPr>
      </w:pPr>
      <w:r>
        <w:rPr>
          <w:rFonts w:cs="Arial" w:ascii="Arial" w:hAnsi="Arial"/>
          <w:b/>
          <w:sz w:val="24"/>
          <w:szCs w:val="24"/>
        </w:rPr>
        <w:t>Domnul Prodan Ionuț Mihai, președinte de ședință, propune o pauză de 15 minute.</w:t>
      </w:r>
    </w:p>
    <w:p>
      <w:pPr>
        <w:pStyle w:val="Normal"/>
        <w:spacing w:lineRule="auto" w:line="276"/>
        <w:jc w:val="center"/>
        <w:rPr>
          <w:rFonts w:ascii="Arial" w:hAnsi="Arial" w:cs="Arial"/>
          <w:b/>
          <w:b/>
          <w:sz w:val="24"/>
          <w:szCs w:val="24"/>
        </w:rPr>
      </w:pPr>
      <w:r>
        <w:rPr>
          <w:rFonts w:cs="Arial" w:ascii="Arial" w:hAnsi="Arial"/>
          <w:b/>
          <w:sz w:val="24"/>
          <w:szCs w:val="24"/>
        </w:rPr>
        <w:t>Se reia ședința și se trece la punctul nr. 13 de pe ordinea de z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Heading1"/>
        <w:spacing w:lineRule="auto" w:line="276" w:before="0" w:after="120"/>
        <w:ind w:firstLine="720"/>
        <w:jc w:val="both"/>
        <w:rPr/>
      </w:pPr>
      <w:r>
        <w:rPr>
          <w:rFonts w:cs="Arial"/>
          <w:b/>
          <w:szCs w:val="24"/>
        </w:rPr>
        <w:t xml:space="preserve">13. PROIECT DE HOTĂRÂRE </w:t>
      </w:r>
      <w:r>
        <w:rPr>
          <w:rFonts w:cs="Arial"/>
          <w:b/>
        </w:rPr>
        <w:t>privind modificarea Contractului de delegare a gestiunii serviciilor publice de alimentare cu apă și de canalizare nr. 48/2009, prin Actul Adițional nr. 34</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8 (8 abțineri)</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4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rPr>
      </w:pPr>
      <w:r>
        <w:rPr>
          <w:rFonts w:cs="Arial"/>
          <w:b/>
          <w:szCs w:val="24"/>
        </w:rPr>
        <w:t xml:space="preserve">14. PROIECT DE HOTĂRÂRE </w:t>
      </w:r>
      <w:r>
        <w:rPr>
          <w:rFonts w:cs="Arial"/>
          <w:b/>
          <w:bCs/>
          <w:lang w:val="ro-RO"/>
        </w:rPr>
        <w:t>privind modificarea Contractului de delegare a gestiunii serviciilor publice de alimentare cu apă și de canalizare nr. 48/2009, prin Actul Adițional nr. 35</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orește să primească niște lămuriri la acest proiect pentru că are o părere ambiguă cu ceea ce este în proiect, dar a văzut că doamna Nedelcu a fost președinte de ședință la ARSACIS când s-a adoptat această hotărâre și poate spune dumneaei mai clar ce se dorește prin această modificar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a fost, întradevăr președinte pentru că președintele în funcție a absentat și, automat, din rândul membrilor s-a votat un nou președinte. Precizează că acest act adițional vizează metodologia de calcul la prețul de facturare la ap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ce se modific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se scumpește apa sau nu.</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probabil se va scumpi pentru că sunt introduși indicii de inflație și alți indicatori variabil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in ceea ce a înțeles dumnealui, le trebuie un profit mai mare pentru a putea face investiți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pavital este în faza de a semna contractul de finanțare POIM în valoare de 380 de milioane de euro, iar din acest contract de finanțare Pașcaniului îi revin 18 milioane de euro. Precizează că în ceea ce privește partea de cofinanțare, s-a început de la 15% și prin negocieri s-a ajuns la 6% și după ce s-au tranșat aceste procente de cofinanțare, Apavital a luat un credit de 20 de milioane de euro în vederea cofinanțării acestor proiecte, or rambursarea acestui credit se va face din acea redevență care se adună și care se returnează la Apavital. Face precizarea că Municipiul Pașcani, de când a aderat la ARSACIS și domnii din PNL nu au aprobat niciodat nici un proiect de hotărâre, au făcut investiții de peste 20 de milioane de lei în anii 2014 – 2019. Precizează că va citi investițiile cu o altă ocazie și că s-a primit redevență de 3.858.000 de lei, aproape 40 de miliarde de lei pentru rambursarea creditului BEI. Precizează că dacă rămânea PSA-ul nu se știe care era prețul pentru apă și nu crede că se puteau face aceste investiții. Precizează că acum și Romanul și Vasluiul insistă să vină în această asociație pentru că au probleme deosebit de mari vis a vis de alimentarea cu apă. Precizează că dacă se va modifica prețul, se va face doar în ideea de a se asigura fond pentru rambursarea creditului făcut în vederea investițiilor.</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întrebarea domnului Bodoașcă  a fost ce se întâmplă și ce se modifică, iar domnul Primar a simțit nevoia să atace PNL-ul. Precizează că dumnealor nu au pomenit de partide, dar că au fost provocați pe acest subiect și precizează că aceasta a fost poziția dumnealor din totdeauna, grupul consilierilor PNL a spus că nu votează nici un proiect în consiliul local referitor la Apavital până când redevența nu este plătită în integralitatea ei, așa cum a fost votată în Consiliul Local. Precizează că acesta este punctul dumnealor de vedere și că întradevăr, Apavital lucrează mai bine acum la Pașcani decât Prest Serv Apa și acest lucru poate fi cuantificat, dar din ce motive lucra prost Prest Serv Apa ar trebui să răspundă domnul Primar care a fost anterior viceprimar în acea perioadă și erau oamenii de casă ai dumnealu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in moment ce a preluat Primăria a avut acces la documentele regiilor din subordine și cu mare greutate, în anul 2014- când domnul Pintilie era consilier, a venit cu tot felul de balanțe și bilanțuri de la Prest Serv Apa și după două luni a primit realitate de acolo. Precizează că aceste aspecte se uită.</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mai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8 (8 abțineri)</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5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rPr>
      </w:pPr>
      <w:r>
        <w:rPr>
          <w:rFonts w:cs="Arial"/>
          <w:b/>
          <w:szCs w:val="24"/>
        </w:rPr>
        <w:t xml:space="preserve">15. PROIECT DE HOTĂRÂRE </w:t>
      </w:r>
      <w:r>
        <w:rPr>
          <w:rFonts w:cs="Arial"/>
          <w:b/>
          <w:bCs/>
          <w:lang w:val="it-IT"/>
        </w:rPr>
        <w:t>privind aprobarea organigramei și a statului de funcții ale Spitalului Municipal de Urgență Pașcani</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pPr>
      <w:r>
        <w:rPr>
          <w:rFonts w:cs="Arial" w:ascii="Arial" w:hAnsi="Arial"/>
          <w:sz w:val="24"/>
          <w:szCs w:val="24"/>
        </w:rPr>
        <w:t>Proiectul a fost aprobat. Se trece la punctul nr. 16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rPr>
      </w:pPr>
      <w:r>
        <w:rPr>
          <w:rFonts w:cs="Arial"/>
          <w:b/>
          <w:szCs w:val="24"/>
        </w:rPr>
        <w:t xml:space="preserve">16. PROIECT DE HOTĂRÂRE </w:t>
      </w:r>
      <w:r>
        <w:rPr>
          <w:rFonts w:cs="Arial"/>
          <w:b/>
          <w:bCs/>
          <w:lang w:val="it-IT"/>
        </w:rPr>
        <w:t>privind aprobarea programului de activit</w:t>
      </w:r>
      <w:r>
        <w:rPr>
          <w:rFonts w:cs="Arial"/>
          <w:b/>
          <w:bCs/>
          <w:lang w:val="ro-RO"/>
        </w:rPr>
        <w:t>ăți desfășurate de Serviciul Gospodărie Comunală și Serviciul Sere și Administrare Spații Verzi în anul 2020</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7 de pe ordinea de z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spacing w:lineRule="auto" w:line="276" w:before="0" w:after="120"/>
        <w:ind w:firstLine="720"/>
        <w:jc w:val="both"/>
        <w:rPr>
          <w:rFonts w:cs="Arial"/>
          <w:b/>
          <w:b/>
        </w:rPr>
      </w:pPr>
      <w:r>
        <w:rPr>
          <w:rFonts w:cs="Arial"/>
          <w:b/>
          <w:szCs w:val="24"/>
        </w:rPr>
        <w:t xml:space="preserve">17. PROIECT DE HOTĂRÂRE </w:t>
      </w:r>
      <w:r>
        <w:rPr>
          <w:rFonts w:cs="Arial"/>
          <w:b/>
          <w:bCs/>
          <w:lang w:val="ro-RO"/>
        </w:rPr>
        <w:t>privind aprobarea Programului principalelor manifestări cultural – artistice pe anul 2020 al Casei Municipale de Cultură „Mihail Sadoveanu” Paşcani</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 xml:space="preserve">Comisia juridică – aviz favorabil, cu un amendament </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și președinte al Comisiei Juridice, precizează că amendamentul const în modificarea anexei nr. 1 a proiectului, după punctul 6 să se introducă punctul 7 – ”Armonii de primăvară” – buget 15.000 de lei, următoarele puncte din anexa nr. 1 se renumerotează, iar la ultimul punct – nr. 35 – se modifică suma finanțată din 30.000 de lei în 15.000 de le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s-a introdus Casa de Cultură ca partener la această activitate pe care doresc să o desfășoare – ”Armonii de primăvară”, fiind un târg de produse tradiționale și mărțișoare care va avea loc pe 28 februarie, în fața Primăriei Pașcani, Casa de Cultură va organiza un spectacol în care se vor promova talentele locale, în primul rând.</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supune la vot amendamentul Comisiei juridice:</w:t>
      </w:r>
    </w:p>
    <w:p>
      <w:pPr>
        <w:pStyle w:val="Normal"/>
        <w:spacing w:lineRule="auto" w:line="276"/>
        <w:ind w:firstLine="720"/>
        <w:jc w:val="both"/>
        <w:rPr>
          <w:rFonts w:ascii="Arial" w:hAnsi="Arial" w:cs="Arial"/>
          <w:b/>
          <w:b/>
          <w:sz w:val="24"/>
          <w:szCs w:val="24"/>
        </w:rPr>
      </w:pPr>
      <w:r>
        <w:rPr>
          <w:rFonts w:cs="Arial" w:ascii="Arial" w:hAnsi="Arial"/>
          <w:b/>
          <w:sz w:val="24"/>
          <w:szCs w:val="24"/>
        </w:rPr>
        <w:t>Pentru: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pPr>
      <w:r>
        <w:rPr/>
        <w:t>Abțineri: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u amendamentul votat.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8 de pe ordinea de z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spacing w:lineRule="auto" w:line="276" w:before="0" w:after="120"/>
        <w:ind w:firstLine="720"/>
        <w:jc w:val="both"/>
        <w:rPr>
          <w:rFonts w:cs="Arial"/>
          <w:b/>
          <w:b/>
        </w:rPr>
      </w:pPr>
      <w:r>
        <w:rPr>
          <w:rFonts w:eastAsia="Arial" w:cs="Arial"/>
          <w:szCs w:val="24"/>
          <w:lang w:val="en-US" w:eastAsia="en-US"/>
        </w:rPr>
        <w:t xml:space="preserve"> </w:t>
      </w:r>
      <w:r>
        <w:rPr>
          <w:rFonts w:cs="Arial"/>
          <w:b/>
          <w:szCs w:val="24"/>
        </w:rPr>
        <w:t xml:space="preserve">18. PROIECT DE HOTĂRÂRE </w:t>
      </w:r>
      <w:r>
        <w:rPr>
          <w:rFonts w:cs="Arial"/>
          <w:b/>
          <w:bCs/>
          <w:lang w:val="ro-RO"/>
        </w:rPr>
        <w:t>privind aprobarea Programului de activități culturale, sportive și educative organizate la nivelul Municipiului Pașcani, în perioada februarie –iunie 2020</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dorește să facă un amendament și anume introducerea ca partener, alături de Direcția pentru Agricultură și Asociația APIS Mode, Casa de Cultură Mihail Sadoveanu Pașcani, la activitatea ”Armonii de Primăvară”. Precizează că până în luna iunie sunt alocați 110.000 de lei, deci sut preocupați și de cultură și educație și apoi prezintă programul de activități conform proiectului de hotărâre propus.</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supune la vot amendamentul făcut de către doamna Nedelcu Gabriela, Viceprimarul Municipiului Pașcani.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u amendamentul aprobat.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pPr>
      <w:r>
        <w:rPr>
          <w:rFonts w:cs="Arial" w:ascii="Arial" w:hAnsi="Arial"/>
          <w:sz w:val="24"/>
          <w:szCs w:val="24"/>
        </w:rPr>
        <w:t>Proiectul a fost aprobat. Se trece la punctul nr. 19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ascii="Arial" w:hAnsi="Arial" w:cs="Arial"/>
          <w:b/>
          <w:b/>
          <w:sz w:val="24"/>
          <w:szCs w:val="24"/>
        </w:rPr>
      </w:pPr>
      <w:r>
        <w:rPr>
          <w:rFonts w:cs="Arial"/>
          <w:b/>
          <w:sz w:val="24"/>
          <w:szCs w:val="24"/>
        </w:rPr>
      </w:r>
    </w:p>
    <w:p>
      <w:pPr>
        <w:pStyle w:val="Heading1"/>
        <w:spacing w:lineRule="auto" w:line="276" w:before="0" w:after="120"/>
        <w:ind w:firstLine="720"/>
        <w:jc w:val="both"/>
        <w:rPr>
          <w:rFonts w:cs="Arial"/>
          <w:b/>
          <w:b/>
        </w:rPr>
      </w:pPr>
      <w:r>
        <w:rPr>
          <w:rFonts w:cs="Arial"/>
          <w:b/>
          <w:szCs w:val="24"/>
        </w:rPr>
        <w:t xml:space="preserve">19. PROIECT DE HOTĂRÂRE </w:t>
      </w:r>
      <w:r>
        <w:rPr>
          <w:rFonts w:cs="Arial"/>
          <w:b/>
          <w:bCs/>
          <w:lang w:val="ro-RO"/>
        </w:rPr>
        <w:t>privind aprobarea documentației de organizare și desfășurare a concursului de proiecte de management la Casa Municipală de Cultură ”Mihail Sadoveanu” Pașcani</w:t>
      </w:r>
    </w:p>
    <w:p>
      <w:pPr>
        <w:pStyle w:val="Normal"/>
        <w:spacing w:lineRule="auto" w:line="276"/>
        <w:ind w:firstLine="1440"/>
        <w:jc w:val="both"/>
        <w:rPr>
          <w:rFonts w:ascii="Arial" w:hAnsi="Arial" w:cs="Arial"/>
          <w:i/>
          <w:i/>
          <w:sz w:val="24"/>
          <w:szCs w:val="24"/>
        </w:rPr>
      </w:pPr>
      <w:r>
        <w:rPr>
          <w:rFonts w:cs="Arial" w:ascii="Arial" w:hAnsi="Arial"/>
          <w:i/>
          <w:sz w:val="24"/>
          <w:szCs w:val="24"/>
        </w:rPr>
        <w:t xml:space="preserve">Inițiatorul proiectului de hotărâre - </w:t>
      </w:r>
      <w:r>
        <w:rPr>
          <w:rFonts w:cs="Arial" w:ascii="Arial" w:hAnsi="Arial"/>
          <w:bCs/>
          <w:i/>
          <w:sz w:val="24"/>
          <w:szCs w:val="24"/>
          <w:lang w:val="ro-RO"/>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0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rPr>
      </w:pPr>
      <w:r>
        <w:rPr>
          <w:rFonts w:cs="Arial"/>
          <w:b/>
          <w:szCs w:val="24"/>
        </w:rPr>
        <w:t xml:space="preserve">20. PROIECT DE HOTĂRÂRE </w:t>
      </w:r>
      <w:r>
        <w:rPr>
          <w:rFonts w:cs="Arial"/>
          <w:b/>
          <w:bCs/>
          <w:lang w:val="ro-RO"/>
        </w:rPr>
        <w:t>privind acordarea burselor sociale, burselor de merit şi burselor de studiu pentru elevii din învăţământul preuniversitar de stat din municipiul Paşcani, pentru perioada ianuarie – iunie 2020</w:t>
      </w:r>
    </w:p>
    <w:p>
      <w:pPr>
        <w:pStyle w:val="Normal"/>
        <w:spacing w:lineRule="auto" w:line="276"/>
        <w:ind w:firstLine="1440"/>
        <w:jc w:val="both"/>
        <w:rPr>
          <w:rFonts w:ascii="Arial" w:hAnsi="Arial" w:cs="Arial"/>
          <w:i/>
          <w:i/>
          <w:sz w:val="24"/>
          <w:szCs w:val="24"/>
        </w:rPr>
      </w:pPr>
      <w:r>
        <w:rPr>
          <w:rFonts w:cs="Arial" w:ascii="Arial" w:hAnsi="Arial"/>
          <w:i/>
          <w:sz w:val="24"/>
          <w:szCs w:val="24"/>
        </w:rPr>
        <w:t xml:space="preserve">Inițiatorul proiectului de hotărâre - </w:t>
      </w:r>
      <w:r>
        <w:rPr>
          <w:rFonts w:cs="Arial" w:ascii="Arial" w:hAnsi="Arial"/>
          <w:bCs/>
          <w:i/>
          <w:sz w:val="24"/>
          <w:szCs w:val="24"/>
          <w:lang w:val="ro-RO"/>
        </w:rPr>
        <w:t>Vice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în conformitate cu situațiile transmise de către unitățile de învățământ, se acordă un număr de 368 de burse, în total pentru această perioadă fiind alocată suma de 198.120 de lei și reamintește faptul că cuantumul burselor este de 60 de lei pentru bursele sociale și de 120 pe lună pentru bursele de merit și de studi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pPr>
      <w:r>
        <w:rPr>
          <w:rFonts w:cs="Arial" w:ascii="Arial" w:hAnsi="Arial"/>
          <w:sz w:val="24"/>
          <w:szCs w:val="24"/>
        </w:rPr>
        <w:t>Proiectul a fost aprobat. Se trece la punctul nr. 21 de pe ordinea de z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spacing w:lineRule="auto" w:line="276" w:before="0" w:after="120"/>
        <w:ind w:firstLine="720"/>
        <w:jc w:val="both"/>
        <w:rPr>
          <w:rFonts w:cs="Arial"/>
          <w:b/>
          <w:b/>
        </w:rPr>
      </w:pPr>
      <w:r>
        <w:rPr>
          <w:rFonts w:cs="Arial"/>
          <w:b/>
          <w:szCs w:val="24"/>
        </w:rPr>
        <w:t xml:space="preserve">21. PROIECT DE HOTĂRÂRE </w:t>
      </w:r>
      <w:r>
        <w:rPr>
          <w:rFonts w:cs="Trebuchet MS" w:ascii="Trebuchet MS" w:hAnsi="Trebuchet MS"/>
          <w:b/>
          <w:szCs w:val="24"/>
        </w:rPr>
        <w:t>privind aprobarea Acordului de Parteneriat între Municipiul Paşcani şi Clubul Sportiv LONG HO Pașcani</w:t>
      </w:r>
    </w:p>
    <w:p>
      <w:pPr>
        <w:pStyle w:val="Normal"/>
        <w:spacing w:lineRule="auto" w:line="276"/>
        <w:ind w:firstLine="1440"/>
        <w:jc w:val="both"/>
        <w:rPr>
          <w:rFonts w:ascii="Arial" w:hAnsi="Arial" w:cs="Arial"/>
          <w:i/>
          <w:i/>
          <w:sz w:val="24"/>
          <w:szCs w:val="24"/>
        </w:rPr>
      </w:pPr>
      <w:r>
        <w:rPr>
          <w:rFonts w:cs="Arial" w:ascii="Arial" w:hAnsi="Arial"/>
          <w:i/>
          <w:sz w:val="24"/>
          <w:szCs w:val="24"/>
        </w:rPr>
        <w:t xml:space="preserve">Inițiatorul proiectului de hotărâre - </w:t>
      </w:r>
      <w:r>
        <w:rPr>
          <w:rFonts w:cs="Arial" w:ascii="Arial" w:hAnsi="Arial"/>
          <w:bCs/>
          <w:i/>
          <w:sz w:val="24"/>
          <w:szCs w:val="24"/>
          <w:lang w:val="ro-RO"/>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Ancuța Mirela</w:t>
      </w:r>
      <w:r>
        <w:rPr>
          <w:rFonts w:cs="Arial" w:ascii="Arial" w:hAnsi="Arial"/>
          <w:sz w:val="24"/>
          <w:szCs w:val="24"/>
        </w:rPr>
        <w:t>, funcționar public în cadrul Compartimentului Sport Cultură Culte al Primăriei Pașcani, prezintă acordul de parteneriat propus prin proiectul de hotărâr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Proiectul a fost aprobat. Se trece la punctul nr. 22 de pe ordinea de z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spacing w:lineRule="auto" w:line="276" w:before="0" w:after="120"/>
        <w:ind w:firstLine="720"/>
        <w:jc w:val="both"/>
        <w:rPr>
          <w:rFonts w:cs="Arial"/>
          <w:b/>
          <w:b/>
        </w:rPr>
      </w:pPr>
      <w:r>
        <w:rPr>
          <w:rFonts w:cs="Arial"/>
          <w:b/>
          <w:szCs w:val="24"/>
        </w:rPr>
        <w:t xml:space="preserve">22. PROIECT DE HOTĂRÂRE </w:t>
      </w:r>
      <w:r>
        <w:rPr>
          <w:rFonts w:cs="Arial"/>
          <w:b/>
          <w:bCs/>
          <w:lang w:val="ro-RO"/>
        </w:rPr>
        <w:t>privind aprobarea documentației de organizare și desfășurare a concursului de proiecte de management la Biblioteca Municipală ”Leonard Gavriliu” Pașcani</w:t>
      </w:r>
    </w:p>
    <w:p>
      <w:pPr>
        <w:pStyle w:val="Normal"/>
        <w:spacing w:lineRule="auto" w:line="276"/>
        <w:ind w:firstLine="1440"/>
        <w:jc w:val="both"/>
        <w:rPr>
          <w:rFonts w:ascii="Arial" w:hAnsi="Arial" w:cs="Arial"/>
          <w:i/>
          <w:i/>
          <w:sz w:val="24"/>
          <w:szCs w:val="24"/>
        </w:rPr>
      </w:pPr>
      <w:r>
        <w:rPr>
          <w:rFonts w:cs="Arial" w:ascii="Arial" w:hAnsi="Arial"/>
          <w:i/>
          <w:sz w:val="24"/>
          <w:szCs w:val="24"/>
        </w:rPr>
        <w:t xml:space="preserve">Inițiatorul proiectului de hotărâre - </w:t>
      </w:r>
      <w:r>
        <w:rPr>
          <w:rFonts w:cs="Arial" w:ascii="Arial" w:hAnsi="Arial"/>
          <w:bCs/>
          <w:i/>
          <w:sz w:val="24"/>
          <w:szCs w:val="24"/>
          <w:lang w:val="ro-RO"/>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4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rPr>
      </w:pPr>
      <w:r>
        <w:rPr>
          <w:rFonts w:cs="Arial"/>
          <w:b/>
          <w:szCs w:val="24"/>
        </w:rPr>
        <w:t xml:space="preserve">24. PROIECT DE HOTĂRÂRE </w:t>
      </w:r>
      <w:r>
        <w:rPr>
          <w:rFonts w:cs="Arial"/>
          <w:b/>
          <w:bCs/>
          <w:lang w:val="ro-RO"/>
        </w:rPr>
        <w:t>privind  declararea de utilitate publică de interes local a lucrărilor de construcție/extindere/reabilitare a obiectivelor de investiții din cadrul proiectului P.O.I.M. implementat pe administrativul municipiului Pașcani și aprobarea solicitării de scoatere din circuitul agricol a terenului în suprafață de 3250 mp, proprietate privată a municipiului Pașcani, identificat în T1, PS3, nr. cadastral 66468, municipiul Pașcani, jud. Iași</w:t>
      </w:r>
    </w:p>
    <w:p>
      <w:pPr>
        <w:pStyle w:val="Normal"/>
        <w:spacing w:lineRule="auto" w:line="276"/>
        <w:ind w:firstLine="1440"/>
        <w:jc w:val="both"/>
        <w:rPr>
          <w:rFonts w:ascii="Arial" w:hAnsi="Arial" w:cs="Arial"/>
          <w:i/>
          <w:i/>
          <w:sz w:val="24"/>
          <w:szCs w:val="24"/>
        </w:rPr>
      </w:pPr>
      <w:r>
        <w:rPr>
          <w:rFonts w:cs="Arial" w:ascii="Arial" w:hAnsi="Arial"/>
          <w:i/>
          <w:sz w:val="24"/>
          <w:szCs w:val="24"/>
        </w:rPr>
        <w:t xml:space="preserve">Inițiatorul proiectului de hotărâre - </w:t>
      </w:r>
      <w:r>
        <w:rPr>
          <w:rFonts w:cs="Arial" w:ascii="Arial" w:hAnsi="Arial"/>
          <w:bCs/>
          <w:i/>
          <w:sz w:val="24"/>
          <w:szCs w:val="24"/>
          <w:lang w:val="ro-RO"/>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cesta este primul proiect pe care îl pune Apavital pe masa Consiliului Local în ceea ce privește acea investiție cu fonduri europene și că vor fi de acord cu el.</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5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rPr>
      </w:pPr>
      <w:r>
        <w:rPr>
          <w:rFonts w:cs="Arial"/>
          <w:b/>
          <w:szCs w:val="24"/>
        </w:rPr>
        <w:t xml:space="preserve">25. PROIECT DE HOTĂRÂRE </w:t>
      </w:r>
      <w:r>
        <w:rPr>
          <w:rFonts w:cs="Arial"/>
          <w:b/>
          <w:bCs/>
          <w:lang w:val="fr-FR"/>
        </w:rPr>
        <w:t>privind aprobarea inventarului terenurilor disponibile din proprietatea privată a municipiului Pașcani ce urmează a fi atribuite, la cerere, tinerilor pentru construirea de locuințe proprietate personală, în condițiile Legii 15/2003, republicată, cu modificările și completările ulterioare</w:t>
      </w:r>
    </w:p>
    <w:p>
      <w:pPr>
        <w:pStyle w:val="Normal"/>
        <w:spacing w:lineRule="auto" w:line="276"/>
        <w:ind w:firstLine="1440"/>
        <w:jc w:val="both"/>
        <w:rPr>
          <w:rFonts w:ascii="Arial" w:hAnsi="Arial" w:cs="Arial"/>
          <w:i/>
          <w:i/>
          <w:sz w:val="24"/>
          <w:szCs w:val="24"/>
        </w:rPr>
      </w:pPr>
      <w:r>
        <w:rPr>
          <w:rFonts w:cs="Arial" w:ascii="Arial" w:hAnsi="Arial"/>
          <w:i/>
          <w:sz w:val="24"/>
          <w:szCs w:val="24"/>
        </w:rPr>
        <w:t xml:space="preserve">Inițiatorul proiectului de hotărâre - </w:t>
      </w:r>
      <w:r>
        <w:rPr>
          <w:rFonts w:cs="Arial" w:ascii="Arial" w:hAnsi="Arial"/>
          <w:bCs/>
          <w:i/>
          <w:sz w:val="24"/>
          <w:szCs w:val="24"/>
          <w:lang w:val="ro-RO"/>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6 de pe ordinea de z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spacing w:lineRule="auto" w:line="276" w:before="0" w:after="120"/>
        <w:ind w:firstLine="720"/>
        <w:rPr/>
      </w:pPr>
      <w:r>
        <w:rPr>
          <w:rFonts w:cs="Arial"/>
          <w:b/>
          <w:szCs w:val="24"/>
        </w:rPr>
        <w:t xml:space="preserve">26. PROIECT DE HOTĂRÂRE </w:t>
      </w:r>
      <w:r>
        <w:rPr>
          <w:rFonts w:cs="Arial"/>
          <w:b/>
          <w:bCs/>
          <w:lang w:val="fr-FR"/>
        </w:rPr>
        <w:t>privind atribuirea loturilor de teren pentru construirea de locuinţe proprietate personală pentru tineri, în condiţiile Legii nr. 15 din 2003, republicată, cu modificările și completările ulterioare, pe terenuri proprietate privat</w:t>
      </w:r>
      <w:r>
        <w:rPr>
          <w:rFonts w:cs="Arial"/>
          <w:b/>
          <w:bCs/>
          <w:lang w:val="ro-RO"/>
        </w:rPr>
        <w:t>ă a</w:t>
      </w:r>
      <w:r>
        <w:rPr>
          <w:rFonts w:cs="Arial"/>
          <w:b/>
          <w:bCs/>
          <w:lang w:val="fr-FR"/>
        </w:rPr>
        <w:t xml:space="preserve"> municipiului Paşcani, judeţul Iaşi  </w:t>
      </w:r>
    </w:p>
    <w:p>
      <w:pPr>
        <w:pStyle w:val="Normal"/>
        <w:spacing w:lineRule="auto" w:line="276"/>
        <w:jc w:val="both"/>
        <w:rPr>
          <w:rFonts w:ascii="Arial" w:hAnsi="Arial" w:cs="Arial"/>
          <w:bCs/>
          <w:i/>
          <w:i/>
          <w:sz w:val="24"/>
          <w:szCs w:val="24"/>
          <w:lang w:val="ro-RO"/>
        </w:rPr>
      </w:pPr>
      <w:r>
        <w:rPr>
          <w:rFonts w:cs="Arial" w:ascii="Arial" w:hAnsi="Arial"/>
          <w:bCs/>
          <w:i/>
          <w:sz w:val="24"/>
          <w:szCs w:val="24"/>
          <w:lang w:val="ro-RO"/>
        </w:rPr>
        <w:t>Inițiatorii proiectului de hotărâre – Consilierii locali: Nedelcu Gabriela, Pintilie Ciprian, Danu Ion</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întreabă dacă acolo unde se predau amplasamentele sunt toate utilitățil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nu este canalizare în acea zonă.</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7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rPr>
          <w:rFonts w:cs="Arial"/>
          <w:b/>
          <w:b/>
          <w:bCs/>
          <w:lang w:val="fr-FR"/>
        </w:rPr>
      </w:pPr>
      <w:r>
        <w:rPr>
          <w:rFonts w:cs="Arial"/>
          <w:b/>
          <w:szCs w:val="24"/>
        </w:rPr>
        <w:t xml:space="preserve">27. PROIECT DE HOTĂRÂRE </w:t>
      </w:r>
      <w:r>
        <w:rPr>
          <w:rFonts w:cs="Arial"/>
          <w:b/>
          <w:bCs/>
          <w:lang w:val="ro-RO"/>
        </w:rPr>
        <w:t>privind modificarea si completarea poziţiilor cu numerele: 824, 825 si 827 din Anexa nr. 1 la H.C.L. 239 din data de 16.12.2019, prin actualizarea valorilor de inventar aferente imobilelor: „Construcţie Colegiul Naţional Mihail Sadoveanu, corp A, str. Sportului, nr. 12”, „Construcţie Colegiul Naţional Mihail Sadoveanu, corp B, str. Sportului, nr. 12” si  „Construcţie internat, str. Sportului, nr. 12”, aflate in proprietatea publică a Municipiului Paşcani, judeţul Iaşi</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 xml:space="preserve">Inițiatorii proiectului de hotărâre – </w:t>
      </w:r>
      <w:r>
        <w:rPr>
          <w:rFonts w:cs="Arial" w:ascii="Arial" w:hAnsi="Arial"/>
          <w:i/>
          <w:sz w:val="24"/>
          <w:szCs w:val="24"/>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8 de pe ordinea de zi:</w:t>
      </w:r>
    </w:p>
    <w:p>
      <w:pPr>
        <w:pStyle w:val="Heading1"/>
        <w:spacing w:lineRule="auto" w:line="276" w:before="0" w:after="120"/>
        <w:ind w:firstLine="720"/>
        <w:rPr>
          <w:rFonts w:ascii="Arial" w:hAnsi="Arial" w:cs="Arial"/>
          <w:b/>
          <w:b/>
          <w:sz w:val="24"/>
          <w:szCs w:val="24"/>
        </w:rPr>
      </w:pPr>
      <w:r>
        <w:rPr>
          <w:rFonts w:cs="Arial"/>
          <w:b/>
          <w:sz w:val="24"/>
          <w:szCs w:val="24"/>
        </w:rPr>
      </w:r>
    </w:p>
    <w:p>
      <w:pPr>
        <w:pStyle w:val="Heading1"/>
        <w:spacing w:lineRule="auto" w:line="276" w:before="0" w:after="120"/>
        <w:ind w:firstLine="720"/>
        <w:rPr>
          <w:rFonts w:cs="Arial"/>
          <w:b/>
          <w:b/>
          <w:bCs/>
          <w:lang w:val="fr-FR"/>
        </w:rPr>
      </w:pPr>
      <w:r>
        <w:rPr>
          <w:rFonts w:cs="Arial"/>
          <w:b/>
          <w:szCs w:val="24"/>
        </w:rPr>
        <w:t xml:space="preserve">28. PROIECT DE HOTĂRÂRE </w:t>
      </w:r>
      <w:r>
        <w:rPr>
          <w:rFonts w:cs="Arial"/>
          <w:b/>
          <w:bCs/>
          <w:lang w:val="ro-RO"/>
        </w:rPr>
        <w:t>privind modificarea si completarea poziţiei cu numărul 914 din Anexa nr. 1 la H.C.L. 239 din data de 16.12.2019, prin actualizarea valorii de inventar aferentă imobilului „Clădire CT, str. Ştefan cel Mare, oliclinică”, imobil aflat in proprietatea publică a Municipiului Paşcani, judeţul Iaşi</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 xml:space="preserve">Inițiatorii proiectului de hotărâre – </w:t>
      </w:r>
      <w:r>
        <w:rPr>
          <w:rFonts w:cs="Arial" w:ascii="Arial" w:hAnsi="Arial"/>
          <w:i/>
          <w:sz w:val="24"/>
          <w:szCs w:val="24"/>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9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bCs/>
          <w:lang w:val="fr-FR"/>
        </w:rPr>
      </w:pPr>
      <w:r>
        <w:rPr>
          <w:rFonts w:cs="Arial"/>
          <w:b/>
          <w:szCs w:val="24"/>
        </w:rPr>
        <w:t xml:space="preserve">29. PROIECT DE HOTĂRÂRE </w:t>
      </w:r>
      <w:r>
        <w:rPr>
          <w:rFonts w:cs="Arial"/>
          <w:b/>
          <w:bCs/>
          <w:lang w:val="fr-FR"/>
        </w:rPr>
        <w:t xml:space="preserve">privind modificarea și completarea </w:t>
      </w:r>
      <w:r>
        <w:rPr>
          <w:rFonts w:cs="Arial"/>
          <w:b/>
          <w:bCs/>
          <w:lang w:val="ro-RO"/>
        </w:rPr>
        <w:t>Anexei nr. 1 la Hotărârea Consiliului Local al municipiului Paşcani nr. 130 din 20.12.2011 privind însuşirea proprietăţii private a Municipiului Paşcani, judeţul Iaşi, cu modificările şi completările ulterioare, prin actualizarea datelor la numerele de inventar 766, 769, 781 și 782</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 xml:space="preserve">Inițiatorii proiectului de hotărâre – </w:t>
      </w:r>
      <w:r>
        <w:rPr>
          <w:rFonts w:cs="Arial" w:ascii="Arial" w:hAnsi="Arial"/>
          <w:i/>
          <w:sz w:val="24"/>
          <w:szCs w:val="24"/>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30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bCs/>
          <w:lang w:val="fr-FR"/>
        </w:rPr>
      </w:pPr>
      <w:r>
        <w:rPr>
          <w:rFonts w:cs="Arial"/>
          <w:b/>
          <w:szCs w:val="24"/>
        </w:rPr>
        <w:t xml:space="preserve">29. PROIECT DE HOTĂRÂRE </w:t>
      </w:r>
      <w:r>
        <w:rPr>
          <w:rFonts w:cs="Arial"/>
          <w:b/>
          <w:bCs/>
          <w:lang w:val="fr-FR"/>
        </w:rPr>
        <w:t xml:space="preserve">privind modificarea și completarea </w:t>
      </w:r>
      <w:r>
        <w:rPr>
          <w:rFonts w:cs="Arial"/>
          <w:b/>
          <w:bCs/>
          <w:lang w:val="ro-RO"/>
        </w:rPr>
        <w:t>Anexei nr. 1 la Hotărârea Consiliului Local al municipiului Paşcani nr. 130 din 20.12.2011 privind însuşirea proprietăţii private a Municipiului Paşcani, judeţul Iaşi, cu modificările şi completările ulterioare, prin actualizarea datelor la numerele de inventar 766, 769, 781 și 782</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 xml:space="preserve">Inițiatorii proiectului de hotărâre – </w:t>
      </w:r>
      <w:r>
        <w:rPr>
          <w:rFonts w:cs="Arial" w:ascii="Arial" w:hAnsi="Arial"/>
          <w:i/>
          <w:sz w:val="24"/>
          <w:szCs w:val="24"/>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Coteț Chiperi George</w:t>
      </w:r>
      <w:r>
        <w:rPr>
          <w:rFonts w:cs="Arial" w:ascii="Arial" w:hAnsi="Arial"/>
          <w:sz w:val="24"/>
          <w:szCs w:val="24"/>
        </w:rPr>
        <w:t>, funcționar public în cadrul Compartimentului Patrimoniu și Contracte al Primăriei Pașcani, precizează că primele cărți funciare la pășunile pe care le are municipiul Pașcani în proprietate au fost aduse acum 3-4 săptămâni în urmă și urmează să le intabuleze și că au venit în fața consiliului local cu aceste 4 numere de inventar care se referă la pășunea din proprietatea privată, în senusul că a primit o respingere de la OCPI în vederea înregistrării în mod corect a indicatorilor cadastrali. Precizează că face aceste precizări în condițiile în care au fost puse în discuție acele investiții pe tema pășunilor, acestea neputându-se realiza pentru că nu erau cărți funciar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în cadrul comisiei economice s-a discutat despre o adresă de la prefectură și cere lămuriri cu privire la aceast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Coteț Chiperi George</w:t>
      </w:r>
      <w:r>
        <w:rPr>
          <w:rFonts w:cs="Arial" w:ascii="Arial" w:hAnsi="Arial"/>
          <w:sz w:val="24"/>
          <w:szCs w:val="24"/>
        </w:rPr>
        <w:t>, funcționar public în cadrul Compartimentului Patrimoniu și Contracte al Primăriei Pașcani, răspunde că acea adresă nu are legătură cu proiectul în discuție pentru că se referă la bunuri din proprietatea privată și că adresa prefecturii precizează că anterior modificării, a scoaterii sau introducerii în domeniul public a unor bunuri există obligația de a se face o atestare a bunului în domeniul public printr-o comisie specială numită prin dispoziție de primar și după ce se dă acea atestare urmând a se face modificări la nivelul domeniului public al municipiului Pașcan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General al Municipiului Pașcani, precizează că această procedură se referă doar la domeniul public și de aceea se cere revocarea HCL nr. 4, pentru că acolo se făcea o actualizare a domeniului public.</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30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bCs/>
          <w:lang w:val="fr-FR"/>
        </w:rPr>
      </w:pPr>
      <w:r>
        <w:rPr>
          <w:rFonts w:cs="Arial"/>
          <w:b/>
          <w:szCs w:val="24"/>
        </w:rPr>
        <w:t xml:space="preserve">30. PROIECT DE HOTĂRÂRE </w:t>
      </w:r>
      <w:r>
        <w:rPr>
          <w:rFonts w:cs="Trebuchet MS" w:ascii="Trebuchet MS" w:hAnsi="Trebuchet MS"/>
          <w:b/>
          <w:szCs w:val="24"/>
        </w:rPr>
        <w:t>privind modernizarea construcției existente C1(magazie), proprietatea SC Maestro Electric SRL, situată în str. Stadionului la nr. 1A, la limita de proprietate cu Ștrandul Municipal Pașcani</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 xml:space="preserve">Inițiatorii proiectului de hotărâre – </w:t>
      </w:r>
      <w:r>
        <w:rPr>
          <w:rFonts w:cs="Arial" w:ascii="Arial" w:hAnsi="Arial"/>
          <w:i/>
          <w:sz w:val="24"/>
          <w:szCs w:val="24"/>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3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cs="Arial"/>
          <w:b/>
          <w:b/>
          <w:bCs/>
          <w:lang w:val="fr-FR"/>
        </w:rPr>
      </w:pPr>
      <w:r>
        <w:rPr>
          <w:rFonts w:cs="Arial"/>
          <w:b/>
          <w:szCs w:val="24"/>
        </w:rPr>
        <w:t xml:space="preserve">31. PROIECT DE HOTĂRÂRE </w:t>
      </w:r>
      <w:r>
        <w:rPr>
          <w:rFonts w:cs="Trebuchet MS" w:ascii="Trebuchet MS" w:hAnsi="Trebuchet MS"/>
          <w:b/>
          <w:szCs w:val="24"/>
          <w:lang w:val="it-IT"/>
        </w:rPr>
        <w:t xml:space="preserve">privind aprobarea indicatorilor  tehnico – economici pentru obiectivul de investiții: </w:t>
      </w:r>
      <w:r>
        <w:rPr>
          <w:rFonts w:cs="Trebuchet MS" w:ascii="Trebuchet MS" w:hAnsi="Trebuchet MS"/>
          <w:b/>
          <w:szCs w:val="24"/>
          <w:lang w:val="pt-BR"/>
        </w:rPr>
        <w:t>„Extindere rețea de gaze naturale în municipiul Pașcani, județul Iași”</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 xml:space="preserve">Inițiatorii proiectului de hotărâre – </w:t>
      </w:r>
      <w:r>
        <w:rPr>
          <w:rFonts w:cs="Arial" w:ascii="Arial" w:hAnsi="Arial"/>
          <w:i/>
          <w:sz w:val="24"/>
          <w:szCs w:val="24"/>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32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rPr/>
      </w:pPr>
      <w:r>
        <w:rPr>
          <w:rFonts w:cs="Arial"/>
          <w:b/>
          <w:szCs w:val="24"/>
        </w:rPr>
        <w:t xml:space="preserve">32. PROIECT DE HOTĂRÂRE </w:t>
      </w:r>
      <w:r>
        <w:rPr>
          <w:rFonts w:cs="Trebuchet MS" w:ascii="Trebuchet MS" w:hAnsi="Trebuchet MS"/>
          <w:b/>
          <w:bCs/>
          <w:szCs w:val="24"/>
          <w:lang w:val="pt-BR"/>
        </w:rPr>
        <w:t>privind aprobarea  indicatorilor  tehnico - economici     la obiectivul de investiții: „Împrejmuire Teren de rugby”, municipiul Pașcani, judetul Iași</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 xml:space="preserve">Inițiatorii proiectului de hotărâre – </w:t>
      </w:r>
      <w:r>
        <w:rPr>
          <w:rFonts w:cs="Arial" w:ascii="Arial" w:hAnsi="Arial"/>
          <w:i/>
          <w:sz w:val="24"/>
          <w:szCs w:val="24"/>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33 de pe ordinea de zi:</w:t>
      </w:r>
    </w:p>
    <w:p>
      <w:pPr>
        <w:pStyle w:val="Heading1"/>
        <w:spacing w:lineRule="auto" w:line="276" w:before="0" w:after="120"/>
        <w:ind w:firstLine="720"/>
        <w:jc w:val="both"/>
        <w:rPr>
          <w:rFonts w:ascii="Trebuchet MS" w:hAnsi="Trebuchet MS" w:cs="Trebuchet MS"/>
          <w:b/>
          <w:b/>
          <w:bCs/>
          <w:szCs w:val="24"/>
          <w:lang w:val="pt-BR"/>
        </w:rPr>
      </w:pPr>
      <w:r>
        <w:rPr>
          <w:rFonts w:cs="Arial"/>
          <w:b/>
          <w:szCs w:val="24"/>
        </w:rPr>
        <w:t xml:space="preserve">33. PROIECT DE HOTĂRÂRE </w:t>
      </w:r>
      <w:r>
        <w:rPr>
          <w:rFonts w:cs="Arial"/>
          <w:b/>
          <w:bCs/>
          <w:szCs w:val="24"/>
          <w:lang w:val="ro-RO"/>
        </w:rPr>
        <w:t>privind înființarea Comisiei de Arhitectură și Estetică Urbană</w:t>
      </w:r>
    </w:p>
    <w:p>
      <w:pPr>
        <w:pStyle w:val="Normal"/>
        <w:spacing w:lineRule="auto" w:line="276"/>
        <w:jc w:val="center"/>
        <w:rPr>
          <w:rFonts w:ascii="Arial" w:hAnsi="Arial" w:cs="Arial"/>
          <w:i/>
          <w:i/>
          <w:sz w:val="24"/>
          <w:szCs w:val="24"/>
        </w:rPr>
      </w:pPr>
      <w:r>
        <w:rPr>
          <w:rFonts w:cs="Arial" w:ascii="Arial" w:hAnsi="Arial"/>
          <w:i/>
          <w:sz w:val="24"/>
          <w:szCs w:val="24"/>
        </w:rPr>
        <w:t>Inițiatorii proiectului de hotărâre – Consilierii locali: Bodoașcă M.C., Conache E.C., Dandu A.I., Danu I., Nemțanu C., Pintilie M.N., Timofte M.</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r>
    </w:p>
    <w:p>
      <w:pPr>
        <w:pStyle w:val="Normal"/>
        <w:spacing w:lineRule="auto" w:line="276"/>
        <w:jc w:val="both"/>
        <w:rPr>
          <w:rFonts w:ascii="Arial" w:hAnsi="Arial" w:cs="Arial"/>
          <w:sz w:val="24"/>
          <w:szCs w:val="24"/>
        </w:rPr>
      </w:pPr>
      <w:r>
        <w:rPr>
          <w:rFonts w:cs="Arial" w:ascii="Arial" w:hAnsi="Arial"/>
          <w:sz w:val="24"/>
          <w:szCs w:val="24"/>
        </w:rPr>
        <w:tab/>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or consideră că este oportun să aibă pe lângă Consiliul Local, o comisie de arhitectură și estetică urbană care să ajute în luarea deciziilor de către consiliul local, ideea fiind că la primăria municipiului sunt specialiști în compartimente care se pricep la această treabă, la arhitectură și la estetică urbană, dar că o părere din altă parte nu crede că ar strica.  Precizeză că s-au discutat în cadrul Comisiei Economice și alte păreri referitoare la realizarea unui plan, adică cineva să vină și să aibă o gândire de ansamblu pentru tot orașul. Precizează că este mai mult un semnal de alarmă tras pentru că în orașul Pașcani, arhitectural, nu s-a făcut nimic și poate trebuie început de undeva. Precizează că dumnealor votează oportunitatea, că este un început și că dacă vor mai fi necesare alte interveniții le vor face și mai târzi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intervine și precizează că dumnealui crede că este oportun un astfel de proiect și că a căutat să vadă unde mai sunt astfel de comisii și a mai găsit în orașe din țară. Precizează că este de fapt o subcomisie în care membrii respectivi nici unul nu este politic, deci nu sunt consilieri. Precizează că aceasta ar fi subcomisia comisiei de urbanism, adică se cere un aviz favorabil sau nefavorabil de la niște specialiști și dă exemplu de componența unei astfel de comisii. Precizează că este de acord cu proiectul dar nu în această formă și are rugămintea ca cei de la PNL să nu se descurajeze din acest punct de vedere și să reformuleze proiectul în sensul de a constitui un grup de lucru în care să invite arhitecți, eventual și pe cineva din celelalte grupuri PSD și PMP sau alte formațiuni politice pentru a lucra la regulamentul acestei subcomisii. Precizează că trebuie analizate alte regulamente de acest fel și să se ia ce este mai bun și să se adapteze pentru municipiul Pașcan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din discuțiile purtate în comisiile de specialitate, s-a spus că această comisie va avea un caracter de voluntariat pentru cei care vor participa, pentru că dumneaei așa a înțeles. Precizează că dumneaei a ridicat problema din punct de vedere financiar, cum vor putea fi plătiți cei care vor face parte din această comisie, care se vor deplasa la primărie aproape în fiecare zi pentru că în atribuțiile comisiei se spune că fundamentează din punct de vedere tehnic deciziile structurilor de specialitate din cadrul uat-ului, analizează și avizează toate lucrările în ceea ce privește urbanismul, ceea ce înseamnă angajarea a doi arhitecți care să stea permanent la primărie pentru a da aceste avize. Precizează că în comisie s-a spus că avizul este consultativ, dar din regulament reiese că nu este așa, că se trimite înapoi documentația pentru refacere. Precizează că nu crede că nici un membru din consiliul local nu ar putea să facă parte din această comisie pentru că nu au atribuții de a fundamenta din punct de vedere tehnic deciziile specialiștilor din primărie. Precizează că această comisie trebuie să fie formată, așa cum spune și domnul Olariu, strict din specialiști și trebuie precizat în proiect cum vor fi plătiți și care este domeniul de competență pentru că prin acest proiect li s-a dat atribuții de supervizare a tuturor lucrărilor din municipiul Pașcan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umnealor au văzut rolul comisiei ca un organ care să ajute și primul articol al proiectului spune clar că este organ consultativ cu atribuții de avizare, deci avizele nu sunt obligatorii. Consideră că faptul că au introdus și consilieri locali ajută și nu strică și că nu toți trebuie să fie de specialitate pentru că sunt membri din consiliul local în comisia de circulație sau în comisia juridică și nu toți sunt neaparat de specialitate. Precizează că o părere nu strică și rolul principal al comisiei este de a face un regulament, iar acei specialiști nu trebuie să vină zilnic pentru că acea comisie s-ar întruni lunar și dădeau niște avize consultative pe niște proiecte. Precizează că atunci când s-ar face achiziții de mobilier stradal sau arbori această comisie ar avea scop de a spune ce fel de echipamente se pretează pe anumite zon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că la art. 41 din proiect spune că documentațiile care vor primi aviz nefavorabil se vor restitui inițiatorilor cu adresă de înaintare și va fi însoțită de avizul emis de Comisia de Arhitectură și Estetică Urbană în care se vor menționa motivele respingerii la avizare. Precizează că dumneaei crede că s-a copiat un proiect de hotărâre de la un oraș mare unde sunt foarte multe monumente istorice și au încercat să îl adapteze la municipiul Pașcani. Precizează că nu știe cum ar putea această comisie să constate că fațadele blocurilor nu arată bine și cum pot fi puși oamenii să își dărâme tencuiala pusă. Precizează că proiectul trebuie revizuit și gândit și adaptat la nivelul municipiului Pașcani. </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8</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Împotrivă: 11 (11 abțineri) </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Proiectul nu a fost aprobat. Se trece la punctul nr. 34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ascii="Trebuchet MS" w:hAnsi="Trebuchet MS" w:cs="Trebuchet MS"/>
          <w:b/>
          <w:b/>
          <w:bCs/>
          <w:szCs w:val="24"/>
          <w:lang w:val="pt-BR"/>
        </w:rPr>
      </w:pPr>
      <w:r>
        <w:rPr>
          <w:rFonts w:cs="Arial"/>
          <w:b/>
          <w:szCs w:val="24"/>
        </w:rPr>
        <w:t>34. PROIECT DE HOTĂRÂRE privind schimbarea formei juridice a societăţii  CLP ECO SALUBRITATE S.A. Pașcani în societate comercială cu răspundere limitată, respectiv:  CLP ECOSERV S.R.L. având ca asociat unic Municipiul Pașcani prin Consiliul Local al Municipiului Pașcani</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 xml:space="preserve">Inițiatorii proiectului de hotărâre – </w:t>
      </w:r>
      <w:r>
        <w:rPr>
          <w:rFonts w:cs="Arial" w:ascii="Arial" w:hAnsi="Arial"/>
          <w:i/>
          <w:sz w:val="24"/>
          <w:szCs w:val="24"/>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 cu un amendament – la art. 5 să se adauge sintagma ”cetățen român” după numele directorulu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supune la vot amendamentul.</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Împotrivă: 8 (8 abțineri) </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 xml:space="preserve">Amendamentul a fost aprobat. </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întreabă dacă sunt discuții pe marginea proiectului de hotărâre. Nefiind alte discuții, se supune la vot proiectul cu amendamentul aprobat.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Împotrivă: 8 (8 abțineri) </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35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before="0" w:after="120"/>
        <w:ind w:firstLine="720"/>
        <w:jc w:val="both"/>
        <w:rPr>
          <w:rFonts w:ascii="Trebuchet MS" w:hAnsi="Trebuchet MS" w:cs="Trebuchet MS"/>
          <w:b/>
          <w:b/>
          <w:bCs/>
          <w:szCs w:val="24"/>
          <w:lang w:val="pt-BR"/>
        </w:rPr>
      </w:pPr>
      <w:r>
        <w:rPr>
          <w:rFonts w:cs="Arial"/>
          <w:b/>
          <w:szCs w:val="24"/>
        </w:rPr>
        <w:t xml:space="preserve">35. PROIECT DE HOTĂRÂRE </w:t>
      </w:r>
      <w:r>
        <w:rPr>
          <w:rFonts w:cs="Trebuchet MS" w:ascii="Trebuchet MS" w:hAnsi="Trebuchet MS"/>
          <w:b/>
          <w:szCs w:val="24"/>
        </w:rPr>
        <w:t>privind alegerea preşedintelui de şedinţă pentru perioada martie-mai 2020</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 xml:space="preserve">Inițiatorii proiectului de hotărâre – </w:t>
      </w:r>
      <w:r>
        <w:rPr>
          <w:rFonts w:cs="Arial" w:ascii="Arial" w:hAnsi="Arial"/>
          <w:i/>
          <w:sz w:val="24"/>
          <w:szCs w:val="24"/>
        </w:rPr>
        <w:t>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rodan Ionuț Mihai</w:t>
      </w:r>
      <w:r>
        <w:rPr>
          <w:rFonts w:cs="Arial" w:ascii="Arial" w:hAnsi="Arial"/>
          <w:sz w:val="24"/>
          <w:szCs w:val="24"/>
          <w:lang w:val="en-US" w:eastAsia="en-US"/>
        </w:rPr>
        <w:t>, președinte de ședință, solicită propunerile.</w:t>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consilier local, propune pe doamna Perțu Liliana din partea partidului PSD.</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propune pe domnul Pintilie Marius Nicolae din partea partidului PNL.</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t>Exprimare voturi pentru doamna Perțu Liliana:</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t>Exprimar voturi pentru domnul Pintilie Marius Nicolae:</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În urma exprimării voturilor, s-a decis ca doamna Perțu Liliana să fie președinte de ședință pentru perioada martie – mai 2020.</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rodan Ionuț Mihai</w:t>
      </w:r>
      <w:r>
        <w:rPr>
          <w:rFonts w:cs="Arial" w:ascii="Arial" w:hAnsi="Arial"/>
          <w:sz w:val="24"/>
          <w:szCs w:val="24"/>
          <w:lang w:val="en-US" w:eastAsia="en-US"/>
        </w:rPr>
        <w:t>, președinte de ședință, supune la vot proiectul de hotărâre cu propunerea adoptată.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36 de pe ordinea de z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rPr>
        <w:tab/>
      </w:r>
      <w:r>
        <w:rPr>
          <w:rFonts w:cs="Arial" w:ascii="Arial" w:hAnsi="Arial"/>
          <w:b/>
          <w:sz w:val="24"/>
          <w:szCs w:val="24"/>
        </w:rPr>
        <w:t xml:space="preserve">36. </w:t>
      </w:r>
      <w:r>
        <w:rPr>
          <w:rFonts w:cs="Arial" w:ascii="Arial" w:hAnsi="Arial"/>
          <w:b/>
          <w:bCs/>
          <w:sz w:val="24"/>
          <w:szCs w:val="24"/>
          <w:lang w:val="ro-RO"/>
        </w:rPr>
        <w:t>RAPORT DE ACTIVITATE pentru anul 2019 al Serviciului  Autoritate Tutelară și Asistență Socială</w:t>
      </w:r>
      <w:r>
        <w:rPr>
          <w:rFonts w:cs="Trebuchet MS" w:ascii="Trebuchet MS" w:hAnsi="Trebuchet MS"/>
          <w:b/>
          <w:bCs/>
          <w:sz w:val="24"/>
          <w:szCs w:val="24"/>
          <w:lang w:val="ro-RO"/>
        </w:rPr>
        <w:t xml:space="preserve"> </w:t>
      </w:r>
    </w:p>
    <w:p>
      <w:pPr>
        <w:pStyle w:val="Normal"/>
        <w:spacing w:lineRule="auto" w:line="276"/>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Raportor: Șef Serviciu Autoritate Tutelară și Asistență Socială</w:t>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r>
    </w:p>
    <w:p>
      <w:pPr>
        <w:pStyle w:val="Normal"/>
        <w:spacing w:lineRule="auto" w:line="276"/>
        <w:jc w:val="both"/>
        <w:rPr/>
      </w:pPr>
      <w:r>
        <w:rPr>
          <w:rFonts w:cs="Arial" w:ascii="Arial" w:hAnsi="Arial"/>
          <w:b/>
          <w:bCs/>
          <w:sz w:val="24"/>
          <w:szCs w:val="24"/>
          <w:lang w:val="ro-RO"/>
        </w:rPr>
        <w:tab/>
      </w:r>
      <w:r>
        <w:rPr>
          <w:rFonts w:cs="Arial" w:ascii="Arial" w:hAnsi="Arial"/>
          <w:b/>
          <w:bCs/>
          <w:sz w:val="24"/>
          <w:szCs w:val="24"/>
          <w:u w:val="single"/>
          <w:lang w:val="ro-RO"/>
        </w:rPr>
        <w:t>Domnul Prodan Ionuț Mihai</w:t>
      </w:r>
      <w:r>
        <w:rPr>
          <w:rFonts w:cs="Arial" w:ascii="Arial" w:hAnsi="Arial"/>
          <w:bCs/>
          <w:sz w:val="24"/>
          <w:szCs w:val="24"/>
          <w:lang w:val="ro-RO"/>
        </w:rPr>
        <w:t>, președinte de ședință, roagă pe domnul Hariga Adrian, șef serviciu Autoritate Tutelară și Asistență Socială să prezinte pe scurt raportul de activitate pentru anul 2019.</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Hariga Adrian</w:t>
      </w:r>
      <w:r>
        <w:rPr>
          <w:rFonts w:cs="Arial" w:ascii="Arial" w:hAnsi="Arial"/>
          <w:bCs/>
          <w:sz w:val="24"/>
          <w:szCs w:val="24"/>
          <w:lang w:val="ro-RO"/>
        </w:rPr>
        <w:t xml:space="preserve">, șef serviciu Autoritate Tutelară și Asistență Socială, prezintă pe scurt raportul, precizând că este structurat pe 4 capitole – Protecție Socială, Protecția Persoanelor cu Dizabilități, Protecția Copilului și Autoritate Tutelară. Precizează că ar putea prezenta toate cifrele din raportul de activitate dar, nu crede că sunt foarte concludente, precizează că s-au primit foarte multe solicitări, în jur de 6000, la care s-a răspuns fie prin adrese, fie prin adrese sociale și adrese instituționale. </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Pintilie Marius Nicolae</w:t>
      </w:r>
      <w:r>
        <w:rPr>
          <w:rFonts w:cs="Arial" w:ascii="Arial" w:hAnsi="Arial"/>
          <w:bCs/>
          <w:sz w:val="24"/>
          <w:szCs w:val="24"/>
          <w:lang w:val="ro-RO"/>
        </w:rPr>
        <w:t>, consilier local, precizează că are o recomandare pentru că se întâlnește pe stradă cu mulți cetățeni care îi spun că au depuse cereri la primărie mai ales în acest domeniu de asistență socială și recomandarea dumnealui este ca pentru cei care așteaptă un răspuns sau care așteaptă să vadă un punctaj sau rezultat la ancheta socială, în măsura posibilităților, respectând legea, dacă se poate urca pe site-ul primăriei cât mai multe informații legate de această activitate. Precizează că aceasta l-ar ajuta și pe dumnealui în activitatea de consilier local pentru a ajuta pe alți cetățeni.</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Hariga Adrian</w:t>
      </w:r>
      <w:r>
        <w:rPr>
          <w:rFonts w:cs="Arial" w:ascii="Arial" w:hAnsi="Arial"/>
          <w:bCs/>
          <w:sz w:val="24"/>
          <w:szCs w:val="24"/>
          <w:lang w:val="ro-RO"/>
        </w:rPr>
        <w:t>, șef serviciu Autoritate Tutelară și Asistență Socială, precizează că sunt afișate pe site-ul primăriei informațiile de interes public, nu contrazice pe domnul consilier că ar fi mai vechi, dar legislația nu s-a modificat în acest domeniu al asistenței sociale.</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r>
        <w:rPr>
          <w:rFonts w:cs="Arial" w:ascii="Arial" w:hAnsi="Arial"/>
          <w:b/>
          <w:bCs/>
          <w:sz w:val="24"/>
          <w:szCs w:val="24"/>
          <w:u w:val="single"/>
          <w:lang w:val="ro-RO"/>
        </w:rPr>
        <w:t>Doamna Nedelcu Gabriela</w:t>
      </w:r>
      <w:r>
        <w:rPr>
          <w:rFonts w:cs="Arial" w:ascii="Arial" w:hAnsi="Arial"/>
          <w:bCs/>
          <w:sz w:val="24"/>
          <w:szCs w:val="24"/>
          <w:lang w:val="ro-RO"/>
        </w:rPr>
        <w:t>, Viceprimarul Municipiului Pașcani, intervine și precizează că anchete sociale nicidecum nu se vor putea urca pe site-ul primăriei și că ancheta socială nu vizează punctaje. Precizează că pe pagina de facebook a primăriei a început și se demarează o campanie ”Fii informat” prin care se postează toate actele necesare pe diverse spețe, deci există informații.</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Domnul Prodan Ionuț Mihai</w:t>
      </w:r>
      <w:r>
        <w:rPr>
          <w:rFonts w:cs="Arial" w:ascii="Arial" w:hAnsi="Arial"/>
          <w:sz w:val="24"/>
          <w:szCs w:val="24"/>
        </w:rPr>
        <w:t>, președinte de ședință, întreabă dacă sunt persoane care vor să se înscrie la punctul Diverse al ședinței. Nu s-a înscris nimeni, astfel că</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Ședința se încheie la 13:07.</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EȘEDINTE DE ȘEDINȚĂ               SECRETARUL GENERAL AL MUNICIPIULUI PAȘCANI</w:t>
      </w:r>
    </w:p>
    <w:p>
      <w:pPr>
        <w:pStyle w:val="Normal"/>
        <w:spacing w:lineRule="auto" w:line="276"/>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PRODAN IONUȚ MIHAI                    </w:t>
        <w:tab/>
        <w:tab/>
        <w:t xml:space="preserve"> cons. jr. JITARU IRINA</w:t>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0:00Z</dcterms:created>
  <dc:creator>RoxanaN</dc:creator>
  <dc:description/>
  <cp:keywords/>
  <dc:language>en-US</dc:language>
  <cp:lastModifiedBy>PaulApostol</cp:lastModifiedBy>
  <cp:lastPrinted>2020-01-23T10:08:00Z</cp:lastPrinted>
  <dcterms:modified xsi:type="dcterms:W3CDTF">2020-03-30T07:16:00Z</dcterms:modified>
  <cp:revision>3</cp:revision>
  <dc:subject/>
  <dc:title/>
</cp:coreProperties>
</file>