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firstLine="720"/>
        <w:jc w:val="both"/>
        <w:rPr>
          <w:lang w:val="en-US" w:eastAsia="en-US"/>
        </w:rPr>
      </w:pPr>
      <w:r>
        <w:rPr>
          <w:rFonts w:eastAsia="Arial"/>
          <w:lang w:val="en-US" w:eastAsia="en-US"/>
        </w:rPr>
        <w:t xml:space="preserve">      </w:t>
      </w:r>
      <w:r>
        <w:rPr>
          <w:lang w:val="en-US" w:eastAsia="en-US"/>
        </w:rPr>
        <w:t>ROMÂNIA</w:t>
      </w:r>
    </w:p>
    <w:p>
      <w:pPr>
        <w:pStyle w:val="Normal"/>
        <w:spacing w:lineRule="auto" w:line="276"/>
        <w:ind w:firstLine="72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ȚUL  IAȘ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MUNICIPIUL  PAȘCANI</w:t>
      </w:r>
    </w:p>
    <w:p>
      <w:pPr>
        <w:pStyle w:val="Normal"/>
        <w:spacing w:lineRule="auto" w:line="276"/>
        <w:ind w:firstLine="720"/>
        <w:jc w:val="both"/>
        <w:rPr>
          <w:rFonts w:ascii="Arial" w:hAnsi="Arial" w:cs="Arial"/>
          <w:b/>
          <w:b/>
          <w:sz w:val="24"/>
          <w:lang w:val="en-US" w:eastAsia="en-US"/>
        </w:rPr>
      </w:pPr>
      <w:r>
        <w:rPr>
          <w:rFonts w:cs="Arial" w:ascii="Arial" w:hAnsi="Arial"/>
          <w:b/>
          <w:sz w:val="24"/>
          <w:lang w:val="en-US" w:eastAsia="en-US"/>
        </w:rPr>
        <w:t>CONSILIUL  LOCAL</w:t>
      </w:r>
    </w:p>
    <w:p>
      <w:pPr>
        <w:pStyle w:val="Heading1"/>
        <w:spacing w:lineRule="auto" w:line="276"/>
        <w:ind w:firstLine="720"/>
        <w:jc w:val="both"/>
        <w:rPr>
          <w:rFonts w:ascii="Arial" w:hAnsi="Arial" w:cs="Arial"/>
          <w:b/>
          <w:b/>
          <w:sz w:val="28"/>
          <w:u w:val="single"/>
          <w:lang w:val="en-US" w:eastAsia="en-US"/>
        </w:rPr>
      </w:pPr>
      <w:r>
        <w:rPr>
          <w:rFonts w:cs="Arial"/>
          <w:b/>
          <w:sz w:val="28"/>
          <w:u w:val="single"/>
          <w:lang w:val="en-US" w:eastAsia="en-US"/>
        </w:rPr>
      </w:r>
    </w:p>
    <w:p>
      <w:pPr>
        <w:pStyle w:val="Heading1"/>
        <w:spacing w:lineRule="auto" w:line="276"/>
        <w:ind w:firstLine="720"/>
        <w:jc w:val="both"/>
        <w:rPr>
          <w:b/>
          <w:b/>
          <w:sz w:val="28"/>
          <w:u w:val="single"/>
          <w:lang w:val="en-US" w:eastAsia="en-US"/>
        </w:rPr>
      </w:pPr>
      <w:r>
        <w:rPr>
          <w:b/>
          <w:sz w:val="28"/>
          <w:u w:val="single"/>
          <w:lang w:val="en-US" w:eastAsia="en-US"/>
        </w:rPr>
      </w:r>
    </w:p>
    <w:p>
      <w:pPr>
        <w:pStyle w:val="Heading1"/>
        <w:spacing w:lineRule="auto" w:line="276"/>
        <w:ind w:firstLine="720"/>
        <w:jc w:val="center"/>
        <w:rPr>
          <w:b/>
          <w:b/>
          <w:sz w:val="28"/>
          <w:u w:val="single"/>
          <w:lang w:val="en-US" w:eastAsia="en-US"/>
        </w:rPr>
      </w:pPr>
      <w:r>
        <w:rPr>
          <w:b/>
          <w:sz w:val="28"/>
          <w:u w:val="single"/>
          <w:lang w:val="en-US" w:eastAsia="en-US"/>
        </w:rPr>
        <w:t>P R O C E S       V E R B A L</w:t>
      </w:r>
    </w:p>
    <w:p>
      <w:pPr>
        <w:pStyle w:val="Normal"/>
        <w:spacing w:lineRule="auto" w:line="276"/>
        <w:ind w:firstLine="720"/>
        <w:jc w:val="center"/>
        <w:rPr>
          <w:rFonts w:ascii="Arial" w:hAnsi="Arial" w:cs="Arial"/>
          <w:b/>
          <w:b/>
          <w:sz w:val="24"/>
          <w:u w:val="single"/>
          <w:lang w:val="en-US" w:eastAsia="en-US"/>
        </w:rPr>
      </w:pPr>
      <w:r>
        <w:rPr>
          <w:rFonts w:cs="Arial" w:ascii="Arial" w:hAnsi="Arial"/>
          <w:b/>
          <w:sz w:val="24"/>
          <w:u w:val="single"/>
          <w:lang w:val="en-US" w:eastAsia="en-US"/>
        </w:rPr>
      </w:r>
    </w:p>
    <w:p>
      <w:pPr>
        <w:pStyle w:val="Normal"/>
        <w:spacing w:lineRule="auto" w:line="276"/>
        <w:ind w:firstLine="720"/>
        <w:jc w:val="center"/>
        <w:rPr>
          <w:rFonts w:ascii="Arial" w:hAnsi="Arial" w:cs="Arial"/>
          <w:b/>
          <w:b/>
          <w:sz w:val="24"/>
          <w:lang w:val="ro-RO" w:eastAsia="en-US"/>
        </w:rPr>
      </w:pPr>
      <w:r>
        <w:rPr>
          <w:rFonts w:cs="Arial" w:ascii="Arial" w:hAnsi="Arial"/>
          <w:b/>
          <w:sz w:val="24"/>
          <w:lang w:val="en-US" w:eastAsia="en-US"/>
        </w:rPr>
        <w:t>Încheiat, astazi  21 dembrie 2018, în şedinţa  extraordinar</w:t>
      </w:r>
      <w:r>
        <w:rPr>
          <w:rFonts w:cs="Arial" w:ascii="Arial" w:hAnsi="Arial"/>
          <w:b/>
          <w:sz w:val="24"/>
          <w:lang w:val="ro-RO" w:eastAsia="en-US"/>
        </w:rPr>
        <w:t>ă</w:t>
      </w:r>
    </w:p>
    <w:p>
      <w:pPr>
        <w:pStyle w:val="Normal"/>
        <w:spacing w:lineRule="auto" w:line="276"/>
        <w:ind w:firstLine="72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spacing w:lineRule="auto" w:line="276"/>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firstLine="720"/>
        <w:jc w:val="both"/>
        <w:rPr>
          <w:u w:val="single"/>
          <w:lang w:val="en-US" w:eastAsia="en-US"/>
        </w:rPr>
      </w:pPr>
      <w:r>
        <w:rPr>
          <w:b w:val="false"/>
          <w:lang w:val="en-US" w:eastAsia="en-US"/>
        </w:rPr>
        <w:tab/>
      </w:r>
      <w:r>
        <w:rPr>
          <w:u w:val="single"/>
          <w:lang w:val="en-US" w:eastAsia="en-US"/>
        </w:rPr>
        <w:t>Ora  10,10</w:t>
      </w:r>
    </w:p>
    <w:p>
      <w:pPr>
        <w:pStyle w:val="TextBody"/>
        <w:spacing w:lineRule="auto" w:line="276"/>
        <w:ind w:firstLine="720"/>
        <w:jc w:val="both"/>
        <w:rPr>
          <w:u w:val="single"/>
          <w:lang w:val="en-US" w:eastAsia="en-US"/>
        </w:rPr>
      </w:pPr>
      <w:r>
        <w:rPr>
          <w:u w:val="single"/>
          <w:lang w:val="en-US" w:eastAsia="en-US"/>
        </w:rPr>
      </w:r>
    </w:p>
    <w:p>
      <w:pPr>
        <w:pStyle w:val="TextBody"/>
        <w:spacing w:lineRule="auto" w:line="276"/>
        <w:ind w:firstLine="720"/>
        <w:jc w:val="both"/>
        <w:rPr>
          <w:b w:val="false"/>
          <w:b w:val="false"/>
          <w:lang w:val="en-US" w:eastAsia="en-US"/>
        </w:rPr>
      </w:pPr>
      <w:r>
        <w:rPr>
          <w:b w:val="false"/>
          <w:lang w:val="en-US" w:eastAsia="en-US"/>
        </w:rPr>
        <w:tab/>
      </w:r>
      <w:r>
        <w:rPr>
          <w:u w:val="single"/>
          <w:lang w:val="en-US" w:eastAsia="en-US"/>
        </w:rPr>
        <w:t>Doamna Jitaru Irina,</w:t>
      </w:r>
      <w:r>
        <w:rPr>
          <w:b w:val="false"/>
          <w:lang w:val="en-US" w:eastAsia="en-US"/>
        </w:rPr>
        <w:t xml:space="preserve"> secretarul municipiului Pascani deschide lucrările ședinței extraordinare din 21 decembrie 2018, arătând că este legal constituită, din 19 consilieri în funcție, fiind prezenți 16. </w:t>
      </w:r>
      <w:r>
        <w:rPr>
          <w:b w:val="false"/>
          <w:bCs/>
          <w:lang w:val="ro-RO" w:eastAsia="en-US"/>
        </w:rPr>
        <w:t>Participă la ședința extraordinară a Consiliului Local al Municipiului Pașcani: domnul Pantazi Dumitru – Primarul Municipiului Pașcani, doamna Nedelcu Gabriela – Viceprimarul Municipiului Pașcani, doamna Jitaru Irina – Secretarul Municipiului Pașcani, reprezentanți ai funcționari publici din cadrul aparatului de specialitate al Primarului Municipiului Pașcani, directorul general al R.A.G.C.L. Pașcani, cetățeni ai municipiului Pașcani și presa locală</w:t>
      </w:r>
      <w:r>
        <w:rPr>
          <w:b w:val="false"/>
          <w:lang w:val="en-US" w:eastAsia="en-US"/>
        </w:rPr>
        <w:t>.</w:t>
      </w:r>
    </w:p>
    <w:p>
      <w:pPr>
        <w:pStyle w:val="TextBody"/>
        <w:spacing w:lineRule="auto" w:line="276"/>
        <w:ind w:firstLine="720"/>
        <w:jc w:val="both"/>
        <w:rPr>
          <w:b w:val="false"/>
          <w:b w:val="false"/>
          <w:lang w:val="en-US" w:eastAsia="en-US"/>
        </w:rPr>
      </w:pPr>
      <w:r>
        <w:rPr>
          <w:b w:val="false"/>
          <w:lang w:val="en-US" w:eastAsia="en-US"/>
        </w:rPr>
      </w:r>
    </w:p>
    <w:p>
      <w:pPr>
        <w:pStyle w:val="Normal"/>
        <w:tabs>
          <w:tab w:val="clear" w:pos="720"/>
          <w:tab w:val="left" w:pos="270" w:leader="none"/>
        </w:tabs>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 Haldan Vasil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 xml:space="preserve">parțial Dispoziției nr. 1826/17.12.2018: </w:t>
      </w:r>
    </w:p>
    <w:p>
      <w:pPr>
        <w:pStyle w:val="Normal"/>
        <w:spacing w:lineRule="auto" w:line="276"/>
        <w:ind w:firstLine="720"/>
        <w:jc w:val="both"/>
        <w:rPr>
          <w:rFonts w:ascii="Arial" w:hAnsi="Arial" w:cs="Arial"/>
          <w:sz w:val="24"/>
          <w:lang w:val="en-US" w:eastAsia="en-US"/>
        </w:rPr>
      </w:pPr>
      <w:r>
        <w:rPr>
          <w:rFonts w:cs="Arial" w:ascii="Arial" w:hAnsi="Arial"/>
          <w:sz w:val="24"/>
          <w:lang w:val="en-US" w:eastAsia="en-US"/>
        </w:rPr>
      </w:r>
    </w:p>
    <w:p>
      <w:pPr>
        <w:pStyle w:val="Heading4"/>
        <w:spacing w:lineRule="auto" w:line="276"/>
        <w:ind w:firstLine="720"/>
        <w:rPr/>
      </w:pPr>
      <w:r>
        <w:rPr>
          <w:rFonts w:eastAsia="Arial" w:cs="Arial"/>
          <w:szCs w:val="24"/>
        </w:rPr>
        <w:t xml:space="preserve">         </w:t>
      </w:r>
      <w:r>
        <w:rPr>
          <w:rFonts w:cs="Arial"/>
          <w:szCs w:val="24"/>
        </w:rPr>
        <w:t>“</w:t>
      </w:r>
      <w:r>
        <w:rPr>
          <w:rFonts w:eastAsia="Arial"/>
          <w:szCs w:val="24"/>
        </w:rPr>
        <w:t xml:space="preserve"> </w:t>
      </w:r>
      <w:r>
        <w:rPr>
          <w:sz w:val="20"/>
        </w:rPr>
        <w:t>ROMÂNIA</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 xml:space="preserve">MUNICIPIUL  PAŞCANI          </w:t>
      </w:r>
    </w:p>
    <w:p>
      <w:pPr>
        <w:pStyle w:val="Normal"/>
        <w:spacing w:lineRule="auto" w:line="276"/>
        <w:ind w:firstLine="720"/>
        <w:jc w:val="both"/>
        <w:rPr/>
      </w:pPr>
      <w:r>
        <w:rPr>
          <w:rFonts w:eastAsia="Arial" w:cs="Arial" w:ascii="Arial" w:hAnsi="Arial"/>
          <w:b/>
          <w:lang w:val="ro-RO"/>
        </w:rPr>
        <w:t xml:space="preserve">               </w:t>
      </w:r>
      <w:r>
        <w:rPr>
          <w:rFonts w:cs="Arial" w:ascii="Arial" w:hAnsi="Arial"/>
          <w:b/>
          <w:lang w:val="ro-RO"/>
        </w:rPr>
        <w:t>P R I M A R</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1826</w:t>
      </w:r>
    </w:p>
    <w:p>
      <w:pPr>
        <w:pStyle w:val="Normal"/>
        <w:spacing w:lineRule="auto" w:line="276"/>
        <w:ind w:firstLine="720"/>
        <w:jc w:val="center"/>
        <w:rPr>
          <w:rFonts w:ascii="Arial" w:hAnsi="Arial" w:cs="Arial"/>
          <w:b/>
          <w:b/>
          <w:sz w:val="24"/>
          <w:szCs w:val="24"/>
          <w:u w:val="single"/>
          <w:lang w:val="ro-RO"/>
        </w:rPr>
      </w:pPr>
      <w:r>
        <w:rPr>
          <w:rFonts w:cs="Arial" w:ascii="Arial" w:hAnsi="Arial"/>
          <w:b/>
          <w:sz w:val="24"/>
          <w:szCs w:val="24"/>
          <w:lang w:val="ro-RO"/>
        </w:rPr>
        <w:t>din data de: 17.12.2018</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21.12.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r>
        <w:rPr>
          <w:rFonts w:cs="Arial" w:ascii="Arial" w:hAnsi="Arial"/>
          <w:b/>
          <w:sz w:val="24"/>
          <w:szCs w:val="24"/>
        </w:rPr>
        <w:t>”</w:t>
      </w:r>
    </w:p>
    <w:p>
      <w:pPr>
        <w:pStyle w:val="Normal"/>
        <w:spacing w:lineRule="auto" w:line="276"/>
        <w:ind w:firstLine="720"/>
        <w:rPr>
          <w:rFonts w:ascii="Arial" w:hAnsi="Arial" w:cs="Arial"/>
          <w:sz w:val="24"/>
          <w:szCs w:val="24"/>
          <w:lang w:val="it-IT"/>
        </w:rPr>
      </w:pPr>
      <w:r>
        <w:rPr>
          <w:rFonts w:cs="Arial" w:ascii="Arial" w:hAnsi="Arial"/>
          <w:sz w:val="24"/>
          <w:szCs w:val="24"/>
          <w:lang w:val="it-IT"/>
        </w:rPr>
      </w:r>
    </w:p>
    <w:p>
      <w:pPr>
        <w:pStyle w:val="Heading4"/>
        <w:spacing w:lineRule="auto" w:line="276"/>
        <w:ind w:firstLine="720"/>
        <w:jc w:val="both"/>
        <w:rPr>
          <w:rFonts w:cs="Arial"/>
          <w:b w:val="false"/>
          <w:b w:val="false"/>
          <w:szCs w:val="24"/>
          <w:lang w:val="ro-RO"/>
        </w:rPr>
      </w:pPr>
      <w:r>
        <w:rPr>
          <w:rFonts w:cs="Arial"/>
          <w:szCs w:val="24"/>
          <w:u w:val="single"/>
          <w:lang w:val="en-US"/>
        </w:rPr>
        <w:t>Domnul Haldan Vasile</w:t>
      </w:r>
      <w:r>
        <w:rPr>
          <w:rFonts w:cs="Arial"/>
          <w:b w:val="false"/>
          <w:szCs w:val="24"/>
          <w:lang w:val="en-US"/>
        </w:rPr>
        <w:t>, presedinte de ședință,</w:t>
      </w:r>
      <w:r>
        <w:rPr>
          <w:rFonts w:cs="Arial"/>
          <w:szCs w:val="24"/>
          <w:lang w:val="ro-RO"/>
        </w:rPr>
        <w:t xml:space="preserve"> </w:t>
      </w:r>
      <w:r>
        <w:rPr>
          <w:rFonts w:cs="Arial"/>
          <w:b w:val="false"/>
          <w:szCs w:val="24"/>
          <w:lang w:val="ro-RO"/>
        </w:rPr>
        <w:t>precizează că ordinea de zi au primit-o cu toții, că au fost 5 proiecte pe ordinea de zi și că mai sunt 4 proiecte suplimentare. Supune la vot ordinea de zi.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6</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TextBody"/>
        <w:tabs>
          <w:tab w:val="clear" w:pos="720"/>
          <w:tab w:val="left" w:pos="1440" w:leader="none"/>
        </w:tabs>
        <w:spacing w:lineRule="auto" w:line="276"/>
        <w:rPr>
          <w:b w:val="false"/>
          <w:b w:val="false"/>
          <w:lang w:val="en-US" w:eastAsia="en-US"/>
        </w:rPr>
      </w:pPr>
      <w:r>
        <w:rPr>
          <w:b w:val="false"/>
          <w:lang w:val="en-US" w:eastAsia="en-US"/>
        </w:rPr>
        <w:t>Ordinea de zi a fost aprobată.</w:t>
      </w:r>
    </w:p>
    <w:p>
      <w:pPr>
        <w:pStyle w:val="TextBody"/>
        <w:spacing w:lineRule="auto" w:line="276"/>
        <w:jc w:val="both"/>
        <w:rPr/>
      </w:pPr>
      <w:r>
        <w:rPr>
          <w:b w:val="false"/>
          <w:lang w:val="en-US" w:eastAsia="en-US"/>
        </w:rPr>
        <w:tab/>
      </w:r>
      <w:r>
        <w:rPr>
          <w:u w:val="single"/>
          <w:lang w:val="en-US" w:eastAsia="en-US"/>
        </w:rPr>
        <w:t>Domnul Haldan Vasile</w:t>
      </w:r>
      <w:r>
        <w:rPr>
          <w:b w:val="false"/>
          <w:lang w:val="en-US" w:eastAsia="en-US"/>
        </w:rPr>
        <w:t>, președinte de ședință, propune ca proiectul cu numărul 2 de pe ordinea de zi să fie discutat primul, urmând ca, după aceea să decurgă în mod normal, aceasta datorită faptului că în sală se găsește o delegație formată din 7 persoane care au de prezentat niște probleme și ca atare sunt interesați doar de proiectul cu numărul 2, unde vor să își expună problemele. Întreabă dacă sunt de acord cu modificarea modului de prezentare. Cine este pentru? Împotrivă? Abțineri?</w:t>
      </w:r>
    </w:p>
    <w:p>
      <w:pPr>
        <w:pStyle w:val="TextBody"/>
        <w:spacing w:lineRule="auto" w:line="276"/>
        <w:ind w:firstLine="720"/>
        <w:jc w:val="both"/>
        <w:rPr>
          <w:lang w:val="en-US" w:eastAsia="en-US"/>
        </w:rPr>
      </w:pPr>
      <w:r>
        <w:rPr>
          <w:lang w:val="en-US" w:eastAsia="en-US"/>
        </w:rPr>
        <w:t>Pentru: 16</w:t>
      </w:r>
    </w:p>
    <w:p>
      <w:pPr>
        <w:pStyle w:val="TextBody"/>
        <w:spacing w:lineRule="auto" w:line="276"/>
        <w:ind w:firstLine="720"/>
        <w:jc w:val="both"/>
        <w:rPr/>
      </w:pPr>
      <w:r>
        <w:rPr>
          <w:lang w:val="en-US" w:eastAsia="en-US"/>
        </w:rPr>
        <w:t>Împotrivă: 0</w:t>
      </w:r>
    </w:p>
    <w:p>
      <w:pPr>
        <w:pStyle w:val="TextBody"/>
        <w:spacing w:lineRule="auto" w:line="276"/>
        <w:ind w:firstLine="720"/>
        <w:jc w:val="both"/>
        <w:rPr>
          <w:lang w:val="en-US" w:eastAsia="en-US"/>
        </w:rPr>
      </w:pPr>
      <w:r>
        <w:rPr>
          <w:lang w:val="en-US" w:eastAsia="en-US"/>
        </w:rPr>
        <w:t>Abțineri: 0</w:t>
      </w:r>
    </w:p>
    <w:p>
      <w:pPr>
        <w:pStyle w:val="TextBody"/>
        <w:spacing w:lineRule="auto" w:line="276"/>
        <w:ind w:firstLine="720"/>
        <w:jc w:val="both"/>
        <w:rPr>
          <w:b w:val="false"/>
          <w:b w:val="false"/>
          <w:lang w:val="en-US" w:eastAsia="en-US"/>
        </w:rPr>
      </w:pPr>
      <w:r>
        <w:rPr>
          <w:b w:val="false"/>
          <w:lang w:val="en-US" w:eastAsia="en-US"/>
        </w:rPr>
        <w:t>S-a aprobat în unanimitate ca proiectul cu numărul 2 de pe ordinea de zi să fie discutat primul.</w:t>
      </w:r>
    </w:p>
    <w:p>
      <w:pPr>
        <w:pStyle w:val="TextBody"/>
        <w:spacing w:lineRule="auto" w:line="276"/>
        <w:ind w:firstLine="720"/>
        <w:jc w:val="both"/>
        <w:rPr/>
      </w:pPr>
      <w:r>
        <w:rPr>
          <w:u w:val="single"/>
          <w:lang w:val="en-US" w:eastAsia="en-US"/>
        </w:rPr>
        <w:t>Domnul Haldan Vasile</w:t>
      </w:r>
      <w:r>
        <w:rPr>
          <w:b w:val="false"/>
          <w:lang w:val="en-US" w:eastAsia="en-US"/>
        </w:rPr>
        <w:t>, președinte de ședință, dă citire proiectului cu numărul 2 de pe ordinea de zi:</w:t>
      </w:r>
    </w:p>
    <w:p>
      <w:pPr>
        <w:pStyle w:val="Normal"/>
        <w:spacing w:lineRule="auto" w:line="276"/>
        <w:ind w:firstLine="720"/>
        <w:jc w:val="center"/>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b/>
          <w:b/>
          <w:color w:val="1D7000"/>
          <w:sz w:val="24"/>
          <w:szCs w:val="24"/>
          <w:lang w:val="fr-FR"/>
        </w:rPr>
      </w:pPr>
      <w:r>
        <w:rPr>
          <w:rFonts w:cs="Arial" w:ascii="Arial" w:hAnsi="Arial"/>
          <w:b/>
          <w:sz w:val="24"/>
          <w:szCs w:val="24"/>
        </w:rPr>
        <w:t>2. PROIECT DE HOTĂRÂRE privind modificarea tarifului local de producție al energiei termice produsă și distribuită prin centralele termice de cvartal de către Regia Autonomă de Gospodărie Comunală și Locativă Pașcani, exclusive energia termică produsă în cogenerare</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290" w:leader="none"/>
        </w:tabs>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precizează că, având în vedere că a fost o omisiune în cadrul proiectului, propune ca articolul 2 din cadrul proiectului să fie modificat, în sensul următor: ”Prețul local de facturare al energiei termice produsă și distribuită prin centralele termice de cvartal de către Regia Autonomă de Gospodărie Comunală și Locativă Pașcani, exclusiv energia termică produsă în cogenerare, destinată populației va fi în cuantum de 170 lei/Gcal, cu TVA, conform Hotărârii Consiliului Local 78 din 26.04.2018, modificată și completată de Hotărârea Consiliului Local nr. 189 din data de 12.10.2018.”</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întreabă dacă 170 cu TVA inclus.</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cetățenii vor plăti tot 170 de lei, cât plăteau.</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întreabă cum sună amendamentul, dacă prețul de producție va fi de 170 de lei pe Gcal.</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este vorba despre prețul local de facturare către cetățeni. Precizează că așa cum a fost făcută mențiunea respectivă.</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articolul nr. 2 se înlocuiește cu ce a spus domnul Haldan.</w:t>
      </w:r>
    </w:p>
    <w:p>
      <w:pPr>
        <w:pStyle w:val="Normal"/>
        <w:tabs>
          <w:tab w:val="clear" w:pos="720"/>
          <w:tab w:val="left" w:pos="1290" w:leader="none"/>
        </w:tabs>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zează că în ședința trecută, ședința de îndată, s-a menționat și de către domnul Primar și de către domnul Zanet și dumnealui a spus-o, că este 170. Precizează că aceasta a fost discuția, numai că în proiect era trecut greșit și din această cauză s-a venit cu rectificarea respectivă. Întreabă cine este de acord cu modificarea articolului nr. 2. Cine este pentru? Împotrivă? Abțineri?</w:t>
      </w:r>
    </w:p>
    <w:p>
      <w:pPr>
        <w:pStyle w:val="Normal"/>
        <w:tabs>
          <w:tab w:val="clear" w:pos="720"/>
          <w:tab w:val="left" w:pos="1290" w:leader="none"/>
        </w:tabs>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1290" w:leader="none"/>
        </w:tabs>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1290" w:leader="none"/>
        </w:tabs>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1290" w:leader="none"/>
        </w:tabs>
        <w:spacing w:lineRule="auto" w:line="276"/>
        <w:ind w:firstLine="720"/>
        <w:jc w:val="both"/>
        <w:rPr/>
      </w:pPr>
      <w:r>
        <w:rPr>
          <w:rFonts w:cs="Arial" w:ascii="Arial" w:hAnsi="Arial"/>
          <w:sz w:val="24"/>
          <w:szCs w:val="24"/>
          <w:lang w:val="en-US" w:eastAsia="en-US"/>
        </w:rPr>
        <w:t>Amendamentul a fost aprobat cu unanimitate de voturi.</w:t>
      </w:r>
    </w:p>
    <w:p>
      <w:pPr>
        <w:pStyle w:val="Normal"/>
        <w:tabs>
          <w:tab w:val="clear" w:pos="720"/>
          <w:tab w:val="left" w:pos="7966" w:leader="none"/>
        </w:tabs>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ab/>
      </w:r>
    </w:p>
    <w:p>
      <w:pPr>
        <w:pStyle w:val="Normal"/>
        <w:tabs>
          <w:tab w:val="clear" w:pos="720"/>
          <w:tab w:val="left" w:pos="7966" w:leader="none"/>
        </w:tabs>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întreabă dacă sunt discuții la proiectul nr. 2 în convocare, întreabă cine are probleme de discutat, dacă nu, din delegația prezentă în sală, din cele 7 persoane a rugat să vorbească unul sau maxim doi cetățeni care să spună problemele pe care le au de spus. Îi întreabă cine vrea să prezinte situația domniilor lor.</w:t>
      </w:r>
    </w:p>
    <w:p>
      <w:pPr>
        <w:pStyle w:val="Normal"/>
        <w:tabs>
          <w:tab w:val="clear" w:pos="720"/>
          <w:tab w:val="left" w:pos="7966" w:leader="none"/>
        </w:tabs>
        <w:spacing w:lineRule="auto" w:line="276"/>
        <w:ind w:firstLine="720"/>
        <w:jc w:val="both"/>
        <w:rPr/>
      </w:pPr>
      <w:r>
        <w:rPr>
          <w:rFonts w:cs="Arial" w:ascii="Arial" w:hAnsi="Arial"/>
          <w:b/>
          <w:sz w:val="24"/>
          <w:szCs w:val="24"/>
          <w:u w:val="single"/>
          <w:lang w:val="en-US" w:eastAsia="en-US"/>
        </w:rPr>
        <w:t>Domnul Bălăceanu Cătălin</w:t>
      </w:r>
      <w:r>
        <w:rPr>
          <w:rFonts w:cs="Arial" w:ascii="Arial" w:hAnsi="Arial"/>
          <w:sz w:val="24"/>
          <w:szCs w:val="24"/>
          <w:lang w:val="en-US" w:eastAsia="en-US"/>
        </w:rPr>
        <w:t>, cetățean al municipiului Pașcani, precizează că pe plan personal au o problemă pentru că din cauza frigului în casă încep să aibă mucegai și practic acest aspect l-a scos din casă. Precizează că, în al doilea rând, ar dori să afle ce măsuri se iau contra rău-platnicilor, pentru că a înțeles că aceasta este o problemă și vede că nimeni nu discută această chestie.</w:t>
      </w:r>
    </w:p>
    <w:p>
      <w:pPr>
        <w:pStyle w:val="Normal"/>
        <w:tabs>
          <w:tab w:val="clear" w:pos="720"/>
          <w:tab w:val="left" w:pos="7966" w:leader="none"/>
        </w:tabs>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roagă pe domnul director Nedelcu Gelu Costel, să răspundă pentru că sunt întrebări care îl vizează direct și dumnealui este prezent în sală. Îl roagă să răspundă dumnealui pentru că a înțeles că este vorba despre programul de distribuție al energiei termice despre rău platnici.</w:t>
      </w:r>
    </w:p>
    <w:p>
      <w:pPr>
        <w:pStyle w:val="Normal"/>
        <w:tabs>
          <w:tab w:val="clear" w:pos="720"/>
          <w:tab w:val="left" w:pos="7966" w:leader="none"/>
        </w:tabs>
        <w:spacing w:lineRule="auto" w:line="276"/>
        <w:ind w:firstLine="720"/>
        <w:jc w:val="both"/>
        <w:rPr>
          <w:rFonts w:ascii="Arial" w:hAnsi="Arial" w:cs="Arial"/>
          <w:sz w:val="24"/>
          <w:szCs w:val="24"/>
        </w:rPr>
      </w:pPr>
      <w:r>
        <w:rPr>
          <w:rFonts w:cs="Arial" w:ascii="Arial" w:hAnsi="Arial"/>
          <w:b/>
          <w:sz w:val="24"/>
          <w:szCs w:val="24"/>
          <w:u w:val="single"/>
        </w:rPr>
        <w:t>Domnul Nedelcu Gelu Costel</w:t>
      </w:r>
      <w:r>
        <w:rPr>
          <w:rFonts w:cs="Arial" w:ascii="Arial" w:hAnsi="Arial"/>
          <w:sz w:val="24"/>
          <w:szCs w:val="24"/>
        </w:rPr>
        <w:t>, director general al RAGCL Pașcani, precizează că, în ceea ce privește prima întrebare, dorește să spună că este un program pe care l-a ales, un program de avarie, nu pentru că nu ar dori să facă producție și să încaseze dar, contractul pe care îl are în acest moment cu furnizorul de gaz implică plata în avans a facturilor de gaz, or modalitatea pe care a ales-o, de a reduce consumul, consideră că afectează clienții dar, pe de altă parte este o modalitate de a avea facturile mai mici. Precizează că pot avea o altă abordare, să furnizeze la maxim caldură, iar a treia zi sau a patra zi sau poate și mai repede, furnizorul de gaz să trimită ordinul de sistare furnizării gazului. Precizează că dumnealui, împreună cu domnul Primar și cu domnul Zanet, au în fiecare zi, cel puțin discuții telefonice și discută despre consumul de gaze. Precizează că va răspunde și la a doua întrebare și anume că, în momentul în care a intrat în mandat, în 2014, Regia Autonomă avea un debit de recuperat de la toți clienții de vreo 6 milioane de lei. Precizează că în acest moment, acest debit este undeva la 3 milioane de lei din care vreo 2 milioane sunt de recuperat de la clienții care sunt branșați, care mai sunt clienți de-ai regiei. Precizează că ceilalți, care nu sunt clienți și reprezintă un debit de aproximativ 1 milion de lei. Precizează că foarte mare parte din aceste sume sunt pe rolul instanțelor sau chiar la executor. Precizează că, din nefericire, și specifică faptul că așteaptă oricând pe oricare din dumnealor pentru a veni și pentru a discuta fiecare caz particular în parte, există situații în care veniturile sunt atât de mici, încât se ia de la executor câte 20 de lei pe lună. Precizează că acestea sunt veniturile în Pașcani și că acei clienți au în jur de 3000 – 4000 de lei datorie. Un alt aspect pe care dorește să îl spună atenției este acela că, sunt clienți care sunt branșați, care au datorii, care sunt dați în instanță, care sunt trimiși la executor, executorul le oprește sume, dar regia continuă să le factureze sau să le livreze energie termică mult mai mult decât au ei posibilitatea să plătească. Precizează că legea nu permite, că nu are cum să intre în casă omului pentru a-l debranșa. Arată că s-a modificat legea asociațiilor de proprietari, acum din toamnă, care prevede anumite lucruri pe care ar putea să le facă furnizorii, nu doar regia, dar atât timp cât sunt constituite asociații de proprietari la nivel de scară, nu prea au ce să facă. Precizează că au avut niște situații în care colegi de-ai dumnealui au avut plângeri penale pentru violare de domiciliu și au reușit cumva, într-un târziu să se înțeleagă amiabil cu acea persoană să își retragă plângerea, dar după ce a fost în proces. Precizează că dumnealui le spune să meargă și să debranșeze dar dacă intră fără acordul proprietarului este violare de domiciliu. Repetă că, în ceea ce privește partea de recuperare sunt un pic mai avantajați și de modificarea legilor, pentru că până în 2016, facturile nu constituiau titlu executoriu și că acum sunt constituite și sunt date la executor direct, facturi, fără dosar, fără nimic altceva deci, lucrurile se mișcă un pic mai repede dar, așa cum spunea, și legislația a fost deficitară în această privință. Nu în ultimul rând dorește să spună că a avut întâlnire cu executorii, iar pentru sumele mari se va trece la executarea apartamentelor, a caselor. Precizează că mai există sau au mai fost situații când s-au îndreptat împotriva autoturismelor și spune că imediat au venit și au plătit. Precizeacă că dacă există bunuri urmăribile, executorii își fac treaba fără nici un fel de prisosință dar, există situații disperate, în care clienți de-ai regiei au veniturile foarte mici, au popriri de la bănci sau de la alți furnizori  și este și regia acolo înscrisă. Precizează că, din nefericire aceasta este situația în ceea ce privește recuperarea datoriilor.</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Zanet să prezinte situația pe blocuri, mai în mare, a datoriilor ca să știe lumea unde se situează vis a vis de cele afirmate și de domnul director.</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a primit în această dimineață de la domnul director, o situație pentru fiecare centrală în parte, pe fiecare ramură, pentru că la fiecare centrală sunt ramuri care alimentează diferite blocuri și suma totală calculată la zi este de 3.200.000 de lei de la populație. Precizează că nu poate citi absolut totul, dar va da câteva exemple: la centrala 5, cea din Deal, care are blocurile C5, bloc Moldova, Crizantema, T1 și T2, datoria restantă este de 565.480 de lei, deci de 5 miliarde 800 de mii.</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este deci de mai mult de 100 de mii de euro.</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Municipiului Pașcani, precizează că aici, de exemplu sunt apartamente care sunt branșate, la T1, T5, T7, din 54 de apartamente, 30 mai sunt branșate și au datorii, unele de 34 de mii, altele de 30 de mii, dar sunt și, de exemplu la bloc Moldova, scara A și scara B nu mai este nimeni branșat și mai sunt 10.000 de lei; la scara C – nimic branșat și mai sunt de recuperat 28 de mii de lei. Precizează că, așa cum a spus domnul director și scări de bloc în care mai sunt branșamente și sunt datorii, dar sunt și scări de bloc în care nu mai sunt branșamente dar au rămas datorii. Precizează că va da exemplu și un bloc din Vale: la centrala 7, blocurile C4, C5 și C6 au în total 167.233 de lei și per total centrală sunt 485.085 de lei. Precizează că, tot la fel sunt situații în care nu mai sunt branșați, de exemplu la blocul C10 – Mihai Eminescu, din 17 apartamente nu mai este nici unul branșat, iar datoria este de 20.000 de lei. Precizează că la blocurile C4, C5, C6, acolo sunt, la scara A – 30.533 din 60 de apartamente mai sunt 51 branșate și au 30.000 datorii; la scara B, din 60 de apartamente mai sunt 53 branșate și au 36.000 de lei datorii și așa mai departe. Precizează că, așa cum a spus domnul director,  suma totală este de 3 milioane 200 de mii, 2 milioane și ceva de mii sunt la cei care mai sunt încă branșați și aproape 1 milion la cei care nu mai sunt branșați.</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ceea ce a citit domnul administrator public nu face referire numai la datoriile pe care le au de încasat de la clienții dumnealor care au beneficiat de energie termică. Precizează că în documentele dumnealor, în contabilitate, figurează de încasat aproape 250.000 de lei de la gunoi, de la serviciul de salubritate, serviciu pe care dânșii nu îl mai au din 2011. Precizează că, în momentul în care serviciul de salubritate  a fost rupt de RAGCL, au plecat angajați de-ai lor, au plecat utilaje, în schimb datoria lor a rămas la RAGCL. Precizează că sunt din 2011 și sunt sume care sunt prescrise, numai că dacă ar fi să dea în judecată, pentru că o instanță este cea care declară dacă o sumă este prescrisă sau nu, pentru sume care sunt de 10 lei, de 20 de lei, ar trebui să cheltuie undeva 50 de lei – taxa de timbru.</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celea sunt prescrise.</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nu sunt prescrise, că instanța este cea care decide dacă sunt prescrise, nu dumnealui sau domnul Haldan.</w:t>
      </w:r>
    </w:p>
    <w:p>
      <w:pPr>
        <w:pStyle w:val="Normal"/>
        <w:tabs>
          <w:tab w:val="clear" w:pos="720"/>
          <w:tab w:val="left" w:pos="7966"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sunt termene din lege.</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la fel că sunt termene de prescripție.</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știe, cu toții știu acest lucru dar nu poate lua o decizie în lipsa unei hotărâri și pentru a avea o horărâre, le ia de două – trei ori mai mult decât este suma respectivă. Precizează că, așa cum prezenta și domnul administrator public, s-au produs debranșări, cărora le-ar spune că s-au făcut în afara legii, iar datoriile au rămas acolo și nu au mai avut cum să facă, decât să îi dea în judecată și sunt sume mici, sunt procese pe care le au, sunt clienți de-ai dumnealor, celebri, cu care au ajuns până la al treilea- al patrulea termen, până la Curtea de Apel.</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Olariu Costel-Sorin</w:t>
      </w:r>
      <w:r>
        <w:rPr>
          <w:rFonts w:cs="Arial" w:ascii="Arial" w:hAnsi="Arial"/>
          <w:sz w:val="24"/>
          <w:szCs w:val="24"/>
        </w:rPr>
        <w:t>, consilier local, precizează că ar începe cu faptul că regretă situația în care s-a ajuns astăzi pentru că vrea să aducă aminte că în luna mai a convocat consilierii locali pentru a avea discuții vis a vis de problema pe care o are RAGCL-ul și problema pe care o are astăzi pe masă. Precizează că aceasta ar fi putut fi prevenită fără nici o problemă dar, a avut colegi care nu au fost interesați de problema aceasta pentru că au adus fel de fel de argumente, că dumnealui și cu domnul Primar ar avea un laborator în care fac nu știe ce, dumnealui nu știe, dar probabil cei care au spus știu, că probabil au fost în laboratorul respectiv, și că vor să distrugă RAGCL-ul. Precizează că acum s-a ajuns în situația în care RAGCL-ul se autodistruge pentru simplul fapt că nu s-a făcut nimic. Precizează că dacă la momentul respectiv, în luna mai nu ar fi făcut cum face greierul, vara cântă și iarna tremură, astăzi nu ar fi avut acestă problemă și nici acești oameni nu ar fi avut probleme de nici un fel. Precizează că a mai spus și până acum că se simte vinovat pentru că poate ar fi trebuit să mai insiste. Precizează că alții nu se simt vinovați și spun că au făcut totul pentru aceasta, dar precizează că dumnealui se simte vinovat că nu a insistat în continuare și s-a ajuns în această situație.</w:t>
      </w:r>
    </w:p>
    <w:p>
      <w:pPr>
        <w:pStyle w:val="Normal"/>
        <w:tabs>
          <w:tab w:val="clear" w:pos="720"/>
          <w:tab w:val="left" w:pos="7966"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dacă din rândul delegaților veniți în ședință, în afară de domnul Bălăceanu, mai dorește cineva să vorbeasc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cere voie să prezinte și dumnealui câteva aspecte. Precizează că Regia este în situația aceasta ca și consecință a perioadelor anterioare când a acumulat enorm de mari datorii, s-a început în 1997, 1995 sau 1996 proiectul de reabilitare termică, s-a făcut împrumut de 4 milioane și jumăteate de dolari. Precizează că din creditul respectiv nu s-a achitat absolut nici un leu, Ministerul de Finanțe fiind garantul creditului a achitat suma, iar de atunci și până în momentul de față Regia a acumulat peste 40 de milioane de lei. Precizează că poate cifra exactă o are domnul director. Precizează că este vorba de 400 de miliarde de lei, 10 milioane de euro datorii, datorită neachitării la timp a creditului respectiv și bineînțeles, de ce să nu se recunoască, și din cauza managementului de acolo, pentru că nu întotdeauna s-au achitat datoriile la finanțele publice. Precizează că, cu prioritate s-au luat salariile, cu prioritate s-au dat facilități peste care s-a adunat și neplata de către clienți, de către debitori a serviciului de termoficare. Precizează că de când a rebranșat la gaz și a dat drumul la gaz, va prezenta o situație, pentru că zilnic dumnealui ține operativă cu încasările și cu plățile la gaz. Precizează că de pe data de 12-13 noiembrie, s-a plătit la gaz suma de aproximativ 12 milioane și jumătate de lei, din care 1 milion s-a plătit din subvenții, 1,2 milioane s-au plătit din viramente de la școli –deci prin prestarea pe care regia o face la instituțiile publice, și doar 90.000 de lei din încasări de la populați și persoane juridice. Precizează că în această situație, nu se poate ca bugetul Consiliului Local să se dea doar pe subvenții la termoficare dacă nu or să înțeleagă cei care sunt cu debite mari să le achite, astfel încât să se poată continua cu furnizarea acestui agent termic către populație și nu numai. Precizează că se crează și instituției o problemă, pentru că este la zi cu datoriile, cu angajamentele pe care și le-au luat vis a vis de subvenții, vis a vis de plata instituțiilor publice, deci le onorează și plata instituțiilor publice tot din bugetul local dar, și în asemenea condiții sau cu asemenea măsuri nu se poate ține pasul cu, consumul de gaz și nu numai, pentru că pe lângă consumul de gaz, acolo mai sunt și alte  costuri. Precizează că insistă și la domnul director, încă o dată, că a insistat și data trecută, în ședința pe care a avut-o, când au suplimentat subvenția, cu prioritate să achite gazul pentru a nu se trezi într-o dimineață că nu mai au gaz. Precizează din nou, să se facă cu prioritate, pentru că s-a încasat o sumă de aproximativ 400, 450 de mii de lei și doar la gaz s-a achitat doar 90 de mii de lei. Precizează că situația acesta este și dacă e să caute vinovați, pot căuta vinovați dar, bani nu va pune nimeni. Precizează că banii nu îi pune nimeni, pentru că societatea este blocată în primul rând de acumularea datoriilor istorice, anterioare. Precizează că nu ascunde faptul că a preluat în 2012 Regia cu subvenție neachitată de peste 20 de miliarde de lei.</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este vorba de 120 de miliarde de le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continuă și spune că în cei 6 ani de mandat și de conducere, împreună cu Consiliul Local, au reușit să achite și să aducă la zi subvenția pentru că era o problemă pentru că se angajau prin Consiliu, prin bugete, se angajau la subvenție dar, în final nu se mai onora. Precizează că acum sunt la zi și chiar în plus față de angajamentul bugetar pe care l-a avut de la începutul anului. Precizează că a fost un angajament de 17 miliarde de lei la începutul anului pentru subvenție și s-a ajuns la 21-22 de miliarde de lei, deci este un plus de aproximativ 6 miliarde de lei, subvenție onorată pentru anul 2018. Precizează că se știe foarte bine că bugetul se construiește prin venituri din taxe și impozite și din cote defalcate din impozitul pe venit. Întreabă ce este de făcut: să mărească taxele  și să dea subvenție în altă parte sau să se colecteze de la toată populația din Pașcani și să se dea numai la o parte subvenție. Precizează că problema cam așa se pune în acest moment. Precizează că rugămintea dumnealui este să înțeleagă cei care au datorii, care sunt branșați la energie termică, că trebuie să-și achite debitele. Mai face o precizare, și anume că dumnealui a crezut că din cei 2300 sau 2400  de clienți care sunt cu contracte de prestări servicii pe agent termic, că marea majoritate sunt cu probleme financiare dar, îl fac să creadă altceva pentru că pentru luna noiembrie doar 5000 de lei s-au solicitat ajutor de încălzire de la Guvernul României, de la bugetul de stat. Precizează că, deci există posibilitatea ca cei care sunt în situații dificile cu veniturile, să facă cerere, să beneficieze de ajutor de stat, de la bugetul de stat. Precizează că în situația în care doar pentru 5000 de lei s-a solicitat ajutor, înseamnă că sunt venituri. Precizează că nu știe cât se încasa în anii precedenți de la bugetul de stat.</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în jur de 25.000 – 30.000 de lei , numai că atunci erau omise în declarații anumite aspecte, nu declarau dacă au în proprietate mașină, ori având așa ceva nu mai beneficiază de ajutor.</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nu trebuie să aibă nici cont.</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au fost verificări și că au fost sume care au trebuit returnate, dar precizează că veniturile de la bugetul de stat erau în jude de 25-30 de mii de lei pe lună, cam aceasta era medi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mai face o precizare și apoi va încheia, că sistemul dacă era prevăzut cu inel de recirculare și cu individualizarea consumului, pe fiecare unitate locativă, crede că și astăzi ar fi funcționat și bineînțeles cu management corespunzător. Precizează că datorită acestor probleme  tehnice sistemul a început să clacheze și marea majoritate a abonaților să renunțe la acest sistem de termoficare și să își găsească soluții proprii. Precizează că același lucru este valabil pentru toate serviciile: și cu apa și termia.</w:t>
      </w:r>
    </w:p>
    <w:p>
      <w:pPr>
        <w:pStyle w:val="Normal"/>
        <w:spacing w:lineRule="auto" w:line="276"/>
        <w:ind w:firstLine="720"/>
        <w:jc w:val="both"/>
        <w:rPr/>
      </w:pPr>
      <w:r>
        <w:rPr>
          <w:rFonts w:cs="Arial" w:ascii="Arial" w:hAnsi="Arial"/>
          <w:b/>
          <w:sz w:val="24"/>
          <w:szCs w:val="24"/>
          <w:u w:val="single"/>
        </w:rPr>
        <w:t>Domnul Bogdan Lazăr</w:t>
      </w:r>
      <w:r>
        <w:rPr>
          <w:rFonts w:cs="Arial" w:ascii="Arial" w:hAnsi="Arial"/>
          <w:sz w:val="24"/>
          <w:szCs w:val="24"/>
        </w:rPr>
        <w:t>, cetățean al municipiului Pașcani, precizează că a venit în ședință pentru că au o problemă, că vede că domnul Primar a luat cuvântul și că a scos din impas problema cu datoriile din 2012 încoace, dar îl întreabă pe domnul Primar dacă nu a fost Viceprimar înainte de 2012 și de ce îi spune dumnealui acum că au fost datorii dinaint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Lazăr să spună care este problema.</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precizează că problema este că este foarte bolnav și dumnealui și copiii dumnealui, că stau într-o garsonieră momentan. Precizează că vor pleca, că își vor trage apă separat, că se vor muta din acest oraș că nu este cine să administreze localitatea. Îl întreabă pe domnul Nedelcu Gelu cum a hotărât dumnealui să dea căldură 2 ore sau 4 ore căldură, dimineața și sear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oagă pe domnul administrator public să verifice cum stă domnul Lazăr cu debitele la energia termică.</w:t>
      </w:r>
    </w:p>
    <w:p>
      <w:pPr>
        <w:pStyle w:val="Normal"/>
        <w:spacing w:lineRule="auto" w:line="276"/>
        <w:ind w:firstLine="720"/>
        <w:jc w:val="both"/>
        <w:rPr>
          <w:rFonts w:ascii="Arial" w:hAnsi="Arial" w:cs="Arial"/>
          <w:i/>
          <w:i/>
          <w:sz w:val="24"/>
          <w:szCs w:val="24"/>
        </w:rPr>
      </w:pPr>
      <w:r>
        <w:rPr>
          <w:rFonts w:cs="Arial" w:ascii="Arial" w:hAnsi="Arial"/>
          <w:i/>
          <w:sz w:val="24"/>
          <w:szCs w:val="24"/>
        </w:rPr>
        <w:t>Domnul Lazăr vorbește răstit către domnul director Nedelcu Gelu Costel, spunându-i că la bloc nu este același program ca la casă, că nu se bagă în pat odată cu găinile, că se bagă în pat la ora 10, că până atunci se joacă împreună cu copiii.</w:t>
      </w:r>
    </w:p>
    <w:p>
      <w:pPr>
        <w:pStyle w:val="Normal"/>
        <w:spacing w:lineRule="auto" w:line="276"/>
        <w:ind w:firstLine="720"/>
        <w:jc w:val="both"/>
        <w:rPr/>
      </w:pPr>
      <w:r>
        <w:rPr>
          <w:rFonts w:cs="Arial" w:ascii="Arial" w:hAnsi="Arial"/>
          <w:b/>
          <w:sz w:val="24"/>
          <w:szCs w:val="24"/>
          <w:u w:val="single"/>
        </w:rPr>
        <w:t xml:space="preserve">Domnul Haldan Vasile </w:t>
      </w:r>
      <w:r>
        <w:rPr>
          <w:rFonts w:cs="Arial" w:ascii="Arial" w:hAnsi="Arial"/>
          <w:sz w:val="24"/>
          <w:szCs w:val="24"/>
        </w:rPr>
        <w:t>, președinte de ședință, roagă pe domnul Lazăr Bogdan să se calmeze și să spună exact problema pe care o are, fără acuzații și fără nimic altceva. Precizează că l-a respectat și îl roagă să spună exact ce problemă are.</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întrebă cine din consiliu a aprobat să se dea căldură 2 ore sau de 4 or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cest program nu a fost hotărât de Consiliul Local și că a fost decizia domnului director, că nu l-au stabilit dumnealor și că nu este aprobat de Consiliul Local aprobat un program de distribuție. Precizează că domnul Lazăr are contract cu Regia și programul este de acolo.</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dacă nu sunt sub tutela dumnealor.</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răspunde că nu, că este un Consiliu de Administrație. </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xml:space="preserve">, cetățean al municipiului Pașcani, precizează că își cere scuze că a venit aici și că se va duce la RAGCL și îi va întreba pe dumnealor. </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i răspunde domnului Lazăr că este domnul director de față și că îl poate întreba și să îi spună despre ce este vorba.</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or general al RAGCL Pașcani, răspunde că, așa cum a explicat și domnului Bălăceanu, programul după care funcționează este un program care să asigure funcționalitatea măcar de la 2-3 zile încolo. Precizează că dacă vor da astăzi căldura la maxim s-ar putea ca mâine să nu mai dea deloc.</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precizează că în momentul de față caloriferul nu se încălzește. Precizează că nu stă în apartament, că stă într-o cameră de garsonieră unde suflă toți 5 pentru a se încălzi și că deja este mucegai pentru că vecinii de la bloc au găsit soluții, așa cum a spus domnul Primar, că și-au pus centrale, că au plecat din oraș, au plecat din țară, că și-au găsit soluții oamenii. Precizează că dorește să se găsească o soluție pe blocuri, ca blocul C4 să fie încălzit de sus până jos, să se pună o centrală la care să plătească toți, că nu este mare lucru. Precizează că vrea să se caute o soluție la școli pentru că vine și stă în frig.</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consilier local, îl întreabă pe domnul Lazăr dacă are asociație.</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precizează că are asociație și ce să facă dacă are asociație.</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xml:space="preserve">, consilier local, îi sugerează domnului Lazăr că poate lua măsuri. </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bă ce măsuri să ia. Precizează că dumnealui trebuie să muncească, să ducă bani acasă și nu are dumnealui timp să stea să ia decizii, nu se duce dumnealui să umble și de aceea există administrația orașului să găsească soluți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intervine și spune domnului Lazăr să se oprească puțin pentru a analiza lucrurile. Precizează că, Consiliul Local nu are voie, că legislația nu îi dă voie să plătească centrale de bloc sau de ceva. Precizează că blocurile sunt proprietate personală deci, oricare la casa lui. </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precizează că se va duce la Lunca și poate așa îi va asfalta și dumnealu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i răspunde că poate vine și că se poate duce în altă parte.</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dacă poate să îi ofere și dumnealui condiții decente de a trăi, să își poată educa copiii, să vadă un coș de gunoi, să aibă copiii căldură, să înțeleagă, să îi învețe să zică ”bună ziua”. Precizează că dumnealui dorește să zâmnească la oameni pe stradă, nu să meargă urât și să se uite la e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adresează rugămintea către domnul Lazăr Bogdan să se adreseze Consiliului Local numai ce poate să dea, nu ce nu este legal să dea.</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precizează că a înțeles ideea domnului Primar, că se vor muta, că își vor pune centrale, își vor pune apă și vor pleca unde vor vedea cu och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Lazăr Bogdan despre debitele care sunt acumulate, cine trebuie să le plătesască.</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cine le-a acumul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debitele care sunt acumulate.</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spune că Primăria ar trebui să cheme omul și să ii dea loc de munc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rimăria nu crează locuri de muncă.</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întreabă pe domnul Lazăr dacă are Primăria locuri de muncă.</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xml:space="preserve">, cetățean al municipiului Pașcani, precizează că dă la alții de muncă, nu crează locuri de muncă, apoi întreabă ce face Primăria, pune doar taxe și impozite și atât.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i spune domnului Lazăr Bogdan că la Pașcani taxele sunt cele mai mici din județ.</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Lazăr Bogdan</w:t>
      </w:r>
      <w:r>
        <w:rPr>
          <w:rFonts w:cs="Arial" w:ascii="Arial" w:hAnsi="Arial"/>
          <w:sz w:val="24"/>
          <w:szCs w:val="24"/>
        </w:rPr>
        <w:t xml:space="preserve">, cetățean al municipiului Pașcani, precizează că este sătul de sume, că a văzut sume, că pe strada cutare s-a făcut reabilitare, proiect de aia dar, nu a văzut o canalizare făcută. </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spune domnului Lazăr că s-a abătut de la proiect. Precizează că se discută la proiec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xml:space="preserve">, Administratorul Public al Municipiului Pașcani, îi spune domnului Lazăr că are 70 de mii datorii la RAGCL, la blocul C4.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l întreabă pe domnul Lazăr dacă a auzit ce debit are la blocul C4.</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dacă s-a venit la cel care are debitul ma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consilier local, îl întreabă pe domnul Lazăr de ce nu s-a dus la vecinul dumnealui, pentru că este lider de opinie acolo. </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dacă are vreun drept legal să se ducă la vecin.</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consilier local, îi răspunde că dacă are asociație, da.</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ce va face cu cei care nu mai sunt sau care s-au mutat. Precizează că sunt vecini care vin iarna, stau și încălzesc și vara se duc la țară la ei, la câmp. Întreabă de unde să îl ia.</w:t>
      </w:r>
    </w:p>
    <w:p>
      <w:pPr>
        <w:pStyle w:val="Normal"/>
        <w:spacing w:lineRule="auto" w:line="276"/>
        <w:ind w:firstLine="720"/>
        <w:jc w:val="both"/>
        <w:rPr/>
      </w:pPr>
      <w:r>
        <w:rPr>
          <w:rFonts w:cs="Arial" w:ascii="Arial" w:hAnsi="Arial"/>
          <w:b/>
          <w:sz w:val="24"/>
          <w:szCs w:val="24"/>
          <w:u w:val="single"/>
        </w:rPr>
        <w:t>Domnul Ciprian Pintilie</w:t>
      </w:r>
      <w:r>
        <w:rPr>
          <w:rFonts w:cs="Arial" w:ascii="Arial" w:hAnsi="Arial"/>
          <w:sz w:val="24"/>
          <w:szCs w:val="24"/>
        </w:rPr>
        <w:t>, consilier local, spune că dacă domnul Lazăr care este vecin nu poate da de el, cei din consiliu ce să facă.</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întreabă ce să facă, să îl omoa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consilier local, răspunde că nu, ci să îl constrângă împreună cu ceilalți vecini până plătește datoria.</w:t>
      </w:r>
    </w:p>
    <w:p>
      <w:pPr>
        <w:pStyle w:val="Normal"/>
        <w:spacing w:lineRule="auto" w:line="276"/>
        <w:ind w:firstLine="720"/>
        <w:jc w:val="both"/>
        <w:rPr/>
      </w:pPr>
      <w:r>
        <w:rPr>
          <w:rFonts w:cs="Arial" w:ascii="Arial" w:hAnsi="Arial"/>
          <w:b/>
          <w:sz w:val="24"/>
          <w:szCs w:val="24"/>
          <w:u w:val="single"/>
        </w:rPr>
        <w:t>Domnul Lazăr Bogdan</w:t>
      </w:r>
      <w:r>
        <w:rPr>
          <w:rFonts w:cs="Arial" w:ascii="Arial" w:hAnsi="Arial"/>
          <w:sz w:val="24"/>
          <w:szCs w:val="24"/>
        </w:rPr>
        <w:t>, cetățean al municipiului Pașcani, spune că în baza celor spuse de domnul Pintilie Ciprian va lua ceva și își va constrânge vecinul.</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consilier local, precizează că depinde ce înțelege domnul Lazăr prin a constrâng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mulțumește domnului Lazăr Bogdan și dă cuvântul domnului consilier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orește să spună două cuvinte și că nu dorește să intre în polemici politice, în nici un caz pentru că nu este cazul dar, constată că abordarea este greșită. Precizează că nu trebuie uitat că dumnealor sunt în slujba cetățeanului și să nu aibă această abordare în care domnii consilieri îi trimit pe cetățeni să își rezolve ei problemele acolo pentru că de asta sunt consilierii locali aici. Precizează că ideal ar fi fost ca lucrurile să funcționeze bine și să nu discute despre aceste subiecte. Precizează că se întoarce și spune că RAGCL-ul este în subordinea Consiliului Local și pe masa acestui Consiliu Local trebuia să fi fost niște diagnostice date către această regie și câteva soluții, cu câteva tratamente în așa fel încât să nu se ajungă în această situație. Precizează că au fost mai mulți cei care au spus că situația la RAGCL nu este în regulă, de acum o lună, de acum 5 luni și de acum 4 ani de zile sau de acum 6 ani de zile. Precizează că tot se vorbește că nu este în regulă acolo, ce nu este în regulă sunt o mie de lucruri, dar nu intră în amănunte: ANAF, plăți, datorii restante, gaz, preț și multe lucruri,  că dacă ar intra să le discute s-ar pierde, ar sta 5-6 ore în ședință. Precizează că trebuiau să aibă din partea RAGCL-ului, dar și din partea Primăriei, să vină să spună care sunt problemele și care sunt soluțiile, acesta este diagosticul și acesta este tratamentul. Precizează că dacă nu l-au avut până acum, măcar să aibă înțelepciunea să le aibă de acum înainte, în primăvară, din februarie, din ianuarie, să se vină și să se spună câteva soluții acolo ca să nu se mai întâmple sau măcar să aibe o viziune, să vadă dacă vor închide sau dacă nu, dacă total sau dacă parțial și consilierii locali vor vota în consecință. Precizează că este foarte greu pentru un consilier local, unul sau un grup să se ducă el să găsească soluții tehnice, financiare, juridice la toate aceste treburi. Precizează că din acest motiv este un aparat de specialitate în cadrul Primăriei și de aceea sunt specialiști la RAGCL. Precizează ca aceștia să vină și să spună ceva. Precizează că nu se poate să trimită oamenii să își ia vecinii de mână  și să îi întrebe de ce nu au plătit, de ce nu ai făcut. Precizează că problema datoriilor este una din problemele de la RAGCL. Precizează că încheie pentru că nu vrea să intre să facă acuze, să arunce săgeți pe aici. Precizează că așteaptă din ianuari încolo soluții pe masa consiliului local să nu mai aibă asemenea situaț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re o singură întrebare către domnul Pintilie Marius Nicolae și anume dacă chiar nu a cunoscut situația și nu cunoaște nici acum situația de la RAGCL.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a spus dumnealui că nu cunoaș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așa s-a înțeles din cele spuse, că nu cunoaște situația de la RAGCL.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să înțeleagă ce dorește dumnea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îl întreabă pe domnul Pintilie Marius Nicolae de cele 40 de milioane de lei cum se soldează, cum se achită, ca să poată funcționa.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întreabă pe domnul Primar dacă dorește să facă acum o dezbatere pe acest subiect. Precizează că nu i-a pomenit numele, nu a pomenit partidul, nu a pomenit nimic.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cipiului Pașcani, precizează că domnul Pintilie Marius Nicolae a spus că nu a cunoscut situația, dar că o cunoaște de ani de zil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tre domnul Pantazi că nu i-a spus nimic nici de 40 de milioane, nici de 20 nici de 60.</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și cu apa se aflau în aceiași situație, închisă, pentru că în momentul când a luat decizia, 5 miliarde aveau datorie la energie electrică și 8 miliarde la Apele Române. Precizează că era suficient să oprească energia electrică și să nu mai fie nici ap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că după 25 de ani de administrație, chiar dumnealui spune această treab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apropie și domnul Pintilie Marius Nicolae de vreo 6-7 ani de administrați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dă cuvântul unui alt cetățean al municipiului Pașcani pentru a vorbi.</w:t>
      </w:r>
    </w:p>
    <w:p>
      <w:pPr>
        <w:pStyle w:val="Normal"/>
        <w:spacing w:lineRule="auto" w:line="276"/>
        <w:ind w:firstLine="720"/>
        <w:jc w:val="both"/>
        <w:rPr/>
      </w:pPr>
      <w:r>
        <w:rPr>
          <w:rFonts w:cs="Arial" w:ascii="Arial" w:hAnsi="Arial"/>
          <w:b/>
          <w:sz w:val="24"/>
          <w:szCs w:val="24"/>
          <w:u w:val="single"/>
        </w:rPr>
        <w:t>Domnul Negură Constantin</w:t>
      </w:r>
      <w:r>
        <w:rPr>
          <w:rFonts w:cs="Arial" w:ascii="Arial" w:hAnsi="Arial"/>
          <w:sz w:val="24"/>
          <w:szCs w:val="24"/>
        </w:rPr>
        <w:t>, cetățean al municipiului Pașcani, precizează că dumnealui, din fericire nu este client al RAGCL și nici nu ar dori să fie, și spune că are copilul la grădiniță, că luni a fost la serbare și caloriferul era rece la ora 15:00, că marți l-a luat la ora 15:30 ”pișat” pe el și dorește să spună că dumnealui nu are nici o datorie acolo, nici la oraș, că întotdeauna a plătit taxele și impozitele...</w:t>
      </w:r>
      <w:r>
        <w:rPr>
          <w:rFonts w:cs="Arial" w:ascii="Arial" w:hAnsi="Arial"/>
          <w:i/>
          <w:sz w:val="24"/>
          <w:szCs w:val="24"/>
        </w:rPr>
        <w:t>neinteligibil.</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spune că dorește să facă niște precizări referitoare la contorizare. Precizează că legea s-a schimbat în 2016 și este cunva în ajutorul operatorilor, că până la 2016 și chiar și după 2016, se spune clar că se pune un contor fix la limita de proprietate, iar ce se întâmplă în condominiu este doar repartizarea de costuri. Precizează că administrațiile trecute, în momentul în care s-a făcut reabilitarea sistemului au luat decizia ca individualizarea să se facă pe distribuirea costurilor, de aceea s-a încheiat contract cu asociația și convenții de facturare pentru fiecare dintre beneficiari deși poate ar fi trebuit să fie o singură factură pe condominiu, iar ce se întâmplă în condominiu să fie treaba celor care stau acolo.</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i spune domnului director să vină cu soluții, că ceea ce spune acum dumnealui sunt detalii despre contorizare, că e după ușă, că e înainte de uș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easta este legislația.</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roagă pe domnul Pintilie Marius Nicolae să lase pe domnul director să vorbească, că este rândul dumnea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delcu Gelu Costel</w:t>
      </w:r>
      <w:r>
        <w:rPr>
          <w:rFonts w:cs="Arial" w:ascii="Arial" w:hAnsi="Arial"/>
          <w:sz w:val="24"/>
          <w:szCs w:val="24"/>
        </w:rPr>
        <w:t>, director general al RAGCL Pașcani, precizează că dorea să spună că faptul că dumnealor fac facturi individuale a venit tocmai în ajutorul clienților dumnealor și a celor din municipiul Pașcani. Precizează că cineva îl trimitea pe domnul Lazăr Bogdan să recupereze dumnealui și spune că nu este normal să facă acest lucru, atât timp cât nu sunt organizați. Precizează că RAGCL și-a luat acest angajament sau cei care au fost înainte, asumându-și pe de altă parte și niște lucruri care nu ar fi trebuit să se întâmple. Precizează că dacă ar fi fost așa cum se întâmplă în toate orașele din țară, ar fi fost poate mult mai simplu pentru furnizor, dacă nu se plătește factura la nivel de condominiu, să se întrerupă furnizarea la nivel de condominiu și e treaba lor ce vor face mai departe. Precizează că dacă se știe, cei de la Apavital au început și au trimis niște documente în acest sens deci, s-a modificat și legea. Precizează că aceasta este în ceea ce privește faptul că cine recuperează sau cine ar trebui să recupereze datoria. Precizează că este datoria dumnealor să recupereze debitele de la clienții dumnealor și vor face, poate că nu au făcut cât trebuia, dar vor încerca să facă și mai mult. În ceea ce privește instituțiile publice, acestea sunt branșate pe aceleași ramuri  pe care sunt și apartamentele deci nu pot să rupă o grădiniță de o centrală și să furnizeze un program special pentru grădiniță sau un program special pentru populație. Precizează că ar fi grozav dacă ar putea să facă programul, să îl armonizeze funcție de nevoiele clienților dar, din nefericire sistemul pe care îl gestionează acum este acel sistem pe care îl au de acum 20 de ani. Precizează că acum 20 de ani tot municipiul era branșat la sistemul de termoficar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aceste lucruri se știu și roagă să se spună concret despre ce este vorba.</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în mod concret dumnealui a spus și anume că grădinițele sunt pe aceleași ramuri cu apartamentel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președinte de ședință, spune domnului director că îl roagă un singur lucru, că dumnealor, RAGCL-ul au contracte cu fiecare beneficiar al serviciului dumnealor sau convenție de plată, care e tot un fel de înțelegere între două părți, una care prestează serviciul și cealaltă care trebuie să plătească. Precizează că prin convenția respectivă, dumnealor s-au angajat că încălzesc spațiile de locuit ale persoanelor respective. Precizează că din punctul dumnealui de vedere, domniile lor au dreptate, în sensul că trebuie să se asigure căldura necesară pe timpul iernii, că dacă dumnealor dau numai 2-4 -10 sau câte ore sunt stabilite, trebuie cineva să constate dacă este suficient programul acesta, dacă asigură temperatura din locuințele respective, pentru că lumea vine la Consiliul Local spunând că acesta face și dispun dumnealor să aibă frig în casă, lucru care nu este real, că nu își doresc treaba aceasta și că ar vrea ca toată lumea să trăiască în condiții normale. Precizează că dacă sunt acolo, la RAGCL, specialiști ei sunt tocmai pentru a găsi soluții la problemele care se ridică. </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director general al RAGCL Pașcani, precizează că a spus că dacă ar fi să dea căldură în funcție de nevoia clienților, ar da căldură astăzi și mâine și poimâine gazul va fi oprit. Precizează că dacă se dorește acest lucru, cere să i se spună, că nu este nici o problemă să modifice programul dar, tot orașul va rămâne în frig începând de mâine. Precizează că au primit factura pe luna ianuarie de 12 miliarde, 1 milion 2 sute.</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precizează că dumnealui ar fi spus altfel, că pot da căldură 24 de ore dar cu condiția să fie plătită, pentru că sună altfel.</w:t>
      </w:r>
    </w:p>
    <w:p>
      <w:pPr>
        <w:pStyle w:val="Normal"/>
        <w:spacing w:lineRule="auto" w:line="276"/>
        <w:ind w:firstLine="720"/>
        <w:jc w:val="both"/>
        <w:rPr>
          <w:rFonts w:ascii="Arial" w:hAnsi="Arial" w:cs="Arial"/>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îi spune domnului director că, condiția este să plătească, nu e vorba cât dau. Precizează că din punctul dumnealui de vedere, crede că aceasta este problema, că trebuie să se plătească, nu să se dea mai puțin timp.</w:t>
      </w:r>
    </w:p>
    <w:p>
      <w:pPr>
        <w:pStyle w:val="Normal"/>
        <w:spacing w:lineRule="auto" w:line="276"/>
        <w:ind w:firstLine="720"/>
        <w:jc w:val="both"/>
        <w:rPr/>
      </w:pPr>
      <w:r>
        <w:rPr>
          <w:rFonts w:cs="Arial" w:ascii="Arial" w:hAnsi="Arial"/>
          <w:b/>
          <w:sz w:val="24"/>
          <w:szCs w:val="24"/>
          <w:u w:val="single"/>
        </w:rPr>
        <w:t>Domnul Pintili Ciprian</w:t>
      </w:r>
      <w:r>
        <w:rPr>
          <w:rFonts w:cs="Arial" w:ascii="Arial" w:hAnsi="Arial"/>
          <w:sz w:val="24"/>
          <w:szCs w:val="24"/>
        </w:rPr>
        <w:t>,consilier local, intervine și precizează că se simte nevoit să intervină pentru că a observat că, colegul a zis că a trimis dumnealui să recupereze de la vecini, la fel și domnul director. Precizează că nu, precizează că a fost un sfat, că atunci când a fost de recuperat pentru Apavital, în scară la dumnealui s-a mers prin scară, la vecini și de bună voie, pentru binele tuturor din acest bloc, s-a zis să se recupereze. Precizează că dumnealui face serviciu într-o unitate care este deservită de RAGCL, că face serviciu la 11 grade, că știe ce înseamnă și că îi înțelege perfect și pe domnul cu copilul la grădiniță și precizează că dacă a fost înțeles greșit, atunci dumnealui își cere scuze.</w:t>
      </w:r>
    </w:p>
    <w:p>
      <w:pPr>
        <w:pStyle w:val="Normal"/>
        <w:spacing w:lineRule="auto" w:line="276"/>
        <w:ind w:firstLine="720"/>
        <w:jc w:val="both"/>
        <w:rPr>
          <w:rFonts w:ascii="Arial" w:hAnsi="Arial" w:cs="Arial"/>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este convins că în sală se află oameni de bună credință, crede că toți dintre dumnealor sunt oameni cu plata la zi a facturilor și este convins că au venit înțelegându-se între ei, fie pe rețelele de socializare, fie pe alte mijloace, deci au de a face cu lume educată, cu oameni care cunosc realitățile orașului și de aceea crede că solidaritatea societății civile este un fenomen lăudabil în orașul Pașcani. Precizează că dorește să sugereze, pentru că este pășcănean vechi, de atâți ani trăind în acest oraș, că a făcut și acțiuni civice la vremea dumnealui pentru a revendica unele drepturi ale unor oameni care au fost năpăstuiți și le-ar sugera, totuși, pentru că alte organisme,alte societăți au mijloace coergitive împotriva RAGCL-ului, dacă nu plătește i-a tăiat gaz, i-a tăiat curent, ceea ce înseamnă că nu primesc dumnealor sau dumnealui sau altcineva confortul respectiv sau măcar minimul de conformt. Precizează că regia nu are mijloace  să constrângă cetățeanul să plătească, nu măcar la timp, nu măcar sporadic, ci măcar într-o proporție cât de mică să contribuie ca să se poată porni, să se scape de această situație. Precizează că părerea dumnealui este că cei prezenți în sală sunt oameni de influență, că au grupuri, că au prieteni și crede că este bine, chiar dacă știe că nu au cum să se ducă la ușă să întrebe de ce nu se plătește, pentru că este greu pentru că sunt oameni care pot deveni recalcitranți, dar în discuțiile pe care le poartă cu vecinii consideră că este bine să conlucreze în așa fel încât să se plătească. Precizează că nu sunt metode, ca să îl poarte pe drumuri să se judece, îl costă mai mult daraua decât ocaua. Precizează că timpul trece și se va rămâne fără căldură, fără apă și fără altele. Precizează că este bine să se creeze opinii și din acest punct de vedere. Precizează că nu spune să se înjure omul sau să se certe, pentru că, conviețuirea este dificilă în condomenii, că oamenii sunt de caractere diferite, total diferite și e greu de înțeles dar, este bine să se ia atitudine să îi determine cât de cât să se miște din loc această situație. Precizează că dumnealui înțelege că situația este gravă, că îl înțelege și pe domnul cu copilul că a reacționat și dumnealui, omul, în funcție de nevoile lui. Precizează că și la nivelul macro, la nivelul central există aceste greutăți și trebuie văzut dacă este de încasat o sumă imensă, de unde să se ia. Precizează că, Consiliul a acordat mereu subvenție, însă momentan soluția principală este să se înceapă să se plătească, că nu se poate primi nimic pe gratis.</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mulțumește domnului Avrămiuc și spune că se va trece din nou la proiect, pentru că până acum discuțiile au fost legate doar de nemulțumirile celor care sunt în sală prezenți, delegația formată din cei 7 cetățeni. Precizează că proiectul de pe ordinea de zi prevede modificarea tarifului local a producției de energie termică. Întreabă dacă mai sunt discuții legate de acest proiec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roagă să se consemneze în procesul verbal că nu va participa la vo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peră că cei din aparatul de specialitate au calculat bine și speră ca această soluție pe care o propun astăzi Consiliului Local să fie o soluție bună ca să nu mai existe astfel de situați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prețul este venit de la Consiliul de Administrație. Precizează că este bun din punct de vedere al cifrelor, al relațiilor dar, nu știe din punct de vedere al costurilor daca este bun, pentru că nu știe care sunt consumurile, că dumnealor din Consiliul de Administrație știu.</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președinte de ședință, spune că este un preț de mom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domnului Zanet că a înțeles dar, nu poate să se gândească că domnul administrator nu a filtrat propunerea  venită de la RAGCL.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Municipiului Pașcani, precizează că din punct de vedere al datelor, corespund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din raportul pe care dumnealui l-a văzut și prin semnăturile care sunt, de la compartimentul economic și juridic, speră că aceasta este o soluție bună.</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Municipiului Pașcani, precizează că soluția este dată de Consiliul de Administrație și că dumnealor, din punct de vedere tehnic, conform reglementărilor ANRE, prețul așa se calculeaz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în sensul că dacă subvenția va ajunge pentru a se putea să se încadrez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Municipiului Pașcani, precizează că acum se aprobă prețul de producție și nu are nimic a face cu subvenția.Precizează că subvenția s-a stabilit la art. nr. 2 și este ca diferență dintre 170 și preț. Precizează că RAGCL a venit și a spus că acum se acoperă toate costurile de producție în acest mom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eci, se votează și subvenția și întreabă cum adică nu are legătură cu subvenția.</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președinte de ședință, precizează că da și că sigur are legătur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președinte de ședință, întreabă dacă mai sunt discuții. Nemaifiind alte discuții, supune la vot proiectul.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5</w:t>
      </w:r>
    </w:p>
    <w:p>
      <w:pPr>
        <w:pStyle w:val="TextBody"/>
        <w:tabs>
          <w:tab w:val="clear" w:pos="720"/>
          <w:tab w:val="left" w:pos="1440" w:leader="none"/>
        </w:tabs>
        <w:spacing w:lineRule="auto" w:line="276"/>
        <w:ind w:firstLine="720"/>
        <w:jc w:val="both"/>
        <w:rPr/>
      </w:pPr>
      <w:r>
        <w:rPr>
          <w:lang w:val="en-US" w:eastAsia="en-US"/>
        </w:rPr>
        <w:t>Împotrivă: 0</w:t>
      </w:r>
    </w:p>
    <w:p>
      <w:pPr>
        <w:pStyle w:val="TextBody"/>
        <w:tabs>
          <w:tab w:val="clear" w:pos="720"/>
          <w:tab w:val="left" w:pos="1440" w:leader="none"/>
        </w:tabs>
        <w:spacing w:lineRule="auto" w:line="276"/>
        <w:ind w:firstLine="720"/>
        <w:jc w:val="both"/>
        <w:rPr>
          <w:lang w:val="en-US" w:eastAsia="en-US"/>
        </w:rPr>
      </w:pPr>
      <w:r>
        <w:rPr>
          <w:lang w:val="en-US" w:eastAsia="en-US"/>
        </w:rPr>
        <w:t>Abțineri: 0</w:t>
      </w:r>
    </w:p>
    <w:p>
      <w:pPr>
        <w:pStyle w:val="TextBody"/>
        <w:tabs>
          <w:tab w:val="clear" w:pos="720"/>
          <w:tab w:val="left" w:pos="1440" w:leader="none"/>
        </w:tabs>
        <w:spacing w:lineRule="auto" w:line="276"/>
        <w:ind w:firstLine="720"/>
        <w:jc w:val="both"/>
        <w:rPr>
          <w:lang w:val="en-US" w:eastAsia="en-US"/>
        </w:rPr>
      </w:pPr>
      <w:r>
        <w:rPr>
          <w:lang w:val="en-US" w:eastAsia="en-US"/>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Doamna Nedelcu Gabriela, Viceprimarul Municipiului Pașcani nu a participat la vo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pPr>
      <w:r>
        <w:rPr>
          <w:rFonts w:cs="Arial" w:ascii="Arial" w:hAnsi="Arial"/>
          <w:sz w:val="24"/>
          <w:szCs w:val="24"/>
          <w:lang w:val="ro-RO"/>
        </w:rPr>
        <w:t>Proiectul a trecut. Se trece la  punctul nr. 1 de pe ordinea de zi:</w:t>
      </w:r>
    </w:p>
    <w:p>
      <w:pPr>
        <w:pStyle w:val="Normal"/>
        <w:spacing w:lineRule="auto" w:line="276"/>
        <w:jc w:val="both"/>
        <w:rPr>
          <w:rFonts w:ascii="Arial" w:hAnsi="Arial" w:cs="Arial"/>
          <w:b/>
          <w:b/>
          <w:sz w:val="24"/>
          <w:szCs w:val="24"/>
        </w:rPr>
      </w:pPr>
      <w:r>
        <w:rPr>
          <w:rFonts w:cs="Arial" w:ascii="Arial" w:hAnsi="Arial"/>
          <w:b/>
          <w:sz w:val="24"/>
          <w:szCs w:val="24"/>
        </w:rPr>
        <w:t>1. PROIECT DE HOTĂRÂRE p privind aprobarea tarifelor de închiriere pentru spații și utilizarea temporară a terenurilor din domeniul public/privat din Municipiul Pașcani și aflate în administrarea Consiliului Local al Municipiului Pașcani, județul Iași, pentru anul 2019</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i/>
          <w:i/>
          <w:sz w:val="24"/>
          <w:szCs w:val="24"/>
          <w:lang w:val="ro-RO"/>
        </w:rPr>
      </w:pPr>
      <w:r>
        <w:rPr>
          <w:rFonts w:cs="Arial" w:ascii="Arial" w:hAnsi="Arial"/>
          <w:b/>
          <w:i/>
          <w:sz w:val="24"/>
          <w:szCs w:val="24"/>
          <w:lang w:val="ro-RO"/>
        </w:rPr>
      </w:r>
    </w:p>
    <w:p>
      <w:pPr>
        <w:pStyle w:val="Heading4"/>
        <w:spacing w:lineRule="auto" w:line="276"/>
        <w:ind w:firstLine="720"/>
        <w:jc w:val="both"/>
        <w:rPr>
          <w:rFonts w:cs="Arial"/>
          <w:b w:val="false"/>
          <w:b w:val="false"/>
          <w:szCs w:val="24"/>
          <w:lang w:val="en-US" w:eastAsia="en-US"/>
        </w:rPr>
      </w:pPr>
      <w:r>
        <w:rPr>
          <w:rFonts w:cs="Arial"/>
          <w:szCs w:val="24"/>
          <w:u w:val="single"/>
          <w:lang w:val="en-US" w:eastAsia="en-US"/>
        </w:rPr>
        <w:t>Domnul Haldan Vasile</w:t>
      </w:r>
      <w:r>
        <w:rPr>
          <w:rFonts w:cs="Arial"/>
          <w:b w:val="false"/>
          <w:szCs w:val="24"/>
          <w:lang w:val="en-US" w:eastAsia="en-US"/>
        </w:rPr>
        <w:t>, presedinte de ședință, întreabă dacă mai sunt discuții pe marginea proiectului de hotărâre.</w:t>
      </w:r>
    </w:p>
    <w:p>
      <w:pPr>
        <w:pStyle w:val="Heading4"/>
        <w:spacing w:lineRule="auto" w:line="276"/>
        <w:ind w:firstLine="720"/>
        <w:jc w:val="both"/>
        <w:rPr>
          <w:rFonts w:cs="Arial"/>
          <w:b w:val="false"/>
          <w:b w:val="false"/>
          <w:szCs w:val="24"/>
          <w:lang w:val="ro-RO"/>
        </w:rPr>
      </w:pPr>
      <w:r>
        <w:rPr>
          <w:rFonts w:cs="Arial"/>
          <w:szCs w:val="24"/>
          <w:u w:val="single"/>
          <w:lang w:val="ro-RO"/>
        </w:rPr>
        <w:t>Domnul Pintilie Marius Nicolae</w:t>
      </w:r>
      <w:r>
        <w:rPr>
          <w:rFonts w:cs="Arial"/>
          <w:b w:val="false"/>
          <w:szCs w:val="24"/>
          <w:lang w:val="ro-RO"/>
        </w:rPr>
        <w:t>, consilier local, precizează că a studiat proiectul dar, ar dori să întrebe, că poate i-a scăpat dumnealui, dacă sunt modificări sau nu.</w:t>
      </w:r>
    </w:p>
    <w:p>
      <w:pPr>
        <w:pStyle w:val="Heading4"/>
        <w:spacing w:lineRule="auto" w:line="276"/>
        <w:ind w:firstLine="720"/>
        <w:jc w:val="both"/>
        <w:rPr/>
      </w:pPr>
      <w:r>
        <w:rPr>
          <w:rFonts w:cs="Arial"/>
          <w:szCs w:val="24"/>
          <w:u w:val="single"/>
          <w:lang w:val="ro-RO"/>
        </w:rPr>
        <w:t>Domnul George Coteț</w:t>
      </w:r>
      <w:r>
        <w:rPr>
          <w:rFonts w:cs="Arial"/>
          <w:b w:val="false"/>
          <w:szCs w:val="24"/>
          <w:lang w:val="ro-RO"/>
        </w:rPr>
        <w:t xml:space="preserve">, funcționar public în cadrul Compartimentului Patrimoniu și Contracte, precizează că față de anul 2018 nu sunt modificări. </w:t>
      </w:r>
    </w:p>
    <w:p>
      <w:pPr>
        <w:pStyle w:val="Heading4"/>
        <w:spacing w:lineRule="auto" w:line="276"/>
        <w:ind w:firstLine="720"/>
        <w:jc w:val="both"/>
        <w:rPr>
          <w:rFonts w:cs="Arial"/>
          <w:szCs w:val="24"/>
          <w:u w:val="single"/>
          <w:lang w:val="ro-RO"/>
        </w:rPr>
      </w:pPr>
      <w:r>
        <w:rPr>
          <w:rFonts w:cs="Arial"/>
          <w:szCs w:val="24"/>
          <w:u w:val="single"/>
          <w:lang w:val="ro-RO"/>
        </w:rPr>
        <w:t>Domnul Haldan Vasile</w:t>
      </w:r>
      <w:r>
        <w:rPr>
          <w:rFonts w:cs="Arial"/>
          <w:b w:val="false"/>
          <w:szCs w:val="24"/>
          <w:lang w:val="ro-RO"/>
        </w:rPr>
        <w:t>, preeședinte de ședință, întreabă dacă mai sunt alte discuții. Dacă nu, va supune la vot proiectul. Cine este pentru? Împotrivă? Abțineri?</w:t>
      </w:r>
    </w:p>
    <w:p>
      <w:pPr>
        <w:pStyle w:val="TextBody"/>
        <w:tabs>
          <w:tab w:val="clear" w:pos="720"/>
          <w:tab w:val="left" w:pos="1440" w:leader="none"/>
        </w:tabs>
        <w:spacing w:lineRule="auto" w:line="276"/>
        <w:ind w:firstLine="720"/>
        <w:jc w:val="both"/>
        <w:rPr>
          <w:lang w:val="en-US" w:eastAsia="en-US"/>
        </w:rPr>
      </w:pPr>
      <w:r>
        <w:rPr>
          <w:lang w:val="en-US" w:eastAsia="en-US"/>
        </w:rPr>
        <w:t>Pentru: 16</w:t>
      </w:r>
    </w:p>
    <w:p>
      <w:pPr>
        <w:pStyle w:val="TextBody"/>
        <w:tabs>
          <w:tab w:val="clear" w:pos="720"/>
          <w:tab w:val="left" w:pos="1440" w:leader="none"/>
        </w:tabs>
        <w:spacing w:lineRule="auto" w:line="276"/>
        <w:ind w:firstLine="720"/>
        <w:jc w:val="both"/>
        <w:rPr/>
      </w:pPr>
      <w:r>
        <w:rPr>
          <w:lang w:val="en-US" w:eastAsia="en-US"/>
        </w:rPr>
        <w:t>Împotrivă: 0</w:t>
      </w:r>
    </w:p>
    <w:p>
      <w:pPr>
        <w:pStyle w:val="TextBody"/>
        <w:spacing w:lineRule="auto" w:line="276"/>
        <w:ind w:firstLine="720"/>
        <w:jc w:val="both"/>
        <w:rPr>
          <w:rFonts w:cs="Arial"/>
          <w:b w:val="false"/>
          <w:b w:val="false"/>
          <w:szCs w:val="24"/>
          <w:lang w:val="ro-RO"/>
        </w:rPr>
      </w:pPr>
      <w:r>
        <w:rPr>
          <w:lang w:val="en-US" w:eastAsia="en-US"/>
        </w:rPr>
        <w:t>Abțineri: 0</w:t>
      </w:r>
    </w:p>
    <w:p>
      <w:pPr>
        <w:pStyle w:val="Normal"/>
        <w:tabs>
          <w:tab w:val="clear" w:pos="720"/>
          <w:tab w:val="left" w:pos="7410" w:leader="none"/>
        </w:tabs>
        <w:spacing w:lineRule="auto" w:line="276"/>
        <w:ind w:firstLine="720"/>
        <w:jc w:val="both"/>
        <w:rPr>
          <w:rFonts w:ascii="Arial" w:hAnsi="Arial" w:cs="Arial"/>
          <w:sz w:val="24"/>
          <w:szCs w:val="24"/>
          <w:lang w:val="ro-RO"/>
        </w:rPr>
      </w:pPr>
      <w:r>
        <w:rPr>
          <w:rFonts w:cs="Arial" w:ascii="Arial" w:hAnsi="Arial"/>
          <w:sz w:val="24"/>
          <w:szCs w:val="24"/>
          <w:lang w:val="ro-RO"/>
        </w:rPr>
        <w:tab/>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3. PROIECT DE HOTĂRÂRE privind modificarea tarifelor pentru serviciul de transport public local de persoane prin curse regulate prestart de Regia Autonomă de Gospodărie Comunală și Locativă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Haldan Vasile</w:t>
      </w:r>
      <w:r>
        <w:rPr>
          <w:rFonts w:cs="Arial" w:ascii="Arial" w:hAnsi="Arial"/>
          <w:sz w:val="24"/>
          <w:szCs w:val="24"/>
          <w:lang w:val="ro-RO"/>
        </w:rPr>
        <w:t xml:space="preserve">, președinte de ședință, întreabă dacă sunt discuții pe marginea acestui proiect. </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Pintile Marius Nicolae</w:t>
      </w:r>
      <w:r>
        <w:rPr>
          <w:rFonts w:cs="Arial" w:ascii="Arial" w:hAnsi="Arial"/>
          <w:sz w:val="24"/>
          <w:szCs w:val="24"/>
          <w:lang w:val="ro-RO"/>
        </w:rPr>
        <w:t>, consilier local, precizează că își amintește că s-a discutat acum câțiva ani de zile despre tariful la transport și cu greu s-a luat o hotărâre de modificare a prețului în sensul măririi. Precizează că astăzi au o modificare și crede că este justificată, ținând cont de creșterea cheltuielilor per ansamblu dar, un aspect ar dori să îl remarce, în special pentru domnul director Nedelcu, și anume că, componenta IID pe transport nu a văzut-o. Întreabă pe domnul Nedelcu dacă nu au gândit-o, dacă nu cred că este cazul să fie. Precizează că la termie este componenta IID și își amintește din anii din urmă că au folosit-o  și le-a fost de folos în dezvoltarea RAGCL-ului pe termie. Precizează că la transport, era bine dacă erau puși niște bănuți, 5-10 bani deoparte, pentru că timpul trece, se adună niște bani și aveau cu ce înlocuiască, să deavolte, ceea ce înseamnă componenta IID.</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întradevăr pe termoficare este ceea ce înseamnă componenta IID, de fap este singura componentă pe care o pot folosi pentru dezvoltare, după cum îi spune și numele. Precizează că nu au amortizare pentru că tot sistemul este proprietatea Municipiului Pașcani, iar în ceea ce privește transportul, precizează că s-au gândit la o astfel de componentă, în schimb ar fi ajuns tariful undeva la 3,50 lei, față de 3,07 cât iese acum prin nota pe care o au în față. Precizează că faptul că au niște mașini închiriate, care este ca un fel de contract de leasing, după terminarea acestui contract, masinile rămân în proprietatea RAGCL și astfel că nu au considerat că este momentul să pună o astfel de componentă IID. Precizează că, întradevăr ar prinde bine dar, precizează că această cotă IID se reflectă în prețul călătoriei. Precizează că în momentul în care au fundamentat tariful, au verificat și cât au companiile concurente tariful, iar o cursă spre Topile este în jur de 3 lei. Precizează că dacă din același loc, dumnealor ar merge cu 3,5 lei iar ceilalți cu 3 lei, nu ar fi fost un tarif bun.Precizează că este tariful care acoperă întradevăr cheltuielile care există în acest moment dar nu este și o cotă de IID.</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intilie Marius Nicolae</w:t>
      </w:r>
      <w:r>
        <w:rPr>
          <w:rFonts w:cs="Arial" w:ascii="Arial" w:hAnsi="Arial"/>
          <w:bCs/>
          <w:sz w:val="24"/>
          <w:szCs w:val="24"/>
          <w:lang w:val="it-IT"/>
        </w:rPr>
        <w:t>, consilier local, precizează că din ceea ce a povestit domnul Nedelcu în Consiliul Local, a spus întotdeauna că dacă se vor uita la costuri separate,la centre de cost mai bine zis, termia, transportul, precizează că domnul director a spus în toți acești ani că la transport, din fericire suntem acolo, în sensul că niciodată nu a fost pe pierdere. Precizează că acum, având o creștere de 20%, de la 2,5 lei la 3 lei, dumnealui a spus că în această creștere de 20%, 2-3 bănuți, până în tariful de 3 lei, deci nu a sugerat niciodată că să se depășească, dar până  în cei 3 lei era bună componenta IID. Precizează că este punctul dumnealui de vedere și în felul acesta, probabil că se acopereau o parte din creșterile acelea de costuri pe care le au și puneau și niște bani deopar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dacă a citit și cu siguranță domnul Pintilie a citit, materialul pe care l-a lăsat, cel mai mare impact l-au avut creșterile salariale prin lege, creșterea salariului minim pe economie și faptul că de la 01 ianuarie 2019 va mai avea loc o modificare. Precizează că prețul la carburant a stagnat cumva, dacă la începutul anului a fost în jur de 4,62 lei, precizează că acum este undeva la 4,7 lei deci nu a crescut foarte mult, în schimb precizează că au crescut foarte mult toate celelalte, însemnând asigurările, ITP-urile pentru că mașinile sunt vechi și de fiecare dată se face revenire, au crescut prețurile la celelalte materiale și piese de schimb dar, cel mai mare impact îl au salariile. Precizează că poate ar fi fost întradevăr bine o cotă de dezvoltare dar, după cum a spus tariful ar fi fost cu totul altul și ar fi fost poate mai mare decât al concurenților lor sau cât sunt tarifele tax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 consilier local, întreabă pe domnul Nedelcu dacă ultimul preț a fost aprobat în anul 2013.</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da.</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 consilier local, precizează că din 2013, deci în 3 ani de zile domnul director nu a considerat că trebuie modificat tariful. Precizează că dumnealui consideră că în fiecare an, așa cum se aprobă taxe, impozite,chiar dacă rămân aceleași, ar trebui Consiliul Local să vadă  că acest preț este fundamentat. Precizează că se pot trezi după o perioadă  atât de lungă de timp că sunt pierderi, făcând un fel de subvenție mascată. Precizează că dacă prețul nu este real, că până acum domnul Nedelcu spune că transportul se susține dar nu e tocmai corect pentru că la transport nu au pus și cheltuielile cu conducerea de exemplu. Precizează că s-a pus numai ce se consumă acolo: șoferii, carburant, dar societatea în sine are și niște costuri cu ceea ce înseamnă conducere, cheltuieli indirecte, pe care nu le-au pus acolo pentru că dacă le puneau acolo și pe acelea, se vedea că nu se mai susținea nici transportul. Precizează că se miră că totuși 5 ani de zile nu s-a venit cu  o actualizare de tarif, că dacă se venea în fiecare an cu 10 bani, cu 20 de bani, acum nu era o creștere de 20% și poate ajungeau acei 10 bani pe care îi puneau în fiecare an, ca și componenta de IID, să schimbe un autobuz de exemplu.</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nu a înțeles întrebarea domnului Bodoașcă referitoare la subvenți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diu</w:t>
      </w:r>
      <w:r>
        <w:rPr>
          <w:rFonts w:cs="Arial" w:ascii="Arial" w:hAnsi="Arial"/>
          <w:bCs/>
          <w:sz w:val="24"/>
          <w:szCs w:val="24"/>
          <w:lang w:val="it-IT"/>
        </w:rPr>
        <w:t xml:space="preserve">, consilier local, precizează că nu a spus de subvenție, că a spus de o subvenție mascată, în sensul în care călătoria este sub prețul de producție.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întreabă ce înseamna subvenție mascată.</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Bodoașcă Mihai Clauidiu</w:t>
      </w:r>
      <w:r>
        <w:rPr>
          <w:rFonts w:cs="Arial" w:ascii="Arial" w:hAnsi="Arial"/>
          <w:bCs/>
          <w:sz w:val="24"/>
          <w:szCs w:val="24"/>
          <w:lang w:val="it-IT"/>
        </w:rPr>
        <w:t>, consilier local, explică faptul că s-a referit că dumnealor prestează un serviciu sub prețul de producție, sub prețul de cost. Precizează că tot ce a fost cheltuieli indirecte au fost trecute pe termi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Zanet Gică</w:t>
      </w:r>
      <w:r>
        <w:rPr>
          <w:rFonts w:cs="Arial" w:ascii="Arial" w:hAnsi="Arial"/>
          <w:bCs/>
          <w:sz w:val="24"/>
          <w:szCs w:val="24"/>
          <w:lang w:val="it-IT"/>
        </w:rPr>
        <w:t>, Administratorul Public al Municipiului Pașcani, precizează că este vorba de un profit.</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 și neinteligibil.</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de fiecare dată când bugetul a fost prezentat Consiliului Local, a fost prezentat bugetul regiei total și bugetul împărțit pe activități. Precizează că acolo sunt trecute cheltuielile și veniturile pe care estimează în anul respectiv.</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Pantazi Dumitru</w:t>
      </w:r>
      <w:r>
        <w:rPr>
          <w:rFonts w:cs="Arial" w:ascii="Arial" w:hAnsi="Arial"/>
          <w:bCs/>
          <w:sz w:val="24"/>
          <w:szCs w:val="24"/>
          <w:lang w:val="it-IT"/>
        </w:rPr>
        <w:t>, Primarul Municipiului Pașcani, întreabă pe domnul Nedelcu dacă s-au înscris cu pierderi,pentru că de fapt acest lucru întreabă domnul Bodoașcă, că s-au înscris cu pierderi pe transport fără să se vină cu tarif fundamentat în Consiliu. Întreabă din nou pe domnul Nedelcu dacă s-au înscris pe transport cu pierderi, pentru că dacă s-au înscris cu pierderi, undeva a luat subvenția din altă par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tariful este fundamentat și pentru că s-a adus discuția despre subvenții, spune că Pașcaniul este printre singurele municipii din România care nu are subvenție la transpor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aduce aminte faptul că la fiecare buget prezentat, așa cum spunea și domnul Bodoașcă, au fost pe centre de cost și transporturile aveau prevăzută și o rubrică  cu preluarea a unui procent din cheltuielile generale, deci nu avea să i se ia în totalitate pentru că este o sumă mică care o preia de acolo. Precizează că a fost discutat totdeauna și aduce aminte că, până și la termie, până mai anul trecut, bugetul era prezentat ca fiind cu un mic profit dar, problema esta că nu se încasau toate sumele care erau facturate vis a vis de serviciul prestat. Precizează că, atunci s-a mai ținut minte și de concurență și chiar s-a discutat în Consiliul Local, domnul Marius Pintilie crede că își amintește, că s-a discutat problema că depășind costul , devine taxiul mai ieftin decât autobuzul, sigur nu mai erau clienți la autobuze. Precizează că despre aceasta a fost vorba cândva, că își aduce aminte dumnealu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în acest moment, la fel, după cum a spus a analizat și ce se întâmplă și cu celelalte companii de transport în comun și cu companiile de taxi și acesta este tariful. Precizează că le-ar plăcea, cum a sugerat și domnul Pintilie, să existe o cota de IID din care să se dezvolte.  Precizează că pe de altă parte dorește să reamintească faptul că ei au două servicii publice sub aceiași umbrelă și dacă se dorește ca transportul să fie de sine stătător atunci, clar poate fi organizat ca serviciu public dar, atunci vor trebui contabil, jurist ca și organigramă. Precizează că dumnealor, la acest moment, cu producția pe care o au și cu clienții pe care îi au, funcționează cu un singur contabil, cu un singur jurist.</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precizează că dă dreptate domnului director Nedelcu, numai că atunci când se desface o societate în două, în două părți, una poate fi mai mare și un mai mică, precizează că fiecare preia și din pasiv, nu numai activul. Precizează că ar însemna o societate de transport care să preia și din datoriile RAGCL-ului.</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dumnealui spunea despre o societate nouă care înseamnă inclusiv mijloace de transport noi, pentru că aceste mijloace de transport sunt ale RAGCL-ului, nu sunt ale Consiliului Local. Precizează că este adevărat că nu plătesc nici un fel de redevență municipiului, dar, pe de altă parte nici nu au subvenție de bilet, nu au mijloace de transport. Precizează că atât a reușit anul trecut, împreună cu domnul administrator public, și au fost montate stații de transport pe domeniul public.Precizează că restul ce ține de  transportul public local, îl fac dumnealor cu veniturile lor. Precizează că dacă mâine nu are bani pentru a plăti factura la motorină, autobuzele vor sta în garaj și clienții dumnealor, locuitorii municipiului Pașcani nu vor avea cu ce se deplasa. Precizează că rectifică, că se vor deplasa cu taxiurile pentru că e tot pe acolo.</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Olariu Sorin Costel</w:t>
      </w:r>
      <w:r>
        <w:rPr>
          <w:rFonts w:cs="Arial" w:ascii="Arial" w:hAnsi="Arial"/>
          <w:bCs/>
          <w:sz w:val="24"/>
          <w:szCs w:val="24"/>
          <w:lang w:val="it-IT"/>
        </w:rPr>
        <w:t xml:space="preserve">, consilier local,  precizează că din punctul dumnealui de vedere, acest serviciu ar trebui externalizat și va da și argumente de ce, pentru că așa cum au sesizat și colegii, acolo mai sunt niște costuri ascunse și dumnealui este sigur că s-ar grupa toate costurile, acest serviciu nu este pe profit dar, va lăsa deoparte aceasta. Precizează că dacă serviciul ar fi externalizat, se știe prea bine că atunci când ajunge un operator privat, va fi cu siguranță pus pe picioare și în cazul în care este externalizat, se va încasa o redevență. Precizează că după aceea vine probema subvenției dar, spune că nu este nici o problemă pentru că se încaseasă redevența și cu, o sumă relativ mică,  se rezolvă transportul în Pașcani, fără alte bătăi de cap, fără alte cheltuieli, fără nimic altceva. Precizează că dumnealui a vorbit cu operatori de transport din Pașcani care au spus că ar putea opera cu acest preț. Precizează că acum este posibil, la fel ca la Apavital, să îi impui prețul, să nu poată mări prețul fără acceptul Consiliului Local și deci ar fi cam aceiași chestie sau, chiar dacă ar fi să vină cu niște argumente legale s-ar putea da o subvenție și așa s-ar scăpa de toate durerile de cap și nu mai este nici o problemă, nici de închiriat, nici de ca autobuzele să se rupă în două și așa mai departe, alte probleme tehnice. Precizează din nou că din punctul dumnealui de vedere acest serviciu trebuie externalizat și că vor fi costuri foarte mici de întreținere.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ar dori să îi spună domnul Olariu ce înțelege prin costuri ascunse pentru că nu înțelege și să le numească cumva și în al doilea rând dacă externalizează se gândește ca serviciul să rămână public în continuar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l</w:t>
      </w:r>
      <w:r>
        <w:rPr>
          <w:rFonts w:cs="Arial" w:ascii="Arial" w:hAnsi="Arial"/>
          <w:bCs/>
          <w:sz w:val="24"/>
          <w:szCs w:val="24"/>
          <w:lang w:val="it-IT"/>
        </w:rPr>
        <w:t xml:space="preserve">, consilier local, precizează că serviciul să rămână ceva de genul cum e la Apavital, deci cumva ca să ai control asupra prețului.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a întrebat dacă să rămână serviciu public în continuar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l</w:t>
      </w:r>
      <w:r>
        <w:rPr>
          <w:rFonts w:cs="Arial" w:ascii="Arial" w:hAnsi="Arial"/>
          <w:bCs/>
          <w:sz w:val="24"/>
          <w:szCs w:val="24"/>
          <w:lang w:val="it-IT"/>
        </w:rPr>
        <w:t>, consilier local, precizează că nu serviciu public ci că pur și simplu încasezi o redevență și cu privire la cheltuielile ascunse spune că s-a referit la cheltuielile indirecte. Precizează că atât timp cât nu sunt evidențiate cheltuielile indirecte, acestea sunt ascunse în altă parte. Precizează că dumnealui așa înțelege.</w:t>
      </w:r>
    </w:p>
    <w:p>
      <w:pPr>
        <w:pStyle w:val="Normal"/>
        <w:tabs>
          <w:tab w:val="clear" w:pos="720"/>
          <w:tab w:val="left" w:pos="921" w:leader="none"/>
        </w:tabs>
        <w:spacing w:lineRule="auto" w:line="276"/>
        <w:ind w:firstLine="720"/>
        <w:jc w:val="both"/>
        <w:rPr>
          <w:rFonts w:ascii="Arial" w:hAnsi="Arial" w:cs="Arial"/>
          <w:bCs/>
          <w:i/>
          <w:i/>
          <w:sz w:val="24"/>
          <w:szCs w:val="24"/>
          <w:lang w:val="it-IT"/>
        </w:rPr>
      </w:pPr>
      <w:r>
        <w:rPr>
          <w:rFonts w:cs="Arial" w:ascii="Arial" w:hAnsi="Arial"/>
          <w:bCs/>
          <w:i/>
          <w:sz w:val="24"/>
          <w:szCs w:val="24"/>
          <w:lang w:val="it-IT"/>
        </w:rPr>
        <w:t>Se vorbește concomitent.</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spune domnului Olariu că a verificat acea fișă și le are inclus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dorește să fie clar, că nu dorește să creadă cineva  că ascund sau că le bagă sub preș, că iau bani de la transport și plătesc gazul sau că de la gaz plătesc cauciucuri. Precizează că au o singură contabilitate.</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w:t>
      </w:r>
      <w:r>
        <w:rPr>
          <w:rFonts w:cs="Arial" w:ascii="Arial" w:hAnsi="Arial"/>
          <w:bCs/>
          <w:sz w:val="24"/>
          <w:szCs w:val="24"/>
          <w:lang w:val="it-IT"/>
        </w:rPr>
        <w:t>, consilier local, întreabă dacă nu a fost nevoit niciodată să ia dintr-o parte în alta. Precizează că și dumnealui a pățit acest lucru pentru că nu ai încotro că aceasta este viața.</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xml:space="preserve">, director general RAGCL Pașcani, intreabă pe domnul Olariu dacă dumnealui crede că RAGCL-ul are 3 casierii: una pentru gaz metan, una pentru auto și una pentru alte lucruri. Spune că așa s-a creat impresia că ar lua bani dintr-o parte și ar pune în alta.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Olariu Sorin Costel</w:t>
      </w:r>
      <w:r>
        <w:rPr>
          <w:rFonts w:cs="Arial" w:ascii="Arial" w:hAnsi="Arial"/>
          <w:bCs/>
          <w:sz w:val="24"/>
          <w:szCs w:val="24"/>
          <w:lang w:val="it-IT"/>
        </w:rPr>
        <w:t>, consilier local, precizează că acest lucru domnul director l-a spus.</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Nedelcu Gelu Costel</w:t>
      </w:r>
      <w:r>
        <w:rPr>
          <w:rFonts w:cs="Arial" w:ascii="Arial" w:hAnsi="Arial"/>
          <w:bCs/>
          <w:sz w:val="24"/>
          <w:szCs w:val="24"/>
          <w:lang w:val="it-IT"/>
        </w:rPr>
        <w:t>, director general RAGCL Pașcani, precizează că nu a spus așa ceva și că probabil domnul consilier a înțeles greșit, că ar lua bani de la transporturi și ar plăti gaz, că de la gaz plătește cauciucuri. Precizează că, cheltuielile sunt toate pe un singur cod fiscal, că le împart dumnealor și le țin pe centru de cost, pe activități, este altă discuție. Precizează că data viitoare, la următorul buget va aduce bugetul Regiei, fără celelalte și va spune că își propune să încaseze atât și să cheltuie atât și atunci nu vor mai fi discuții. Întreabă dacă se crede că este bine așa și spune că nu. Precizează că bugetul dat este o proiecție, cu ceea ce vor să facă, unde vor să ajungă. Precizează că,contabilitatea este alteceva, că are o singură balanță, un singur bilanț,îl duce la ANAF, îl duce la Camera de Comerț și acolo sunt venituri și cheltuieli. Precizează că dumnealor au și venituri din adminsitrarea clărdirilor și că ele tot acolo sunt. Precizează că, întradevăr au centru de cost la care, au și acolo cheltuieli, au veniturile separat, dar la final când închid contabilitatea, aceasta este una singură.</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amna Nedelcu Gabriela</w:t>
      </w:r>
      <w:r>
        <w:rPr>
          <w:rFonts w:cs="Arial" w:ascii="Arial" w:hAnsi="Arial"/>
          <w:bCs/>
          <w:sz w:val="24"/>
          <w:szCs w:val="24"/>
          <w:lang w:val="it-IT"/>
        </w:rPr>
        <w:t>, Viceprimarul Municipiului Pașcani, roagă să se consemneze în procesul verbal că la acest proiect de hotărâre nu va participa la vot.</w:t>
      </w:r>
    </w:p>
    <w:p>
      <w:pPr>
        <w:pStyle w:val="Normal"/>
        <w:tabs>
          <w:tab w:val="clear" w:pos="720"/>
          <w:tab w:val="left" w:pos="921" w:leader="none"/>
        </w:tabs>
        <w:spacing w:lineRule="auto" w:line="276"/>
        <w:ind w:firstLine="720"/>
        <w:jc w:val="both"/>
        <w:rPr>
          <w:rFonts w:ascii="Arial" w:hAnsi="Arial" w:cs="Arial"/>
          <w:bCs/>
          <w:sz w:val="24"/>
          <w:szCs w:val="24"/>
          <w:lang w:val="it-IT"/>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mai sunt discuții. Nemaifiind alte discuții, supune votului proiectul cu numărul 3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5</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TextBody"/>
        <w:spacing w:lineRule="auto" w:line="276"/>
        <w:ind w:firstLine="720"/>
        <w:jc w:val="both"/>
        <w:rPr>
          <w:rFonts w:cs="Arial"/>
          <w:b w:val="false"/>
          <w:b w:val="false"/>
          <w:szCs w:val="24"/>
          <w:lang w:val="ro-RO"/>
        </w:rPr>
      </w:pPr>
      <w:r>
        <w:rPr>
          <w:rFonts w:cs="Arial"/>
          <w:b w:val="false"/>
          <w:szCs w:val="24"/>
          <w:lang w:val="ro-RO"/>
        </w:rPr>
        <w:t>Doamna Nedelcu Gabriela, Viceprimarul Municipiului Pașcani nu a participat la vot.</w:t>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4. PROIECT DE HOTĂRÂRE privind modificarea Contractului de delegare a gestiunii serviciilor publice de alimentare cu apă și de canalizare nr. 48/2009, prin Actul Adițional nr. 29</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4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1</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5</w:t>
      </w:r>
    </w:p>
    <w:p>
      <w:pPr>
        <w:pStyle w:val="TextBody"/>
        <w:spacing w:lineRule="auto" w:line="276"/>
        <w:ind w:firstLine="720"/>
        <w:jc w:val="both"/>
        <w:rPr>
          <w:rFonts w:ascii="Arial" w:hAnsi="Arial" w:cs="Arial"/>
          <w:b w:val="false"/>
          <w:b w:val="false"/>
          <w:bCs/>
          <w:sz w:val="24"/>
          <w:szCs w:val="24"/>
          <w:lang w:val="ro-RO"/>
        </w:rPr>
      </w:pPr>
      <w:r>
        <w:rPr>
          <w:rFonts w:cs="Arial"/>
          <w:b w:val="false"/>
          <w:bCs/>
          <w:sz w:val="24"/>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5. PROIECT DE HOTĂRÂRE privind acordarea mandatului special în vederea exprimării votului în AGA ARSACIS referitor la cererea de aderare a Com. Stănița – jud. Neamț, la Asociația Regională a Serviciilor de Apă Canal Iași – ARSACIS și aprobarea Actelor Adiționale nr. 27 și nr. 28 la Actul Constitutiv, respectiv Statutul ARSACIS</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5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1</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5</w:t>
      </w:r>
    </w:p>
    <w:p>
      <w:pPr>
        <w:pStyle w:val="TextBody"/>
        <w:spacing w:lineRule="auto" w:line="276"/>
        <w:ind w:firstLine="720"/>
        <w:jc w:val="both"/>
        <w:rPr>
          <w:rFonts w:ascii="Arial" w:hAnsi="Arial" w:cs="Arial"/>
          <w:b w:val="false"/>
          <w:b w:val="false"/>
          <w:bCs/>
          <w:sz w:val="24"/>
          <w:szCs w:val="24"/>
          <w:lang w:val="ro-RO"/>
        </w:rPr>
      </w:pPr>
      <w:r>
        <w:rPr>
          <w:rFonts w:cs="Arial"/>
          <w:b w:val="false"/>
          <w:bCs/>
          <w:sz w:val="24"/>
          <w:szCs w:val="24"/>
          <w:lang w:val="ro-RO"/>
        </w:rPr>
      </w:r>
    </w:p>
    <w:p>
      <w:pPr>
        <w:pStyle w:val="TextBody"/>
        <w:spacing w:lineRule="auto" w:line="276"/>
        <w:ind w:firstLine="720"/>
        <w:rPr>
          <w:rFonts w:cs="Arial"/>
          <w:b w:val="false"/>
          <w:b w:val="false"/>
          <w:szCs w:val="24"/>
          <w:lang w:val="ro-RO"/>
        </w:rPr>
      </w:pPr>
      <w:r>
        <w:rPr>
          <w:rFonts w:cs="Arial"/>
          <w:b w:val="false"/>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6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6. PROIECT DE HOTĂRÂRE </w:t>
      </w:r>
      <w:r>
        <w:rPr>
          <w:rFonts w:cs="Arial" w:ascii="Arial" w:hAnsi="Arial"/>
          <w:b/>
          <w:sz w:val="24"/>
          <w:szCs w:val="24"/>
          <w:lang w:val="ro-RO"/>
        </w:rPr>
        <w:t>privind acordarea cu titlu gratuit a dreptului de uz și de servitute către Delgaz Grid S.A. a suprafeței de  15 mp, teren aparținând domeniului public al municipiului Pașcani afectat de amplasarea a 12 stâlpi și un punct de aprindere, pentru realizarea obiectivului „Reabilitare rețea JT și modernizare branșamente aferente PT 69 Pașcani, municipiul Pașcani, județul Iași</w:t>
      </w:r>
      <w:r>
        <w:rPr>
          <w:rFonts w:cs="Arial" w:ascii="Arial" w:hAnsi="Arial"/>
          <w:b/>
          <w:i/>
          <w:sz w:val="24"/>
          <w:szCs w:val="24"/>
          <w:lang w:val="ro-RO"/>
        </w:rPr>
        <w:t xml:space="preserve"> ”</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președinte de ședință, întreabă dacă sunt discuții pe marginea acestui proiect de hotărâre.</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re o singură întrebare către domnul Primar, că a fost o discuție atunci cînd s-a cumpărat de la cei de la Eon rețeaua de distribuție,că pe parcurs vor face niște reabilitări și că va scoate Municipiul Pașcani în afara postului de transformare acele puncte de aprindere, și întrebarea este dacă se fac acum, odată cu aceste reabilitări.</w:t>
      </w:r>
    </w:p>
    <w:p>
      <w:pPr>
        <w:pStyle w:val="Normal"/>
        <w:tabs>
          <w:tab w:val="clear" w:pos="720"/>
          <w:tab w:val="left" w:pos="921"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nu, că ceea ce s-a prezentat prin proiectul de hotărâre este o solicitare a Eon-ului, a proiectantului cu care face o reabilitare la anumite rețele din municipiul Pașcani și se vede acolo, înlocuire de stâlpi, de conductori, de branșamente și așa mai departe. Precizează că rețelele sunt ale Eon-ului și pe rețelele lor fac aceste investiții. Precizează că ceea ce spune domnul Bodoașcă, se va veni în Consiliul Local, că este acum în lucru, la o firmă de consultanță pe iluminat public, unde pregătesc o documentație privind concesionarea acestui serviciu, cu mentenanță și investițiile pe care o să le facă în municipiul Pașcani. Precizează că va veni în Consiliu cu proiectele respective. Precizează că aceste proiecte nu au nimic de a face cu iluminatul public.</w:t>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președinte de ședință, întreabă dacă mai sunt discuții. Dacă nu, supune la vot proiectul de hotărâre cu numărul 6.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6</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Abțineri: 0</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7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7. PROIECT DE HOTĂRÂRE </w:t>
      </w:r>
      <w:r>
        <w:rPr>
          <w:rFonts w:cs="Arial" w:ascii="Arial" w:hAnsi="Arial"/>
          <w:b/>
          <w:sz w:val="24"/>
          <w:szCs w:val="24"/>
          <w:lang w:val="ro-RO"/>
        </w:rPr>
        <w:t>privind acordarea cu titlu gratuit a dreptului de uz și de servitute către Delgaz Grid S.A. a suprafeței de  821 mp, teren aparținând domeniului public al municipiului Pașcani pentru realizarea obiectivului „Reabilitare rețea JT și modernizare branșamente aferente PT CZ 52 Pașcani, municipiul Pașcani, județul Iași</w:t>
      </w:r>
      <w:r>
        <w:rPr>
          <w:rFonts w:cs="Arial" w:ascii="Arial" w:hAnsi="Arial"/>
          <w:b/>
          <w:i/>
          <w:sz w:val="24"/>
          <w:szCs w:val="24"/>
          <w:lang w:val="ro-RO"/>
        </w:rPr>
        <w:t>”</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rFonts w:ascii="Arial" w:hAnsi="Arial" w:cs="Arial"/>
          <w:b/>
          <w:b/>
          <w:bCs/>
          <w:i/>
          <w:i/>
          <w:sz w:val="24"/>
          <w:szCs w:val="24"/>
          <w:u w:val="single"/>
          <w:lang w:val="it-IT"/>
        </w:rPr>
      </w:pPr>
      <w:r>
        <w:rPr>
          <w:rFonts w:cs="Arial" w:ascii="Arial" w:hAnsi="Arial"/>
          <w:b/>
          <w:bCs/>
          <w:i/>
          <w:sz w:val="24"/>
          <w:szCs w:val="24"/>
          <w:u w:val="single"/>
          <w:lang w:val="it-IT"/>
        </w:rPr>
      </w:r>
    </w:p>
    <w:p>
      <w:pPr>
        <w:pStyle w:val="Normal"/>
        <w:tabs>
          <w:tab w:val="clear" w:pos="720"/>
          <w:tab w:val="left" w:pos="921" w:leader="none"/>
        </w:tabs>
        <w:spacing w:lineRule="auto" w:line="276"/>
        <w:ind w:firstLine="72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7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6</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TextBody"/>
        <w:spacing w:lineRule="auto" w:line="276"/>
        <w:ind w:firstLine="720"/>
        <w:jc w:val="both"/>
        <w:rPr>
          <w:rFonts w:cs="Arial"/>
          <w:szCs w:val="24"/>
          <w:lang w:val="ro-RO"/>
        </w:rPr>
      </w:pPr>
      <w:r>
        <w:rPr>
          <w:rFonts w:cs="Arial"/>
          <w:bCs/>
          <w:szCs w:val="24"/>
          <w:lang w:val="it-IT"/>
        </w:rPr>
        <w:t>Abțineri: 0</w:t>
      </w:r>
    </w:p>
    <w:p>
      <w:pPr>
        <w:pStyle w:val="TextBody"/>
        <w:spacing w:lineRule="auto" w:line="276"/>
        <w:ind w:firstLine="720"/>
        <w:jc w:val="both"/>
        <w:rPr>
          <w:rFonts w:cs="Arial"/>
          <w:szCs w:val="24"/>
          <w:lang w:val="ro-RO"/>
        </w:rPr>
      </w:pPr>
      <w:r>
        <w:rPr>
          <w:rFonts w:cs="Arial"/>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8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8. PROIECT DE HOTĂRÂRE </w:t>
      </w:r>
      <w:r>
        <w:rPr>
          <w:rFonts w:cs="Arial" w:ascii="Arial" w:hAnsi="Arial"/>
          <w:b/>
          <w:sz w:val="24"/>
          <w:szCs w:val="24"/>
          <w:lang w:val="ro-RO"/>
        </w:rPr>
        <w:t>privind acordarea cu titlu gratuit a dreptului de uz și de servitute către Delgaz Grid S.A. a suprafeței de  860 mp, teren aparținând domeniului public al municipiului Pașcani, pentru realizarea obiectivului „Reabilitare LEA JT și modernizare branșamente aferente PT CZ 28 Pașcani,  județul Iași</w:t>
      </w:r>
      <w:r>
        <w:rPr>
          <w:rFonts w:cs="Arial" w:ascii="Arial" w:hAnsi="Arial"/>
          <w:b/>
          <w:i/>
          <w:sz w:val="24"/>
          <w:szCs w:val="24"/>
          <w:lang w:val="ro-RO"/>
        </w:rPr>
        <w:t xml:space="preserve"> ”</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8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6</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TextBody"/>
        <w:spacing w:lineRule="auto" w:line="276"/>
        <w:ind w:firstLine="720"/>
        <w:jc w:val="both"/>
        <w:rPr>
          <w:rFonts w:cs="Arial"/>
          <w:szCs w:val="24"/>
          <w:lang w:val="ro-RO"/>
        </w:rPr>
      </w:pPr>
      <w:r>
        <w:rPr>
          <w:rFonts w:cs="Arial"/>
          <w:bCs/>
          <w:szCs w:val="24"/>
          <w:lang w:val="it-IT"/>
        </w:rPr>
        <w:t>Abțineri: 0</w:t>
      </w:r>
    </w:p>
    <w:p>
      <w:pPr>
        <w:pStyle w:val="TextBody"/>
        <w:spacing w:lineRule="auto" w:line="276"/>
        <w:ind w:firstLine="720"/>
        <w:jc w:val="both"/>
        <w:rPr>
          <w:rFonts w:cs="Arial"/>
          <w:szCs w:val="24"/>
          <w:lang w:val="ro-RO"/>
        </w:rPr>
      </w:pPr>
      <w:r>
        <w:rPr>
          <w:rFonts w:cs="Arial"/>
          <w:szCs w:val="24"/>
          <w:lang w:val="ro-RO"/>
        </w:rPr>
      </w:r>
    </w:p>
    <w:p>
      <w:pPr>
        <w:pStyle w:val="TextBody"/>
        <w:spacing w:lineRule="auto" w:line="276"/>
        <w:ind w:firstLine="720"/>
        <w:rPr>
          <w:rFonts w:cs="Arial"/>
          <w:b w:val="false"/>
          <w:b w:val="false"/>
          <w:szCs w:val="24"/>
          <w:lang w:val="ro-RO"/>
        </w:rPr>
      </w:pPr>
      <w:r>
        <w:rPr>
          <w:rFonts w:cs="Arial"/>
          <w:b w:val="false"/>
          <w:szCs w:val="24"/>
          <w:lang w:val="ro-RO"/>
        </w:rPr>
        <w:t>Proiectul a trecut. Se trece la punctul 9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9. PROIECT DE HOTĂRÂRE </w:t>
      </w:r>
      <w:r>
        <w:rPr>
          <w:rFonts w:cs="Arial" w:ascii="Arial" w:hAnsi="Arial"/>
          <w:b/>
          <w:bCs/>
          <w:sz w:val="24"/>
          <w:szCs w:val="24"/>
          <w:lang w:val="it-IT"/>
        </w:rPr>
        <w:t xml:space="preserve">privind  rectificarea Bugetului centralizat al instituțiilor și </w:t>
      </w:r>
      <w:r>
        <w:rPr>
          <w:rFonts w:cs="Arial" w:ascii="Arial" w:hAnsi="Arial"/>
          <w:b/>
          <w:bCs/>
          <w:sz w:val="24"/>
          <w:szCs w:val="24"/>
        </w:rPr>
        <w:t xml:space="preserve">activităților finanțate integral sau parțial din venituri proprii </w:t>
      </w:r>
      <w:r>
        <w:rPr>
          <w:rFonts w:cs="Arial" w:ascii="Arial" w:hAnsi="Arial"/>
          <w:b/>
          <w:bCs/>
          <w:sz w:val="24"/>
          <w:szCs w:val="24"/>
          <w:lang w:val="it-IT"/>
        </w:rPr>
        <w:t>pe anul 2018</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tabs>
          <w:tab w:val="clear" w:pos="720"/>
          <w:tab w:val="left" w:pos="921" w:leader="none"/>
        </w:tabs>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tabs>
          <w:tab w:val="clear" w:pos="720"/>
          <w:tab w:val="left" w:pos="921" w:leader="none"/>
        </w:tabs>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președinte de ședință, roagă pe domnul Zanet Gică, administratorul public al municipiului Pașcani să spună câteva cuvinte despre proiect.</w:t>
      </w:r>
    </w:p>
    <w:p>
      <w:pPr>
        <w:pStyle w:val="Normal"/>
        <w:tabs>
          <w:tab w:val="clear" w:pos="720"/>
          <w:tab w:val="left" w:pos="921"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Zanet Gică</w:t>
      </w:r>
      <w:r>
        <w:rPr>
          <w:rFonts w:cs="Arial" w:ascii="Arial" w:hAnsi="Arial"/>
          <w:sz w:val="24"/>
          <w:szCs w:val="24"/>
          <w:lang w:val="ro-RO"/>
        </w:rPr>
        <w:t xml:space="preserve">, Administratorul Municipiului Pașcani, precizează că față de modificările care s-au făcut în ședința trecută, s-au mai primit sponsorizări la instituțiile școlare și astfel că trebuie rectificat bugetul. </w:t>
      </w:r>
    </w:p>
    <w:p>
      <w:pPr>
        <w:pStyle w:val="Normal"/>
        <w:tabs>
          <w:tab w:val="clear" w:pos="720"/>
          <w:tab w:val="left" w:pos="921" w:leader="none"/>
        </w:tabs>
        <w:spacing w:lineRule="auto" w:line="276"/>
        <w:ind w:firstLine="720"/>
        <w:jc w:val="both"/>
        <w:rPr/>
      </w:pPr>
      <w:r>
        <w:rPr>
          <w:rFonts w:cs="Arial" w:ascii="Arial" w:hAnsi="Arial"/>
          <w:b/>
          <w:bCs/>
          <w:sz w:val="24"/>
          <w:szCs w:val="24"/>
          <w:u w:val="single"/>
          <w:lang w:val="it-IT"/>
        </w:rPr>
        <w:t>Domnul Haldan Vasile</w:t>
      </w:r>
      <w:r>
        <w:rPr>
          <w:rFonts w:cs="Arial" w:ascii="Arial" w:hAnsi="Arial"/>
          <w:bCs/>
          <w:sz w:val="24"/>
          <w:szCs w:val="24"/>
          <w:lang w:val="it-IT"/>
        </w:rPr>
        <w:t>, președinte de ședință, întreabă dacă sunt discuții. Nemaifiind alte discuții, supune votului proiectul cu numărul 9 de pe ordinea de zi. Cine este pentru? Împotrivă? Abțineri?</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Pentru: 16</w:t>
      </w:r>
    </w:p>
    <w:p>
      <w:pPr>
        <w:pStyle w:val="Normal"/>
        <w:tabs>
          <w:tab w:val="clear" w:pos="720"/>
          <w:tab w:val="left" w:pos="921" w:leader="none"/>
        </w:tabs>
        <w:spacing w:lineRule="auto" w:line="276"/>
        <w:ind w:firstLine="720"/>
        <w:jc w:val="both"/>
        <w:rPr>
          <w:rFonts w:ascii="Arial" w:hAnsi="Arial" w:cs="Arial"/>
          <w:b/>
          <w:b/>
          <w:bCs/>
          <w:sz w:val="24"/>
          <w:szCs w:val="24"/>
          <w:lang w:val="it-IT"/>
        </w:rPr>
      </w:pPr>
      <w:r>
        <w:rPr>
          <w:rFonts w:cs="Arial" w:ascii="Arial" w:hAnsi="Arial"/>
          <w:b/>
          <w:bCs/>
          <w:sz w:val="24"/>
          <w:szCs w:val="24"/>
          <w:lang w:val="it-IT"/>
        </w:rPr>
        <w:t>Împotrivă: 0</w:t>
      </w:r>
    </w:p>
    <w:p>
      <w:pPr>
        <w:pStyle w:val="TextBody"/>
        <w:spacing w:lineRule="auto" w:line="276"/>
        <w:ind w:firstLine="720"/>
        <w:jc w:val="both"/>
        <w:rPr>
          <w:rFonts w:cs="Arial"/>
          <w:szCs w:val="24"/>
          <w:lang w:val="ro-RO"/>
        </w:rPr>
      </w:pPr>
      <w:r>
        <w:rPr>
          <w:rFonts w:cs="Arial"/>
          <w:bCs/>
          <w:szCs w:val="24"/>
          <w:lang w:val="it-IT"/>
        </w:rPr>
        <w:t>Abțineri: 0</w:t>
      </w:r>
    </w:p>
    <w:p>
      <w:pPr>
        <w:pStyle w:val="TextBody"/>
        <w:spacing w:lineRule="auto" w:line="276"/>
        <w:ind w:firstLine="720"/>
        <w:rPr>
          <w:rFonts w:cs="Arial"/>
          <w:b w:val="false"/>
          <w:b w:val="false"/>
          <w:szCs w:val="24"/>
          <w:lang w:val="ro-RO"/>
        </w:rPr>
      </w:pPr>
      <w:r>
        <w:rPr>
          <w:rFonts w:cs="Arial"/>
          <w:b w:val="false"/>
          <w:szCs w:val="24"/>
          <w:lang w:val="ro-RO"/>
        </w:rPr>
        <w:t>Proiectul a trecut.</w:t>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jc w:val="both"/>
        <w:rPr>
          <w:rFonts w:cs="Arial"/>
          <w:b w:val="false"/>
          <w:b w:val="false"/>
          <w:szCs w:val="24"/>
          <w:lang w:val="ro-RO"/>
        </w:rPr>
      </w:pPr>
      <w:r>
        <w:rPr>
          <w:rFonts w:cs="Arial"/>
          <w:b w:val="false"/>
          <w:szCs w:val="24"/>
          <w:lang w:val="ro-RO"/>
        </w:rPr>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mnul Haldan Vasile</w:t>
      </w:r>
      <w:r>
        <w:rPr>
          <w:rFonts w:cs="Arial"/>
          <w:b w:val="false"/>
          <w:szCs w:val="24"/>
          <w:lang w:val="en-US" w:eastAsia="en-US"/>
        </w:rPr>
        <w:t>,</w:t>
      </w:r>
      <w:r>
        <w:rPr>
          <w:rFonts w:cs="Arial"/>
          <w:szCs w:val="24"/>
          <w:lang w:val="en-US" w:eastAsia="en-US"/>
        </w:rPr>
        <w:t xml:space="preserve"> </w:t>
      </w:r>
      <w:r>
        <w:rPr>
          <w:rFonts w:cs="Arial"/>
          <w:b w:val="false"/>
          <w:szCs w:val="24"/>
          <w:lang w:val="en-US" w:eastAsia="en-US"/>
        </w:rPr>
        <w:t>președinte de ședință, dă cuvântul domnului Primar, Pantazi Dumitru.</w:t>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mnul Pantazi Dumitru</w:t>
      </w:r>
      <w:r>
        <w:rPr>
          <w:rFonts w:cs="Arial"/>
          <w:b w:val="false"/>
          <w:szCs w:val="24"/>
          <w:lang w:val="en-US" w:eastAsia="en-US"/>
        </w:rPr>
        <w:t>, Primarul Municipiului Pașcani, precizeză că nu peste multe zile vor întâmpina Sfânta Sărbătoare a Nașterii Domnului și Anul Nou și roagă să i se permită ca, în numele administrației locale, a funcționarilor publici din cadrul Primăriei Municipiului Pașcani și a dumnealui, personal,  să adreseze mulțumirile pentru efortul pe care domnii consilieri l-au depus pe parcursul anului 2018, un an greu din punct de vedere financiar, cu un buget mai mic decât în anul 2017. Precizează că dumnealui consideră că s-a reușit să se facă o serie de lucruri, o serie de investiții și că nu le va pronunța acum pentru că se văd. Precizează că s-a reușit asigurarea funcționării UAT-ului Pașcani, pentru că nu este simplu, în condițiile când s-au majorat salariile, când o serie de cheltuieli cu personalul au crescut. Precizează că faptul că a existat acea rezervă bugetară a permis să se facă și o serie de investiții dar, să se asigure și funcționarea administrației municipiului Pașcani. Mulțumește pentru  aportul domnilor consilieri adus în Consiliul Local, mulțumește funcționarilor publici din cadrul Primăriei Pașcani care s-au implicat în desfășurarea actului administrativ, s-au implicat o parte din ei și în pregătirea unor proiecte, a unor documentații pentru atragerea fondurilor europene. Precizează că are informații că după sărbători, în luna ianuarie, va semna contractul cu Palatul Cantacuzino și alte proiecte de finanțare prin fonduri europene pe regiune Nord Est. Precizează că s-a întârziat cu Palatul Cantacuzino motivat de faptul că au fost 5 proiecte înainte care au avut investiții începute și cu prioritate s-au analizat documentațiile venite pentru acele obiective de investiții, urmând ca celelalte 4 sau 5 care mai sunt să semneze contractele de finanțare în anul 2019.  Mulțumește și mass-mediei care a ținut legătura între dumnealor și cetățenii municipiului Pașcani și nu în ultimul rând, mulțumește cetățenilor municipiului Pașcani pentru că dânșii sunt cei care i-au trimis acolo și dânșii sunt cei care plătesc taxe și impozite pentru ca administrația locală să funcționeze.</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t>Precizează că, pentru anul 2019 le dorește sănătate, în primul rând, bucurie în suflet și în familie, să se gândească la anul viitor la lucrurile care îi unesc și nu la lucrurile care îi dezbină și să promoveze dialogul și armonia în cadrul Consiliului Local și nu numai. La mulți ani!</w:t>
      </w:r>
    </w:p>
    <w:p>
      <w:pPr>
        <w:pStyle w:val="TextBody"/>
        <w:spacing w:lineRule="auto" w:line="276"/>
        <w:ind w:firstLine="720"/>
        <w:jc w:val="both"/>
        <w:rPr/>
      </w:pPr>
      <w:r>
        <w:rPr>
          <w:rFonts w:cs="Arial"/>
          <w:szCs w:val="24"/>
          <w:u w:val="single"/>
          <w:lang w:val="en-US" w:eastAsia="en-US"/>
        </w:rPr>
        <w:t>Domnul Nedelcu Gelu Costel</w:t>
      </w:r>
      <w:r>
        <w:rPr>
          <w:rFonts w:cs="Arial"/>
          <w:b w:val="false"/>
          <w:szCs w:val="24"/>
          <w:lang w:val="en-US" w:eastAsia="en-US"/>
        </w:rPr>
        <w:t>, director general al RAGCL Pașcani, precizează că dorește să facă o scurtă informare, că a trimis tuturor dimineață pe email o informare privitoare la cele două procese, că a fost dată soluția în cele două procese pe care le au cu Direcția Generală a Finanțelor Publice. Precizează că instanța le-a dat câștig de cauză pentru suma de 3,6 milioane de lei, sumă din 2012. Precizează că este evident că mai există căi de atac, dar în primă instanță li s-a dat 3,6 milioane de lei. Precizează că este suma despe care vorbea domnul Primar, din 2012,  care a fost efectiv luată de ANAF, că dumnealor s-au îndreptat impotriva lor. Precizează că al doilea proces pe care îl au cu ANAF-ul, și acela este câștigat în primă instanță și că urmează căile de atac, cu precizarea că sunt aproape 3-4 ani de zile și abia au trecut de prima fază.</w:t>
      </w:r>
    </w:p>
    <w:p>
      <w:pPr>
        <w:pStyle w:val="TextBody"/>
        <w:spacing w:lineRule="auto" w:line="276"/>
        <w:ind w:firstLine="720"/>
        <w:jc w:val="both"/>
        <w:rPr/>
      </w:pPr>
      <w:r>
        <w:rPr>
          <w:rFonts w:cs="Arial"/>
          <w:szCs w:val="24"/>
          <w:u w:val="single"/>
          <w:lang w:val="en-US" w:eastAsia="en-US"/>
        </w:rPr>
        <w:t>Domnul Pantazi Dumitru</w:t>
      </w:r>
      <w:r>
        <w:rPr>
          <w:rFonts w:cs="Arial"/>
          <w:b w:val="false"/>
          <w:szCs w:val="24"/>
          <w:lang w:val="en-US" w:eastAsia="en-US"/>
        </w:rPr>
        <w:t>, Primarul Municipiului Pașcani, invită pe cei prezenți pentru a servi o cupă de șampanie, având în vedere că este ultima ședință din acest an.</w:t>
      </w:r>
    </w:p>
    <w:p>
      <w:pPr>
        <w:pStyle w:val="TextBody"/>
        <w:spacing w:lineRule="auto" w:line="276"/>
        <w:ind w:firstLine="720"/>
        <w:jc w:val="both"/>
        <w:rPr/>
      </w:pPr>
      <w:r>
        <w:rPr>
          <w:rFonts w:cs="Arial"/>
          <w:szCs w:val="24"/>
          <w:u w:val="single"/>
          <w:lang w:val="en-US" w:eastAsia="en-US"/>
        </w:rPr>
        <w:t>Domnul Haldan Vasile</w:t>
      </w:r>
      <w:r>
        <w:rPr>
          <w:rFonts w:cs="Arial"/>
          <w:b w:val="false"/>
          <w:szCs w:val="24"/>
          <w:lang w:val="en-US" w:eastAsia="en-US"/>
        </w:rPr>
        <w:t>, președinte de ședință, dă cuvântul domnului Moțatu Ion, cetățean al municipiului Pașcani.</w:t>
      </w:r>
    </w:p>
    <w:p>
      <w:pPr>
        <w:pStyle w:val="TextBody"/>
        <w:spacing w:lineRule="auto" w:line="276"/>
        <w:ind w:firstLine="720"/>
        <w:jc w:val="both"/>
        <w:rPr>
          <w:rFonts w:cs="Arial"/>
          <w:b w:val="false"/>
          <w:b w:val="false"/>
          <w:szCs w:val="24"/>
          <w:lang w:val="en-US" w:eastAsia="en-US"/>
        </w:rPr>
      </w:pPr>
      <w:r>
        <w:rPr>
          <w:rFonts w:cs="Arial"/>
          <w:szCs w:val="24"/>
          <w:u w:val="single"/>
          <w:lang w:val="en-US" w:eastAsia="en-US"/>
        </w:rPr>
        <w:t>Domnul Moțatu Ion</w:t>
      </w:r>
      <w:r>
        <w:rPr>
          <w:rFonts w:cs="Arial"/>
          <w:b w:val="false"/>
          <w:szCs w:val="24"/>
          <w:lang w:val="en-US" w:eastAsia="en-US"/>
        </w:rPr>
        <w:t>, cetățean al municipiului Pașcani, precizează că adresează o întrebare executivului municipiului Pașcani, în numele Asociației Pentru Pașcani, și anume care este termenul de punere în aplicare a unei hotărâri de consiliu local. Dă ca exemplu hotărârea nr. 47 din 30 aprilie 2018.</w:t>
      </w:r>
    </w:p>
    <w:p>
      <w:pPr>
        <w:pStyle w:val="TextBody"/>
        <w:spacing w:lineRule="auto" w:line="276"/>
        <w:ind w:firstLine="720"/>
        <w:jc w:val="both"/>
        <w:rPr/>
      </w:pPr>
      <w:r>
        <w:rPr>
          <w:rFonts w:cs="Arial"/>
          <w:szCs w:val="24"/>
          <w:u w:val="single"/>
          <w:lang w:val="en-US" w:eastAsia="en-US"/>
        </w:rPr>
        <w:t>Domnul Haldan Vasile</w:t>
      </w:r>
      <w:r>
        <w:rPr>
          <w:rFonts w:cs="Arial"/>
          <w:b w:val="false"/>
          <w:szCs w:val="24"/>
          <w:lang w:val="en-US" w:eastAsia="en-US"/>
        </w:rPr>
        <w:t xml:space="preserve">, președinte de ședință, îi spune domnului Moțatu că a crezut că va veni cu urări și precizează că din respect i-a dat cuvântul, însă este o ședință extraordinară.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720"/>
        <w:jc w:val="center"/>
        <w:rPr/>
      </w:pPr>
      <w:r>
        <w:rPr>
          <w:rFonts w:cs="Arial" w:ascii="Arial" w:hAnsi="Arial"/>
          <w:sz w:val="24"/>
          <w:szCs w:val="24"/>
        </w:rPr>
        <w:t>Domnul Haldan Vasile, președinte de ședință, declară lucrările ședinței încheiate.</w:t>
      </w:r>
    </w:p>
    <w:p>
      <w:pPr>
        <w:pStyle w:val="Normal"/>
        <w:spacing w:lineRule="auto" w:line="276"/>
        <w:ind w:firstLine="720"/>
        <w:jc w:val="center"/>
        <w:rPr>
          <w:rFonts w:ascii="Arial" w:hAnsi="Arial" w:cs="Arial"/>
          <w:sz w:val="24"/>
          <w:szCs w:val="24"/>
        </w:rPr>
      </w:pPr>
      <w:r>
        <w:rPr>
          <w:rFonts w:cs="Arial" w:ascii="Arial" w:hAnsi="Arial"/>
          <w:sz w:val="24"/>
          <w:szCs w:val="24"/>
        </w:rPr>
        <w:t>Ședința extraordinară se încheie la ora 11,30.</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spacing w:lineRule="auto" w:line="276"/>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Consilier HALDAN VASILE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38:00Z</dcterms:created>
  <dc:creator>RoxanaN</dc:creator>
  <dc:description/>
  <cp:keywords/>
  <dc:language>en-US</dc:language>
  <cp:lastModifiedBy>PaulApostol</cp:lastModifiedBy>
  <cp:lastPrinted>2018-02-01T13:21:00Z</cp:lastPrinted>
  <dcterms:modified xsi:type="dcterms:W3CDTF">2019-01-21T07:54:00Z</dcterms:modified>
  <cp:revision>3</cp:revision>
  <dc:subject/>
  <dc:title/>
</cp:coreProperties>
</file>