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CERTIFICATE DE URBANISM EMISE IN  FEBRUARIE    2015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tbl>
      <w:tblPr>
        <w:tblW w:w="14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754"/>
        <w:gridCol w:w="3420"/>
        <w:gridCol w:w="4140"/>
        <w:gridCol w:w="4159"/>
      </w:tblGrid>
      <w:tr>
        <w:trPr>
          <w:trHeight w:val="82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Nr. crt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NR. C.U./ DATA EMITERI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BENEFICIA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OBIECTUL SOLICITARII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ADRESA SOLICITARII</w:t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02.02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C EDIL PIERO  SR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NFORMARE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GRADINITI 1 D</w:t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02.02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NUSCA GELU CIPRIA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ESFIINATEA ANEXA C 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URORA 8</w:t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03.02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BUTNARU  MIHAELA IULIAN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ONSTR. LOC. P+1E+I+B+R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GEORGE ENESCU 5 A</w:t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09.02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C ECO SALUBRITATE S.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MPLASARE CONTAINER VESTIAR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EFERISTILOR 4</w:t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09.02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BOLOBITA COSTEL CRISTINE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NEXE GODPODRESTI P+M+I+B+R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RINILOR 60 D</w:t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09.02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CSINTE  DIANA ELEN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ESFINTARE CONSTR. EXIST C 1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CONSTR. LOC. P+I+B+R 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PORTULUI 8 A</w:t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0.02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MIHALACHE CRISTINE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NEXA( CU DESTINATIE DE ADAPOST DE UTILAJE+B+R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LOPILOR NR. CAD 64305</w:t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1.02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VRABIE IONUT  FLORI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NEXE( CU DESTI ADAPOST UTILAJE SI ADAPOST ANIMALE, CAZARE TEMPORARA+I+B+R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ALCAMULUI 28</w:t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1.02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BACALU  IONELA CATALIN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LOX P+M+I+B+R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MORILOR 3 L</w:t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6.02.2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C AUTO TRANS SR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LIMENTARE ENERGIE ELECTRICA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MOLDOVEI 67</w:t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6.02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C ELECTRIC INSTAL PTR. E-ON MOLDOV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MODERNIZARE LES MT PT 98-PT 86 FARA A AFECTA  COVORUL ASFALTIC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GRADINITEI SI  SPORTULUI</w:t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8.02.2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ECARA VLADIMIR VICENTI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LOCUINTA P +B+R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FERICIRII 2I-2J</w:t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8.02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BRD GRUPE SOCIETE GENERAL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BRANSAMENT APA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M KOGALICEANU  32 BL. J,PARTER</w:t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8.02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C BA-CO TELLIA SR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ONSTRUIRE ANEXA DEPOZIT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MOLDOVEI 27</w:t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9.02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BRUMA CATALIN EMIL SI BRUMA  MIHAELA  NUT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NTOCMIRE PUZ PTR. CONSTR. LOCUINTA P+M+I+B+R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RIMAVERII 21</w:t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9.02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COALA POSTLICEALA SANITARA STEFAN CEL MARE SI SFAN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MPLASAR 2 PANOURI DIRECTIONALE PE STLAPII E-ON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MOLDOVEI-KAUFLAND, MOLDOVEI INTERSECTIE CU  PLAIESULUI</w:t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9.02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BDALLA BASHIR SI ABDALLA DOIN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NEXA P+M LOCUIBILA, CONSTR. TERASA LA PARTERUL CONSTRUCTIEI EXISTENTE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REAMENAJARE TERASA PESTE ETAJUL 1 AL CONSTR. EXISTENTE SCHIMBARE DESTINATIE PARTER SPATIU COMERCIAL (RESTAURANT) ETAJ LOCUINTA, CABINET MEDICAL+CAMERE CAZARE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MOLDOVEI 163</w:t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5.02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NDREI GHEORGH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RACORD SI BRANSAMENT EN-ELECTRICA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TEJARULUI 6</w:t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5.02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ETRESCU CONSTANTI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MODIFICARE ANEXA EXISTENTA C 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FINTINELE 104</w:t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3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5.02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SOLTANEI PAUL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ESFIINTARE CONSTR. EXIST. C 2 ANEXA SI C 3 ANEXA, CONSTRUIRE LOC P+1E MANSARDAT+B+R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MIHAI VITEAZU 112</w:t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3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5.02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JUNCU NICOLET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ESFIINTARE CONSTR. EXIST. C 1, CONSTR. LOC. P+M+I+B+R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GARII 63</w:t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3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5.02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C TURISM SIRETUL PASCANI S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ONSTRUCTIE  PROVIZORIE TERASA DE VARA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MOLDOVEI 2 A</w:t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3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5.02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C TURISM SIRETUL PASCANI S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REPARATII, MODIFICARE SI ANVELOPARE FATADA EXISTENTE CLADIRE HOTE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MOLDOVEI 2 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63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5:03:00Z</dcterms:created>
  <dc:creator>Primaria Municipiului Pascani Serviciul Urbanism</dc:creator>
  <dc:description/>
  <cp:keywords/>
  <dc:language>en-US</dc:language>
  <cp:lastModifiedBy>Primaria Municipiului Pascani Serviciul Urbanism</cp:lastModifiedBy>
  <dcterms:modified xsi:type="dcterms:W3CDTF">2015-03-03T10:27:00Z</dcterms:modified>
  <cp:revision>5</cp:revision>
  <dc:subject/>
  <dc:title/>
</cp:coreProperties>
</file>