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MARTIE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080"/>
        <w:gridCol w:w="1080"/>
        <w:gridCol w:w="450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SANU  MIHA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DUIENI 46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ARAJ CPARTER CU MANSARDA LOCUIBILA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ZARU  ALEXAND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T 5. P. AP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ACCES+AMPLASARE TERASA ACCES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OLACHE MI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EA IASULUI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CONDUCTA GAZE NATURALE SI PRM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DALLA BASH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ANEXA P+M,TERASA  LA CONSTR. EXIST.REAMENAJARE TERASA PESTE ETAJUL1 , SCHIMBARE DESTINATIE LOCUITA EXISTENTA P+M :P- SP. COMERCIAL(RESTAURANT)ETJ LOCUINTA, CABINET MEDICAL + CAMERE CAZARE, B+R  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CR REAL ESTATE MANAGEMENT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AMENAJARE SEDIU BCR , AGENTIA PASCAN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ERARU AL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R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RUIRE TERAS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SINTE DIANA - 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ULUI 8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, IMPREJMUIRE,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3-19T08:56:00Z</dcterms:modified>
  <cp:revision>5</cp:revision>
  <dc:subject/>
  <dc:title/>
</cp:coreProperties>
</file>