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CONSILIUL  LOCAL</w:t>
      </w:r>
    </w:p>
    <w:p>
      <w:pPr>
        <w:pStyle w:val="Normal"/>
        <w:spacing w:lineRule="auto" w:line="276"/>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19 iunie 2020, în şedinţa  extraordinară</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en-US" w:eastAsia="en-US"/>
        </w:rPr>
        <w:t>a Consiliului  Local  al municipiului Paşcani,  desfășurată în sala multifuncțională a Municipiului Pașcan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1,06 </w:t>
      </w:r>
    </w:p>
    <w:p>
      <w:pPr>
        <w:pStyle w:val="TextBody"/>
        <w:spacing w:lineRule="auto" w:line="276"/>
        <w:ind w:firstLine="720"/>
        <w:jc w:val="both"/>
        <w:rPr>
          <w:rFonts w:cs="Arial"/>
          <w:b w:val="false"/>
          <w:b w:val="false"/>
          <w:bCs/>
          <w:szCs w:val="24"/>
          <w:lang w:val="ro-RO" w:eastAsia="en-US"/>
        </w:rPr>
      </w:pPr>
      <w:r>
        <w:rPr>
          <w:rFonts w:cs="Arial"/>
          <w:b w:val="false"/>
          <w:bCs/>
          <w:szCs w:val="24"/>
          <w:lang w:val="ro-RO" w:eastAsia="en-US"/>
        </w:rPr>
        <w:t>Consiliul Local a fost convocat în ședință extraordinară la data 19.06.2020, ora 11,00, prin Dispoziția Primarului nr. 906/15.06.2020. Consilierii au fost anunțați telefonic și convocați prin poștă electronică.</w:t>
      </w:r>
    </w:p>
    <w:p>
      <w:pPr>
        <w:pStyle w:val="TextBody"/>
        <w:spacing w:lineRule="auto" w:line="276"/>
        <w:ind w:firstLine="720"/>
        <w:jc w:val="both"/>
        <w:rPr>
          <w:rFonts w:cs="Arial"/>
          <w:b w:val="false"/>
          <w:b w:val="false"/>
          <w:szCs w:val="24"/>
          <w:lang w:val="en-US" w:eastAsia="en-US"/>
        </w:rPr>
      </w:pPr>
      <w:r>
        <w:rPr>
          <w:rFonts w:cs="Arial"/>
          <w:b w:val="false"/>
          <w:bCs/>
          <w:szCs w:val="24"/>
          <w:lang w:val="ro-RO" w:eastAsia="en-US"/>
        </w:rPr>
        <w:t>Ședința extraordinară a Consiliului Local Pașcani din data de 19.06.2020 s-a desfășurat în sala multifuncțională a Municipiului Pașcani.</w:t>
      </w:r>
    </w:p>
    <w:p>
      <w:pPr>
        <w:pStyle w:val="TextBody"/>
        <w:spacing w:lineRule="auto" w:line="276"/>
        <w:ind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xml:space="preserve"> Secretarul General al municipiului Pascani deschide lucrările ședinței ordinare din 19 iunie 2020, arătând că este legal constituită, din 19 consilieri în funcție, sunt prezenți 17</w:t>
      </w:r>
      <w:r>
        <w:rPr>
          <w:rFonts w:cs="Arial"/>
          <w:b w:val="false"/>
          <w:szCs w:val="24"/>
          <w:lang w:val="ro-RO" w:eastAsia="en-US"/>
        </w:rPr>
        <w:t>.</w:t>
      </w:r>
    </w:p>
    <w:p>
      <w:pPr>
        <w:pStyle w:val="Normal"/>
        <w:tabs>
          <w:tab w:val="clear" w:pos="720"/>
          <w:tab w:val="left" w:pos="1139" w:leader="none"/>
        </w:tabs>
        <w:spacing w:lineRule="auto" w:line="276"/>
        <w:ind w:firstLine="720"/>
        <w:jc w:val="both"/>
        <w:rPr>
          <w:rFonts w:ascii="Arial" w:hAnsi="Arial" w:cs="Arial"/>
          <w:bCs/>
          <w:sz w:val="24"/>
          <w:szCs w:val="24"/>
          <w:lang w:val="ro-RO"/>
        </w:rPr>
      </w:pPr>
      <w:r>
        <w:rPr>
          <w:rFonts w:cs="Arial" w:ascii="Arial" w:hAnsi="Arial"/>
          <w:bCs/>
          <w:sz w:val="24"/>
          <w:szCs w:val="24"/>
          <w:lang w:val="ro-RO"/>
        </w:rPr>
        <w:t>Participă  la ședința extraordinară a Consiliului Local al Municipiului Pașcani: domnul Pantazi Dumitru – primarul municipiului Pașcani, doamna  Jitaru Irina – secretarul Municipiului Pașcani, dl. Zanet Gică – administratorul public, directori, șefi de serviciu și funcționari publici din cadrul Primăriei Municipiului Pașcani, din partea SC Apavital SA Iași – dl. Doruș Mihail – director general, din partea SC CLP Ecoserv SRL Pașcani - dl. Ursu Dumitru -Leonard – director general, 2 cetățeni, presa locală.</w:t>
      </w:r>
    </w:p>
    <w:p>
      <w:pPr>
        <w:pStyle w:val="Normal"/>
        <w:tabs>
          <w:tab w:val="clear" w:pos="720"/>
          <w:tab w:val="left" w:pos="1139" w:leader="none"/>
        </w:tabs>
        <w:spacing w:lineRule="auto" w:line="276"/>
        <w:ind w:firstLine="720"/>
        <w:jc w:val="both"/>
        <w:rPr>
          <w:rFonts w:ascii="Arial" w:hAnsi="Arial" w:cs="Arial"/>
          <w:bCs/>
          <w:sz w:val="24"/>
          <w:szCs w:val="24"/>
          <w:lang w:val="ro-RO"/>
        </w:rPr>
      </w:pPr>
      <w:r>
        <w:rPr>
          <w:rFonts w:cs="Arial" w:ascii="Arial" w:hAnsi="Arial"/>
          <w:bCs/>
          <w:sz w:val="24"/>
          <w:szCs w:val="24"/>
          <w:lang w:val="ro-RO"/>
        </w:rPr>
      </w:r>
    </w:p>
    <w:p>
      <w:pPr>
        <w:pStyle w:val="Normal"/>
        <w:tabs>
          <w:tab w:val="clear" w:pos="720"/>
          <w:tab w:val="left" w:pos="1139" w:leader="none"/>
        </w:tabs>
        <w:spacing w:lineRule="auto" w:line="276"/>
        <w:ind w:firstLine="720"/>
        <w:jc w:val="both"/>
        <w:rPr/>
      </w:pPr>
      <w:r>
        <w:rPr>
          <w:rFonts w:cs="Arial" w:ascii="Arial" w:hAnsi="Arial"/>
          <w:sz w:val="24"/>
          <w:szCs w:val="24"/>
        </w:rPr>
        <w:t>Lucrările ședinței sunt conduse de către domnul consilier local Ungureanu Vasilică Cosmin.</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b/>
          <w:sz w:val="24"/>
          <w:szCs w:val="24"/>
        </w:rPr>
        <w:t xml:space="preserve">, </w:t>
      </w:r>
      <w:r>
        <w:rPr>
          <w:rFonts w:cs="Arial" w:ascii="Arial" w:hAnsi="Arial"/>
          <w:sz w:val="24"/>
          <w:szCs w:val="24"/>
        </w:rPr>
        <w:t>Secretarul General al Municipiului Pașcani, înainte de a da cuvântul președintelui de ședință</w:t>
      </w:r>
      <w:r>
        <w:rPr>
          <w:rFonts w:cs="Arial" w:ascii="Arial" w:hAnsi="Arial"/>
          <w:b/>
          <w:sz w:val="24"/>
          <w:szCs w:val="24"/>
        </w:rPr>
        <w:t xml:space="preserve">, </w:t>
      </w:r>
      <w:r>
        <w:rPr>
          <w:rFonts w:cs="Arial" w:ascii="Arial" w:hAnsi="Arial"/>
          <w:sz w:val="24"/>
          <w:szCs w:val="24"/>
        </w:rPr>
        <w:t>supune spre aprobare procesul verbal al ședinței ordinare a Consiliului Local Pașcani din data de 21.05.2020 care se aprobă cu 17 voturi pentru:</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17</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 xml:space="preserve">Abțineri - 0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ind w:firstLine="720"/>
        <w:jc w:val="both"/>
        <w:rPr/>
      </w:pPr>
      <w:r>
        <w:rPr>
          <w:szCs w:val="24"/>
          <w:u w:val="single"/>
        </w:rPr>
        <w:t>Doamna Jitaru Irina</w:t>
      </w:r>
      <w:r>
        <w:rPr>
          <w:b w:val="false"/>
          <w:szCs w:val="24"/>
        </w:rPr>
        <w:t>, Secretarul General Municipiului Pașcani, dă cuvântul președintelui de ședință, domnul consilier local Ungureanu Vasilică Cosmin.</w:t>
      </w:r>
    </w:p>
    <w:p>
      <w:pPr>
        <w:pStyle w:val="TextBody"/>
        <w:spacing w:lineRule="auto" w:line="276"/>
        <w:ind w:firstLine="720"/>
        <w:jc w:val="both"/>
        <w:rPr>
          <w:b w:val="false"/>
          <w:b w:val="false"/>
          <w:szCs w:val="24"/>
          <w:u w:val="single"/>
        </w:rPr>
      </w:pPr>
      <w:r>
        <w:rPr>
          <w:b w:val="false"/>
          <w:szCs w:val="24"/>
          <w:u w:val="single"/>
        </w:rPr>
      </w:r>
    </w:p>
    <w:p>
      <w:pPr>
        <w:pStyle w:val="TextBody"/>
        <w:spacing w:lineRule="auto" w:line="276"/>
        <w:ind w:firstLine="720"/>
        <w:jc w:val="both"/>
        <w:rPr>
          <w:b w:val="false"/>
          <w:b w:val="false"/>
          <w:szCs w:val="24"/>
        </w:rPr>
      </w:pPr>
      <w:r>
        <w:rPr>
          <w:szCs w:val="24"/>
          <w:u w:val="single"/>
        </w:rPr>
        <w:t>Domnul Ungureanu Vasilică Cosmin</w:t>
      </w:r>
      <w:r>
        <w:rPr>
          <w:b w:val="false"/>
          <w:szCs w:val="24"/>
        </w:rPr>
        <w:t xml:space="preserve">, președinte de ședință, dă citire, parțial, Dispoziției Primarului nr. </w:t>
      </w:r>
      <w:r>
        <w:rPr>
          <w:rFonts w:cs="Arial"/>
          <w:b w:val="false"/>
          <w:bCs/>
          <w:szCs w:val="24"/>
          <w:lang w:val="ro-RO" w:eastAsia="en-US"/>
        </w:rPr>
        <w:t>906/15.06.2020</w:t>
      </w:r>
      <w:r>
        <w:rPr>
          <w:b w:val="false"/>
          <w:szCs w:val="24"/>
        </w:rPr>
        <w:t>, privind convocarea Consiliului Local al Municipiului Pașcani în ședința extraordinară în data de 16.06.2020, ora 11,00, cu proiectul ordinii de zi din anexa nr. 1 la dispoziție. Precizează că proiectul ordinii de zi a fost suplimentat cu proiectele de hotărâre nr. 8-13 și că sunt în total 13 proiecte.</w:t>
      </w:r>
    </w:p>
    <w:p>
      <w:pPr>
        <w:pStyle w:val="TextBody"/>
        <w:spacing w:lineRule="auto" w:line="276"/>
        <w:ind w:firstLine="720"/>
        <w:jc w:val="both"/>
        <w:rPr/>
      </w:pPr>
      <w:r>
        <w:rPr>
          <w:szCs w:val="24"/>
          <w:u w:val="single"/>
        </w:rPr>
        <w:t>Domnul Pantazi Dumitru</w:t>
      </w:r>
      <w:r>
        <w:rPr>
          <w:b w:val="false"/>
          <w:szCs w:val="24"/>
        </w:rPr>
        <w:t>, Primarul Municipiului Pașcani, în calitate de inițiator al proiectului de hotărâre nr. 6, anunță că retrage acest proiect de pe ordinea de zi.</w:t>
      </w:r>
    </w:p>
    <w:p>
      <w:pPr>
        <w:pStyle w:val="TextBody"/>
        <w:spacing w:lineRule="auto" w:line="276"/>
        <w:ind w:firstLine="720"/>
        <w:jc w:val="both"/>
        <w:rPr>
          <w:b w:val="false"/>
          <w:b w:val="false"/>
          <w:szCs w:val="24"/>
        </w:rPr>
      </w:pPr>
      <w:r>
        <w:rPr>
          <w:szCs w:val="24"/>
          <w:u w:val="single"/>
        </w:rPr>
        <w:t>Domnul Ungureanu Vasilică Cosmin</w:t>
      </w:r>
      <w:r>
        <w:rPr>
          <w:b w:val="false"/>
          <w:szCs w:val="24"/>
        </w:rPr>
        <w:t xml:space="preserve">, președinte de ședință, supune la vot ordinea de zi modificată, care se aprobă cu 16 voturi pentru și 1 vot împotrivă (1 abținere), cuprinzând 12 proiecte de hotărâre. </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16</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1 (1 abținere)</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t>Ordinea de zi a fost aprobată.</w:t>
      </w:r>
    </w:p>
    <w:p>
      <w:pPr>
        <w:pStyle w:val="Normal"/>
        <w:spacing w:lineRule="auto" w:line="276"/>
        <w:jc w:val="center"/>
        <w:rPr>
          <w:rFonts w:ascii="Arial" w:hAnsi="Arial" w:cs="Arial"/>
          <w:sz w:val="24"/>
          <w:szCs w:val="24"/>
        </w:rPr>
      </w:pPr>
      <w:r>
        <w:rPr>
          <w:rFonts w:cs="Arial" w:ascii="Arial" w:hAnsi="Arial"/>
          <w:sz w:val="24"/>
          <w:szCs w:val="24"/>
        </w:rPr>
        <w:t>Se trece la punctul 1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it-IT"/>
        </w:rPr>
      </w:pPr>
      <w:r>
        <w:rPr>
          <w:rFonts w:cs="Arial" w:ascii="Arial" w:hAnsi="Arial"/>
          <w:b/>
          <w:sz w:val="24"/>
          <w:szCs w:val="24"/>
        </w:rPr>
        <w:t xml:space="preserve">1. PROIECT DE HOTĂRÂRE </w:t>
      </w:r>
      <w:r>
        <w:rPr>
          <w:rFonts w:cs="Arial" w:ascii="Arial" w:hAnsi="Arial"/>
          <w:b/>
          <w:bCs/>
          <w:sz w:val="24"/>
          <w:szCs w:val="24"/>
          <w:lang w:val="ro-RO"/>
        </w:rPr>
        <w:t>privind regulamentul de utilizare temporară a terenurilor din proprietatea publică și privată a Municipiului Pașcani, aflate în administrarea Consiliului Local al Municipiului Pașcani, județul Iași și modalitatea de încasare a tarifelor aferente</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jc w:val="center"/>
        <w:rPr>
          <w:rFonts w:ascii="Arial" w:hAnsi="Arial" w:cs="Arial"/>
          <w:bCs/>
          <w:i/>
          <w:i/>
          <w:sz w:val="24"/>
          <w:szCs w:val="24"/>
          <w:lang w:val="ro-RO"/>
        </w:rPr>
      </w:pPr>
      <w:r>
        <w:rPr>
          <w:rFonts w:cs="Arial" w:ascii="Arial" w:hAnsi="Arial"/>
          <w:bCs/>
          <w:i/>
          <w:sz w:val="24"/>
          <w:szCs w:val="24"/>
          <w:lang w:val="ro-RO"/>
        </w:rPr>
        <w:t>Inițiatorul proiectului de hotărâre – Primarul Municipiului Pașcani</w:t>
      </w:r>
    </w:p>
    <w:p>
      <w:pPr>
        <w:pStyle w:val="Normal"/>
        <w:spacing w:lineRule="auto" w:line="276"/>
        <w:ind w:firstLine="720"/>
        <w:jc w:val="both"/>
        <w:rPr>
          <w:rFonts w:ascii="Arial" w:hAnsi="Arial" w:cs="Arial"/>
          <w:bCs/>
          <w:i/>
          <w:i/>
          <w:sz w:val="24"/>
          <w:szCs w:val="24"/>
          <w:lang w:val="ro-RO"/>
        </w:rPr>
      </w:pPr>
      <w:r>
        <w:rPr>
          <w:rFonts w:cs="Arial" w:ascii="Arial" w:hAnsi="Arial"/>
          <w:bCs/>
          <w:i/>
          <w:sz w:val="24"/>
          <w:szCs w:val="24"/>
          <w:lang w:val="ro-RO"/>
        </w:rPr>
      </w:r>
    </w:p>
    <w:p>
      <w:pPr>
        <w:pStyle w:val="Normal"/>
        <w:spacing w:lineRule="auto" w:line="276"/>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asilică Cosmin</w:t>
      </w:r>
      <w:r>
        <w:rPr>
          <w:rFonts w:cs="Arial" w:ascii="Arial" w:hAnsi="Arial"/>
          <w:sz w:val="24"/>
          <w:szCs w:val="24"/>
        </w:rPr>
        <w:t>, președinte de ședință, întreabă dacă sunt discuții. S-a înscris la cuvânt domnul consilier local Pintilie Marius Nicola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precizează că se bucură că, în sfârșit este un regulament în ceea ce privește aceste spații ocupate sau care urmează să fie ocupate. Precizează că întrebarea dumnealui este aceiași din Comisia Economică, de ce atât de târziu. Precizează că, din punctul dumnealui de vedere, de acum înainte, toate cererile care vin la primărie, având acum un regulament, vor fi soluționate, adică se va răspunde clar în 30 de zile dacă cererile primesc un răspuns favorabil sau nu. Precizează că știe că sunt zeci de cereri de acest gen, pentru garaje, pentru tonete, pentru scări de acces și alte astfel de ocupări de teren public, care nu au fost soluționate și speră că de acum se elimină orice fel de subiectivism, vis a vis de cui se dă contracte sau cui nu se dă. Precizează că unii cetățeni au primit astfel de contracte în ultimii ani de zile, spre exemplu pentru scări de acces sau pentru garaje și alții nu au primit. Precizează că în baza acestui regulament, nu vor mai exista îndoieli referitoare la cine va primi sau nu contract.</w:t>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xml:space="preserve">, președinte de ședință, întreabă dacă mai sunt alte discuții. Nefiind alte discuții, supune la vot proiectul de hotărâre. Cine este pentru? Împotrivă? Abțineri? </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ind w:firstLine="720"/>
        <w:jc w:val="both"/>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Abțineri: 0 </w:t>
      </w:r>
    </w:p>
    <w:p>
      <w:pPr>
        <w:pStyle w:val="Normal"/>
        <w:spacing w:lineRule="auto" w:line="276"/>
        <w:ind w:firstLine="720"/>
        <w:jc w:val="both"/>
        <w:rPr>
          <w:rFonts w:ascii="Arial" w:hAnsi="Arial" w:eastAsia="Arial" w:cs="Arial"/>
          <w:b/>
          <w:b/>
          <w:sz w:val="24"/>
          <w:szCs w:val="24"/>
        </w:rPr>
      </w:pPr>
      <w:r>
        <w:rPr>
          <w:rFonts w:eastAsia="Arial" w:cs="Arial" w:ascii="Arial" w:hAnsi="Arial"/>
          <w:b/>
          <w:sz w:val="24"/>
          <w:szCs w:val="24"/>
        </w:rPr>
        <w:t xml:space="preserve"> </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nr. 2 de pe ordinea de zi:</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left="-15" w:firstLine="735"/>
        <w:jc w:val="both"/>
        <w:rPr>
          <w:rFonts w:ascii="Arial" w:hAnsi="Arial" w:cs="Arial"/>
          <w:b/>
          <w:b/>
          <w:sz w:val="24"/>
          <w:szCs w:val="24"/>
        </w:rPr>
      </w:pPr>
      <w:r>
        <w:rPr>
          <w:rFonts w:cs="Arial" w:ascii="Arial" w:hAnsi="Arial"/>
          <w:b/>
          <w:sz w:val="24"/>
          <w:szCs w:val="24"/>
        </w:rPr>
      </w:r>
    </w:p>
    <w:p>
      <w:pPr>
        <w:pStyle w:val="Normal"/>
        <w:spacing w:lineRule="auto" w:line="276"/>
        <w:ind w:left="-15" w:firstLine="735"/>
        <w:jc w:val="both"/>
        <w:rPr>
          <w:rFonts w:ascii="Arial" w:hAnsi="Arial" w:cs="Arial"/>
          <w:b/>
          <w:b/>
          <w:sz w:val="24"/>
          <w:szCs w:val="24"/>
        </w:rPr>
      </w:pPr>
      <w:r>
        <w:rPr>
          <w:rFonts w:cs="Arial" w:ascii="Arial" w:hAnsi="Arial"/>
          <w:b/>
          <w:sz w:val="24"/>
          <w:szCs w:val="24"/>
        </w:rPr>
      </w:r>
    </w:p>
    <w:p>
      <w:pPr>
        <w:pStyle w:val="Normal"/>
        <w:spacing w:lineRule="auto" w:line="276"/>
        <w:ind w:left="-15" w:firstLine="735"/>
        <w:jc w:val="both"/>
        <w:rPr>
          <w:rFonts w:ascii="Arial" w:hAnsi="Arial" w:cs="Arial"/>
          <w:b/>
          <w:b/>
          <w:sz w:val="24"/>
          <w:szCs w:val="24"/>
        </w:rPr>
      </w:pPr>
      <w:r>
        <w:rPr>
          <w:rFonts w:cs="Arial" w:ascii="Arial" w:hAnsi="Arial"/>
          <w:b/>
          <w:sz w:val="24"/>
          <w:szCs w:val="24"/>
        </w:rPr>
      </w:r>
    </w:p>
    <w:p>
      <w:pPr>
        <w:pStyle w:val="Normal"/>
        <w:spacing w:lineRule="auto" w:line="276"/>
        <w:ind w:left="-15" w:firstLine="735"/>
        <w:jc w:val="both"/>
        <w:rPr>
          <w:rFonts w:ascii="Arial" w:hAnsi="Arial" w:cs="Arial"/>
          <w:b/>
          <w:b/>
          <w:sz w:val="24"/>
          <w:szCs w:val="24"/>
        </w:rPr>
      </w:pPr>
      <w:r>
        <w:rPr>
          <w:rFonts w:cs="Arial" w:ascii="Arial" w:hAnsi="Arial"/>
          <w:b/>
          <w:sz w:val="24"/>
          <w:szCs w:val="24"/>
        </w:rPr>
      </w:r>
    </w:p>
    <w:p>
      <w:pPr>
        <w:pStyle w:val="Normal"/>
        <w:spacing w:lineRule="auto" w:line="276"/>
        <w:ind w:left="-15" w:firstLine="735"/>
        <w:jc w:val="both"/>
        <w:rPr>
          <w:rFonts w:ascii="Arial" w:hAnsi="Arial" w:cs="Arial"/>
          <w:b/>
          <w:b/>
          <w:sz w:val="24"/>
          <w:szCs w:val="24"/>
        </w:rPr>
      </w:pPr>
      <w:r>
        <w:rPr>
          <w:rFonts w:cs="Arial" w:ascii="Arial" w:hAnsi="Arial"/>
          <w:b/>
          <w:sz w:val="24"/>
          <w:szCs w:val="24"/>
        </w:rPr>
      </w:r>
    </w:p>
    <w:p>
      <w:pPr>
        <w:pStyle w:val="Normal"/>
        <w:spacing w:lineRule="auto" w:line="276"/>
        <w:ind w:left="-15" w:firstLine="735"/>
        <w:jc w:val="both"/>
        <w:rPr>
          <w:rFonts w:ascii="Arial" w:hAnsi="Arial" w:cs="Arial"/>
          <w:b/>
          <w:b/>
          <w:sz w:val="24"/>
          <w:szCs w:val="24"/>
          <w:lang w:val="it-IT"/>
        </w:rPr>
      </w:pPr>
      <w:r>
        <w:rPr>
          <w:rFonts w:cs="Arial" w:ascii="Arial" w:hAnsi="Arial"/>
          <w:b/>
          <w:sz w:val="24"/>
          <w:szCs w:val="24"/>
        </w:rPr>
        <w:t xml:space="preserve">2. PROIECT DE HOTĂRÂRE </w:t>
      </w:r>
      <w:r>
        <w:rPr>
          <w:rFonts w:cs="Arial" w:ascii="Arial" w:hAnsi="Arial"/>
          <w:b/>
          <w:bCs/>
          <w:sz w:val="24"/>
          <w:szCs w:val="24"/>
          <w:lang w:val="ro-RO"/>
        </w:rPr>
        <w:t>privind aprobarea inventarului bunurilor de retur, proprietate publică sau privată a Municipiului Pașcani și aflate în administrarea Consiliului Local al Municipiului Pașcani, aferente Serviciului Public de Salubrizare, pentru activitățile de mpturat, spălat, stropirea și întreținerea căilor publice, dezinsecție, deratizare și dezinfecție către S.C. CLP ECOSERV S.R.L.</w:t>
      </w:r>
    </w:p>
    <w:p>
      <w:pPr>
        <w:pStyle w:val="Normal"/>
        <w:spacing w:lineRule="auto" w:line="276"/>
        <w:jc w:val="both"/>
        <w:rPr>
          <w:rFonts w:ascii="Arial" w:hAnsi="Arial" w:cs="Arial"/>
          <w:b/>
          <w:b/>
          <w:sz w:val="24"/>
          <w:szCs w:val="24"/>
          <w:lang w:val="it-IT"/>
        </w:rPr>
      </w:pPr>
      <w:r>
        <w:rPr>
          <w:rFonts w:cs="Arial" w:ascii="Arial" w:hAnsi="Arial"/>
          <w:b/>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 – cu un amendament: modificarea titlului proiectului de hotărâre după cum urmează: ”</w:t>
      </w:r>
      <w:r>
        <w:rPr>
          <w:rFonts w:cs="Arial" w:ascii="Arial" w:hAnsi="Arial"/>
          <w:i/>
          <w:sz w:val="24"/>
          <w:szCs w:val="24"/>
        </w:rPr>
        <w:t xml:space="preserve">PROIECT DE HOTĂRÂRE </w:t>
      </w:r>
      <w:r>
        <w:rPr>
          <w:rFonts w:cs="Arial" w:ascii="Arial" w:hAnsi="Arial"/>
          <w:bCs/>
          <w:i/>
          <w:sz w:val="24"/>
          <w:szCs w:val="24"/>
          <w:lang w:val="ro-RO"/>
        </w:rPr>
        <w:t>privind aprobarea inventarului bunurilor de retur, proprietate publică sau privată a Municipiului Pașcani și aflate în administrarea Consiliului Local al Municipiului Pașcani, aferente Serviciului Public de Salubrizare, pentru activitățile de mpturat, spălat, stropirea și întreținerea căilor publice, dezinsecție, deratizare și dezinfecție ce urmează a fi concesionate prin atribuire directă către S.C. CLP ECOSERV S.R.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supune la vot amendamentul făcut de Comisia Juridică.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rPr>
      </w:pPr>
      <w:r>
        <w:rPr>
          <w:rFonts w:cs="Arial" w:ascii="Arial" w:hAnsi="Arial"/>
          <w:sz w:val="24"/>
          <w:szCs w:val="24"/>
        </w:rPr>
        <w:t>Amendamentul a fost aprobat.</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Ungureanu V. Cosmin</w:t>
      </w:r>
      <w:r>
        <w:rPr>
          <w:rFonts w:cs="Arial" w:ascii="Arial" w:hAnsi="Arial"/>
          <w:sz w:val="24"/>
          <w:szCs w:val="24"/>
        </w:rPr>
        <w:t>, președinte de ședință, precizează că, dacă nu mai sunt alte discuții, supune la vot proiectul cu amendamentul aprobat. 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7</w:t>
      </w:r>
    </w:p>
    <w:p>
      <w:pPr>
        <w:pStyle w:val="Normal"/>
        <w:spacing w:lineRule="auto" w:line="276"/>
        <w:jc w:val="both"/>
        <w:rPr>
          <w:rFonts w:ascii="Arial" w:hAnsi="Arial" w:cs="Arial"/>
          <w:b/>
          <w:b/>
          <w:sz w:val="24"/>
          <w:szCs w:val="24"/>
        </w:rPr>
      </w:pPr>
      <w:r>
        <w:rPr>
          <w:rFonts w:cs="Arial" w:ascii="Arial" w:hAnsi="Arial"/>
          <w:b/>
          <w:sz w:val="24"/>
          <w:szCs w:val="24"/>
        </w:rPr>
        <w:tab/>
        <w:t>Împotrivă: 7</w:t>
      </w:r>
    </w:p>
    <w:p>
      <w:pPr>
        <w:pStyle w:val="Normal"/>
        <w:spacing w:lineRule="auto" w:line="276"/>
        <w:jc w:val="both"/>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sz w:val="24"/>
          <w:szCs w:val="24"/>
        </w:rPr>
        <w:t>Proiectul a fost aprobat. Se trece la punctul 3 de pe ordinea de z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rFonts w:ascii="Trebuchet MS" w:hAnsi="Trebuchet MS" w:cs="Trebuchet MS"/>
          <w:b/>
          <w:b/>
          <w:bCs/>
          <w:sz w:val="24"/>
          <w:szCs w:val="24"/>
          <w:lang w:val="ro-RO"/>
        </w:rPr>
      </w:pPr>
      <w:r>
        <w:rPr>
          <w:rFonts w:cs="Arial" w:ascii="Arial" w:hAnsi="Arial"/>
          <w:b/>
          <w:sz w:val="24"/>
          <w:szCs w:val="24"/>
        </w:rPr>
        <w:t xml:space="preserve">3. PROIECT DE HOTĂRÂRE </w:t>
      </w:r>
      <w:r>
        <w:rPr>
          <w:rStyle w:val="Bodytext2"/>
          <w:rFonts w:eastAsia="Courier New" w:cs="Arial" w:ascii="Arial" w:hAnsi="Arial"/>
          <w:sz w:val="24"/>
          <w:szCs w:val="24"/>
          <w:u w:val="none"/>
        </w:rPr>
        <w:t>privind aprobarea Actului Adițional nr. 37 la Contractul de delegare nr. 48/2009 ce cuprinde modificarea prețului pentru apa potabilă produsă, transportată și distribuită, a prețului pentru apa industrială, a tarifului pentru canalizare și a tarifului pentru epurare, pentru întraga arie de operare</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 cu un amendament: modificarea și completarea titlului proiectului după cum urmează: ”</w:t>
      </w:r>
      <w:r>
        <w:rPr>
          <w:rFonts w:cs="Arial" w:ascii="Arial" w:hAnsi="Arial"/>
          <w:b/>
          <w:sz w:val="24"/>
          <w:szCs w:val="24"/>
        </w:rPr>
        <w:t xml:space="preserve"> </w:t>
      </w:r>
      <w:r>
        <w:rPr>
          <w:rFonts w:cs="Arial" w:ascii="Arial" w:hAnsi="Arial"/>
          <w:i/>
          <w:sz w:val="24"/>
          <w:szCs w:val="24"/>
        </w:rPr>
        <w:t xml:space="preserve">PROIECT DE HOTĂRÂRE </w:t>
      </w:r>
      <w:r>
        <w:rPr>
          <w:rFonts w:cs="Arial" w:ascii="Arial" w:hAnsi="Arial"/>
          <w:bCs/>
          <w:i/>
          <w:sz w:val="24"/>
          <w:szCs w:val="24"/>
          <w:lang w:val="ro-RO"/>
        </w:rPr>
        <w:t>privind aprobarea Actului Adițional nr. 37 la Contractul de delegare nr. 48/2009 ce cuprinde modificarea prețului pentru apa potabilă produsă, transportată și distribuită, a prețului pentru apa industrială, a tarifului pentru canalizare și a tarifului pentru epurare, pentru întraga arie de operare a S.C. APAVITAL S.A.”</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supune la vot amendamentul Comisiei Juridice.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2</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5 (5 abțineri)</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Amendamentul a fost aprobat.</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întreabă dacă sunt discuții. Acordă cuvântul domnului consilier local Pintilie Marius Nicola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precizează că dorește să înceapă prin a spune că vor vota împotriva acestui proiect de hotărâre și va face o scurtă motivare a votului dumnealor. Precizează că, în primul rând, nu sunt de acord cu un preț la nivel județean și crede că prețul ar trebui făcut pentru fiecare UAT în parte. Precizează că în felul acesta, orice discuție referitoare la corectitudinea prețului sau dacă nu este corect, dacă unii plătesc mult și alții plătesc puțin, ar fi eliminată. Precizează că dumnealui crede că acest lucru se poate face. Precizează că, în prezent, în spațiul public, sunt unii care încearcă să spună că trebuie să fie preț unitar. Precizează că dumnealui nu a văzut nici un document din partea celor de la Comunitatea Europeană, nu document făcut de Apavital, care să spună că este obligatoriu să fie preț unitar pe tot județul. Precziează că dumnealui este convins că cei de la Comunitatea Europeană dau bani dacă sunt proiecte și dacă se face dovada că se pot duce acele proiecte până la capăt. Precizează că obiectivul este să fie apă și canalizare pe tot județul și nu crede că este impus să se ducă toți în aceiași găleată mare și să se acopere într-un fel sau în altul particularitățile. Precizează că la Pașcani au particualritățile Pașcaniului, că este un sistem de apă care a ajuns să fie operat de către Apavital, nu neagă acest lucru și a înțeles că Apavital este operatorul orașului, înțelege că trebuie lucrat cu ei, dar Apavital trebuie să înțeleagă că la Pașcani sunt unele lucruri specifice. Precizează că Pașcaniul are o datorie de 1,9 milioane de lei care trebuie plătită la un împrumut mai vechi, făcut de Pașcani tot pentru sistemul de apă și canalizare. Precizează că aici se referă la acea redevență cu care sunt în litigiu cu cei de la Apavital. Precizează că dacă s-ar face preț pentru orașul Pașcani, acesta ar trebui să conțină toate acele componente care să facă funcționarea bună și să facă în așa fel încât investițiile să fie făcute, dar cei de la Apavital să le lase libertatea de a alege câte investiții trebuie făcute la Pașcani, câte rate trebuie să achite din urmă și în felul acesta, prețul va fi făcut corect și nimeni nu ar avea cum să îl combată. Precizează că, din punctul dumnealui de vedere, prețul actual făcut pe județ este un preț prin care Pașcaniul subvenționează prețul de la comune, că prin banii care se plătesc se face cumva ca prețul de la comunele din județul Iași să fie mai mic. Precizează că dumnealui nu este de acord cu acest lucru pentru că orice pășcănean care și-a cumpărat o proprietate în municipiul Pașcani nu a fost ajutat la momentul cumpărării de cineva din comunele județului cu vreo sumă de bani, în semn de solidaritate. Precizează că din punctul dumnealui de vedere nu există așa ceva. Precizează că nu este de acord cu majorarea cotei de profit a celor de la Apavital, nu este de acord cu salariile mari pe care le au cei din conducerea Apavital și nu este de acord cu campania de dezinformare pe care o face un reprezentant al Apeivital în municipiul Pașcani, care spune că sunt în pericol investițiile europene, că se vor pierde investițiile mult așteptate la Pașcani. Precizează că dumnealui consideră că această atitudinea nu este benefică și că există libertatea ca fiecare să aibă părerea lui, dar starea de amenințare și de conflict care este încurajată să existe printre dumnealor și pășcăneni, nu este bună. Precizează că dumnealui a mai trăit acest lucru, o astfel de presiune, în anul 2014 și este obișnuit cu ea și crede că și-a menținut poziția în ultimii 6 ani de zile. Precizează că mai sunt și alte lucruri de spus dar nu dorește să monopolizeze discuția.</w:t>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acordă cuvântul domnului Doruș Mihai, director general al S.C. Apavital S.A. Iaș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Doruș Mihai</w:t>
      </w:r>
      <w:r>
        <w:rPr>
          <w:rFonts w:cs="Arial" w:ascii="Arial" w:hAnsi="Arial"/>
          <w:sz w:val="24"/>
          <w:szCs w:val="24"/>
        </w:rPr>
        <w:t>, director SC Apavital SA Iași, precizează că va încerca să răspundă domnului Pintilie Marius Nicolae, și că o va lua de la început cu tariful unic. Precziează că ”tarif unic” este o prevedere clară în H.G. 777. Precizează că așa funcționează toți operatorii regionali în această țară de când s-a înființat programul operațional sectorial și apoi POIM-ul și nu este nimic nou, fiind un aspect nou poate doar pentru domnul Pintilie Marius Nicolae. Precizează că a încercat să explice și la ședințele pe comisii modul în care sunt ținute costurile pe fiecare unitate administrativ teritorială. Arată cu ajutorul unui videoproiector toate unitățile administrativ teritoriale cu costurile aferente anului 2019, împărțite pe ”apă potabilă”, ”apă industrială”, ”canalizare”, ”epurare”, toate tipurile de servicii. Mai departe prezintă datele din tabel și precizează că ceea ce este cu roșu este ”minus” iar ceea ce e cu negru reprezintă ”plus”. Arată că pe plus și care subvenționează activitatea dumnealor, singura unitate administrativ teritorială care duce în spate celelalte UAT-uri este municipiul Iași cu zona metropolitană. Precizează că din zona metropolitană, Miroslava a trecut pe plus și ușor Valea Lupului. Mai departe prezintă rezultatele de la Municipiul Pașcani, în al 5-lea an de operare. Precizează că banii dacă nu veneau de la Apavital care a suportat cheltuielile pentru serviciul de apă și de canalizare, erau un minus în bugetul local Pașcani și asta poate însemna că poate Consiliul Local Pașcani a făcut cu acei bani o grădiniță sau a reabilitat o școală sau iluminat sau un parc, dar sunt bani care s-au dus de la operatorul regional, împărțind sărăcia și nefurând de la unii la alții, acesta fiind principiul solidarității coeziunii sociale, în condițiile în care între anii 2013-2016 nu au crescut tarifele, din anul 2017 salariul minim pe economie a crescut cu 57%, iar energia și combustibulul au explodat. Precizează că sunt investiții directe făcute și mijloace fixe de circa 2.000.000 de euro în acești 5 ani și că aceste lucruri pot fi verificate cu acte și documente.</w:t>
      </w:r>
    </w:p>
    <w:p>
      <w:pPr>
        <w:pStyle w:val="Normal"/>
        <w:spacing w:lineRule="auto" w:line="276"/>
        <w:ind w:firstLine="720"/>
        <w:jc w:val="both"/>
        <w:rPr>
          <w:rFonts w:ascii="Arial" w:hAnsi="Arial" w:cs="Arial"/>
          <w:sz w:val="24"/>
          <w:szCs w:val="24"/>
        </w:rPr>
      </w:pPr>
      <w:r>
        <w:rPr>
          <w:rFonts w:cs="Arial" w:ascii="Arial" w:hAnsi="Arial"/>
          <w:sz w:val="24"/>
          <w:szCs w:val="24"/>
        </w:rPr>
        <w:t>Mai departe prezintă un fișier în ”excel” și arată în ce fel ține costurile pe fiecare unitate administrativ teritorială în parte. Precizează că face acest lucru pentru că așa consideră că este normal fiindcă în această asociație cineva poate intra și poate ieși. Precizează că nu fac presiuni asupra nimănui. Precizează că dumnealui s-a simțit foarte bine în anii din urmă când nu era campanie electorală și a putut lucra în liniște în Pașcani. Precizează că nu are nici o problemă cu cetățenii Pașcaniului și respectă pe toată lumea și s-a simțit respectat la Pașcani. Precizează că nu are nevoie de conflict și că dorește să lucreze pentru că are foarte multe de făcut și mai ales foarte multe de făcut în Pașcani. Precizează că dumnealui nu îi folosește la ceva un război, că nu candidează nicăieri, dumnealui fiind un manager care dorește să își vadă de treaba dumnealui și de această afacere cu apă și canalizare. Precizează că are nevoie de sprijinul Consiliului Local și de toți cetățenii municipiului Pașcani și că dorește să le înțeleagă problemele și să le rezolve. Precizează că dumnealui nu caută un război și nu vrea să iasă în evidență. Precizează că a avut o colaborare foarte bună în anii din urmă cu domnul Primar, cu doamna Viceprimar și cu domnii consilieri locali, că s-au votat proiecte, că s-au făcut investiții, dar că mai sunt foarte multe de rezolvat în Pașcani.</w:t>
      </w:r>
    </w:p>
    <w:p>
      <w:pPr>
        <w:pStyle w:val="Normal"/>
        <w:spacing w:lineRule="auto" w:line="276"/>
        <w:jc w:val="both"/>
        <w:rPr>
          <w:rFonts w:ascii="Arial" w:hAnsi="Arial" w:cs="Arial"/>
          <w:sz w:val="24"/>
          <w:szCs w:val="24"/>
        </w:rPr>
      </w:pPr>
      <w:r>
        <w:rPr>
          <w:rFonts w:cs="Arial" w:ascii="Arial" w:hAnsi="Arial"/>
          <w:sz w:val="24"/>
          <w:szCs w:val="24"/>
        </w:rPr>
        <w:tab/>
        <w:t>Mai departe prezintă cu ajutorul viedoproiectorului structura de costuri și explică fiecare componentă a acestuia și precizează că are evidență pentru fiecare UAT și că le poate da la orice oră din zi și din noapte. Precizează că a arătat acest lucru pentru a arăta că știe exact ce s-a cheltuit și unde anume s-a cheltuit.</w:t>
      </w:r>
    </w:p>
    <w:p>
      <w:pPr>
        <w:pStyle w:val="Normal"/>
        <w:spacing w:lineRule="auto" w:line="276"/>
        <w:ind w:firstLine="720"/>
        <w:jc w:val="both"/>
        <w:rPr>
          <w:rFonts w:ascii="Arial" w:hAnsi="Arial" w:cs="Arial"/>
          <w:sz w:val="24"/>
          <w:szCs w:val="24"/>
        </w:rPr>
      </w:pPr>
      <w:r>
        <w:rPr>
          <w:rFonts w:cs="Arial" w:ascii="Arial" w:hAnsi="Arial"/>
          <w:sz w:val="24"/>
          <w:szCs w:val="24"/>
        </w:rPr>
        <w:t xml:space="preserve">Precizează că dacă se dorește, principiul tarifului unic se poate încerca să fie schimbat printr-o adresare către ARSACIS și să se încerce acolo să se schimbe regulile, dar dumnealui deocamdată are un contract cu ARSACIS și trebuie să îl respecte. </w:t>
      </w:r>
    </w:p>
    <w:p>
      <w:pPr>
        <w:pStyle w:val="Normal"/>
        <w:spacing w:lineRule="auto" w:line="276"/>
        <w:ind w:firstLine="720"/>
        <w:jc w:val="both"/>
        <w:rPr>
          <w:rFonts w:ascii="Arial" w:hAnsi="Arial" w:cs="Arial"/>
          <w:sz w:val="24"/>
          <w:szCs w:val="24"/>
        </w:rPr>
      </w:pPr>
      <w:r>
        <w:rPr>
          <w:rFonts w:cs="Arial" w:ascii="Arial" w:hAnsi="Arial"/>
          <w:sz w:val="24"/>
          <w:szCs w:val="24"/>
        </w:rPr>
        <w:t>Mai departe arată grafice cu evoluția prețului pentru serviciile prestate, a veniturilor și a cheltuielilor, raportate la municipiul Pașcani. Precizează că din tabelul prezentat, tot ce a prezentat dumnealui cu minus, toți aceia sunt bani care trebuiau să vină de la bugetul local Pașcani dacă operatorul Pașcaniului era în funcțiune. Precizează că acele sume sunt raportate la nivelul la care face dumnealui cheltuielile, dar că nu poate spune nimeni că Prest Serv Apa făcea cheltuielile Apavitatului și că sigur avea cheltuieli mai mari sau poate că mai mici.</w:t>
      </w:r>
    </w:p>
    <w:p>
      <w:pPr>
        <w:pStyle w:val="Normal"/>
        <w:spacing w:lineRule="auto" w:line="276"/>
        <w:ind w:firstLine="720"/>
        <w:jc w:val="both"/>
        <w:rPr>
          <w:rFonts w:ascii="Arial" w:hAnsi="Arial" w:cs="Arial"/>
          <w:sz w:val="24"/>
          <w:szCs w:val="24"/>
        </w:rPr>
      </w:pPr>
      <w:r>
        <w:rPr>
          <w:rFonts w:cs="Arial" w:ascii="Arial" w:hAnsi="Arial"/>
          <w:sz w:val="24"/>
          <w:szCs w:val="24"/>
        </w:rPr>
        <w:t xml:space="preserve">Referitor la redevență, precizează că este un litigiu în acest sens care este în curs dar, arată banii pe care Apavital i-a achitat în 2016, 2017, 2018 și 2019 pentru rambursarea creditului. </w:t>
      </w:r>
    </w:p>
    <w:p>
      <w:pPr>
        <w:pStyle w:val="Normal"/>
        <w:spacing w:lineRule="auto" w:line="276"/>
        <w:ind w:firstLine="720"/>
        <w:jc w:val="both"/>
        <w:rPr>
          <w:rFonts w:ascii="Arial" w:hAnsi="Arial" w:cs="Arial"/>
          <w:sz w:val="24"/>
          <w:szCs w:val="24"/>
        </w:rPr>
      </w:pPr>
      <w:r>
        <w:rPr>
          <w:rFonts w:cs="Arial" w:ascii="Arial" w:hAnsi="Arial"/>
          <w:sz w:val="24"/>
          <w:szCs w:val="24"/>
        </w:rPr>
        <w:t>Precizează că mai are câteva lucruri pregătite dar nu știe ce să mai arate și că poate se dorește să se discute despre POIM și poate face o prezentar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precizează că s-a plătit la redevență dar, se știe că serviciul a fost delegat în 2014 cu două condiții principale: prima era 12,8 milioane de euro investiții în Municipiul Pașcani și că încă le așteaptă. </w:t>
      </w:r>
    </w:p>
    <w:p>
      <w:pPr>
        <w:pStyle w:val="Normal"/>
        <w:spacing w:lineRule="auto" w:line="276"/>
        <w:ind w:firstLine="720"/>
        <w:jc w:val="both"/>
        <w:rPr/>
      </w:pPr>
      <w:r>
        <w:rPr>
          <w:rFonts w:cs="Arial" w:ascii="Arial" w:hAnsi="Arial"/>
          <w:b/>
          <w:sz w:val="24"/>
          <w:szCs w:val="24"/>
          <w:u w:val="single"/>
        </w:rPr>
        <w:t>Domnul Doruș Mihail</w:t>
      </w:r>
      <w:r>
        <w:rPr>
          <w:rFonts w:cs="Arial" w:ascii="Arial" w:hAnsi="Arial"/>
          <w:sz w:val="24"/>
          <w:szCs w:val="24"/>
        </w:rPr>
        <w:t xml:space="preserve">, director SC Apavital SA, precizează că sunt 25 de milioane care vin acum și întreabă dacă mai așteaptă încă 12 milioane. </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a doua condiție era plata a 1,9 milioane de lei redevență pentru municipiul Pașcani, bani care se dădeau la creditul pe care îl aveau. Precizează că nu s-au plătit 1,9 milioane, ci în jur de 800.000 de lei, făcând o medie. Precizează că diferența de 1 milion nu a fost plătită.</w:t>
      </w:r>
    </w:p>
    <w:p>
      <w:pPr>
        <w:pStyle w:val="Normal"/>
        <w:spacing w:lineRule="auto" w:line="276"/>
        <w:ind w:firstLine="720"/>
        <w:jc w:val="both"/>
        <w:rPr/>
      </w:pPr>
      <w:r>
        <w:rPr>
          <w:rFonts w:cs="Arial" w:ascii="Arial" w:hAnsi="Arial"/>
          <w:b/>
          <w:sz w:val="24"/>
          <w:szCs w:val="24"/>
          <w:u w:val="single"/>
        </w:rPr>
        <w:t>Domnul Doruș Mihail</w:t>
      </w:r>
      <w:r>
        <w:rPr>
          <w:rFonts w:cs="Arial" w:ascii="Arial" w:hAnsi="Arial"/>
          <w:sz w:val="24"/>
          <w:szCs w:val="24"/>
        </w:rPr>
        <w:t>, director SC Apavital SA, precizează că este un litigiu în curs.</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precizează că este un litigiu, că cei de la Apavital sau cei care au pornit procesul nu sunt de acord cu ce s-a plătit și se va stabili dacă este corect 1,9 milioane sau ceea ce spune domnul Doruș, cu sumele de 700-800 de mii de lei.</w:t>
      </w:r>
    </w:p>
    <w:p>
      <w:pPr>
        <w:pStyle w:val="Normal"/>
        <w:spacing w:lineRule="auto" w:line="276"/>
        <w:ind w:firstLine="720"/>
        <w:jc w:val="both"/>
        <w:rPr/>
      </w:pPr>
      <w:r>
        <w:rPr>
          <w:rFonts w:cs="Arial" w:ascii="Arial" w:hAnsi="Arial"/>
          <w:b/>
          <w:sz w:val="24"/>
          <w:szCs w:val="24"/>
          <w:u w:val="single"/>
        </w:rPr>
        <w:t>Domnul Doruș Mihail</w:t>
      </w:r>
      <w:r>
        <w:rPr>
          <w:rFonts w:cs="Arial" w:ascii="Arial" w:hAnsi="Arial"/>
          <w:sz w:val="24"/>
          <w:szCs w:val="24"/>
        </w:rPr>
        <w:t>, director SC Apavital SA, precizează că atunci când va fi o hotărâre judecătorească definitivă aceasta va fi respectată de ambele părți. Precizează că dacă va avea hotărâre judecătorească o va respecta.</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nu înțelege de ce s-au opus cei de la Apavital. Referitor la costurile care sunt puse în tabelul prezentat vis a vis de Pașcani, dumnealui nu le crede și i se pare ciudat că după 6 ani de când Apavital operează la Pașcani să vină să spună că în continuare este pe pierdere aici.</w:t>
      </w:r>
    </w:p>
    <w:p>
      <w:pPr>
        <w:pStyle w:val="Normal"/>
        <w:spacing w:lineRule="auto" w:line="276"/>
        <w:ind w:firstLine="720"/>
        <w:jc w:val="both"/>
        <w:rPr/>
      </w:pPr>
      <w:r>
        <w:rPr>
          <w:rFonts w:cs="Arial" w:ascii="Arial" w:hAnsi="Arial"/>
          <w:b/>
          <w:sz w:val="24"/>
          <w:szCs w:val="24"/>
          <w:u w:val="single"/>
        </w:rPr>
        <w:t>Domnul Doruș Mihail</w:t>
      </w:r>
      <w:r>
        <w:rPr>
          <w:rFonts w:cs="Arial" w:ascii="Arial" w:hAnsi="Arial"/>
          <w:sz w:val="24"/>
          <w:szCs w:val="24"/>
        </w:rPr>
        <w:t>, director SC Apavital SA, precizează că acesta este adevărul.</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nu are cum orașul Pașcani să meargă pe pierdere și că acesta este punctul dumnealui de veder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intervine și precizează că nu este vorba despre puncte de vedere, ci de evidențierea costurilor și a cheltuielilor. Îi spune domnului Pintilie că este om de afaceri și că atât timp cât se discută despre costuri nu poate fi vorba despre o părere. Întreabă pe domnul Pintilie Marius Nicolae în ce constă incertitudinea dumnealui vis a vis de asumarea acestor costuri, dacă s-au amplificat costurile la Pașcani în detrimentul altui UAT. Precizează că este audit și are posibilitatea de verificare și nu este aceasta o problemă. </w:t>
      </w:r>
    </w:p>
    <w:p>
      <w:pPr>
        <w:pStyle w:val="Normal"/>
        <w:spacing w:lineRule="auto" w:line="276"/>
        <w:ind w:firstLine="720"/>
        <w:jc w:val="both"/>
        <w:rPr>
          <w:rFonts w:ascii="Arial" w:hAnsi="Arial" w:cs="Arial"/>
          <w:sz w:val="24"/>
          <w:szCs w:val="24"/>
        </w:rPr>
      </w:pPr>
      <w:r>
        <w:rPr>
          <w:rFonts w:cs="Arial" w:ascii="Arial" w:hAnsi="Arial"/>
          <w:sz w:val="24"/>
          <w:szCs w:val="24"/>
        </w:rPr>
        <w:t>În continuare, domnul Pantazi Dumitru, Primarul Municipiului Pașcani, mulțumește consilierilor locali care și-au asumat responsabilitatea și cetățenilor care au înțeles că viitorul serviciului acesta îl reprezintă dezvoltarea, astfel încât toți cetățenii municipiului Pașcani să beneficieze de apă, canal, gaze și alte utilități. Precizează că, pornind de la această idee, de lucrurile acestea s-a ocupat și împreună și-au asumat responsabilități. Precizează că delegarea serviciului de apă la operatorul Apavital a fost luată în baza unei analize care s-a făcut pe parcursul unui an întreg. Precizează că s-au solicitat documente și acte de unde s-a tras concluzia că viitorul acestui serviciu nu poate continua, nu este un viitor care să ne ducă în a atrage investiții. Precizează că atunci când s-a delegat serviciul ideea a fost de a atrage investiții. Referitor la preț, precizează că a spus domnul Pintilie Marius Nicolae că să se facă preț pentru municipiul Pașcani, dar că prin delegarea serviciului s-a primit redevență 800-900 sau 750 milioane de lei, funcție de cantitatea de apă care s-a furnizat și că dacă nu se delega serviciul acești bani nu mai erau primiți și trebuiau prinși din bugetul local. Precizează că adunați sunt aproape un milion de euro care s-au rambursat  din redevență și că în completare s-a venit din bugetul local. Precizează că pentru rambursarea creditului, care nu a fost unul mic, fiind de 6.300.000 de euro, din cele 13 milioane de euro care au fost pe programul ISPA. Precizează că a fost asigurată finanțarea de 50% pe contractul încheiat în perioada respectivă. Precizează că ar dori, cu creionul în mână, domnul Pintilie Marius Nicolae să explice cum ar fi vrut să facă un preț la Pașcani fără Apavital, astfel încât acel preț să fie suportabil de cetățeni și, pe de o parte să funcționeze societatea Prest Serv Apa și pe de altă parte să se ramburseze acest credit. Precizează că bugetul local este același care se cunoaște foarte bine de 10 ani de zile, că are o componentă de funcționare unde sunt costuri fixe cu salarii, cu bunuri și servicii, cu instituțiile din subordine și rămâne un 20% pentru dezvoltare. Precizează că dorește concret, nu la modul politic. Precizează că creditul a fost rambursat lună de lună, an de an și în prezent sunt la zi cu ratele achitate. Precizează că mai sunt 6 ani sau 4 ani de achitat acest credit. Precizează că este foarte simplu de venit să se spună cetățenilor că luptă pentru preț mic la Pașcani, că luptă pentru toate doleanțele cetățenilor dar, domnul Pintilie Marius Nicolae să spună concret cum ar fi rezolvat problema prețului la Prest Serv Apa astfel încât să funcționeze, să facă investiții pe care le-au făcut cei de la Apavital până în acest moment, să atragă 25 de milioane de euro în Pașcani și să ramburseze creditul BEI.</w:t>
        <w:tab/>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spune domnului Primar să facă promisiunea că îi va da acces la toate informațiile pentru a face aceste calcul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spune că informațiile le are că a lucrat și dumnealui cu PSA-ul și are dosarul de când s-a luat decizia și a votat și domnul Pintilie pentru delegarea la Apavital și ARSACIS. Precizează că are toate datele la Prest Serv Apa. Precizează că dacă nu le are va sta la dispoziție cu documentele de la Preste Serv Apa.</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nu documentele de la Prest Serv Apa le vrea, ci documentele de acum din prezent pentru a calcula prețul exact cum spune domnul Primar, pe creieon, pe hârti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eabă care documente de acum și de la cin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se referă la documentele de funcționare a celor de la Apavital, numărul de salariați, preț, redevență, încasări. Precizează că are nevoie de informații și că vrea ca domnul Primar să îi promită acum că în momentul în care va veni în Primărie, de luni, să obțină aceste informații, că nu va avea un blocaj.</w:t>
      </w:r>
    </w:p>
    <w:p>
      <w:pPr>
        <w:pStyle w:val="Normal"/>
        <w:spacing w:lineRule="auto" w:line="276"/>
        <w:ind w:firstLine="720"/>
        <w:jc w:val="both"/>
        <w:rPr/>
      </w:pPr>
      <w:r>
        <w:rPr>
          <w:rFonts w:cs="Arial" w:ascii="Arial" w:hAnsi="Arial"/>
          <w:b/>
          <w:sz w:val="24"/>
          <w:szCs w:val="24"/>
          <w:u w:val="single"/>
        </w:rPr>
        <w:t>Domnul Doruș Mihail</w:t>
      </w:r>
      <w:r>
        <w:rPr>
          <w:rFonts w:cs="Arial" w:ascii="Arial" w:hAnsi="Arial"/>
          <w:sz w:val="24"/>
          <w:szCs w:val="24"/>
        </w:rPr>
        <w:t>, director SC Apavital SA, spune domnului Pintilie Marius Nicolae, că îi prezintă acum pe videoproiector avizul ANRSC din 29 aprilie 2020 și că acesta se găsește și pe site-ul societății.</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a înțeles, dar dumnealui vorbește despre prețul pentru Pașcani nu de prețul celor de la Apavital.</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Doruș Mihail</w:t>
      </w:r>
      <w:r>
        <w:rPr>
          <w:rFonts w:cs="Arial" w:ascii="Arial" w:hAnsi="Arial"/>
          <w:sz w:val="24"/>
          <w:szCs w:val="24"/>
        </w:rPr>
        <w:t>, director SC Apavital SA, precizează că nu există un preț pentru Pașcani, dar că pentru Pașcani poate da dumnealui un cos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precizează că vorbea despre profitabilitatea serviciului de apă la Pașcani și spune domnului Doruș să nu îl ducă în altă parte cu discuția. Precizează că domnul Doruș spune că este pe pierdere la Pașcani și că domnul Primar spune că Apavital este cea mai bună variantă și că dumnealui va demonstra că nu este așa, dar are nevoie de acces la informații. Precizează că nu a spus dumnealui de Prest Serv Apa și că această societate nu există astăz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eabă pe domnul Pintilie Marius Nicolae care este soluția concretă a dumnealui, în prezent, vis a vis de serviciul de apă.</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răspunde că soluția dumnealui este preț pentru Pașcani cu operatorul Apavital, cu costul corect.</w:t>
      </w:r>
    </w:p>
    <w:p>
      <w:pPr>
        <w:pStyle w:val="Normal"/>
        <w:spacing w:lineRule="auto" w:line="276"/>
        <w:ind w:firstLine="720"/>
        <w:jc w:val="both"/>
        <w:rPr/>
      </w:pPr>
      <w:r>
        <w:rPr>
          <w:rFonts w:cs="Arial" w:ascii="Arial" w:hAnsi="Arial"/>
          <w:b/>
          <w:sz w:val="24"/>
          <w:szCs w:val="24"/>
          <w:u w:val="single"/>
        </w:rPr>
        <w:t>Domnul Doruș Mihail</w:t>
      </w:r>
      <w:r>
        <w:rPr>
          <w:rFonts w:cs="Arial" w:ascii="Arial" w:hAnsi="Arial"/>
          <w:sz w:val="24"/>
          <w:szCs w:val="24"/>
        </w:rPr>
        <w:t>, director SC Apavital SA, roagă pe domnul Pintilie Marius Nicolae să facă o adresă către ANRSC, pentru că dumnealor sunt forul tutelar în țara aceasta și dumnealor vor răspunde dacă se poate face un preț unic pentru Pașcani și cum se face acesta. Îi arată domnului Pintilie structura prețului, astfel cum este aprobată de către ANRSC.</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precizează că va face și treaba aceasta.</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Doruș Mihail</w:t>
      </w:r>
      <w:r>
        <w:rPr>
          <w:rFonts w:cs="Arial" w:ascii="Arial" w:hAnsi="Arial"/>
          <w:sz w:val="24"/>
          <w:szCs w:val="24"/>
        </w:rPr>
        <w:t>, director SC Apavital SA, precizează că pe site-ul societății se poate găsi și bugetul și structura de costuri și tot ceea ce se dorește a se afla.</w:t>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acordă cuvântul domnului consilier local, Avrămiuc Vasil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Avrămiuc Vasile</w:t>
      </w:r>
      <w:r>
        <w:rPr>
          <w:rFonts w:cs="Arial" w:ascii="Arial" w:hAnsi="Arial"/>
          <w:sz w:val="24"/>
          <w:szCs w:val="24"/>
        </w:rPr>
        <w:t>, consilier local, precizează că în prezent trendul este crescător la toate serviciile și la toate mărfurile. Întreabă pe colegii din Consiliul Local de câte ori au discutat în acest cadru de ce crește prețul la electricitate, la gaz metan și la internet și chiar dacă ar fi discutat  ce s-ar fi întâmplat. Precizează că aceasta nu înseamnă că dumnealui susține creșterea prețului la apă. Precizează că oricum va fi acuzat că susține creșterea prețului la apă și că dacă acum ar propune celor de la Apavital să scadă prețul la apă cu 3%, sigur se vor găsi unii să spună că de ce doar cu 3%. Precizează că nu ține cu cei de la Apavital și caută să negocieze și să se înțeleagă pentru că așa este civilizat. Precizează că s-a uitat pe internet și a făcut o comparație cu alte prețuri la apă din alte localități. Precizeză că nu îi pare bine că trebuie să crească prețul la apă dar, dacă că aceasta este situația în prezent. Întreabă de ce nu se face scandal când crește prețul la energie, la pâine sau salam. Precizează că trebuie înțeleasă situația actual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Doruș Mihail</w:t>
      </w:r>
      <w:r>
        <w:rPr>
          <w:rFonts w:cs="Arial" w:ascii="Arial" w:hAnsi="Arial"/>
          <w:sz w:val="24"/>
          <w:szCs w:val="24"/>
        </w:rPr>
        <w:t xml:space="preserve">, director SC Apavital SA, arată prețurile din țară cu ajutorul videoproiectorului, luate de pe site-ul ANRSC și le prezintă comparativ, făcând un clasament al județelor funcție de prețurile pe care le au. Precizează că Iașul este la prețul de 7,11 lei și nu contestă că se va sări în acest clasament din treimea inferioară, fiind 43 de operatori în țară, 40 pe site, și Iașul este în ultima decilă din clasament. Precizează că se va sări probabil în prima jumătate a clasamentului după majorarea prețului. Precizează că în același timp trebuie să se țină cont și de ceea ce fac. Precizează că programul POIM nu este făcut pentru Apavital și că dumnealor sunt un mijloc, un vehicul care implementează. Precizează că banii vin de la Uniunea Europeană pentru ca România să reușească să îndeplinească cerințele Directivei nr. 98 și 91- Apa Uzată și Apa Potabilă, Capitolul 22 din Tratatul de Aderare. Precizează că deja a trecut anul 2013 plus cei 3 ani de grație care au fost dați și vor veni acele penalități pentru infringement. Precizează că Pașcaniul este unul din orașele mari ale țării, fiind o listă cu orașele mari ale țării cu peste 10.000 de locuitori și Pașcaniul intră în această categorie. Precizează că vorbește despre aglomerarea Pașcani și că este pasibil de a plăti această taxă de infringement pe care nu o plătește Apavital și nici operatorul de salubritate, ci Consiliul Local Pașcani. Precizează că Programul POIM nu îl ajută pe dumnealui, că nu îl eficientizează și nu îl face mai profitabil, ci îl trimite în toate zonele rurale și va avea mai mulți clienți rarefiați, cu costuri mai mari cu deplasarea și combustibilul, dar acest program ajută țara și Pașcaniul ca și comunitate pentru că duce apă și canalizare în diferite zone pentru a se respecta acel tratat și să se ia penalități mai mici. Precizează că trebuie să se gândească din acest punct de vedere ce se poate evita peste 2-3 ani când se va finaliza acest proces în care România va primi o sumă forfetară zilnică care va trebui plătită până la îndeplinirea condițiilor. Precizează că suma stabilită, dând exemplu de 300.000 de euro pe zi, se va împărți la localitățile care nu îndeplinesc condițiile, și în acest caz va veni Consiliului Local Pașcani o taxă de, spre exemplu, 2000 de euro pe zi. Întreabă cum ar fi acest lucru. Precizează că pentru aceasta este acest Program, iar tariful este o componentă de bază, iar prin acest tarif nu se face altceva decât se acoperă costurile operaționale, obligatoriu se crează acel fond de dezvoltare. </w:t>
      </w:r>
    </w:p>
    <w:p>
      <w:pPr>
        <w:pStyle w:val="Normal"/>
        <w:spacing w:lineRule="auto" w:line="276"/>
        <w:ind w:firstLine="720"/>
        <w:jc w:val="both"/>
        <w:rPr>
          <w:rFonts w:ascii="Arial" w:hAnsi="Arial" w:cs="Arial"/>
          <w:sz w:val="24"/>
          <w:szCs w:val="24"/>
        </w:rPr>
      </w:pPr>
      <w:r>
        <w:rPr>
          <w:rFonts w:cs="Arial" w:ascii="Arial" w:hAnsi="Arial"/>
          <w:sz w:val="24"/>
          <w:szCs w:val="24"/>
        </w:rPr>
        <w:t xml:space="preserve">Mai departe, arată cu ajutorul videoproiectorului tot ce au făcut dumnealor în anii de când există, aproximativ 25 de ani.  Arată comparativ programele pe care le-au accesat. Precizează că în prezent au 198 de rezervoare și vor mai face încă 100, au rețele de apă de 3800 de km și vor mai face 560 de km, au 150 de stații de pompare apă potabilă și vor mai face încă 50, au 1300 de km de canalizare și vor mai face aprope 770 de km, precizează că au 162 de stații de pompare de apă uzată și vor mai face 362 pentru a reuși să colecteze canalizare de pe toate dealurile și să le ducă în stațiile de epurare centralizate. Precizează că vor mai face încă 17 stații de epurare, dar au reușit să comaseze proiectul și vor mai face doar 5. Precizează că din acest motiv a durat mult, pentru că încearcă să folosească ceea ce au făcut primarii prin PNDL sau alte programe. Precizează că prin acest program va exploda activitatea și nu se va duce concentrat, într-un oraș cum este Pașcaniul, pentru că într-o astfel de situație ar fi fericit, dar se duce în rural, pe drumuri de țară și drumuri județene cu costuri foarte mari. </w:t>
      </w:r>
    </w:p>
    <w:p>
      <w:pPr>
        <w:pStyle w:val="Normal"/>
        <w:spacing w:lineRule="auto" w:line="276"/>
        <w:ind w:firstLine="720"/>
        <w:jc w:val="both"/>
        <w:rPr>
          <w:rFonts w:ascii="Arial" w:hAnsi="Arial" w:cs="Arial"/>
          <w:sz w:val="24"/>
          <w:szCs w:val="24"/>
        </w:rPr>
      </w:pPr>
      <w:r>
        <w:rPr>
          <w:rFonts w:cs="Arial" w:ascii="Arial" w:hAnsi="Arial"/>
          <w:sz w:val="24"/>
          <w:szCs w:val="24"/>
        </w:rPr>
        <w:t>Precizează că din punct de vedere al performanțelor, Apavital se compară cu Timișul, cu Clujul, Constanța, în rest sunt mult prea departe față de ceilalți prin ceea ce fac dumnealor.</w:t>
      </w:r>
    </w:p>
    <w:p>
      <w:pPr>
        <w:pStyle w:val="Normal"/>
        <w:spacing w:lineRule="auto" w:line="276"/>
        <w:ind w:firstLine="720"/>
        <w:jc w:val="both"/>
        <w:rPr>
          <w:rFonts w:ascii="Arial" w:hAnsi="Arial" w:cs="Arial"/>
          <w:sz w:val="24"/>
          <w:szCs w:val="24"/>
        </w:rPr>
      </w:pPr>
      <w:r>
        <w:rPr>
          <w:rFonts w:cs="Arial" w:ascii="Arial" w:hAnsi="Arial"/>
          <w:sz w:val="24"/>
          <w:szCs w:val="24"/>
        </w:rPr>
        <w:t>Precizează că din punct de vedere al suportabilității, Uniunea Europeană spune că costul la apă trebuie să fie undeva între 2,5 minim, pe care dumnealor astăzi nu o îndeplinesc pentru că sunt la 1,9 și s-a stabilit maxim 3,5. Precizează că nu va ajunge niciodată nici la 3,00 în următorii ani.</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intervine și precizează că nu există ca Uniunea Europeană să spună că neaparat minimul trebuie să fie atâ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Doruș Mihail</w:t>
      </w:r>
      <w:r>
        <w:rPr>
          <w:rFonts w:cs="Arial" w:ascii="Arial" w:hAnsi="Arial"/>
          <w:sz w:val="24"/>
          <w:szCs w:val="24"/>
        </w:rPr>
        <w:t>, director SC Apavital SA, precizează că va da prevederea și este vorba despre H.G. 677, Hotărârea de Guvern care stabilește cadrul legislativ al analizei Cost – Beneficiu. Precizează că face promisiunea de a trimite domnului Pintilie Marius Nicolae aceste prevederi.</w:t>
      </w:r>
    </w:p>
    <w:p>
      <w:pPr>
        <w:pStyle w:val="Normal"/>
        <w:spacing w:lineRule="auto" w:line="276"/>
        <w:jc w:val="both"/>
        <w:rPr/>
      </w:pPr>
      <w:r>
        <w:rPr>
          <w:rFonts w:cs="Arial" w:ascii="Arial" w:hAnsi="Arial"/>
          <w:sz w:val="24"/>
          <w:szCs w:val="24"/>
        </w:rPr>
        <w:tab/>
      </w:r>
      <w:r>
        <w:rPr>
          <w:rFonts w:cs="Arial" w:ascii="Arial" w:hAnsi="Arial"/>
          <w:i/>
          <w:sz w:val="24"/>
          <w:szCs w:val="24"/>
        </w:rPr>
        <w:t>Se vorbește concomitent.</w:t>
      </w:r>
    </w:p>
    <w:p>
      <w:pPr>
        <w:pStyle w:val="Normal"/>
        <w:spacing w:lineRule="auto" w:line="276"/>
        <w:jc w:val="both"/>
        <w:rPr/>
      </w:pPr>
      <w:r>
        <w:rPr>
          <w:rFonts w:cs="Arial" w:ascii="Arial" w:hAnsi="Arial"/>
          <w:i/>
          <w:sz w:val="24"/>
          <w:szCs w:val="24"/>
        </w:rPr>
        <w:tab/>
      </w:r>
      <w:r>
        <w:rPr>
          <w:rFonts w:cs="Arial" w:ascii="Arial" w:hAnsi="Arial"/>
          <w:b/>
          <w:sz w:val="24"/>
          <w:szCs w:val="24"/>
          <w:u w:val="single"/>
        </w:rPr>
        <w:t>Domnul Ungureanu V. Cosmin</w:t>
      </w:r>
      <w:r>
        <w:rPr>
          <w:rFonts w:cs="Arial" w:ascii="Arial" w:hAnsi="Arial"/>
          <w:sz w:val="24"/>
          <w:szCs w:val="24"/>
        </w:rPr>
        <w:t>, președinte de ședință, acordă cuvântul domnului Bodoașcă Mihai Claudiu, consilier local.</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îi spune domnului Doruș că îi pare rău să observe că trăiește același film, că a mai văzut filmul acesta în care societăți de profil de utilități publice ajung pe pierderi, dar nu este cazul la Apavital, aceasta fiind o societate pe profit, chiar și anul trecut, cu prețurile actuale având un profit de aproximativ 6 milioane de lei. Precizează că atunci când se ajunge la o situație de pierderi, în loc să vadă care sunt cauzele, vin și spun cetățenilor că trebuie mărit prețul. Spune că se uită la fișa de calcul a tarifului și opinia personală a dumnealui este că Apavital nu are nevoie neaparat de a crește prețul ci doar profită de ocazie, că s-a gândit Apavital astăzi, că având în vedere acest Proiect european (POIM), poate profita să impună un preț care să îi asigure profit mai mare cu procente începând de la 666% la apă....</w:t>
      </w:r>
    </w:p>
    <w:p>
      <w:pPr>
        <w:pStyle w:val="Normal"/>
        <w:spacing w:lineRule="auto" w:line="276"/>
        <w:ind w:firstLine="720"/>
        <w:jc w:val="both"/>
        <w:rPr/>
      </w:pPr>
      <w:r>
        <w:rPr>
          <w:rFonts w:cs="Arial" w:ascii="Arial" w:hAnsi="Arial"/>
          <w:b/>
          <w:sz w:val="24"/>
          <w:szCs w:val="24"/>
          <w:u w:val="single"/>
        </w:rPr>
        <w:t>Domnul Doruș Mihai</w:t>
      </w:r>
      <w:r>
        <w:rPr>
          <w:rFonts w:cs="Arial" w:ascii="Arial" w:hAnsi="Arial"/>
          <w:sz w:val="24"/>
          <w:szCs w:val="24"/>
        </w:rPr>
        <w:t>, director SC Apavital SA, spune domnului Bodoașcă Mihai Claudiu că acel procent reprezintă o creștere de la 0,01 bani la 6 ban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precizează că la apă va crește profitul cu 666% și la epurare cu 1000%. Precizează că nu înțelege care sunt costurile de la un an la altul pentru a veni cu costuri cu 30% și spune că nu a auzit tarife la servicii publice care să se mărească de la un an la altul cu 30%, acesta fiind cazul la epurare, la apă fiind o creștere de 18%. Precizează că a încercat să vadă care sunt componentele tarifului, în afara profitului, crescând reparațiile cu terții, reparațiile în regie proprie și salariile. Întreabă pe domnul Doruș dacă s-au gândit vreodată că poate ar trebui să umble la salarii, poate cumva cheltuielile cu terții sunt supradimensionate și să se uite ce contracte și ce clauze au. Precizează că de aceea dumnealor au afirmat că nu au toate informațiile pentru că Apavital vine și spune ca la Biblie și că ceilalți trebuie doar să creadă și să nu cerceteze. Precizează că dumnealui a cercetat și nu crede că se justifică mărirea de salariu cu 16%, când a văzut că un salariu, dând exemplul salariului domnului Doruș, care este de aproximativ 40.000 de lei lunar, net. Precizează că, indiferent de câte investiții se vor aduce sau de performanțele sau competențele domnului Doruș, la o societate care are ca obiect de activitate servicii publice și deține monopol, nu justifică acest salariu. Precizează că 20% din profitul pe anul trecut s-a dus la 5 oameni.</w:t>
      </w:r>
    </w:p>
    <w:p>
      <w:pPr>
        <w:pStyle w:val="Normal"/>
        <w:spacing w:lineRule="auto" w:line="276"/>
        <w:ind w:firstLine="720"/>
        <w:jc w:val="both"/>
        <w:rPr/>
      </w:pPr>
      <w:r>
        <w:rPr>
          <w:rFonts w:cs="Arial" w:ascii="Arial" w:hAnsi="Arial"/>
          <w:b/>
          <w:sz w:val="24"/>
          <w:szCs w:val="24"/>
          <w:u w:val="single"/>
        </w:rPr>
        <w:t>Domnul Doruș Mihail</w:t>
      </w:r>
      <w:r>
        <w:rPr>
          <w:rFonts w:cs="Arial" w:ascii="Arial" w:hAnsi="Arial"/>
          <w:sz w:val="24"/>
          <w:szCs w:val="24"/>
        </w:rPr>
        <w:t>, director SC Apavital SA, spune domnului Bodoașcă faptul că face o confuzie între venituri și profit. Precizează că venituri a avut de 181 de milioane și domnul Vlasie spunea de 1 milion de lei care reprezintă 0,7%, care este cu totul altceva.</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profitul a fost de 6 milioane de lei, aceasta însemnând că acele salarii au fost 20% din profit, profit care putea fi investit. Precizează că a văzut că salariul la Apavital, în motivare, salariul mediu a ajuns la 5200 de lei și că s-ar fi bucurat ca cei care lucrează la firul ierbii să câștige acești bani, dar situația nu este așa, aceștia având între 3000 – 4000 de lei. Precizează că toți care sunt acolo sus, o castă privilegiată la Iași, au salarii între 7000-8000 de lei până la 40.000 de lei net. Spune că aici ar trebui umblat prima dată.</w:t>
      </w:r>
    </w:p>
    <w:p>
      <w:pPr>
        <w:pStyle w:val="Normal"/>
        <w:spacing w:lineRule="auto" w:line="276"/>
        <w:ind w:firstLine="720"/>
        <w:jc w:val="both"/>
        <w:rPr/>
      </w:pPr>
      <w:r>
        <w:rPr>
          <w:rFonts w:cs="Arial" w:ascii="Arial" w:hAnsi="Arial"/>
          <w:b/>
          <w:sz w:val="24"/>
          <w:szCs w:val="24"/>
          <w:u w:val="single"/>
        </w:rPr>
        <w:t>Domnul Doruș Mihail</w:t>
      </w:r>
      <w:r>
        <w:rPr>
          <w:rFonts w:cs="Arial" w:ascii="Arial" w:hAnsi="Arial"/>
          <w:sz w:val="24"/>
          <w:szCs w:val="24"/>
        </w:rPr>
        <w:t>, director SC Apavital SA, spune domnului Bodoașcă faptul că nu există 40.000 de lei, salariul dumnealui fiind de 20.000 de lei pe lună, componenta fixă și mai are o componentă de îndeplinire de indicatori care, dacă sunt îndepliniți indicatorii, ajunge cât salariul. Precizează că nu este vorba despre salariu net ci de brut. Spune domnului Bodoașcă să fie corect și că obiectul discuției  de astăzi este POIM-ul, nu salariul dumnealui.</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xml:space="preserve">, consilier local, precizează că vorbea de cheltuieli și că dacă în această fișă de calcul s-ar reduce întâi cheltuielile, pentru a fi unele rezonabile, apoi să vadă cu cât poate fi mărit prețul la apă. </w:t>
      </w:r>
    </w:p>
    <w:p>
      <w:pPr>
        <w:pStyle w:val="Normal"/>
        <w:spacing w:lineRule="auto" w:line="276"/>
        <w:ind w:firstLine="720"/>
        <w:jc w:val="both"/>
        <w:rPr/>
      </w:pPr>
      <w:r>
        <w:rPr>
          <w:rFonts w:cs="Arial" w:ascii="Arial" w:hAnsi="Arial"/>
          <w:b/>
          <w:sz w:val="24"/>
          <w:szCs w:val="24"/>
          <w:u w:val="single"/>
        </w:rPr>
        <w:t>Domnul Doruș Mihail</w:t>
      </w:r>
      <w:r>
        <w:rPr>
          <w:rFonts w:cs="Arial" w:ascii="Arial" w:hAnsi="Arial"/>
          <w:sz w:val="24"/>
          <w:szCs w:val="24"/>
        </w:rPr>
        <w:t>, director SC Apavital SA, întreabă pe domnul Bodoașcă dacă ce are dumnealui în mână de pe care citește este de la ANRSC pentru dumnealor sunt singurii în țara aceasta care stabilesc prețul.</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Apavital se duce la ANRSC cu o grilă, cu niște cifre și cei de acolo cer să se facă dovada că cheltuielile cu salariile sunt acelea, nu spun că salariul este nejustificat.</w:t>
      </w:r>
    </w:p>
    <w:p>
      <w:pPr>
        <w:pStyle w:val="Normal"/>
        <w:spacing w:lineRule="auto" w:line="276"/>
        <w:ind w:firstLine="720"/>
        <w:jc w:val="both"/>
        <w:rPr/>
      </w:pPr>
      <w:r>
        <w:rPr>
          <w:rFonts w:cs="Arial" w:ascii="Arial" w:hAnsi="Arial"/>
          <w:b/>
          <w:sz w:val="24"/>
          <w:szCs w:val="24"/>
          <w:u w:val="single"/>
        </w:rPr>
        <w:t>Domnul Doruș Mihail</w:t>
      </w:r>
      <w:r>
        <w:rPr>
          <w:rFonts w:cs="Arial" w:ascii="Arial" w:hAnsi="Arial"/>
          <w:sz w:val="24"/>
          <w:szCs w:val="24"/>
        </w:rPr>
        <w:t>, director SC Apavital SA, spune domnului Bodoașcă faptul că nu știe cum funcționează Agenția.</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spune că nu face ANRSC politica salarială.</w:t>
      </w:r>
    </w:p>
    <w:p>
      <w:pPr>
        <w:pStyle w:val="Normal"/>
        <w:spacing w:lineRule="auto" w:line="276"/>
        <w:ind w:firstLine="720"/>
        <w:jc w:val="both"/>
        <w:rPr/>
      </w:pPr>
      <w:r>
        <w:rPr>
          <w:rFonts w:cs="Arial" w:ascii="Arial" w:hAnsi="Arial"/>
          <w:b/>
          <w:sz w:val="24"/>
          <w:szCs w:val="24"/>
          <w:u w:val="single"/>
        </w:rPr>
        <w:t>Domnul Doruș Mihail</w:t>
      </w:r>
      <w:r>
        <w:rPr>
          <w:rFonts w:cs="Arial" w:ascii="Arial" w:hAnsi="Arial"/>
          <w:sz w:val="24"/>
          <w:szCs w:val="24"/>
        </w:rPr>
        <w:t>, director SC Apavital SA, spune că ba da, că este sarcina agenției. Îndeamnă pe domnul Bodoașcă să scrie o scrisoare către ANRSC.</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Apavital se laudă că face investiții din fonduri proprii, dar nu sunt fonduri proprii sunt banii cetățenilor, din fondul IID și fondul de profit care sunt plătiți prin fiecare metru cub de apă. Precizează că cetățenii, prin prețul la apă plătesc redevență și investiții și alte lucruri. Precizează că s-a uitat în fișa de calcul și a văzut amortizarea anuală care scade și că aceasta înseamnă că domnii de la Apavital au făcut puține investiți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intervine și spune domnului Bodoașcă să spună cetățenilor din Municipiul Pașcani dacă este o alternativă pentru că nu ne obligă nimeni să stăm la Apavital. Spune să facă domnul Bodoașcă un proiect de hotărâre fundamentat economic și nu este obligatoriu să rămână cu Apavital și atunci să răspundă celui de la Gâștești sau de la Blăgești sau Sodomeni, Boșteni, de ce nu are apă. </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spune domnului Doruș, legat de colaborarea loială și precizează că nu era în consiliul local când s-a aprobat acea hotărâre prin care s-a făcut delegarea, dar a înțeles și a văzut că erau două puncte prin care se stipula clar că redevența trebuie să fie 19, milioane, adică rata creditului BEI și că era o prevedere legală.</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eabă de unde să ia banii, dacă să îi ia de la ceilalți și să plătească Pașcaniului redevența.</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era vorba despre solidaritate, dar că este solidaritate numai într-un sens.</w:t>
      </w:r>
    </w:p>
    <w:p>
      <w:pPr>
        <w:pStyle w:val="Normal"/>
        <w:spacing w:lineRule="auto" w:line="276"/>
        <w:ind w:firstLine="720"/>
        <w:jc w:val="both"/>
        <w:rPr/>
      </w:pPr>
      <w:r>
        <w:rPr>
          <w:rFonts w:cs="Arial" w:ascii="Arial" w:hAnsi="Arial"/>
          <w:b/>
          <w:sz w:val="24"/>
          <w:szCs w:val="24"/>
          <w:u w:val="single"/>
        </w:rPr>
        <w:t>Domnul Doruș Mihail</w:t>
      </w:r>
      <w:r>
        <w:rPr>
          <w:rFonts w:cs="Arial" w:ascii="Arial" w:hAnsi="Arial"/>
          <w:sz w:val="24"/>
          <w:szCs w:val="24"/>
        </w:rPr>
        <w:t>, director SC Apavital SA, precizează că s-a votat în ARSACIS și că Pașcaniul are un statut special.</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trebuia să se spună că Pașcaniul are un statut special, că are un împrumut și că trebuie să i se plătească 1,9 milioan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spune domnului Bodoașcă faptul că nu se află în campanie electorală, că asta face dumnealui și cu domnul Pintilie. Precizează că sunt în Consiliul Local și roagă să se vorbească la subiect. Precizează că doar dumnealui știe cât s-a zbătut pentru a se da în lei redevența, că a pledat și au fost de acord toate celelalte 100 de UAT-uri ca această redevență să fie rambursată Pașcaniului și să nu rămână în fondul de dezvoltare.</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xml:space="preserve">, consilier local, întreabă pe domnul Doruș dacă știe de ce au câștigat procesele și care este motivarea judecătorului. Precizează că în hotărâre se spune că cei de la Apavital, la timpul acela aveau un alt împrumut și spune că legea nu distinge, nu că nu ar trebui să plătească, nu distinge care împrumut se plătește primul și că din acest motiv au câștigat cei de la Apavital până acum, pentru că legea nu distinge. </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precizează că s-a discutat destul despre acest proiect și că ar fi momentul să se treacă la vo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Doruș Mihail</w:t>
      </w:r>
      <w:r>
        <w:rPr>
          <w:rFonts w:cs="Arial" w:ascii="Arial" w:hAnsi="Arial"/>
          <w:sz w:val="24"/>
          <w:szCs w:val="24"/>
        </w:rPr>
        <w:t>, director SC Apavital SA, precizează, referitor la faptul că s-a pomenit de amortizare și alte lucruri pe care le-a spus domnul Bodoașcă și care nu sunt reale, dorește să arate un slide cu amortizarea, dar domnul Bodoașcă încurcă veniturile cu profitul, amortizarea cu redevența, cu plata împrumutului. Arată pe slide ceea ce trebuie amortizat, ceea ce au creat prin POS-ul de mediu și ceea ce vor crea prin POIM. Precizează că cerința pentru care spune domnul Bodoașcă că Apavital profită în acest moment este cerința Uniunii Europene, fiind în Ghidul POIM-ului, este acea cerință ca tariful să acopere costurile de operare și amortizarea bunurilor. Precizează că bunurile create prin POIM nu pot funcționa decât dacă cele care sunt, sunt întreținute, reparate, înlocuite și zugrăvite și întreținute la standardele și performanțele care au fost făcute odată. Precizează că toate fondurile care se strâng se duc în IID și constituie fond de dezvoltare și de înlocuire, reparații și așa mai departe. Precizează că nu este profitul lui Apavital, nu se iau acasă de către nimeni.</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consilier local, precizează că mulțumește domnului director pentru răbdarea de a explica toate elementele cerute de către colegii consilieri, atât ieri cât și în ședință și crede că a fost destul de explicit. Precizează că îi pare rău că se discută problema remunerării unui director general al întreprinderii de talia lui Apavital și nu se pune problema performanțelor pe care trebuie să le aibă pentru a primi niște bani și că s-ar dori să aibă salariu de muncitor și performanță de manager. Precizează că oamenii care știu să gândească bine, să facă proiecte și să le ducă la capăt trebuie bine plătiți, altfel aceștia vor fi găsiți prin alte țări, prin alte locuri și nu va mai fi niciodată performanță. Precizează că dumnealui crede că nu este locul cel mai potrivit să se discute salariul indiferent a cărui manager de la o unitate, aceasta trebuind a fi făcută de către cei care știu să cântărească și să măsoare ceea ce fac, nu numai să discute doar despre ceea ce se primește.</w:t>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precizează că au fost suficiente discuții și că va supune la vot proiectul cu amendamentul aprobat.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0</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7</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4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4. PROIECT DE HOTĂRÂRE </w:t>
      </w:r>
      <w:r>
        <w:rPr>
          <w:rFonts w:cs="Arial" w:ascii="Arial" w:hAnsi="Arial"/>
          <w:b/>
          <w:bCs/>
          <w:sz w:val="24"/>
          <w:szCs w:val="24"/>
          <w:lang w:val="ro-RO"/>
        </w:rPr>
        <w:t>privind aprobarea Planului Tarifar APAVITAL S.A. pentru perioada 2020-2024 și a Actului Adițional nr. 38 la Contractul de delegare a gestiunii serviciilor publice de alimentare cu apă și de canalizare nr. 48/2009</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având în vedere că au fost foarte multe discuții referitoare la majorarea prețului, s-a dus și a verificat memorandumul pe proiectul ISPA, vis a vis de politica tarifară din perioada respectivă. Precizează că atunci când se face analiza cost beneficiu, trebuie să se vină cu argumente de unde sunt, pe de o parte, bani pentru rambursarea creditelor, de participare cu cota de contribuție și bani de amortizare, în vederea reparațiilor, a înlocuirii investițiilor respective. Precizează că în anul 2002, în memorandum scrie ”astfel nivelul tarifelor este considerat a fi suportabil. Ca urmare și funcție de tarifele aplicate de la 1 ianuarie 2001, tarifele combinate pentru apă-canal vor fi majorate cu 20% în anul 2002 și 10% de la 01 ianuarie a fiecărui an până în 2006. Precizează că a scos pe ani creșterea și aceasta este de 80%. Atât a fost prevăzută în memorandumul ISPA și că aici trebuia să se ajungă cu creșterea prețului apei și acestui serviciu în etapa respectivă. Precizează că acum, prin politica tarifară se ajunge undeva la 59-60%. Precizează că este hotărâre de consiliu de aprobare a acestor creșter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referitor la gradul de suportabilitate care a stat la baza acestui plan tarifar, precizează că trebuie spus cetățenilor că gradul de suportabilitate luat în calcul și care este mai mic, așa cum spune domnul Doruș, implică un venit pe familie de 715 euro, aceasta însemnând 3500 de lei. Întreabă pe domnul Doruș dacă știe câte familii din Pașcani au 3500 de lei venit, Pașcaniul fiind un oraș îmbătrânit, cu mulți pensionari care au pensii destul de mici și de aceea această strategie nu stă în picioare. Precizează că ajustările făcute anual vor include și inflația și astfel, creșterea în loc de 11% va fi undeva la 14-15%. Precizează că în 2021, 2022 și 2023 sunt cele mai mari creșteri, iar în 2024, 2025, când teoretic ar trebuie să se plătească o amortizare mai mare, când se termină POIM-ul, vor fi 8 milioane de euro de plătit ca amortizare, anual. Precizează că dumnealui crede că s-a profitat de situație și s-au concentrat aceste măriri acum în loc să fie suportabile de către cetățeni. Precizează că profită de situație și spune domnului Doruș că îi este dator cu un răspuns în ceea ce privește investiția de pe Aleea Calea Iașului, pentru că a spus că nu o face Apavital, iar domnul Primar a spus că o face Apavital. Precizează că acea alee era prinsă în masterplan și roagă să liniștească toți cetățenii din Pașcani în ceea ce privește lucrările neautorizate care se desfășoară în puțurile de captare de la Moțca. Precizează că a trecut o săptămână de când în presă au fost semnalate niște presupuse ilegalități, lucrări neautorizate acolo și nimeni nu știe și nu a dat un răspuns dacă sunt sau nu autorizate și dorește ca domnul Doruș să spună clar cetățenilor că acele lucrări nu au pus în pericol sănătatea cetățenilor.</w:t>
      </w:r>
    </w:p>
    <w:p>
      <w:pPr>
        <w:pStyle w:val="Normal"/>
        <w:spacing w:lineRule="auto" w:line="276"/>
        <w:ind w:firstLine="720"/>
        <w:jc w:val="both"/>
        <w:rPr/>
      </w:pPr>
      <w:r>
        <w:rPr>
          <w:rFonts w:cs="Arial" w:ascii="Arial" w:hAnsi="Arial"/>
          <w:b/>
          <w:sz w:val="24"/>
          <w:szCs w:val="24"/>
          <w:u w:val="single"/>
        </w:rPr>
        <w:t>Domnul Doruș Mihail</w:t>
      </w:r>
      <w:r>
        <w:rPr>
          <w:rFonts w:cs="Arial" w:ascii="Arial" w:hAnsi="Arial"/>
          <w:sz w:val="24"/>
          <w:szCs w:val="24"/>
        </w:rPr>
        <w:t>, director SC Apavital SA, preciezează, referitor la Moțca faptul că a trimis în cursul zilei de ieri o scrisoare și nu știe dacă a ajuns la domnii consilieri, pentru că a fost interpelat de către domnul Primar și au făcut un răspuns cu privire la Moțca. Precizează că dacă domnul Bodoașcă are informații, dovezi sau ceva cu activități ilegale la Moțca, îl roagă să se adreseze organelor în drept. În ceea ce privește calitatea apei, precizează că este aceeași care a fost întotdeauna, că este verificată pe trei trepte – laborator tehnologic, laborator central al dumnealor, autorizat și DSP. Precizează că se poate cere și DSP-ului informații despre calitatea apei. Precizează că dumnealui poate asigura cetățenii municipiului Pașcani că nu a avut nimeni nimic de suferit, că nu are cunoștință să fi furnizat apă în afara parametrilor legali. Referitor la Aleea Calea Iașului, precizează că nu știe ce afirmații face domnul Bodoașcă, cu lucrări ilegale.</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xml:space="preserve">, consilier local, precizează că domnul Doruș a spus în cadrul ședinței anterioare că acolo lucrările se fac de către primărie, iar domnul Primar a dat comunicat de presă și a spus că nu sunt lucrări făcute de primărie și că sunt făcute de către Apavital. </w:t>
      </w:r>
    </w:p>
    <w:p>
      <w:pPr>
        <w:pStyle w:val="Normal"/>
        <w:spacing w:lineRule="auto" w:line="276"/>
        <w:ind w:firstLine="720"/>
        <w:jc w:val="both"/>
        <w:rPr/>
      </w:pPr>
      <w:r>
        <w:rPr>
          <w:rFonts w:cs="Arial" w:ascii="Arial" w:hAnsi="Arial"/>
          <w:b/>
          <w:sz w:val="24"/>
          <w:szCs w:val="24"/>
          <w:u w:val="single"/>
        </w:rPr>
        <w:t>Domnul Doruș Mihail</w:t>
      </w:r>
      <w:r>
        <w:rPr>
          <w:rFonts w:cs="Arial" w:ascii="Arial" w:hAnsi="Arial"/>
          <w:sz w:val="24"/>
          <w:szCs w:val="24"/>
        </w:rPr>
        <w:t>, director SC Apavital SA, precizează că dacă acolo se fac sau au fost făcute niște investiții, nu este prima localitate în această situație, aceiași situație având-o la Sinești și la Popești, în care primarii au făcut. Precizează că dacă dumnealor, când vor începe POIM-ul vor găsi apă, acele fonduri se vor muta pe altă stradă.</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întreabă cine plătește acum, primăria sau Apavital.</w:t>
      </w:r>
    </w:p>
    <w:p>
      <w:pPr>
        <w:pStyle w:val="Normal"/>
        <w:spacing w:lineRule="auto" w:line="276"/>
        <w:ind w:firstLine="720"/>
        <w:jc w:val="both"/>
        <w:rPr/>
      </w:pPr>
      <w:r>
        <w:rPr>
          <w:rFonts w:cs="Arial" w:ascii="Arial" w:hAnsi="Arial"/>
          <w:b/>
          <w:sz w:val="24"/>
          <w:szCs w:val="24"/>
          <w:u w:val="single"/>
        </w:rPr>
        <w:t>Domnul Doruș Mihail</w:t>
      </w:r>
      <w:r>
        <w:rPr>
          <w:rFonts w:cs="Arial" w:ascii="Arial" w:hAnsi="Arial"/>
          <w:sz w:val="24"/>
          <w:szCs w:val="24"/>
        </w:rPr>
        <w:t>, director SC Apavital SA, precizează că dumnealor au mutat niște branșamente acolo, aceasta este tot ce știe dumnealu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acolo sunt niște garaje și că acestea au contracte de furnizare apă și cu ocazia investiției făcute acolo, domnul Bodoașcă confundă canalizarea pentru apa pluvială cu apa potabilă. Precizează că sunt contracte, 20-25, la garaje și cu ocazia aceasta, la solicitarea celor de la garaje s-a introdus și coducta de apă, înlocuirea conductei de apă. Precizează că lucrările sunt făcute nu de constructorul care lucrează acolo ci de Apavital.</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Doruș Mihail</w:t>
      </w:r>
      <w:r>
        <w:rPr>
          <w:rFonts w:cs="Arial" w:ascii="Arial" w:hAnsi="Arial"/>
          <w:sz w:val="24"/>
          <w:szCs w:val="24"/>
        </w:rPr>
        <w:t>, director SC Apavital SA, referitor la strategie, precizează de HG 677/2017, Analiza Cost Beneficiu, unde se găsește condiția de minim și maxim. Precizeză că atunci când se fac analizele statistice, nu se fac pe municipiul Pașcani sau pe municipiul Iași, ci se face pe zona de dezvoltare, pe Nord – Est. Precizează că analiza dumnealor Cost Beneficiu, are peste 100 de tabele cu datele lor financiare pe ultimii 5 ani, cu date de la Institutul Național de Statistică, cu venitul pe cap de locuitor în Iași. Precizează că de acolo a rezultat un venit mediu pe gospodărie în Iași. Precizează că revine la suportabilitate, precizează că în prezent se află la 1,9 din venitul mediu pe gospodărie, iar Uniunea Europeană spune că trebuie să fie nu mai mult de 3 – 3,5. Precizează că nu va ajunge niciodată la 3%. Arată pe videoproiector care este creșterea, ia acumularea accea de care vorbește domnul Bodoașcă, tocmai pentru aceasta este, pentru a putea se întrețină. Precizează că toți au acasă un frigider, un aragaz, o mașină pentru care se economisesc în fiecare zi sau în fiecare lună o porțiune mică de bani, tocmai pentru a fi bani pentru un schimb la mașină de lichid de frână, plăcuță, etc. Precizează că acesta este scopul amortizării.  Precizează că în legislația românească, în prezent, bunurile publice nu se amortizează. Spune domnului Bodoașcă că dacă va putea schimba această legislație, i-ar rămâne recunoscător. Precizează că singurul mecanism găsit de Uniunea Europeană este introducerea acestei cote în preț și constituirea acestui fond de rezervă tocmai pentru a menține aceste bunuri si pentru copiii și nepoții și alții care vor veni. Precizează că dacă dorește să vadă puțurile de la Moțca, îl invită să vadă cum arată. Precizează că au fost preluate de Apavital de 5 ani. Precizează că nu doar pe domnul Bodoașcă îl invită ci pe oricare consilier pentru a vedea starea acestor puțuri.</w:t>
      </w:r>
    </w:p>
    <w:p>
      <w:pPr>
        <w:pStyle w:val="Normal"/>
        <w:spacing w:lineRule="auto" w:line="276"/>
        <w:ind w:firstLine="720"/>
        <w:jc w:val="both"/>
        <w:rPr/>
      </w:pPr>
      <w:r>
        <w:rPr>
          <w:rFonts w:cs="Arial" w:ascii="Arial" w:hAnsi="Arial"/>
          <w:b/>
          <w:sz w:val="24"/>
          <w:szCs w:val="24"/>
          <w:u w:val="single"/>
        </w:rPr>
        <w:t>Domnul Conache Eduard Cătălin</w:t>
      </w:r>
      <w:r>
        <w:rPr>
          <w:rFonts w:cs="Arial" w:ascii="Arial" w:hAnsi="Arial"/>
          <w:sz w:val="24"/>
          <w:szCs w:val="24"/>
        </w:rPr>
        <w:t>, consilier local, precizează că nu au primit un răspuns în ceea ce privește acele apariții în media privitor la intervențiile de la puțurile de captare. Îl întreabă pe domnul Doruș dacă are cunoștință de acele intervenții acolo sau nu.</w:t>
      </w:r>
    </w:p>
    <w:p>
      <w:pPr>
        <w:pStyle w:val="Normal"/>
        <w:spacing w:lineRule="auto" w:line="276"/>
        <w:ind w:firstLine="720"/>
        <w:jc w:val="both"/>
        <w:rPr/>
      </w:pPr>
      <w:r>
        <w:rPr>
          <w:rFonts w:cs="Arial" w:ascii="Arial" w:hAnsi="Arial"/>
          <w:b/>
          <w:sz w:val="24"/>
          <w:szCs w:val="24"/>
          <w:u w:val="single"/>
        </w:rPr>
        <w:t>Domnul Doruș Mihail</w:t>
      </w:r>
      <w:r>
        <w:rPr>
          <w:rFonts w:cs="Arial" w:ascii="Arial" w:hAnsi="Arial"/>
          <w:sz w:val="24"/>
          <w:szCs w:val="24"/>
        </w:rPr>
        <w:t>, director SC Apavital SA, precizează că sunt activități operaționale zilnice și că nu are ce altă explicație să dea, fiind activități de exploatare pe care le desfășoară în orice arie de exploatare.</w:t>
      </w:r>
    </w:p>
    <w:p>
      <w:pPr>
        <w:pStyle w:val="Normal"/>
        <w:spacing w:lineRule="auto" w:line="276"/>
        <w:ind w:firstLine="720"/>
        <w:jc w:val="both"/>
        <w:rPr/>
      </w:pPr>
      <w:r>
        <w:rPr>
          <w:rFonts w:cs="Arial" w:ascii="Arial" w:hAnsi="Arial"/>
          <w:b/>
          <w:sz w:val="24"/>
          <w:szCs w:val="24"/>
          <w:u w:val="single"/>
        </w:rPr>
        <w:t>Domnul Conache Eduard Cătălin</w:t>
      </w:r>
      <w:r>
        <w:rPr>
          <w:rFonts w:cs="Arial" w:ascii="Arial" w:hAnsi="Arial"/>
          <w:sz w:val="24"/>
          <w:szCs w:val="24"/>
        </w:rPr>
        <w:t>, consilier local, întreabă care este motivul pentru care s-a oprit apa.</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Doruș Mihai</w:t>
      </w:r>
      <w:r>
        <w:rPr>
          <w:rFonts w:cs="Arial" w:ascii="Arial" w:hAnsi="Arial"/>
          <w:sz w:val="24"/>
          <w:szCs w:val="24"/>
        </w:rPr>
        <w:t>, director SC Apavital SA, precizează că răspunsul l-a formulat în adresă și că motivele sunt nenumărate. Precizează că anul trecut au pus în funcțiune 5 puțuri noi pe frontul 1 de captare pe care nu mai funcționa nici un puț și anul acesta au mai pus 4</w:t>
        <w:tab/>
        <w:t>, nivelul freatic a scăzut foarte mult, pentru că se știe seceta care a fost în România. Precizează că nu știe dacă au fost vreodată pe malul Moldovei să vadă unde este râul Moldova și unde sunt puțurile de captare și că nivelul puțurilor a scăzut cu circa 1 -1,5 metri și că ar trebui ca frontul 4 care a fost preluat de la PSA să dea 130 de litri pe secundă, dar dă 30 de litri în momentul de față. Precizează că dacă nu era acea interconectare la Verșeni, Pașcaniul rămânea fără apă și ziua nu doar noaptea, pentru că tot ce se colectează la Verșeni se trimite la Pașcani. Precizează că la Verșeni are aceiași situație, unde un front de captare de aproape 20 de puțuri de captare care ar trebui să dea undeva la150 de litri pe secundă, dă doar 50 de litri. Precizează că aceasta este situația, nu e creată de dumnealor, pentru că nici dumnealor nu le convine când opresc apa. Precizează că sunt restricții la Vlădeni, la Țibănești, la Sculeni. Precizează că la Sculeni au descărcat Sânca – Costești cu o zi în urmă și apa a venit cu turbiditate și stația nu poate trata peste 1000 turbiditate. Precizează că 1000 turbiditate reprezintă echivalentul apei dintr-o baltă, aceea cu nămol, mai mult nămol cu apă. Precizează că au oprit și că fac restricții și tratează cât pot. Precizează că din păcate, va trebui și acordă foarte mare atenție să găsească și să pună în continuare în funcțiune sursele pe care le au.  Precizează că în prezent sunt schimbări climatice extreme pe care nu le poate contesta nimeni. Precizează că sunt ploi de intensitate mare, durată scurtă și apoi perioade de secetă. Precizează că acestea sunt situațiile și nu are ce altceva să facă. Precizează că sunt lucruri cu care se confruntă zi de zi și de aceea au nevoie bani, nu pentru salarii și pentru excursii în străinătate.</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Ungureanu V. Cosmin</w:t>
      </w:r>
      <w:r>
        <w:rPr>
          <w:rFonts w:cs="Arial" w:ascii="Arial" w:hAnsi="Arial"/>
          <w:sz w:val="24"/>
          <w:szCs w:val="24"/>
        </w:rPr>
        <w:t xml:space="preserve">, președinte de ședință, </w:t>
      </w:r>
      <w:r>
        <w:rPr>
          <w:rFonts w:cs="Arial" w:ascii="Arial" w:hAnsi="Arial"/>
          <w:sz w:val="24"/>
          <w:szCs w:val="24"/>
          <w:lang w:val="en-US" w:eastAsia="en-US"/>
        </w:rPr>
        <w:t xml:space="preserve">nefiind alte discuții, supune la vot proiectul. </w:t>
      </w:r>
      <w:r>
        <w:rPr>
          <w:rFonts w:cs="Arial" w:ascii="Arial" w:hAnsi="Arial"/>
          <w:sz w:val="24"/>
          <w:szCs w:val="24"/>
        </w:rPr>
        <w:t>Cine este pentru? Împotrivă? Abțineri?</w:t>
      </w:r>
    </w:p>
    <w:p>
      <w:pPr>
        <w:pStyle w:val="Normal"/>
        <w:tabs>
          <w:tab w:val="left" w:pos="720" w:leader="none"/>
          <w:tab w:val="left" w:pos="1440" w:leader="none"/>
          <w:tab w:val="left" w:pos="3793" w:leader="none"/>
        </w:tabs>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0</w:t>
        <w:tab/>
      </w:r>
    </w:p>
    <w:p>
      <w:pPr>
        <w:pStyle w:val="Normal"/>
        <w:spacing w:lineRule="auto" w:line="276"/>
        <w:jc w:val="both"/>
        <w:rPr>
          <w:rFonts w:ascii="Arial" w:hAnsi="Arial" w:cs="Arial"/>
          <w:b/>
          <w:b/>
          <w:sz w:val="24"/>
          <w:szCs w:val="24"/>
        </w:rPr>
      </w:pPr>
      <w:r>
        <w:rPr>
          <w:rFonts w:cs="Arial" w:ascii="Arial" w:hAnsi="Arial"/>
          <w:b/>
          <w:sz w:val="24"/>
          <w:szCs w:val="24"/>
        </w:rPr>
        <w:tab/>
        <w:t>Împotrivă: 7</w:t>
      </w:r>
    </w:p>
    <w:p>
      <w:pPr>
        <w:pStyle w:val="Normal"/>
        <w:spacing w:lineRule="auto" w:line="276"/>
        <w:jc w:val="both"/>
        <w:rPr>
          <w:rFonts w:ascii="Arial" w:hAnsi="Arial" w:cs="Arial"/>
          <w:b/>
          <w:b/>
          <w:sz w:val="24"/>
          <w:szCs w:val="24"/>
        </w:rPr>
      </w:pPr>
      <w:r>
        <w:rPr>
          <w:rFonts w:cs="Arial" w:ascii="Arial" w:hAnsi="Arial"/>
          <w:b/>
          <w:sz w:val="24"/>
          <w:szCs w:val="24"/>
        </w:rPr>
        <w:tab/>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1440"/>
        <w:jc w:val="both"/>
        <w:rPr>
          <w:rFonts w:ascii="Arial" w:hAnsi="Arial" w:cs="Arial"/>
          <w:sz w:val="24"/>
          <w:szCs w:val="24"/>
          <w:lang w:val="ro-RO"/>
        </w:rPr>
      </w:pPr>
      <w:r>
        <w:rPr>
          <w:rFonts w:cs="Arial" w:ascii="Arial" w:hAnsi="Arial"/>
          <w:sz w:val="24"/>
          <w:szCs w:val="24"/>
        </w:rPr>
        <w:t>Proiectul a fost aprobat. Se trece la punctul 5 de pe ordinea de zi.</w:t>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5. PROIECT DE HOTĂRÂRE </w:t>
      </w:r>
      <w:r>
        <w:rPr>
          <w:rFonts w:cs="Arial" w:ascii="Arial" w:hAnsi="Arial"/>
          <w:b/>
          <w:bCs/>
          <w:sz w:val="24"/>
          <w:szCs w:val="24"/>
          <w:lang w:val="ro-RO"/>
        </w:rPr>
        <w:t>privind premierea elevilor din municipiul Pașcani care au terminat ciclul gimnazial și liceal ca șefi de promoție, anul școlar 2019-2020</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Vice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Viceprimarul Municipiului Pașcani, precizează că a devenit o tradiție ca dumnealor să felicite elevii șefi de promoție de la toate unitățile de învățământ din municipiul Pașcani. Precizează că anul acesta sunt 15 copii, valoarea unui premiu fiind de 1000 de lei, în total buget pentru această activitate este de 16.040 de lei. Precizează că felicită acești copii de aur ai municipiului Pașcani, îi felicită pe profesorii și îndrumătorii lor și, totodată, pe părinții care au fost alături de copii și i-au îndrumat. Precizează că data la care se va organiza premierea va fi anunțată în cursul săptămânii următoare.</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Ungureanu V. Cosmin</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w:t>
      </w:r>
      <w:r>
        <w:rPr>
          <w:rFonts w:cs="Arial" w:ascii="Arial" w:hAnsi="Arial"/>
          <w:sz w:val="24"/>
          <w:szCs w:val="24"/>
        </w:rPr>
        <w:t>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7</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7 de pe ordinea de z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7. PROIECT DE HOTĂRÂRE </w:t>
      </w:r>
      <w:r>
        <w:rPr>
          <w:rFonts w:cs="Arial" w:ascii="Arial" w:hAnsi="Arial"/>
          <w:b/>
          <w:bCs/>
          <w:sz w:val="24"/>
          <w:szCs w:val="24"/>
          <w:lang w:val="ro-RO"/>
        </w:rPr>
        <w:t>privind modificarea și completarea Hotărârii Consiliului Local al Municipiului Pașcani nr. 17/31.01.2019 privind înființarea S.C. SERVICII PUBLICE S.R.L. Pașcani – întreprindere publică cu sediul în Municipiul Pașcani, modificată și completată prin H.C.L. nr. 224/28.11.2019</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întreabă dacă sunt discuții.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8 de pe ordinea de zi:</w:t>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8. PROIECT DE HOTĂRÂRE </w:t>
      </w:r>
      <w:r>
        <w:rPr>
          <w:rFonts w:cs="Arial" w:ascii="Arial" w:hAnsi="Arial"/>
          <w:b/>
          <w:bCs/>
          <w:sz w:val="24"/>
          <w:szCs w:val="24"/>
          <w:lang w:val="ro-RO"/>
        </w:rPr>
        <w:t xml:space="preserve">privind modificarea şi completarea Anexei nr. 1 şi Anexei nr. 3 la Caietul de sarcini – Anexa nr. 3 la </w:t>
      </w:r>
      <w:r>
        <w:rPr>
          <w:rFonts w:cs="Arial" w:ascii="Arial" w:hAnsi="Arial"/>
          <w:b/>
          <w:bCs/>
          <w:sz w:val="24"/>
          <w:szCs w:val="24"/>
          <w:lang w:val="it-IT"/>
        </w:rPr>
        <w:t>Hotărârea Consiliului Local al Municipiului Pașcani nr. 44/09.03.2020 privind aprobarea Studiului de Oportunitate, a Regulamentului de Organizare și func</w:t>
      </w:r>
      <w:r>
        <w:rPr>
          <w:rFonts w:cs="Arial" w:ascii="Arial" w:hAnsi="Arial"/>
          <w:b/>
          <w:bCs/>
          <w:sz w:val="24"/>
          <w:szCs w:val="24"/>
          <w:lang w:val="ro-RO"/>
        </w:rPr>
        <w:t>ţionare,</w:t>
      </w:r>
      <w:r>
        <w:rPr>
          <w:rFonts w:cs="Arial" w:ascii="Arial" w:hAnsi="Arial"/>
          <w:b/>
          <w:bCs/>
          <w:sz w:val="24"/>
          <w:szCs w:val="24"/>
          <w:lang w:val="it-IT"/>
        </w:rPr>
        <w:t xml:space="preserve"> Caietului de Sarcini ale Serviciului Public de Salubrizare pentru activit</w:t>
      </w:r>
      <w:r>
        <w:rPr>
          <w:rFonts w:cs="Arial" w:ascii="Arial" w:hAnsi="Arial"/>
          <w:b/>
          <w:bCs/>
          <w:sz w:val="24"/>
          <w:szCs w:val="24"/>
          <w:lang w:val="ro-RO"/>
        </w:rPr>
        <w:t>ăţile de măturat, spălat, stropirea şi întreţinerea căilor publice</w:t>
      </w:r>
      <w:r>
        <w:rPr>
          <w:rFonts w:cs="Arial" w:ascii="Arial" w:hAnsi="Arial"/>
          <w:b/>
          <w:bCs/>
          <w:sz w:val="24"/>
          <w:szCs w:val="24"/>
          <w:lang w:val="it-IT"/>
        </w:rPr>
        <w:t xml:space="preserve"> </w:t>
      </w:r>
      <w:r>
        <w:rPr>
          <w:rFonts w:cs="Arial" w:ascii="Arial" w:hAnsi="Arial"/>
          <w:b/>
          <w:bCs/>
          <w:sz w:val="24"/>
          <w:szCs w:val="24"/>
          <w:lang w:val="ro-RO"/>
        </w:rPr>
        <w:t>în</w:t>
      </w:r>
      <w:r>
        <w:rPr>
          <w:rFonts w:cs="Arial" w:ascii="Arial" w:hAnsi="Arial"/>
          <w:b/>
          <w:bCs/>
          <w:sz w:val="24"/>
          <w:szCs w:val="24"/>
          <w:lang w:val="it-IT"/>
        </w:rPr>
        <w:t xml:space="preserve"> Municipiul Pașcani  </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întreabă dacă sunt discuții.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6</w:t>
      </w:r>
    </w:p>
    <w:p>
      <w:pPr>
        <w:pStyle w:val="Normal"/>
        <w:spacing w:lineRule="auto" w:line="276"/>
        <w:jc w:val="both"/>
        <w:rPr>
          <w:rFonts w:ascii="Arial" w:hAnsi="Arial" w:cs="Arial"/>
          <w:b/>
          <w:b/>
          <w:sz w:val="24"/>
          <w:szCs w:val="24"/>
        </w:rPr>
      </w:pPr>
      <w:r>
        <w:rPr>
          <w:rFonts w:cs="Arial" w:ascii="Arial" w:hAnsi="Arial"/>
          <w:b/>
          <w:sz w:val="24"/>
          <w:szCs w:val="24"/>
        </w:rPr>
        <w:tab/>
        <w:t xml:space="preserve">Împotrivă: 1 (1 abținere) </w:t>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9 de pe ordinea de z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pt-BR"/>
        </w:rPr>
      </w:pPr>
      <w:r>
        <w:rPr>
          <w:rFonts w:cs="Arial" w:ascii="Arial" w:hAnsi="Arial"/>
          <w:b/>
          <w:sz w:val="24"/>
          <w:szCs w:val="24"/>
        </w:rPr>
        <w:t xml:space="preserve">9. PROIECT DE HOTĂRÂRE </w:t>
      </w:r>
      <w:r>
        <w:rPr>
          <w:rFonts w:cs="Arial" w:ascii="Arial" w:hAnsi="Arial"/>
          <w:b/>
          <w:bCs/>
          <w:sz w:val="24"/>
          <w:szCs w:val="24"/>
          <w:lang w:val="ro-RO"/>
        </w:rPr>
        <w:t xml:space="preserve">privind rectificarea bugetului de venituri și cheltuieli al Spitalului Municipal de Urgență Pașcani și a Listei de investiții pentru anul 2020 </w:t>
      </w:r>
      <w:r>
        <w:rPr>
          <w:rFonts w:cs="Arial" w:ascii="Arial" w:hAnsi="Arial"/>
          <w:b/>
          <w:bCs/>
          <w:sz w:val="24"/>
          <w:szCs w:val="24"/>
          <w:lang w:val="it-IT"/>
        </w:rPr>
        <w:t xml:space="preserve">  </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întreabă dacă sunt discuții.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6</w:t>
      </w:r>
    </w:p>
    <w:p>
      <w:pPr>
        <w:pStyle w:val="Normal"/>
        <w:spacing w:lineRule="auto" w:line="276"/>
        <w:jc w:val="both"/>
        <w:rPr>
          <w:rFonts w:ascii="Arial" w:hAnsi="Arial" w:cs="Arial"/>
          <w:b/>
          <w:b/>
          <w:sz w:val="24"/>
          <w:szCs w:val="24"/>
        </w:rPr>
      </w:pPr>
      <w:r>
        <w:rPr>
          <w:rFonts w:cs="Arial" w:ascii="Arial" w:hAnsi="Arial"/>
          <w:b/>
          <w:sz w:val="24"/>
          <w:szCs w:val="24"/>
        </w:rPr>
        <w:tab/>
        <w:t>Împotrivă: 1 (1 abținere)</w:t>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10 de pe ordinea de zi:</w:t>
      </w:r>
    </w:p>
    <w:p>
      <w:pPr>
        <w:pStyle w:val="Normal"/>
        <w:spacing w:lineRule="auto" w:line="276"/>
        <w:ind w:firstLine="720"/>
        <w:jc w:val="both"/>
        <w:rPr>
          <w:rFonts w:ascii="Arial" w:hAnsi="Arial" w:cs="Arial"/>
          <w:b/>
          <w:b/>
          <w:bCs/>
          <w:sz w:val="24"/>
          <w:szCs w:val="24"/>
          <w:lang w:val="it-IT"/>
        </w:rPr>
      </w:pPr>
      <w:r>
        <w:rPr>
          <w:rFonts w:cs="Arial" w:ascii="Arial" w:hAnsi="Arial"/>
          <w:b/>
          <w:sz w:val="24"/>
          <w:szCs w:val="24"/>
        </w:rPr>
        <w:t xml:space="preserve">10. PROIECT DE HOTĂRÂRE </w:t>
      </w:r>
      <w:r>
        <w:rPr>
          <w:rFonts w:cs="Arial" w:ascii="Arial" w:hAnsi="Arial"/>
          <w:b/>
          <w:bCs/>
          <w:sz w:val="24"/>
          <w:szCs w:val="24"/>
          <w:lang w:val="ro-RO"/>
        </w:rPr>
        <w:t xml:space="preserve">privind rectificarea Bugetului Integral Venituri Proprii (sursa F) al instituțiilor, pe anul 2020  </w:t>
      </w:r>
      <w:r>
        <w:rPr>
          <w:rFonts w:cs="Arial" w:ascii="Arial" w:hAnsi="Arial"/>
          <w:b/>
          <w:bCs/>
          <w:sz w:val="24"/>
          <w:szCs w:val="24"/>
          <w:lang w:val="it-IT"/>
        </w:rPr>
        <w:t xml:space="preserve">  </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Conache Eduard Cătălin</w:t>
      </w:r>
      <w:r>
        <w:rPr>
          <w:rFonts w:cs="Arial" w:ascii="Arial" w:hAnsi="Arial"/>
          <w:sz w:val="24"/>
          <w:szCs w:val="24"/>
        </w:rPr>
        <w:t>, consilier local, precizează că dorește să motiveze votul de abținere și spune că se abține pentru că toate aceste proiecte nu respectă Codul Administrativ, fiind transmise sub termenul legal pentru care pot fi aduse la cunoștința consiliului local, iar cele care au fost transmise în această dimineață, nu a a avut timp să le citeasc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rPr>
        <w:t>, Secretarul General al Municipiului Pașcani, precizează că aseară au fost trimise, în jurul orei 17:00.</w:t>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întreabă dacă mai sunt discuții.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jc w:val="both"/>
        <w:rPr>
          <w:rFonts w:ascii="Arial" w:hAnsi="Arial" w:cs="Arial"/>
          <w:b/>
          <w:b/>
          <w:sz w:val="24"/>
          <w:szCs w:val="24"/>
        </w:rPr>
      </w:pPr>
      <w:r>
        <w:rPr>
          <w:rFonts w:cs="Arial" w:ascii="Arial" w:hAnsi="Arial"/>
          <w:b/>
          <w:sz w:val="24"/>
          <w:szCs w:val="24"/>
        </w:rPr>
        <w:tab/>
        <w:t xml:space="preserve">Împotrivă: 1 (1 abținere) </w:t>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11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it-IT"/>
        </w:rPr>
      </w:pPr>
      <w:r>
        <w:rPr>
          <w:rFonts w:cs="Arial" w:ascii="Arial" w:hAnsi="Arial"/>
          <w:b/>
          <w:sz w:val="24"/>
          <w:szCs w:val="24"/>
        </w:rPr>
        <w:t xml:space="preserve">11. PROIECT DE HOTĂRÂRE </w:t>
      </w:r>
      <w:r>
        <w:rPr>
          <w:rFonts w:cs="Arial" w:ascii="Arial" w:hAnsi="Arial"/>
          <w:b/>
          <w:bCs/>
          <w:sz w:val="24"/>
          <w:szCs w:val="24"/>
          <w:lang w:val="ro-RO"/>
        </w:rPr>
        <w:t xml:space="preserve">privind aprobarea proiectului și a cheltuielilor legate de proiectul ”Soluții integrate, mecanisme și proceduri pentru fundamentarea deciziilor, planificarea strategică și simplificarea procedurilor administrative la nivelul Municipiului Pașcani” – Cod SMIS 136308  Obiectivul Specific 2.1: Introducerea de sisteme și standarde comune în administrația publică locală ce optimizează procesele orientate către beneficiari în concordanță cu SCAP  Apel de proiecte: POCA/661/2/1 (CP13/2019 pentru regiunile mai puțin dezvoltate) </w:t>
      </w:r>
      <w:r>
        <w:rPr>
          <w:rFonts w:cs="Arial" w:ascii="Arial" w:hAnsi="Arial"/>
          <w:b/>
          <w:bCs/>
          <w:sz w:val="24"/>
          <w:szCs w:val="24"/>
          <w:lang w:val="it-IT"/>
        </w:rPr>
        <w:t xml:space="preserve">  </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ro-RO"/>
        </w:rPr>
      </w:pPr>
      <w:r>
        <w:rPr>
          <w:rFonts w:cs="Arial" w:ascii="Arial" w:hAnsi="Arial"/>
          <w:b/>
          <w:sz w:val="24"/>
          <w:szCs w:val="24"/>
          <w:lang w:val="ro-RO"/>
        </w:rPr>
        <w:tab/>
      </w:r>
      <w:r>
        <w:rPr>
          <w:rFonts w:cs="Arial" w:ascii="Arial" w:hAnsi="Arial"/>
          <w:b/>
          <w:sz w:val="24"/>
          <w:szCs w:val="24"/>
          <w:u w:val="single"/>
          <w:lang w:val="ro-RO"/>
        </w:rPr>
        <w:t>Domnul Ungureanu V. Cosmin</w:t>
      </w:r>
      <w:r>
        <w:rPr>
          <w:rFonts w:cs="Arial" w:ascii="Arial" w:hAnsi="Arial"/>
          <w:sz w:val="24"/>
          <w:szCs w:val="24"/>
          <w:lang w:val="ro-RO"/>
        </w:rPr>
        <w:t>, președinte de ședință, întreabă dacă sunt discuții și acordă cuvântul doamne Nedelcu Gabriela, Viceprimarul Municipiului Pașcani.</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amna Nedelcu Gabriela</w:t>
      </w:r>
      <w:r>
        <w:rPr>
          <w:rFonts w:cs="Arial" w:ascii="Arial" w:hAnsi="Arial"/>
          <w:sz w:val="24"/>
          <w:szCs w:val="24"/>
          <w:lang w:val="ro-RO"/>
        </w:rPr>
        <w:t>, Viceprimarul Municipiului Pașcani, precizează că este al doilea proiect pe POCA pe care l-au depus, acest proiect fiind în valoare de 3.576.826 de lei, sunt în faza de precontractare, deci trebuie dată această hotărâre de consiliu local necesară semnării contractului de finanțare. Precizează că este un proiect foarte frumos care presupune ca și activități, printre altele, realizarea Strategiei de Dezvoltare a Municipiului Pașcani, realizarea Planului de Mobilitate Urbană, realizarea Strategiei de Smart City, dar ce este foarte important este proiectul care vine în completarea proiectului POCA pe care îl au în derulare și anume Digitalizarea și Informatizarea a tot ceea ce înseamnă servicii din primăria municipiului, deci practic se crează o platformă integrată pentru toate serviciile din municipiu. Precizează că este un proiect prin care orașul se va apropia prin mai multe tipuri de activități de ideea de smart city. Precizează că este bucuroasă că în aceste timpuri în care s-a dovedit cât de importantă este posibilitatea accesării serviciilor de la distanță au reușit să acceseze acest proiect cu finanțare europeană.</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Ungureanu V. Cosmin</w:t>
      </w:r>
      <w:r>
        <w:rPr>
          <w:rFonts w:cs="Arial" w:ascii="Arial" w:hAnsi="Arial"/>
          <w:sz w:val="24"/>
          <w:szCs w:val="24"/>
          <w:lang w:val="ro-RO"/>
        </w:rPr>
        <w:t>, președinte de ședință, supune la vot proiectul de hotărâre. Cine este pentru? Împotrivă? Abțineri?</w:t>
      </w:r>
    </w:p>
    <w:p>
      <w:pPr>
        <w:pStyle w:val="Normal"/>
        <w:spacing w:lineRule="auto" w:line="276"/>
        <w:jc w:val="both"/>
        <w:rPr/>
      </w:pPr>
      <w:r>
        <w:rPr>
          <w:rFonts w:cs="Arial" w:ascii="Arial" w:hAnsi="Arial"/>
          <w:sz w:val="24"/>
          <w:szCs w:val="24"/>
          <w:lang w:val="ro-RO"/>
        </w:rPr>
        <w:tab/>
      </w:r>
      <w:r>
        <w:rPr>
          <w:rFonts w:cs="Arial" w:ascii="Arial" w:hAnsi="Arial"/>
          <w:b/>
          <w:sz w:val="24"/>
          <w:szCs w:val="24"/>
          <w:lang w:val="ro-RO"/>
        </w:rPr>
        <w:t>Pentru: 16</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 xml:space="preserve">Împotrivă: 1 (1 abținere)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lang w:val="ro-RO"/>
        </w:rPr>
      </w:pPr>
      <w:r>
        <w:rPr>
          <w:rFonts w:cs="Arial" w:ascii="Arial" w:hAnsi="Arial"/>
          <w:sz w:val="24"/>
          <w:szCs w:val="24"/>
          <w:lang w:val="ro-RO"/>
        </w:rPr>
        <w:t>Proiectul a trecut. Se trece la punctul nr. 12 de pe ordinea de zi:</w:t>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bCs/>
          <w:sz w:val="24"/>
          <w:szCs w:val="24"/>
          <w:lang w:val="it-IT"/>
        </w:rPr>
      </w:pPr>
      <w:r>
        <w:rPr>
          <w:rFonts w:cs="Arial" w:ascii="Arial" w:hAnsi="Arial"/>
          <w:b/>
          <w:sz w:val="24"/>
          <w:szCs w:val="24"/>
        </w:rPr>
        <w:t xml:space="preserve">12. PROIECT DE HOTĂRÂRE </w:t>
      </w:r>
      <w:r>
        <w:rPr>
          <w:rFonts w:cs="Arial" w:ascii="Arial" w:hAnsi="Arial"/>
          <w:b/>
          <w:bCs/>
          <w:sz w:val="24"/>
          <w:szCs w:val="24"/>
          <w:lang w:val="ro-RO"/>
        </w:rPr>
        <w:t xml:space="preserve">privind aprobarea actualizării indicatorilor tehnico – economici pentru obiectivul de investiții: ”Revitalizarea municipiului Pașcani prin modernizarea infrastructurii educaționale și a infrastructurii publice adiacente” </w:t>
      </w:r>
      <w:r>
        <w:rPr>
          <w:rFonts w:cs="Arial" w:ascii="Arial" w:hAnsi="Arial"/>
          <w:b/>
          <w:bCs/>
          <w:sz w:val="24"/>
          <w:szCs w:val="24"/>
          <w:lang w:val="it-IT"/>
        </w:rPr>
        <w:t xml:space="preserve">  </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întreabă dacă sunt discuții.</w:t>
      </w:r>
    </w:p>
    <w:p>
      <w:pPr>
        <w:pStyle w:val="Normal"/>
        <w:spacing w:lineRule="auto" w:line="276"/>
        <w:ind w:firstLine="720"/>
        <w:jc w:val="both"/>
        <w:rPr/>
      </w:pPr>
      <w:r>
        <w:rPr>
          <w:rFonts w:cs="Arial" w:ascii="Arial" w:hAnsi="Arial"/>
          <w:b/>
          <w:sz w:val="24"/>
          <w:szCs w:val="24"/>
          <w:u w:val="single"/>
          <w:lang w:val="ro-RO"/>
        </w:rPr>
        <w:t>Domnul Zanet Gică</w:t>
      </w:r>
      <w:r>
        <w:rPr>
          <w:rFonts w:cs="Arial" w:ascii="Arial" w:hAnsi="Arial"/>
          <w:sz w:val="24"/>
          <w:szCs w:val="24"/>
          <w:lang w:val="ro-RO"/>
        </w:rPr>
        <w:t xml:space="preserve">, Administratorul Public al Primăriei Pașcani, precizează că dorește să explice în primul rând domnului Conache de ce aceste proiecte au ajuns mai târziu pe masa consilierilor locali. Precizează că s-au primit clarificări pe data de 12 iunie de la ADR, privind acest proiect, acesta fiind depus în anul 2018, a fost selectat pentru faza de evaluare administrativă. Precizează că în momentul în care au primit solicitarea de clarificare au trimis-o consultantului și proiectantului pentru că trebuiau făcute foarte multe modificări și le-au primit abia cu o zi în urmă și abia atunci s-a făcut proiectul de hotărâre. Referitor la proiectul european, precizează că acesta a fost depus în luna august 2018  și se vor realiza următoarele obiective: construire grădiniță cu program prelungit de 8 grupe și amenajare teren aferent din strada Ștefan cel Mare, între Școala nr. 3 și Procuratură; reabilitare sală și teren de sport la Școala ”Iordache Cantacuzino” și modernizare strada Aleea Parcului. Precizează că grădinița care se va construi va avea o suprafață de 910 metri pătrați, iar desfășurată – 2059 de metri pătrați, va avea 8 grupe, cabinet medical, bucătărie, sală de sport, sală de spectacole, sală de mese și toate utilitățile pentru o grădiniță modernă în care copiii să beneficieze  de toate utilitățile. Referitor la reabilitarea sălii și a terenului de sport la Școala Iordache Cantacuzino, precizează că aceasta constă în montarea unei instalații de panouri solare termice cu tuburi vidate care să asigure apă caldă menajeră, pentru reducerea consumului de energie electrică s-a prevăzut înlocuirea corpurilor de iluminat cu corpuri LED, corpurile noi fiind montate pe aceleași poziții și circuite, suplimentar montându-se panouri solare fotovoltaice pentru asigurarea parțială a consumului de energie electrică, se va înlocui total distribuția instalației de încălzire care va fi pe centrală cu conducte noi, se vor monta robinete de echilibrare, înlocuire totală cu distribuție de apă caldă menajeră, izolarea conductelor de de distribuție a apei menajeră, înlocuirea tâmplăriei existente pe fațade cu tâmplărie termoizolantă din PVC. Precizează că pentru modernizarea terenului de sport s-a ales varianta de teren de sport cu dimensiuni 24X44 metri, care să permită utilizarea multifuncțională – teren de minifotbal, teren de tenis, iar în jurul terenului se prevede o pistă de alergare cu o lățime de 2 metri, iar suprafața de joc se va realiza din gazon sintetic multisport. Precizează că apele meteorice vor fi colectate prin conducte de apă pluvială, referindu-se la strada Aleea Parcului și că tot acolo se va realiza marcaj, se va dota cu stâlpi de iluminat și supraveghere video și se va realiza o traversare inteligentă – din zona centrală  în zona parcului municipal - care se va dota cu bănci și coșuri. </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dacă se vor duce acum cu acest proiect la ADR este posibil să fie respins și de aceea crede că este bine să se dea proiectele de hotărâre înainte și nu cu doar o zi înainte. Precizează că este greșit alineatul 1 din preambulul proiectului de hotărâre pentru că face referire la un alt proiect european, nu la cel care face obiectul acestui proiect. Propune un amendament în acest sens, în sensul corectării alineatului nr. 1 din preambulul hotărârii, după cum urmează: ”</w:t>
      </w:r>
      <w:r>
        <w:rPr>
          <w:rFonts w:cs="Arial" w:ascii="Arial" w:hAnsi="Arial"/>
          <w:b/>
          <w:sz w:val="24"/>
          <w:szCs w:val="24"/>
          <w:lang w:val="ro-RO"/>
        </w:rPr>
        <w:t xml:space="preserve"> </w:t>
      </w:r>
      <w:r>
        <w:rPr>
          <w:rFonts w:cs="Arial" w:ascii="Arial" w:hAnsi="Arial"/>
          <w:i/>
          <w:sz w:val="24"/>
          <w:szCs w:val="24"/>
          <w:lang w:val="ro-RO"/>
        </w:rPr>
        <w:t>Având în vedere Referatul de aprobare privind actualizarea indicatorilor tehnico – economici pentru obiectivul de investiții: „</w:t>
      </w:r>
      <w:r>
        <w:rPr>
          <w:rFonts w:cs="Arial" w:ascii="Arial" w:hAnsi="Arial"/>
          <w:bCs/>
          <w:i/>
          <w:iCs/>
          <w:sz w:val="24"/>
          <w:szCs w:val="24"/>
          <w:lang w:val="ro-RO"/>
        </w:rPr>
        <w:t>Revitalizarea municipiului Pașcani prin modernizarea infrastructurii educaționale și a infrastructurii publice adiacente”, înregistrat cu nr. 10232/18.06.2020</w:t>
      </w:r>
      <w:r>
        <w:rPr>
          <w:rFonts w:cs="Arial" w:ascii="Arial" w:hAnsi="Arial"/>
          <w:sz w:val="24"/>
          <w:szCs w:val="24"/>
          <w:lang w:val="ro-RO"/>
        </w:rPr>
        <w:t>”.</w:t>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supune la vot amendamentul domnului Bodoașcă Mihai Claudiu.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16</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Amendamentul a fost aprobat.</w:t>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Ungureanu V. Cosmin</w:t>
      </w:r>
      <w:r>
        <w:rPr>
          <w:rFonts w:cs="Arial" w:ascii="Arial" w:hAnsi="Arial"/>
          <w:sz w:val="24"/>
          <w:szCs w:val="24"/>
          <w:lang w:val="ro-RO"/>
        </w:rPr>
        <w:t>, președinte de ședință, acordă cuvântul domnului consilier local Pintilie Marius Nicolae.</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precizează că este foarte bine că se va realiza acolo grădinița dar speră că s-a avut în vedere ca acolo să fie creată un fel de cale de acces sau defluire a celor care vin la Școala Iordache Cantacuzino pentru că deja zona este foarte aglomerată, iar când se va mai construi un obiectiv acolo, va fi o problemă.</w:t>
      </w:r>
    </w:p>
    <w:p>
      <w:pPr>
        <w:pStyle w:val="Normal"/>
        <w:spacing w:lineRule="auto" w:line="276"/>
        <w:ind w:firstLine="720"/>
        <w:jc w:val="both"/>
        <w:rPr/>
      </w:pPr>
      <w:r>
        <w:rPr>
          <w:rFonts w:cs="Arial" w:ascii="Arial" w:hAnsi="Arial"/>
          <w:b/>
          <w:sz w:val="24"/>
          <w:szCs w:val="24"/>
          <w:u w:val="single"/>
          <w:lang w:val="ro-RO"/>
        </w:rPr>
        <w:t>Domnul Zanet Gică</w:t>
      </w:r>
      <w:r>
        <w:rPr>
          <w:rFonts w:cs="Arial" w:ascii="Arial" w:hAnsi="Arial"/>
          <w:sz w:val="24"/>
          <w:szCs w:val="24"/>
          <w:lang w:val="ro-RO"/>
        </w:rPr>
        <w:t xml:space="preserve">, Administratorul Public al Primăriei Pașcani, precizează că este prins în cadrul proiectului realizarea unei parcări. Precizează că se dorește ca în zonă să se facă un loc de colectare a gunoiului sub pământ, dar trebuie să vadă dacă pot încadra în proiect și acest lucru. </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a Nedelcu Gabriela</w:t>
      </w:r>
      <w:r>
        <w:rPr>
          <w:rFonts w:cs="Arial" w:ascii="Arial" w:hAnsi="Arial"/>
          <w:sz w:val="24"/>
          <w:szCs w:val="24"/>
          <w:lang w:val="ro-RO"/>
        </w:rPr>
        <w:t>, Viceprimarul Municipiului Pașcani, precizează că în acel loc se vor adăuga și elementele de smart city.</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Ungureanu V. Cosmin</w:t>
      </w:r>
      <w:r>
        <w:rPr>
          <w:rFonts w:cs="Arial" w:ascii="Arial" w:hAnsi="Arial"/>
          <w:sz w:val="24"/>
          <w:szCs w:val="24"/>
          <w:lang w:val="ro-RO"/>
        </w:rPr>
        <w:t>, președinte de ședință, supune la vot proiectul cu amendamentul aprobat.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16</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1 (1 abținere)</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Proiectul a fost aprobat. Se trece la punctul nr. 13 de pe ordinea de z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13. PROIECT DE HOTĂRÂRE </w:t>
      </w:r>
      <w:r>
        <w:rPr>
          <w:rFonts w:cs="Arial" w:ascii="Arial" w:hAnsi="Arial"/>
          <w:b/>
          <w:bCs/>
          <w:sz w:val="24"/>
          <w:szCs w:val="24"/>
          <w:lang w:val="ro-RO"/>
        </w:rPr>
        <w:t>privind aprobarea actualizării indicatorilor tehnico – economici pentru obiectivul de investiții: ”Calitate în pregătirea și formarea profesională pentru dobândirea de competențe de învățare pe tot parcursul vieții, destinat învățământului profesional și tehnic”, Colegiul Tehnic ”Unirea”, strada Ceferiștilor nr. 3, municipiul Pașcani, județul Iași</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întreabă dacă sunt discuții.</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 precizează că este un proiect pe care l-au depus împreună cu Colegiul C.F. Unirea pe Axa 10, din fonduri europene și sunt în faza de evaluare a proiectului. Precizează că au fost solicitate niște clarificări și spune că aceste proiecte au fost puse cu o zi înainte pe ordinea de zi pentru că termenul de răspuns este unul foarte scurt și s-a lucrat intens pentru actualizarea indicatorilor tehnico economici. Precizează că bugetul acestui proiect este un buget generos de 12.619.481 de lei, din care lucrările reprezintă 7.579.143 de lei.  Precizează că prin acest proiect se vor realiza lucrări de reabilitare și modernizare a tuturor corpurilor de clădire de la Colegiul CF Unirea, dar nu numai corpurile de clădire ale școlii, ci și atelierul, internatul, sala de masă și alte clădiri care sunt și aparțin colegiului. Precizează că este foarte important că prin acest proiect vor fi foarte multe dotări, fiecare atelier va avea echipament educațional specific, modern și se va dota colegiul cu elemente de smart city și cu elemente de accesibilizare pentru pentru persoanele cu dizabilități. Precizează că de aceea a indicat cele două valori, pentru a se realiza cât de importantă va fi dotarea pentru acest colegiu care se va realiza prin accesarea fondurilor europene.</w:t>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supune la vot proiectul cu amendamentul aprobat.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16</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1 (1 abținere)</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both"/>
        <w:rPr>
          <w:rFonts w:ascii="Arial" w:hAnsi="Arial" w:cs="Arial"/>
          <w:bCs/>
          <w:sz w:val="24"/>
          <w:szCs w:val="24"/>
          <w:lang w:val="ro-RO"/>
        </w:rPr>
      </w:pPr>
      <w:r>
        <w:rPr>
          <w:rFonts w:cs="Arial" w:ascii="Arial" w:hAnsi="Arial"/>
          <w:b/>
          <w:bCs/>
          <w:sz w:val="24"/>
          <w:szCs w:val="24"/>
          <w:lang w:val="ro-RO"/>
        </w:rPr>
        <w:tab/>
      </w:r>
      <w:r>
        <w:rPr>
          <w:rFonts w:cs="Arial" w:ascii="Arial" w:hAnsi="Arial"/>
          <w:b/>
          <w:bCs/>
          <w:sz w:val="24"/>
          <w:szCs w:val="24"/>
          <w:u w:val="single"/>
          <w:lang w:val="ro-RO"/>
        </w:rPr>
        <w:t>Domnul Ungureanu V. Cosmin</w:t>
      </w:r>
      <w:r>
        <w:rPr>
          <w:rFonts w:cs="Arial" w:ascii="Arial" w:hAnsi="Arial"/>
          <w:bCs/>
          <w:sz w:val="24"/>
          <w:szCs w:val="24"/>
          <w:lang w:val="ro-RO"/>
        </w:rPr>
        <w:t xml:space="preserve">, președinte de ședință a declarat ședința închisă. </w:t>
      </w:r>
    </w:p>
    <w:p>
      <w:pPr>
        <w:pStyle w:val="Normal"/>
        <w:spacing w:lineRule="auto" w:line="276"/>
        <w:jc w:val="both"/>
        <w:rPr>
          <w:rFonts w:ascii="Arial" w:hAnsi="Arial" w:cs="Arial"/>
          <w:bCs/>
          <w:sz w:val="24"/>
          <w:szCs w:val="24"/>
          <w:lang w:val="ro-RO"/>
        </w:rPr>
      </w:pPr>
      <w:r>
        <w:rPr>
          <w:rFonts w:cs="Arial" w:ascii="Arial" w:hAnsi="Arial"/>
          <w:bCs/>
          <w:sz w:val="24"/>
          <w:szCs w:val="24"/>
          <w:lang w:val="ro-RO"/>
        </w:rPr>
      </w:r>
    </w:p>
    <w:p>
      <w:pPr>
        <w:pStyle w:val="Normal"/>
        <w:spacing w:lineRule="auto" w:line="276"/>
        <w:jc w:val="both"/>
        <w:rPr>
          <w:rFonts w:ascii="Arial" w:hAnsi="Arial" w:cs="Arial"/>
          <w:bCs/>
          <w:sz w:val="24"/>
          <w:szCs w:val="24"/>
          <w:lang w:val="ro-RO"/>
        </w:rPr>
      </w:pPr>
      <w:r>
        <w:rPr>
          <w:rFonts w:cs="Arial" w:ascii="Arial" w:hAnsi="Arial"/>
          <w:bCs/>
          <w:sz w:val="24"/>
          <w:szCs w:val="24"/>
          <w:lang w:val="ro-RO"/>
        </w:rPr>
        <w:tab/>
      </w:r>
    </w:p>
    <w:p>
      <w:pPr>
        <w:pStyle w:val="Normal"/>
        <w:spacing w:lineRule="auto" w:line="276"/>
        <w:jc w:val="both"/>
        <w:rPr>
          <w:rFonts w:ascii="Arial" w:hAnsi="Arial" w:cs="Arial"/>
          <w:sz w:val="24"/>
          <w:szCs w:val="24"/>
        </w:rPr>
      </w:pPr>
      <w:r>
        <w:rPr>
          <w:rFonts w:cs="Arial" w:ascii="Arial" w:hAnsi="Arial"/>
          <w:bCs/>
          <w:sz w:val="24"/>
          <w:szCs w:val="24"/>
          <w:lang w:val="ro-RO"/>
        </w:rPr>
        <w:tab/>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Ședința se încheie la 12:33.</w:t>
      </w:r>
    </w:p>
    <w:p>
      <w:pPr>
        <w:pStyle w:val="Normal"/>
        <w:spacing w:lineRule="auto" w:line="276"/>
        <w:ind w:firstLine="144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PREȘEDINTE DE ȘEDINȚĂ               SECRETARUL GENERAL AL MUNICIPIULUI PAȘCANI</w:t>
      </w:r>
    </w:p>
    <w:p>
      <w:pPr>
        <w:pStyle w:val="Normal"/>
        <w:spacing w:lineRule="auto" w:line="276"/>
        <w:rPr/>
      </w:pPr>
      <w:r>
        <w:rPr>
          <w:rFonts w:cs="Arial" w:ascii="Arial" w:hAnsi="Arial"/>
          <w:b/>
          <w:sz w:val="24"/>
          <w:szCs w:val="24"/>
          <w:lang w:val="en-US" w:eastAsia="en-US"/>
        </w:rPr>
        <w:t xml:space="preserve">UNGUREANU V. COSMIN                    </w:t>
        <w:tab/>
        <w:tab/>
        <w:t xml:space="preserve">       cons. jr. JITARU IRINA</w:t>
      </w:r>
    </w:p>
    <w:sectPr>
      <w:footerReference w:type="default" r:id="rId2"/>
      <w:type w:val="nextPage"/>
      <w:pgSz w:w="12240" w:h="15840"/>
      <w:pgMar w:left="1526" w:right="1354" w:gutter="0" w:header="0" w:top="907"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basedOn w:val="DefaultParagraphFont"/>
    <w:qFormat/>
    <w:rPr>
      <w:rFonts w:ascii="Cambria" w:hAnsi="Cambria" w:eastAsia="Times New Roman" w:cs="Times New Roman"/>
      <w:b/>
      <w:color w:val="4F81BD"/>
      <w:sz w:val="26"/>
      <w:szCs w:val="26"/>
      <w:lang w:val="ro-RO"/>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59:00Z</dcterms:created>
  <dc:creator>RoxanaN</dc:creator>
  <dc:description/>
  <dc:language>en-US</dc:language>
  <cp:lastModifiedBy>PaulApostol</cp:lastModifiedBy>
  <cp:lastPrinted>2020-05-20T14:48:00Z</cp:lastPrinted>
  <dcterms:modified xsi:type="dcterms:W3CDTF">2020-06-29T14:59:00Z</dcterms:modified>
  <cp:revision>2</cp:revision>
  <dc:subject/>
  <dc:title/>
</cp:coreProperties>
</file>