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ătr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MARUL MUNICIPIULUI asca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[conducătorul autorităţii administraţiei publice emitente *)]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începerea execuţiei lucrărilo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ubsemnatul*1) _________________________________________________ , CNP I_I_I_I_I_I_I_I_I_I_I_I_I_I, cu domiciliul*2)/sediul în judeţul.___________, municipiul/oraşul/comuna _____________________________, satul ________________________, sectorul _____, cod poştal ________, str.______________________________ nr.____, bl.__________, sc.____, et._____, ap. _____, telefon/fax _____________, e-mail ___________________, titular al Autorizaţiei de construire /desfiinţare nr. _________. din _________________, emisă pentru executarea lucrărilor de construcţii privind construirea/ desfiinţarea construcţiilor şi amenajărilor*3______________________ _____________________________________________________________________________________________în valoare de______________________ le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duc la cunoştinţă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ă la data de*4) ___________________ora _______________ , vor începe lucrările de construcţii autorizat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ntru imobilul - teren şi/sau construcţii -, situat în judeţul _________, municipiul/oraşul/comuna ____________, satul.___________________, sectorul__, cod poştal ________, str.____________________________ nr._______, bl. ___________, sc._____, et. _________, ap. 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rtea funciară*3) 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şa bunului imobil 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u nr. cadastral 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Semnătura*5)</w:t>
      </w:r>
    </w:p>
    <w:p>
      <w:pPr>
        <w:pStyle w:val="Normal"/>
        <w:autoSpaceDE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──────────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CIZĂRI privind completarea formularulu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) Se completează, după caz: - preşedintele Consiliului judeţean 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marul General al municipiului Bucureş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marul sectorului ______al municipiului Bucureşt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marul municipiului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marul oraşului 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imarul comunei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2) Adresa poştală (a persoanei fizice sau a sediului social al persoanei juridic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4) Data începerii executării lucrărilor trebuie anunţată cu minim 10 zile înai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5) Se aplică sigiliul, în cazul persoanelor jurid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TĂ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● </w:t>
      </w:r>
      <w:r>
        <w:rPr>
          <w:sz w:val="22"/>
          <w:szCs w:val="22"/>
        </w:rPr>
        <w:t>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● </w:t>
      </w:r>
      <w:r>
        <w:rPr>
          <w:sz w:val="22"/>
          <w:szCs w:val="22"/>
        </w:rPr>
        <w:t>Titularul autorizaţiei este obligat să păstreze pe şantier un exemplar al acestei înştiinţări, cu numărul şi data înregistrării la emit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6:00Z</dcterms:created>
  <dc:creator>Elena Serghiuta</dc:creator>
  <dc:description/>
  <cp:keywords/>
  <dc:language>en-US</dc:language>
  <cp:lastModifiedBy>Primaria Municipiului Pascani Serviciul Urbanism</cp:lastModifiedBy>
  <cp:lastPrinted>2010-06-18T09:53:00Z</cp:lastPrinted>
  <dcterms:modified xsi:type="dcterms:W3CDTF">2012-11-27T09:46:00Z</dcterms:modified>
  <cp:revision>2</cp:revision>
  <dc:subject/>
  <dc:title>  Către,</dc:title>
</cp:coreProperties>
</file>