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ERTIFICATE DE URBANISM EMISE IN  IUNIE  2015</w:t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54"/>
        <w:gridCol w:w="3420"/>
        <w:gridCol w:w="4410"/>
        <w:gridCol w:w="3889"/>
      </w:tblGrid>
      <w:tr>
        <w:trPr>
          <w:trHeight w:val="8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 C.U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ATA EMITER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ENEFICIA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IECTUL SOLICITARI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DRESA SOLICITARII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5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OTEA MIHAI SI BOTEA IONEL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SFIINTARE CONSTR. EXIST. C 2 (ANEXA BUCATARIE) + CONTR. LOC P+M+I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IRII 117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5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NOFRAS IONEL SI ONOFRAS  DANIEL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MPREJMUIR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RAGOS VODA 41 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5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ARLAN IOA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EXA (GARAJ+CAMERA CENTRALA)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VRAM IANCU 71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5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TRASC GHEORGH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 P+M+FOSA+ANEXE+I 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IBERTATII 24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5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TUDOREI IOA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SFIINTARE CONSTR EXIST. C 1-CASA DE LOCUIT  SI C 2 ANEXA- CONTR. LOC P+M+ANEXA LOC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ISTESTI 31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5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ITALUL MUNICIPAL DE URGENTE PASCAN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TAJARE CORP CLADIRE SPITAL MUNICIPAL  CORP E – FAZA STUDIU DE FEZABILITAT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ADINITEI 5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5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TAVA CONSTANTI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 P+M+I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OBROGEANU GHEREA 11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5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ONTIEAC CONSTANTI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EXA GARAJ P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IBERTATII 80 (FOST NR. 68)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RACHINARU MIHAEL-ALIN SI STRACHINARU GELU – FAN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 LOCUINTE P+M+I+A+I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IGORE URECHE 51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CATARIU  DUMITRU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 P+I+B+R INTRARE IN LEGALITAT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IPA GALBENA  27 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CATARIU RODIC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 P+M+I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UCULET 5 B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ETRI VASILE SI VIORIC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EXA GOSP/+I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ARII 45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SOLTNEI PAUL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SFIINARE CONSTR. EXIST.  C 2 ANEXA SI C 3 ANEXA – CONSTR. LOC P+M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HAI VITEAZU  112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UDARIU MIHAEL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MENT  SI RACORD GAZE NATURAL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IETRIS 35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OHIA SF. VOIEVOZ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OLIDARE,REABILITARE SI RENOVARE BISERICA SF.VOIEVOZ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EFAN CEL MARE 23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ENAJARE SEDIU BIBLIOTEC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ADINITEI NR. 16, G 1 B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IU ROMEO EDUAR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 P+I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 DECEMBRIE 1918 NR. 4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ASTON FLORI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TOCMIRE PUZ, AMENAJARE ACCES,IMPREJMUIRE , HALA DEMONTABIL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LDOVEI NR. CAD.64102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-ON MOLDOVA DEISTRIBUTI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LOCUIRE CUTIE DISTRIBUTIE LA PTA 2 BLAGEST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VRAM IANCU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4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ZMEMBRARE TEREN IN 3 LOTUR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PUBLICII  NR. CAD. 2659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4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MSON VASI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ACORD SI BRANSAMENT GAZE NATURAL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 MAI 26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4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CIU ELEN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NOVARE SI  RECOMPARTIMENTARE SI MANSARDARE GARAJE  EXISTENTE 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ICOLAE IORGA 60 ( FOST NR. 62)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4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TRASCANU EMI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SFIINTARE CONSTR. EXISTENTA  C 1 CASDA DE LOCUIT SI C 2 ANEXA- CONSTRE. LOC D+P+M+I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RASESTI 14 ( FOST NR.8)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4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UPU IONEL SI CATALIN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 P+I+B+R-INTRARE IN LEGALITAT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UCULET 5 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4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GREGATIA SCOLILOR DE CARITATE MANASTIREA CAVANI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OT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ADINITEI 9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9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MINCIUC ADRIAN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 P+I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AZOARE 14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9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CU STEFA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 P+M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ZMEULUI 2 B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0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DAU VASILIC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TOCMIRE PUS  PENTRU INTRODUCERE TEREN IN IN SUP.500 MP. IN INTRAVILAN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NRI COANDA 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9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5-07-08T09:47:00Z</dcterms:modified>
  <cp:revision>4</cp:revision>
  <dc:subject/>
  <dc:title/>
</cp:coreProperties>
</file>