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 SEPTEMBRIE  2015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150"/>
        <w:gridCol w:w="4950"/>
        <w:gridCol w:w="388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ROCOMPLEX LUNCA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4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OHIA  SF. GHEORGHE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XTINDERE SI MANSARDA ANEX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 2, IMREJMUIRE,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 4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TALAN MIHA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 1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ARIU BOGD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 SUP. 14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NATIONALA 2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ASCALITEI GHEORGH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RAM IANCU 56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SU IONE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 CONSTR. EXIST. C, CONTR. LOC P+M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MEULUI 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OHIA  SF. GHEORGHE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TINERE AVIZ PSI CLADIRE C1 BISERIC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 4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PASCU DANIEL CAZ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OFTE COSTEL CRISTIN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GARAJ+I+FOSA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2 V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. D. BOLINTINEANU,DORULUI, LILIACULUI M.VITEAZU,VADU SIRE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. BOLINTINEANU,DORULUI, LILIACULUI M.VITEAZU,VADU SIRET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 GISTEST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 LIBERTATI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BERTAT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 BUCURIE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URIE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 PENES CURCAN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ES CURCAN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GAZE PE STR  A.IANCU RAPA GALBENA,OITUZ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PA GALBENA, OITUZ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 BURTILA&amp;ELECTRON M BI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 PUZ PTR. CONSTR.  INSTALATII INDUSTRIALE-ALIPIRE TER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CIILOR SI CORB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TOC CONSTANT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4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JOASA TENSIUNE PE STR  M.VITEAZ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.VITEAZU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JOASA TENSIUNE PE STR  GISTEST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JOASA TENSIUNE PE STR  HENRI COAND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NRI COAND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9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ABORARE  STUDIU FEZABILITAT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A COMPLEXULUI SPORTIV BAZA SPORTIVA STADIONUL MUNICIPAL  PE STR  STADIONULUI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DIONULUI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8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0-19T12:35:00Z</dcterms:modified>
  <cp:revision>8</cp:revision>
  <dc:subject/>
  <dc:title/>
</cp:coreProperties>
</file>