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ro-RO" w:eastAsia="en-US"/>
        </w:rPr>
        <w:t>Q          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0 aprilie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9 consilieri.</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ele Consiliului Local din   14 aprilie  2014,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Ionita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ab/>
      </w:r>
      <w:r>
        <w:rPr>
          <w:rFonts w:cs="Arial" w:ascii="Arial" w:hAnsi="Arial"/>
          <w:b/>
          <w:sz w:val="24"/>
          <w:u w:val="single"/>
          <w:lang w:val="ro-RO" w:eastAsia="en-US"/>
        </w:rPr>
        <w:t xml:space="preserve">Domnul  Ionita Ioan, </w:t>
      </w:r>
      <w:r>
        <w:rPr>
          <w:rFonts w:cs="Arial" w:ascii="Arial" w:hAnsi="Arial"/>
          <w:sz w:val="24"/>
          <w:lang w:val="ro-RO" w:eastAsia="en-US"/>
        </w:rPr>
        <w:t xml:space="preserve">  consilier local, precizeaza ca se abtine, pentru ca nu </w:t>
      </w:r>
    </w:p>
    <w:p>
      <w:pPr>
        <w:pStyle w:val="Normal"/>
        <w:jc w:val="both"/>
        <w:rPr>
          <w:rFonts w:ascii="Arial" w:hAnsi="Arial" w:cs="Arial"/>
          <w:sz w:val="24"/>
          <w:lang w:val="ro-RO" w:eastAsia="en-US"/>
        </w:rPr>
      </w:pPr>
      <w:r>
        <w:rPr>
          <w:rFonts w:cs="Arial" w:ascii="Arial" w:hAnsi="Arial"/>
          <w:sz w:val="24"/>
          <w:lang w:val="ro-RO" w:eastAsia="en-US"/>
        </w:rPr>
        <w:t>a participat la aceasta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in Dispozitia Primarului nr.  728/24.04.2014,   a fost convocat Consiliul Local al municipiului Pascani in sedinta  ordinara, in data de  30.04.2014, ora  10,00, cu urmatoarea ordine de zi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right="-18" w:hanging="72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 RAPORT PRIVIND ACTIVITATEA SPITALULUI MUNICIPAL DE URGENTA PASCANI PENTRU PERIOADA 2011-2013</w:t>
      </w:r>
    </w:p>
    <w:p>
      <w:pPr>
        <w:pStyle w:val="Normal"/>
        <w:ind w:right="-720" w:hanging="0"/>
        <w:jc w:val="both"/>
        <w:rPr>
          <w:rFonts w:ascii="Arial" w:hAnsi="Arial" w:cs="Arial"/>
          <w:b/>
          <w:b/>
          <w:sz w:val="22"/>
          <w:szCs w:val="22"/>
          <w:lang w:val="ro-RO"/>
        </w:rPr>
      </w:pPr>
      <w:r>
        <w:rPr>
          <w:rFonts w:cs="Arial" w:ascii="Arial" w:hAnsi="Arial"/>
          <w:b/>
          <w:sz w:val="22"/>
          <w:szCs w:val="22"/>
          <w:lang w:val="ro-RO"/>
        </w:rPr>
      </w:r>
    </w:p>
    <w:p>
      <w:pPr>
        <w:pStyle w:val="Normal"/>
        <w:ind w:right="-720" w:hanging="0"/>
        <w:jc w:val="both"/>
        <w:rPr/>
      </w:pPr>
      <w:r>
        <w:rPr>
          <w:rFonts w:cs="Arial" w:ascii="Arial" w:hAnsi="Arial"/>
          <w:i/>
          <w:sz w:val="22"/>
          <w:szCs w:val="22"/>
          <w:lang w:val="ro-RO"/>
        </w:rPr>
        <w:tab/>
        <w:t>Raportor –Manager  general  Spitalul Municipal de Urgenta  Pascani</w:t>
      </w:r>
    </w:p>
    <w:p>
      <w:pPr>
        <w:pStyle w:val="Normal"/>
        <w:tabs>
          <w:tab w:val="clear" w:pos="720"/>
          <w:tab w:val="left" w:pos="36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pPr>
      <w:r>
        <w:rPr>
          <w:rFonts w:cs="Arial" w:ascii="Arial" w:hAnsi="Arial"/>
          <w:b/>
          <w:sz w:val="22"/>
          <w:szCs w:val="22"/>
          <w:lang w:val="ro-RO"/>
        </w:rPr>
        <w:t>2</w:t>
      </w:r>
      <w:r>
        <w:rPr>
          <w:rFonts w:cs="Arial" w:ascii="Arial" w:hAnsi="Arial"/>
          <w:i/>
          <w:sz w:val="22"/>
          <w:szCs w:val="22"/>
          <w:lang w:val="ro-RO"/>
        </w:rPr>
        <w:t xml:space="preserve">. </w:t>
      </w:r>
      <w:r>
        <w:rPr>
          <w:rFonts w:cs="Arial" w:ascii="Arial" w:hAnsi="Arial"/>
          <w:b/>
          <w:sz w:val="22"/>
          <w:szCs w:val="22"/>
          <w:lang w:val="ro-RO"/>
        </w:rPr>
        <w:t xml:space="preserve">PROIECT DE HOTARARE privind  </w:t>
      </w:r>
      <w:r>
        <w:rPr>
          <w:rFonts w:cs="Arial" w:ascii="Arial" w:hAnsi="Arial"/>
          <w:b/>
          <w:bCs/>
          <w:sz w:val="22"/>
          <w:szCs w:val="22"/>
          <w:lang w:val="ro-RO"/>
        </w:rPr>
        <w:t>aprobarea  contului de executie al bugetului local de venituri si cheltuieli al  municipiului Pascani   pentru   trimestrul   I  al anului 2014</w:t>
      </w:r>
    </w:p>
    <w:p>
      <w:pPr>
        <w:pStyle w:val="Normal"/>
        <w:tabs>
          <w:tab w:val="clear" w:pos="720"/>
          <w:tab w:val="left" w:pos="360" w:leader="none"/>
        </w:tabs>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720" w:righ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360" w:right="-18" w:hanging="0"/>
        <w:jc w:val="both"/>
        <w:rPr>
          <w:rFonts w:ascii="Arial" w:hAnsi="Arial" w:cs="Arial"/>
          <w:b/>
          <w:b/>
          <w:lang w:val="ro-RO"/>
        </w:rPr>
      </w:pPr>
      <w:r>
        <w:rPr>
          <w:rFonts w:cs="Arial" w:ascii="Arial" w:hAnsi="Arial"/>
          <w:b/>
          <w:sz w:val="22"/>
          <w:szCs w:val="22"/>
          <w:lang w:val="ro-RO"/>
        </w:rPr>
        <w:t>3.PROIECT DE HOTARARE privind  rectificarea  bugetului imprumuturilor interne pentru anul 2014</w:t>
      </w:r>
    </w:p>
    <w:p>
      <w:pPr>
        <w:pStyle w:val="Normal"/>
        <w:ind w:right="-720" w:hanging="0"/>
        <w:jc w:val="both"/>
        <w:rPr>
          <w:rFonts w:ascii="Arial" w:hAnsi="Arial" w:cs="Arial"/>
          <w:b/>
          <w:b/>
          <w:lang w:val="ro-RO"/>
        </w:rPr>
      </w:pPr>
      <w:r>
        <w:rPr>
          <w:rFonts w:cs="Arial" w:ascii="Arial" w:hAnsi="Arial"/>
          <w:b/>
          <w:lang w:val="ro-RO"/>
        </w:rPr>
      </w:r>
    </w:p>
    <w:p>
      <w:pPr>
        <w:pStyle w:val="Normal"/>
        <w:ind w:left="720" w:righ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Fonts w:cs="Arial" w:ascii="Arial" w:hAnsi="Arial"/>
          <w:b/>
          <w:sz w:val="22"/>
          <w:szCs w:val="22"/>
          <w:lang w:val="ro-RO"/>
        </w:rPr>
        <w:t>4.  PROIECT DE HOTARARE privind rectificarea bugetului  de venituri si cheltuieli   si a listei de investitii ale  municipiului Pascani pentru anul 2014</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i/>
          <w:i/>
          <w:sz w:val="22"/>
          <w:szCs w:val="22"/>
          <w:lang w:val="ro-RO"/>
        </w:rPr>
      </w:pPr>
      <w:r>
        <w:rPr>
          <w:rFonts w:cs="Arial" w:ascii="Arial" w:hAnsi="Arial"/>
          <w:b/>
          <w:sz w:val="22"/>
          <w:szCs w:val="22"/>
          <w:lang w:val="ro-RO"/>
        </w:rPr>
        <w:t>5.  PROIECT DE HOTARARE privind  aprobarea bugetului de venituri si cheltuieli al S.C. PREST  SERV  APA  S.A. Pascani pentru anul 2014</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autoSpaceDE w:val="false"/>
        <w:ind w:left="360" w:right="-22" w:hanging="0"/>
        <w:jc w:val="both"/>
        <w:rPr/>
      </w:pPr>
      <w:r>
        <w:rPr>
          <w:rFonts w:cs="Arial" w:ascii="Arial" w:hAnsi="Arial"/>
          <w:b/>
          <w:sz w:val="22"/>
          <w:szCs w:val="22"/>
          <w:lang w:val="ro-RO"/>
        </w:rPr>
        <w:t>6.  PROIECT DE  HOTARARE</w:t>
      </w:r>
      <w:r>
        <w:rPr>
          <w:rFonts w:cs="Arial" w:ascii="Arial" w:hAnsi="Arial"/>
          <w:b/>
          <w:i/>
          <w:sz w:val="22"/>
          <w:szCs w:val="22"/>
          <w:lang w:val="ro-RO"/>
        </w:rPr>
        <w:t xml:space="preserve"> </w:t>
      </w:r>
      <w:r>
        <w:rPr>
          <w:rFonts w:cs="Arial" w:ascii="Arial" w:hAnsi="Arial"/>
          <w:b/>
          <w:bCs/>
          <w:sz w:val="22"/>
          <w:szCs w:val="22"/>
          <w:lang w:val="ro-RO"/>
        </w:rPr>
        <w:t>privind</w:t>
      </w:r>
      <w:r>
        <w:rPr>
          <w:rFonts w:cs="Arial" w:ascii="Arial" w:hAnsi="Arial"/>
          <w:b/>
          <w:sz w:val="22"/>
          <w:szCs w:val="22"/>
          <w:lang w:val="ro-RO"/>
        </w:rPr>
        <w:t xml:space="preserve"> </w:t>
      </w:r>
      <w:r>
        <w:rPr>
          <w:rFonts w:cs="Arial" w:ascii="Arial" w:hAnsi="Arial"/>
          <w:b/>
          <w:bCs/>
          <w:sz w:val="22"/>
          <w:lang w:val="ro-RO"/>
        </w:rPr>
        <w:t xml:space="preserve"> majorarea capitalului social al S.C. CLP ECO SALUBRITATE S.A., avand ca unic  actionar Municipiul Pascani </w:t>
      </w:r>
    </w:p>
    <w:p>
      <w:pPr>
        <w:pStyle w:val="Normal"/>
        <w:ind w:left="180" w:firstLine="90"/>
        <w:jc w:val="both"/>
        <w:rPr>
          <w:rFonts w:ascii="Arial" w:hAnsi="Arial" w:cs="Arial"/>
          <w:b/>
          <w:b/>
          <w:bCs/>
          <w:sz w:val="22"/>
          <w:szCs w:val="22"/>
          <w:lang w:val="ro-RO"/>
        </w:rPr>
      </w:pPr>
      <w:r>
        <w:rPr>
          <w:rFonts w:cs="Arial" w:ascii="Arial" w:hAnsi="Arial"/>
          <w:b/>
          <w:bCs/>
          <w:sz w:val="22"/>
          <w:szCs w:val="22"/>
          <w:lang w:val="ro-RO"/>
        </w:rPr>
      </w:r>
    </w:p>
    <w:p>
      <w:pPr>
        <w:pStyle w:val="Normal"/>
        <w:ind w:left="180" w:firstLine="54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autoSpaceDE w:val="false"/>
        <w:ind w:left="360" w:right="-22" w:hanging="0"/>
        <w:jc w:val="both"/>
        <w:rPr>
          <w:rFonts w:ascii="Arial" w:hAnsi="Arial" w:cs="Arial"/>
          <w:b/>
          <w:b/>
          <w:bCs/>
          <w:sz w:val="22"/>
          <w:lang w:val="it-IT"/>
        </w:rPr>
      </w:pPr>
      <w:r>
        <w:rPr>
          <w:rFonts w:cs="Arial" w:ascii="Arial" w:hAnsi="Arial"/>
          <w:b/>
          <w:sz w:val="22"/>
          <w:szCs w:val="22"/>
          <w:lang w:val="ro-RO"/>
        </w:rPr>
        <w:t>7.  PROIECT DE  HOTARARE</w:t>
      </w:r>
      <w:r>
        <w:rPr>
          <w:rFonts w:cs="Arial" w:ascii="Arial" w:hAnsi="Arial"/>
          <w:b/>
          <w:i/>
          <w:sz w:val="22"/>
          <w:szCs w:val="22"/>
          <w:lang w:val="ro-RO"/>
        </w:rPr>
        <w:t xml:space="preserve"> </w:t>
      </w:r>
      <w:r>
        <w:rPr>
          <w:rFonts w:cs="Arial" w:ascii="Arial" w:hAnsi="Arial"/>
          <w:b/>
          <w:bCs/>
          <w:sz w:val="22"/>
          <w:szCs w:val="22"/>
          <w:lang w:val="ro-RO"/>
        </w:rPr>
        <w:t>privind</w:t>
      </w:r>
      <w:r>
        <w:rPr>
          <w:rFonts w:cs="Arial" w:ascii="Arial" w:hAnsi="Arial"/>
          <w:b/>
          <w:sz w:val="22"/>
          <w:szCs w:val="22"/>
          <w:lang w:val="ro-RO"/>
        </w:rPr>
        <w:t xml:space="preserve"> </w:t>
      </w:r>
      <w:r>
        <w:rPr>
          <w:rFonts w:cs="Arial" w:ascii="Arial" w:hAnsi="Arial"/>
          <w:b/>
          <w:bCs/>
          <w:sz w:val="22"/>
          <w:lang w:val="ro-RO"/>
        </w:rPr>
        <w:t>transmiterea imobilului Casa de festivitati culturale, comemorari si petreceri pentru eveniment</w:t>
      </w:r>
      <w:r>
        <w:rPr>
          <w:rFonts w:cs="Arial" w:ascii="Arial" w:hAnsi="Arial"/>
          <w:b/>
          <w:bCs/>
          <w:sz w:val="22"/>
          <w:lang w:val="it-IT"/>
        </w:rPr>
        <w:t xml:space="preserve">e deosebite si terenul aferent din Gastesti, localitate componenta a Municipiului Pascani,  aflate in proprietatea publica a municipiului Pascani  si in administrarea Consiliului Local al municipiului Pascani,  in administrarea Consiliului de Administratie al Scolii Gimnaziale Gastesti </w:t>
      </w:r>
    </w:p>
    <w:p>
      <w:pPr>
        <w:pStyle w:val="Normal"/>
        <w:ind w:left="180" w:firstLine="90"/>
        <w:jc w:val="both"/>
        <w:rPr>
          <w:rFonts w:ascii="Arial" w:hAnsi="Arial" w:cs="Arial"/>
          <w:b/>
          <w:b/>
          <w:bCs/>
          <w:sz w:val="22"/>
          <w:szCs w:val="22"/>
          <w:lang w:val="it-IT"/>
        </w:rPr>
      </w:pPr>
      <w:r>
        <w:rPr>
          <w:rFonts w:cs="Arial" w:ascii="Arial" w:hAnsi="Arial"/>
          <w:b/>
          <w:bCs/>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aprobarea Regulamentului  de desfasurare a activitatilor comerciale  in zonele publice ale  municipiului  Pascani, judetul Ias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tabs>
          <w:tab w:val="clear" w:pos="720"/>
          <w:tab w:val="left" w:pos="360" w:leader="none"/>
        </w:tabs>
        <w:ind w:left="360" w:hanging="0"/>
        <w:jc w:val="both"/>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inchirierea  prin licitatie publica cu strigare a spatiului comercial   lot 2, modul A, Tronson 1, corp B, proprietate  publica a municipiului Pascani, situate in  Piata Vale, str. Ceferistilor, nr. 4,  municipiul Pascani, judetul Ias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privind   numirea comisiei de solutionare a contestatiilor la concursul  pentru ocuparea functiei de manager persoana fizica  al Spitalului Municipal de Urgenta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ind w:left="284" w:hanging="0"/>
        <w:jc w:val="both"/>
        <w:rPr>
          <w:rStyle w:val="StrongEmphasis"/>
          <w:rFonts w:ascii="Arial" w:hAnsi="Arial" w:cs="Arial"/>
          <w:b/>
          <w:b/>
          <w:bCs w:val="false"/>
          <w:i/>
          <w:i/>
          <w:sz w:val="24"/>
          <w:szCs w:val="24"/>
          <w:lang w:val="ro-RO"/>
        </w:rPr>
      </w:pPr>
      <w:r>
        <w:rPr/>
      </w:r>
    </w:p>
    <w:p>
      <w:pPr>
        <w:pStyle w:val="Normal"/>
        <w:ind w:left="90"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ordinea de zi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left="284" w:hanging="0"/>
        <w:jc w:val="both"/>
        <w:rPr/>
      </w:pPr>
      <w:r>
        <w:rPr>
          <w:rFonts w:cs="Arial" w:ascii="Arial" w:hAnsi="Arial"/>
          <w:b/>
          <w:sz w:val="24"/>
          <w:szCs w:val="24"/>
          <w:lang w:val="ro-RO"/>
        </w:rPr>
        <w:tab/>
        <w:tab/>
      </w:r>
      <w:r>
        <w:rPr>
          <w:rFonts w:cs="Arial" w:ascii="Arial" w:hAnsi="Arial"/>
          <w:b/>
          <w:sz w:val="24"/>
          <w:u w:val="single"/>
          <w:lang w:val="ro-RO" w:eastAsia="en-US"/>
        </w:rPr>
        <w:t xml:space="preserve">Domnul  Ionita Ioan, </w:t>
      </w:r>
      <w:r>
        <w:rPr>
          <w:rFonts w:cs="Arial" w:ascii="Arial" w:hAnsi="Arial"/>
          <w:sz w:val="24"/>
          <w:lang w:val="ro-RO" w:eastAsia="en-US"/>
        </w:rPr>
        <w:t xml:space="preserve">  consilier local, intreaba pe domnul Primar de ce nu se regasesc pe ordinea de zi urmatoarele   doua puncte :</w:t>
      </w:r>
    </w:p>
    <w:p>
      <w:pPr>
        <w:pStyle w:val="Normal"/>
        <w:numPr>
          <w:ilvl w:val="0"/>
          <w:numId w:val="3"/>
        </w:numPr>
        <w:jc w:val="both"/>
        <w:rPr>
          <w:rFonts w:ascii="Arial" w:hAnsi="Arial" w:cs="Arial"/>
          <w:i/>
          <w:i/>
          <w:sz w:val="24"/>
          <w:lang w:val="ro-RO" w:eastAsia="en-US"/>
        </w:rPr>
      </w:pPr>
      <w:r>
        <w:rPr>
          <w:rFonts w:cs="Arial" w:ascii="Arial" w:hAnsi="Arial"/>
          <w:i/>
          <w:sz w:val="24"/>
          <w:lang w:val="ro-RO" w:eastAsia="en-US"/>
        </w:rPr>
        <w:t>cel privind Consiliile de Administratie ale  societatilor si regiilor din subordine</w:t>
      </w:r>
    </w:p>
    <w:p>
      <w:pPr>
        <w:pStyle w:val="Normal"/>
        <w:numPr>
          <w:ilvl w:val="0"/>
          <w:numId w:val="3"/>
        </w:numPr>
        <w:jc w:val="both"/>
        <w:rPr>
          <w:rFonts w:ascii="Arial" w:hAnsi="Arial" w:cs="Arial"/>
          <w:i/>
          <w:i/>
          <w:sz w:val="24"/>
          <w:szCs w:val="24"/>
          <w:lang w:val="ro-RO"/>
        </w:rPr>
      </w:pPr>
      <w:r>
        <w:rPr>
          <w:rFonts w:cs="Arial" w:ascii="Arial" w:hAnsi="Arial"/>
          <w:i/>
          <w:sz w:val="24"/>
          <w:szCs w:val="24"/>
          <w:lang w:val="ro-RO"/>
        </w:rPr>
        <w:t>cel privind delegarea  serviciului  de apa-canalizare catre ARSACIS Iasi.</w:t>
      </w:r>
    </w:p>
    <w:p>
      <w:pPr>
        <w:pStyle w:val="Normal"/>
        <w:ind w:left="90"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oreste sa le pregateasca bine  si le va prezenta  intr-o sedinta extraordinara. Insa, se pare ca nu are cine sa pregateasca aceste materiale in Primarie.</w:t>
      </w:r>
    </w:p>
    <w:p>
      <w:pPr>
        <w:pStyle w:val="Normal"/>
        <w:ind w:left="90"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lang w:val="ro-RO" w:eastAsia="en-US"/>
        </w:rPr>
        <w:t xml:space="preserve">  consilier local, spune domnului Primar ca nu poate sa creada asa ceva. Cum nu are cine sa le pregateasca?</w:t>
      </w:r>
    </w:p>
    <w:p>
      <w:pPr>
        <w:pStyle w:val="Normal"/>
        <w:ind w:left="90"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are cine.</w:t>
      </w:r>
    </w:p>
    <w:p>
      <w:pPr>
        <w:pStyle w:val="Normal"/>
        <w:ind w:left="90"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lang w:val="ro-RO" w:eastAsia="en-US"/>
        </w:rPr>
        <w:t xml:space="preserve">  consilier local, spune domnului primar ca ei au obligatia sa voteze. Domnul Primar sa aduca materialele.</w:t>
      </w:r>
    </w:p>
    <w:p>
      <w:pPr>
        <w:pStyle w:val="Normal"/>
        <w:ind w:left="90"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roaga pe domnul primar sa fie mai explicit.</w:t>
      </w:r>
    </w:p>
    <w:p>
      <w:pPr>
        <w:pStyle w:val="Normal"/>
        <w:ind w:left="90"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cei de la Compartimentul Patrimoniu au primit hotararea Consiliului Local cu bunurile de retur. Raportul comisiei numita de Consiliul local pentru negocierea conditiilor de aderare la ARSACIS a fost prezentat in sedinta Consiliului Local. Deasemenea,  a transmis  la mape si o adresa primita de la ARSACIS.</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ordinea de zi a fost aprobata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right="-18" w:hanging="72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 RAPORT PRIVIND ACTIVITATEA SPITALULUI MUNICIPAL DE URGENTA PASCANI PENTRU PERIOADA 2011-2013</w:t>
      </w:r>
    </w:p>
    <w:p>
      <w:pPr>
        <w:pStyle w:val="Normal"/>
        <w:ind w:right="-720" w:hanging="0"/>
        <w:jc w:val="both"/>
        <w:rPr>
          <w:rFonts w:ascii="Arial" w:hAnsi="Arial" w:cs="Arial"/>
          <w:b/>
          <w:b/>
          <w:sz w:val="22"/>
          <w:szCs w:val="22"/>
          <w:lang w:val="ro-RO"/>
        </w:rPr>
      </w:pPr>
      <w:r>
        <w:rPr>
          <w:rFonts w:cs="Arial" w:ascii="Arial" w:hAnsi="Arial"/>
          <w:b/>
          <w:sz w:val="22"/>
          <w:szCs w:val="22"/>
          <w:lang w:val="ro-RO"/>
        </w:rPr>
      </w:r>
    </w:p>
    <w:p>
      <w:pPr>
        <w:pStyle w:val="Normal"/>
        <w:ind w:right="-720" w:hanging="0"/>
        <w:jc w:val="both"/>
        <w:rPr/>
      </w:pPr>
      <w:r>
        <w:rPr>
          <w:rFonts w:cs="Arial" w:ascii="Arial" w:hAnsi="Arial"/>
          <w:i/>
          <w:sz w:val="22"/>
          <w:szCs w:val="22"/>
          <w:lang w:val="ro-RO"/>
        </w:rPr>
        <w:tab/>
        <w:t>Raportor –Manager  general  Spitalul Municipal de Urgenta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mnului doctor Panzaru Costica, manager general al Spitalului Municipal de Urgenta Pascan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anzaru Costica</w:t>
      </w:r>
      <w:r>
        <w:rPr>
          <w:rFonts w:cs="Arial" w:ascii="Arial" w:hAnsi="Arial"/>
          <w:sz w:val="24"/>
          <w:lang w:val="ro-RO" w:eastAsia="en-US"/>
        </w:rPr>
        <w:t>, manager general al Spitalului Municipal de Urgenta Pascani,  multumeste Consiliului Local care, a aprobat prin Hotarari,  statutul Spitalului Municipal de Urgenta, structura organizatorica  a spitalului, proiectul pentru pista de aterizare heliport, in legatura cu care astazi a semnat contractul de executie, concesionarea  spatiului pentru computer-tomograf, care este functional de la 1 aprilie, cat si pentru finantarea spitalului. Multumeste pentru promptitudine, receptivitate, cat si pentru sprijinul acordat in obtinerea celor 3 locuinte de serviciu pentru 3 medici din spital.</w:t>
      </w:r>
    </w:p>
    <w:p>
      <w:pPr>
        <w:pStyle w:val="Normal"/>
        <w:ind w:right="-32" w:firstLine="720"/>
        <w:jc w:val="both"/>
        <w:rPr/>
      </w:pPr>
      <w:r>
        <w:rPr>
          <w:rFonts w:cs="Arial" w:ascii="Arial" w:hAnsi="Arial"/>
          <w:sz w:val="24"/>
          <w:lang w:val="ro-RO" w:eastAsia="en-US"/>
        </w:rPr>
        <w:t>Mentioneaza ca un rol important  l-a avut Consiliul de Administratie al Spitalului, alcatuit din oameni profesionisti, care i-au inteles si sprijinit. Multumeste deasemenea si mass-media pentru sprijinul acordat. Salariatii spitalului nu au putut fi prezenti toti astazi, insa sunt reprezentati de el, de doamna director economic  Miron si de doamna director medical Acsinte.  Materialul prezentat este foarte larg. Nu a prezentat si partea juridica a activitatii. Tine sa mentioneze ca au foarte multe  procese cu pacientii care nu-si platesc  serviciile de care au beneficiat.</w:t>
      </w:r>
    </w:p>
    <w:p>
      <w:pPr>
        <w:pStyle w:val="Normal"/>
        <w:ind w:right="-32" w:firstLine="720"/>
        <w:jc w:val="both"/>
        <w:rPr>
          <w:rFonts w:ascii="Arial" w:hAnsi="Arial" w:cs="Arial"/>
          <w:sz w:val="24"/>
          <w:lang w:val="ro-RO" w:eastAsia="en-US"/>
        </w:rPr>
      </w:pPr>
      <w:r>
        <w:rPr>
          <w:rFonts w:cs="Arial" w:ascii="Arial" w:hAnsi="Arial"/>
          <w:sz w:val="24"/>
          <w:lang w:val="ro-RO" w:eastAsia="en-US"/>
        </w:rPr>
        <w:t xml:space="preserve">Spitalul    este condus  de persoane care au dat concurs  si si-au desfasurat activitatea conform regulamentului. </w:t>
      </w:r>
    </w:p>
    <w:p>
      <w:pPr>
        <w:pStyle w:val="Normal"/>
        <w:ind w:right="-32" w:firstLine="720"/>
        <w:jc w:val="both"/>
        <w:rPr>
          <w:rFonts w:ascii="Arial" w:hAnsi="Arial" w:cs="Arial"/>
          <w:sz w:val="24"/>
          <w:lang w:val="ro-RO" w:eastAsia="en-US"/>
        </w:rPr>
      </w:pPr>
      <w:r>
        <w:rPr>
          <w:rFonts w:cs="Arial" w:ascii="Arial" w:hAnsi="Arial"/>
          <w:sz w:val="24"/>
          <w:lang w:val="ro-RO" w:eastAsia="en-US"/>
        </w:rPr>
        <w:t>Spitalul are un numar de 385 de paturi. Atunci cand s-a aprobat restructurarea spitalului s-au infiintat foarte multe sectii. A fost un demers  imens  ca timp pana a avea toate aprobarile necesare.</w:t>
      </w:r>
    </w:p>
    <w:p>
      <w:pPr>
        <w:pStyle w:val="Normal"/>
        <w:ind w:right="-32" w:firstLine="720"/>
        <w:jc w:val="both"/>
        <w:rPr>
          <w:rFonts w:ascii="Arial" w:hAnsi="Arial" w:cs="Arial"/>
          <w:sz w:val="24"/>
          <w:lang w:val="ro-RO" w:eastAsia="en-US"/>
        </w:rPr>
      </w:pPr>
      <w:r>
        <w:rPr>
          <w:rFonts w:cs="Arial" w:ascii="Arial" w:hAnsi="Arial"/>
          <w:sz w:val="24"/>
          <w:lang w:val="ro-RO" w:eastAsia="en-US"/>
        </w:rPr>
        <w:t>Pe partea de ambulatoriu spitalul are 2 medici lipsa ca specialitate, respectiv un medic urolog si un medic  nefrolog. Celelalte posturi sunt ocupate prin concurs  sau pe baza de contracte de prestari servicii. Structura medicilor este prezentata in raport.</w:t>
      </w:r>
    </w:p>
    <w:p>
      <w:pPr>
        <w:pStyle w:val="Normal"/>
        <w:ind w:right="-32" w:firstLine="720"/>
        <w:jc w:val="both"/>
        <w:rPr/>
      </w:pPr>
      <w:r>
        <w:rPr>
          <w:rFonts w:cs="Arial" w:ascii="Arial" w:hAnsi="Arial"/>
          <w:sz w:val="24"/>
          <w:lang w:val="ro-RO" w:eastAsia="en-US"/>
        </w:rPr>
        <w:t xml:space="preserve">Au facut demersuri  pentru a indeplini conditiile legale ca spitalul sa promoveze de la spital cu  nivel de competenta IV la spital cu nivel de competenta III  si pentru sectia de maternitate  de la gradul 1A la 2B.  Au depus toata documentatia si spera  ca acea comisie de la Iasi sa vina,  sa faca evaluarea si sa primeasca aviz. Pe serviciile  medicale  care le fac  au primit inca 25%  in plus de la Casa de Sanatate. </w:t>
      </w:r>
    </w:p>
    <w:p>
      <w:pPr>
        <w:pStyle w:val="Normal"/>
        <w:ind w:right="-32" w:firstLine="720"/>
        <w:jc w:val="both"/>
        <w:rPr>
          <w:rFonts w:ascii="Arial" w:hAnsi="Arial" w:cs="Arial"/>
          <w:sz w:val="24"/>
          <w:lang w:val="ro-RO" w:eastAsia="en-US"/>
        </w:rPr>
      </w:pPr>
      <w:r>
        <w:rPr>
          <w:rFonts w:cs="Arial" w:ascii="Arial" w:hAnsi="Arial"/>
          <w:sz w:val="24"/>
          <w:lang w:val="ro-RO" w:eastAsia="en-US"/>
        </w:rPr>
        <w:t>In continuare va prezenta o serie de indicatori la care se raporteaza in ceea ce priveste indeplinirea corespunzatoare a serviciilor medicale pentru perioada 2011-2013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 17.662</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18.813</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22.096.</w:t>
      </w:r>
    </w:p>
    <w:p>
      <w:pPr>
        <w:pStyle w:val="Normal"/>
        <w:numPr>
          <w:ilvl w:val="1"/>
          <w:numId w:val="5"/>
        </w:numPr>
        <w:ind w:left="1800" w:right="-32" w:hanging="360"/>
        <w:jc w:val="both"/>
        <w:rPr>
          <w:rFonts w:ascii="Arial" w:hAnsi="Arial" w:cs="Arial"/>
          <w:sz w:val="24"/>
          <w:lang w:val="ro-RO" w:eastAsia="en-US"/>
        </w:rPr>
      </w:pPr>
      <w:r>
        <w:rPr>
          <w:rFonts w:cs="Arial" w:ascii="Arial" w:hAnsi="Arial"/>
          <w:sz w:val="24"/>
          <w:lang w:val="ro-RO" w:eastAsia="en-US"/>
        </w:rPr>
        <w:t>In ce priveste  serviciile medicale pe  spitalizare de zi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 5.250</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6.340</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9.645</w:t>
      </w:r>
    </w:p>
    <w:p>
      <w:pPr>
        <w:pStyle w:val="Normal"/>
        <w:numPr>
          <w:ilvl w:val="0"/>
          <w:numId w:val="4"/>
        </w:numPr>
        <w:ind w:left="1800" w:right="-32" w:hanging="360"/>
        <w:jc w:val="both"/>
        <w:rPr>
          <w:rFonts w:ascii="Arial" w:hAnsi="Arial" w:cs="Arial"/>
          <w:sz w:val="24"/>
          <w:lang w:val="ro-RO" w:eastAsia="en-US"/>
        </w:rPr>
      </w:pPr>
      <w:r>
        <w:rPr>
          <w:rFonts w:cs="Arial" w:ascii="Arial" w:hAnsi="Arial"/>
          <w:sz w:val="24"/>
          <w:lang w:val="ro-RO" w:eastAsia="en-US"/>
        </w:rPr>
        <w:t>In ce priveste  serviciile medicale clinice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62.253</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61.342</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70.725</w:t>
      </w:r>
    </w:p>
    <w:p>
      <w:pPr>
        <w:pStyle w:val="Normal"/>
        <w:numPr>
          <w:ilvl w:val="0"/>
          <w:numId w:val="4"/>
        </w:numPr>
        <w:ind w:left="1800" w:right="-32" w:hanging="360"/>
        <w:jc w:val="both"/>
        <w:rPr>
          <w:rFonts w:ascii="Arial" w:hAnsi="Arial" w:cs="Arial"/>
          <w:sz w:val="24"/>
          <w:lang w:val="ro-RO" w:eastAsia="en-US"/>
        </w:rPr>
      </w:pPr>
      <w:r>
        <w:rPr>
          <w:rFonts w:cs="Arial" w:ascii="Arial" w:hAnsi="Arial"/>
          <w:sz w:val="24"/>
          <w:lang w:val="ro-RO" w:eastAsia="en-US"/>
        </w:rPr>
        <w:t>In ce priveste interventii chirurgicale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 2.439</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3.321</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3.118</w:t>
      </w:r>
    </w:p>
    <w:p>
      <w:pPr>
        <w:pStyle w:val="Normal"/>
        <w:numPr>
          <w:ilvl w:val="0"/>
          <w:numId w:val="4"/>
        </w:numPr>
        <w:ind w:left="1800" w:right="-32" w:hanging="360"/>
        <w:jc w:val="both"/>
        <w:rPr>
          <w:rFonts w:ascii="Arial" w:hAnsi="Arial" w:cs="Arial"/>
          <w:sz w:val="24"/>
          <w:lang w:val="ro-RO" w:eastAsia="en-US"/>
        </w:rPr>
      </w:pPr>
      <w:r>
        <w:rPr>
          <w:rFonts w:cs="Arial" w:ascii="Arial" w:hAnsi="Arial"/>
          <w:sz w:val="24"/>
          <w:lang w:val="ro-RO" w:eastAsia="en-US"/>
        </w:rPr>
        <w:t>In ce priveste explorari functionale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 14.578</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17.526</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20.021</w:t>
      </w:r>
    </w:p>
    <w:p>
      <w:pPr>
        <w:pStyle w:val="Normal"/>
        <w:numPr>
          <w:ilvl w:val="0"/>
          <w:numId w:val="4"/>
        </w:numPr>
        <w:ind w:left="1800" w:right="-32" w:hanging="360"/>
        <w:jc w:val="both"/>
        <w:rPr>
          <w:rFonts w:ascii="Arial" w:hAnsi="Arial" w:cs="Arial"/>
          <w:sz w:val="24"/>
          <w:lang w:val="ro-RO" w:eastAsia="en-US"/>
        </w:rPr>
      </w:pPr>
      <w:r>
        <w:rPr>
          <w:rFonts w:cs="Arial" w:ascii="Arial" w:hAnsi="Arial"/>
          <w:sz w:val="24"/>
          <w:lang w:val="ro-RO" w:eastAsia="en-US"/>
        </w:rPr>
        <w:t xml:space="preserve">In ce priveste serviciile paraclinice, din care ce a mai mare pondere o au  analizele medicale: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 227.223</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265.838</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315.895</w:t>
      </w:r>
    </w:p>
    <w:p>
      <w:pPr>
        <w:pStyle w:val="Normal"/>
        <w:numPr>
          <w:ilvl w:val="0"/>
          <w:numId w:val="4"/>
        </w:numPr>
        <w:ind w:left="1800" w:right="-32" w:hanging="360"/>
        <w:jc w:val="both"/>
        <w:rPr>
          <w:rFonts w:ascii="Arial" w:hAnsi="Arial" w:cs="Arial"/>
          <w:sz w:val="24"/>
          <w:lang w:val="ro-RO" w:eastAsia="en-US"/>
        </w:rPr>
      </w:pPr>
      <w:r>
        <w:rPr>
          <w:rFonts w:cs="Arial" w:ascii="Arial" w:hAnsi="Arial"/>
          <w:sz w:val="24"/>
          <w:lang w:val="ro-RO" w:eastAsia="en-US"/>
        </w:rPr>
        <w:t>Pe servicii de radiologie si imagistica medicala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 21.194</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23.919</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21.627</w:t>
      </w:r>
    </w:p>
    <w:p>
      <w:pPr>
        <w:pStyle w:val="Normal"/>
        <w:numPr>
          <w:ilvl w:val="0"/>
          <w:numId w:val="4"/>
        </w:numPr>
        <w:ind w:left="1800" w:right="-32" w:hanging="360"/>
        <w:jc w:val="both"/>
        <w:rPr>
          <w:rFonts w:ascii="Arial" w:hAnsi="Arial" w:cs="Arial"/>
          <w:sz w:val="24"/>
          <w:lang w:val="ro-RO" w:eastAsia="en-US"/>
        </w:rPr>
      </w:pPr>
      <w:r>
        <w:rPr>
          <w:rFonts w:cs="Arial" w:ascii="Arial" w:hAnsi="Arial"/>
          <w:sz w:val="24"/>
          <w:lang w:val="ro-RO" w:eastAsia="en-US"/>
        </w:rPr>
        <w:t>In ce priveste serviciile medicale acordate prin CPU situatia se prezinta astfel :</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1 – 17.705</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2 – 19.029</w:t>
      </w:r>
    </w:p>
    <w:p>
      <w:pPr>
        <w:pStyle w:val="Normal"/>
        <w:numPr>
          <w:ilvl w:val="0"/>
          <w:numId w:val="5"/>
        </w:numPr>
        <w:ind w:left="1080" w:right="-32" w:hanging="360"/>
        <w:jc w:val="both"/>
        <w:rPr>
          <w:rFonts w:ascii="Arial" w:hAnsi="Arial" w:cs="Arial"/>
          <w:sz w:val="24"/>
          <w:lang w:val="ro-RO" w:eastAsia="en-US"/>
        </w:rPr>
      </w:pPr>
      <w:r>
        <w:rPr>
          <w:rFonts w:cs="Arial" w:ascii="Arial" w:hAnsi="Arial"/>
          <w:sz w:val="24"/>
          <w:lang w:val="ro-RO" w:eastAsia="en-US"/>
        </w:rPr>
        <w:t>In 2013 – 20.044.</w:t>
      </w:r>
    </w:p>
    <w:p>
      <w:pPr>
        <w:pStyle w:val="Normal"/>
        <w:ind w:right="-32" w:firstLine="720"/>
        <w:jc w:val="both"/>
        <w:rPr>
          <w:rFonts w:ascii="Arial" w:hAnsi="Arial" w:cs="Arial"/>
          <w:sz w:val="24"/>
          <w:lang w:val="ro-RO" w:eastAsia="en-US"/>
        </w:rPr>
      </w:pPr>
      <w:r>
        <w:rPr>
          <w:rFonts w:cs="Arial" w:ascii="Arial" w:hAnsi="Arial"/>
          <w:sz w:val="24"/>
          <w:lang w:val="ro-RO" w:eastAsia="en-US"/>
        </w:rPr>
      </w:r>
    </w:p>
    <w:p>
      <w:pPr>
        <w:pStyle w:val="Normal"/>
        <w:ind w:right="-32" w:firstLine="72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 xml:space="preserve">A fost analizata periodic activitatea  Consiliului medical  prin raportarea la indeplinirea atributiilor specifice de catre acestia.  S-au intocmit  un numar de 280 de protocoale de practica medicala  si s-a standardizat   in cea mai mare masura actul medical  prin intocmirea  a 61 de proceduri  medicale si de ingrijire. </w:t>
      </w:r>
    </w:p>
    <w:p>
      <w:pPr>
        <w:pStyle w:val="Normal"/>
        <w:ind w:right="-32" w:firstLine="720"/>
        <w:jc w:val="both"/>
        <w:rPr/>
      </w:pPr>
      <w:r>
        <w:rPr>
          <w:rFonts w:eastAsia="Arial" w:cs="Arial" w:ascii="Arial" w:hAnsi="Arial"/>
          <w:sz w:val="24"/>
          <w:lang w:val="ro-RO" w:eastAsia="en-US"/>
        </w:rPr>
        <w:t xml:space="preserve">    </w:t>
      </w:r>
      <w:r>
        <w:rPr>
          <w:rFonts w:cs="Arial" w:ascii="Arial" w:hAnsi="Arial"/>
          <w:sz w:val="24"/>
          <w:lang w:val="ro-RO" w:eastAsia="en-US"/>
        </w:rPr>
        <w:t>Spitalul  intruneste conditiile pentru a fi  acreditat CONAS. Au platit de anul trecut taxa de 1 miliard de lei si comisia respectiva nu s-a prezentat inca la evaluare.</w:t>
      </w:r>
    </w:p>
    <w:p>
      <w:pPr>
        <w:pStyle w:val="Normal"/>
        <w:ind w:right="-32" w:firstLine="72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In aceasta perioada, evolutia indicelui de case-mix(ICM) care reda gradul de complexitate a cazurilor tratate  a crescut, evolutia sa fiind dupa cum urmeaza :</w:t>
      </w:r>
    </w:p>
    <w:p>
      <w:pPr>
        <w:pStyle w:val="Normal"/>
        <w:numPr>
          <w:ilvl w:val="0"/>
          <w:numId w:val="5"/>
        </w:numPr>
        <w:ind w:left="0" w:right="-32" w:firstLine="720"/>
        <w:jc w:val="both"/>
        <w:rPr>
          <w:rFonts w:ascii="Arial" w:hAnsi="Arial" w:cs="Arial"/>
          <w:sz w:val="24"/>
          <w:lang w:val="ro-RO" w:eastAsia="en-US"/>
        </w:rPr>
      </w:pPr>
      <w:r>
        <w:rPr>
          <w:rFonts w:cs="Arial" w:ascii="Arial" w:hAnsi="Arial"/>
          <w:sz w:val="24"/>
          <w:lang w:val="ro-RO" w:eastAsia="en-US"/>
        </w:rPr>
        <w:t>In 2011 - 0,88</w:t>
      </w:r>
    </w:p>
    <w:p>
      <w:pPr>
        <w:pStyle w:val="Normal"/>
        <w:numPr>
          <w:ilvl w:val="0"/>
          <w:numId w:val="5"/>
        </w:numPr>
        <w:ind w:left="0" w:right="-32" w:firstLine="720"/>
        <w:jc w:val="both"/>
        <w:rPr>
          <w:rFonts w:ascii="Arial" w:hAnsi="Arial" w:cs="Arial"/>
          <w:sz w:val="24"/>
          <w:lang w:val="ro-RO" w:eastAsia="en-US"/>
        </w:rPr>
      </w:pPr>
      <w:r>
        <w:rPr>
          <w:rFonts w:cs="Arial" w:ascii="Arial" w:hAnsi="Arial"/>
          <w:sz w:val="24"/>
          <w:lang w:val="ro-RO" w:eastAsia="en-US"/>
        </w:rPr>
        <w:t>In 2012 – 0,93</w:t>
      </w:r>
    </w:p>
    <w:p>
      <w:pPr>
        <w:pStyle w:val="Normal"/>
        <w:numPr>
          <w:ilvl w:val="0"/>
          <w:numId w:val="5"/>
        </w:numPr>
        <w:ind w:left="0" w:right="-32" w:firstLine="720"/>
        <w:jc w:val="both"/>
        <w:rPr>
          <w:rFonts w:ascii="Arial" w:hAnsi="Arial" w:cs="Arial"/>
          <w:sz w:val="24"/>
          <w:lang w:val="ro-RO" w:eastAsia="en-US"/>
        </w:rPr>
      </w:pPr>
      <w:r>
        <w:rPr>
          <w:rFonts w:cs="Arial" w:ascii="Arial" w:hAnsi="Arial"/>
          <w:sz w:val="24"/>
          <w:lang w:val="ro-RO" w:eastAsia="en-US"/>
        </w:rPr>
        <w:t>In 2013 – 1,0022.</w:t>
      </w:r>
    </w:p>
    <w:p>
      <w:pPr>
        <w:pStyle w:val="Normal"/>
        <w:ind w:right="-32" w:firstLine="720"/>
        <w:jc w:val="both"/>
        <w:rPr/>
      </w:pPr>
      <w:r>
        <w:rPr>
          <w:rFonts w:eastAsia="Arial" w:cs="Arial" w:ascii="Arial" w:hAnsi="Arial"/>
          <w:sz w:val="24"/>
          <w:lang w:val="ro-RO" w:eastAsia="en-US"/>
        </w:rPr>
        <w:t xml:space="preserve">  </w:t>
      </w:r>
      <w:r>
        <w:rPr>
          <w:rFonts w:cs="Arial" w:ascii="Arial" w:hAnsi="Arial"/>
          <w:sz w:val="24"/>
          <w:lang w:val="ro-RO" w:eastAsia="en-US"/>
        </w:rPr>
        <w:t xml:space="preserve">Acesta reflecta faptul ca  populatia  este foarte bolnava, iar statul cheltuie multi bani pe serviciile medicale. Se pune intrebarea ce face comunitatea pentru oameni. Considera ca este necesar sa fie implicata  si comunitatile invecinate  in finantarea  spitalului. </w:t>
      </w:r>
    </w:p>
    <w:p>
      <w:pPr>
        <w:pStyle w:val="Normal"/>
        <w:ind w:right="-32" w:firstLine="720"/>
        <w:jc w:val="both"/>
        <w:rPr/>
      </w:pPr>
      <w:r>
        <w:rPr>
          <w:rFonts w:eastAsia="Arial" w:cs="Arial" w:ascii="Arial" w:hAnsi="Arial"/>
          <w:sz w:val="24"/>
          <w:lang w:val="ro-RO" w:eastAsia="en-US"/>
        </w:rPr>
        <w:t xml:space="preserve">  </w:t>
      </w:r>
      <w:r>
        <w:rPr>
          <w:rFonts w:cs="Arial" w:ascii="Arial" w:hAnsi="Arial"/>
          <w:sz w:val="24"/>
          <w:lang w:val="ro-RO" w:eastAsia="en-US"/>
        </w:rPr>
        <w:t xml:space="preserve">In spital,   in prezent, sunt 9 linii de garda continue, ce asigura  actul medical. Din spital  pleaca doar pacientii cu probleme ce tin de chirurgie toracica si pediatrica si cei pe neurochirurugie. </w:t>
      </w:r>
    </w:p>
    <w:p>
      <w:pPr>
        <w:pStyle w:val="Normal"/>
        <w:ind w:right="-32" w:firstLine="720"/>
        <w:jc w:val="both"/>
        <w:rPr/>
      </w:pPr>
      <w:r>
        <w:rPr>
          <w:rFonts w:eastAsia="Arial" w:cs="Arial" w:ascii="Arial" w:hAnsi="Arial"/>
          <w:sz w:val="24"/>
          <w:lang w:val="ro-RO" w:eastAsia="en-US"/>
        </w:rPr>
        <w:t xml:space="preserve"> </w:t>
      </w:r>
      <w:r>
        <w:rPr>
          <w:rFonts w:cs="Arial" w:ascii="Arial" w:hAnsi="Arial"/>
          <w:sz w:val="24"/>
          <w:lang w:val="ro-RO" w:eastAsia="en-US"/>
        </w:rPr>
        <w:t xml:space="preserve">De exemplu, au avut un caz : o tanara  a  intrat coma dupa travaliu.  Pentru ca au avut in acelasi corp de cladire toata aparatura pentru explorarile necesare au reusit sa  identifice cauza si sa o stabilizeze. Nici un spital din Iasi  nu are toate aceste servicii  intr-o singura cladire. </w:t>
      </w:r>
    </w:p>
    <w:p>
      <w:pPr>
        <w:pStyle w:val="Normal"/>
        <w:ind w:right="-32" w:firstLine="284"/>
        <w:jc w:val="both"/>
        <w:rPr>
          <w:rFonts w:ascii="Arial" w:hAnsi="Arial" w:cs="Arial"/>
          <w:sz w:val="24"/>
          <w:lang w:val="ro-RO" w:eastAsia="en-US"/>
        </w:rPr>
      </w:pPr>
      <w:r>
        <w:rPr>
          <w:rFonts w:cs="Arial" w:ascii="Arial" w:hAnsi="Arial"/>
          <w:sz w:val="24"/>
          <w:lang w:val="ro-RO" w:eastAsia="en-US"/>
        </w:rPr>
        <w:tab/>
        <w:t>In ceea ce priveste infectiile nozocomiale, numarul acestora a crescut. Nu ca spitalul ar fi murdar. Tine sa mentioneze ca au  o echipa cu un medic incadrat  care verifica in fiecare zi  starea de curatenie din spital. Insa se confrunta ca in toate spitalele cu un bacil. In spitalul lor este singurul  loc unde acesta se poate determina  si in acest fel se poate aplica tratamentul adecvat.</w:t>
      </w:r>
    </w:p>
    <w:p>
      <w:pPr>
        <w:pStyle w:val="Normal"/>
        <w:ind w:right="-32" w:firstLine="284"/>
        <w:jc w:val="both"/>
        <w:rPr/>
      </w:pPr>
      <w:r>
        <w:rPr>
          <w:rFonts w:eastAsia="Arial" w:cs="Arial" w:ascii="Arial" w:hAnsi="Arial"/>
          <w:sz w:val="24"/>
          <w:lang w:val="ro-RO" w:eastAsia="en-US"/>
        </w:rPr>
        <w:t xml:space="preserve"> </w:t>
      </w:r>
      <w:r>
        <w:rPr>
          <w:rFonts w:cs="Arial" w:ascii="Arial" w:hAnsi="Arial"/>
          <w:sz w:val="24"/>
          <w:lang w:val="ro-RO" w:eastAsia="en-US"/>
        </w:rPr>
        <w:tab/>
        <w:t>S-au facut investitii importante in sectia de chirurgie,  in blocul operator  si la compartimentul de ortopedie, acolo unde,  datorita  profesionistilor,  se fac  interventii  chirurgicale complexe. S-au efectuat  in 2013 circa 3.118 de interventii,  din care 259 ortopedice, respectiv :</w:t>
      </w:r>
    </w:p>
    <w:p>
      <w:pPr>
        <w:pStyle w:val="Normal"/>
        <w:ind w:right="-32" w:firstLine="284"/>
        <w:jc w:val="both"/>
        <w:rPr>
          <w:rFonts w:ascii="Arial" w:hAnsi="Arial" w:cs="Arial"/>
          <w:sz w:val="24"/>
          <w:lang w:val="ro-RO" w:eastAsia="en-US"/>
        </w:rPr>
      </w:pPr>
      <w:r>
        <w:rPr>
          <w:rFonts w:cs="Arial" w:ascii="Arial" w:hAnsi="Arial"/>
          <w:sz w:val="24"/>
          <w:lang w:val="ro-RO" w:eastAsia="en-US"/>
        </w:rPr>
        <w:t>-3 proteze genunchi</w:t>
      </w:r>
    </w:p>
    <w:p>
      <w:pPr>
        <w:pStyle w:val="Normal"/>
        <w:ind w:right="-32" w:firstLine="284"/>
        <w:jc w:val="both"/>
        <w:rPr>
          <w:rFonts w:ascii="Arial" w:hAnsi="Arial" w:cs="Arial"/>
          <w:sz w:val="24"/>
          <w:lang w:val="ro-RO" w:eastAsia="en-US"/>
        </w:rPr>
      </w:pPr>
      <w:r>
        <w:rPr>
          <w:rFonts w:cs="Arial" w:ascii="Arial" w:hAnsi="Arial"/>
          <w:sz w:val="24"/>
          <w:lang w:val="ro-RO" w:eastAsia="en-US"/>
        </w:rPr>
        <w:t>-1 proteza de umar</w:t>
      </w:r>
    </w:p>
    <w:p>
      <w:pPr>
        <w:pStyle w:val="Normal"/>
        <w:ind w:right="-32" w:firstLine="284"/>
        <w:jc w:val="both"/>
        <w:rPr>
          <w:rFonts w:ascii="Arial" w:hAnsi="Arial" w:cs="Arial"/>
          <w:sz w:val="24"/>
          <w:lang w:val="ro-RO" w:eastAsia="en-US"/>
        </w:rPr>
      </w:pPr>
      <w:r>
        <w:rPr>
          <w:rFonts w:cs="Arial" w:ascii="Arial" w:hAnsi="Arial"/>
          <w:sz w:val="24"/>
          <w:lang w:val="ro-RO" w:eastAsia="en-US"/>
        </w:rPr>
        <w:t xml:space="preserve">-23 proteze de sold.  Din acestea  un numar de 362 interventii chirurgicale au fost efectuate in sectia Obstretica-Ginecologie.Au situatii in care pacientii  si-au platit  protezele, iar actul medical a fost asigurat gratuit. </w:t>
      </w:r>
    </w:p>
    <w:p>
      <w:pPr>
        <w:pStyle w:val="Normal"/>
        <w:ind w:right="-32" w:firstLine="284"/>
        <w:jc w:val="both"/>
        <w:rPr/>
      </w:pPr>
      <w:r>
        <w:rPr>
          <w:rFonts w:eastAsia="Arial" w:cs="Arial" w:ascii="Arial" w:hAnsi="Arial"/>
          <w:sz w:val="24"/>
          <w:lang w:val="ro-RO" w:eastAsia="en-US"/>
        </w:rPr>
        <w:t xml:space="preserve">       </w:t>
      </w:r>
      <w:r>
        <w:rPr>
          <w:rFonts w:cs="Arial" w:ascii="Arial" w:hAnsi="Arial"/>
          <w:sz w:val="24"/>
          <w:lang w:val="ro-RO" w:eastAsia="en-US"/>
        </w:rPr>
        <w:t xml:space="preserve">Au depus la CASS  o documentatie  care nu a fost acceptata.  Spera sa reuseasca sa obtina aprobarea CASS sa poata realiza astfel de operatii  din finantare suportata de CASS. Sunt deja in discutii cu DSP-ul. Daca nu ar rezolva aceste interventii si ar trimite pacientii la Iasi, cheltuiala statului ar creste. Insa daca comisia respectiva nu se va prezenta  pentru evaluare, vor transfera bolnavii la Iasi, sa vada ce vor face cu ei. </w:t>
      </w:r>
    </w:p>
    <w:p>
      <w:pPr>
        <w:pStyle w:val="Normal"/>
        <w:ind w:right="-32" w:firstLine="284"/>
        <w:jc w:val="both"/>
        <w:rPr/>
      </w:pPr>
      <w:r>
        <w:rPr>
          <w:rFonts w:eastAsia="Arial" w:cs="Arial" w:ascii="Arial" w:hAnsi="Arial"/>
          <w:sz w:val="24"/>
          <w:lang w:val="ro-RO" w:eastAsia="en-US"/>
        </w:rPr>
        <w:t xml:space="preserve">        </w:t>
      </w:r>
      <w:r>
        <w:rPr>
          <w:rFonts w:cs="Arial" w:ascii="Arial" w:hAnsi="Arial"/>
          <w:sz w:val="24"/>
          <w:lang w:val="ro-RO" w:eastAsia="en-US"/>
        </w:rPr>
        <w:t>In ceea  ce priveste   resursele umane, numarul de salariati  este de 433 in prezent. Spitalul are cea mai complexa echipa. Au angajat 9 medici pe diverse specialitati. La ATI, de exemplu, au incadrati 5 medici. Cheltuielile salariale nu au crescut foarte mult.</w:t>
      </w:r>
    </w:p>
    <w:p>
      <w:pPr>
        <w:pStyle w:val="Normal"/>
        <w:tabs>
          <w:tab w:val="clear" w:pos="720"/>
          <w:tab w:val="left" w:pos="1440" w:leader="none"/>
        </w:tabs>
        <w:ind w:right="-32" w:firstLine="284"/>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Domnul Ionita Ioan</w:t>
      </w:r>
      <w:r>
        <w:rPr>
          <w:rFonts w:cs="Arial" w:ascii="Arial" w:hAnsi="Arial"/>
          <w:sz w:val="24"/>
          <w:lang w:val="ro-RO" w:eastAsia="en-US"/>
        </w:rPr>
        <w:t>, consilier local, spune domnului director ca amintea ca au angajat 9 medici. Insa din situatia prezentata nu reiese acest lucru.</w:t>
      </w:r>
    </w:p>
    <w:p>
      <w:pPr>
        <w:pStyle w:val="Normal"/>
        <w:tabs>
          <w:tab w:val="clear" w:pos="720"/>
          <w:tab w:val="left" w:pos="1440" w:leader="none"/>
        </w:tabs>
        <w:ind w:right="-32" w:firstLine="284"/>
        <w:jc w:val="both"/>
        <w:rPr/>
      </w:pPr>
      <w:r>
        <w:rPr>
          <w:rFonts w:cs="Arial" w:ascii="Arial" w:hAnsi="Arial"/>
          <w:sz w:val="24"/>
          <w:lang w:val="ro-RO" w:eastAsia="en-US"/>
        </w:rPr>
        <w:tab/>
      </w:r>
      <w:r>
        <w:rPr>
          <w:rFonts w:cs="Arial" w:ascii="Arial" w:hAnsi="Arial"/>
          <w:b/>
          <w:sz w:val="24"/>
          <w:u w:val="single"/>
          <w:lang w:val="ro-RO" w:eastAsia="en-US"/>
        </w:rPr>
        <w:t>Domnul Panzaru Costica</w:t>
      </w:r>
      <w:r>
        <w:rPr>
          <w:rFonts w:cs="Arial" w:ascii="Arial" w:hAnsi="Arial"/>
          <w:sz w:val="24"/>
          <w:lang w:val="ro-RO" w:eastAsia="en-US"/>
        </w:rPr>
        <w:t xml:space="preserve">, manager general al Spitalului Municipal de Urgenta Pascani,   mentioneaza ca legea nu le-a permis acest lucru. Au medici angajati pe PFA. Nu li se permitea sa faca angajari decat  daca pleaca unul, putea sa vina altul. Deocamdata nu se pot face angajari. In aceasta perioada au facut foarte multe  lucruri ce tin  de activitatea spitalului. </w:t>
      </w:r>
    </w:p>
    <w:p>
      <w:pPr>
        <w:pStyle w:val="Normal"/>
        <w:tabs>
          <w:tab w:val="clear" w:pos="720"/>
          <w:tab w:val="left" w:pos="1440" w:leader="none"/>
        </w:tabs>
        <w:ind w:right="-32" w:firstLine="284"/>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Fac niste studii. Au emis 5.000 de chestionare prin care tin sa  afle gradul de satisfactie  al personalului din spital. S-a constatat ca este de circa 98% din 2 motive :</w:t>
      </w:r>
    </w:p>
    <w:p>
      <w:pPr>
        <w:pStyle w:val="Normal"/>
        <w:numPr>
          <w:ilvl w:val="0"/>
          <w:numId w:val="2"/>
        </w:numPr>
        <w:tabs>
          <w:tab w:val="clear" w:pos="720"/>
          <w:tab w:val="left" w:pos="1440" w:leader="none"/>
        </w:tabs>
        <w:ind w:left="644" w:right="-32" w:hanging="360"/>
        <w:jc w:val="both"/>
        <w:rPr>
          <w:rFonts w:ascii="Arial" w:hAnsi="Arial" w:cs="Arial"/>
          <w:sz w:val="24"/>
          <w:lang w:val="ro-RO" w:eastAsia="en-US"/>
        </w:rPr>
      </w:pPr>
      <w:r>
        <w:rPr>
          <w:rFonts w:cs="Arial" w:ascii="Arial" w:hAnsi="Arial"/>
          <w:sz w:val="24"/>
          <w:lang w:val="ro-RO" w:eastAsia="en-US"/>
        </w:rPr>
        <w:t>1 – nu au reusit sa rezolve problema cu vestiarul acestora</w:t>
      </w:r>
    </w:p>
    <w:p>
      <w:pPr>
        <w:pStyle w:val="Normal"/>
        <w:numPr>
          <w:ilvl w:val="0"/>
          <w:numId w:val="2"/>
        </w:numPr>
        <w:tabs>
          <w:tab w:val="clear" w:pos="720"/>
          <w:tab w:val="left" w:pos="1440" w:leader="none"/>
        </w:tabs>
        <w:ind w:left="644" w:right="-32" w:hanging="360"/>
        <w:jc w:val="both"/>
        <w:rPr>
          <w:rFonts w:ascii="Arial" w:hAnsi="Arial" w:cs="Arial"/>
          <w:sz w:val="24"/>
          <w:lang w:val="ro-RO" w:eastAsia="en-US"/>
        </w:rPr>
      </w:pPr>
      <w:r>
        <w:rPr>
          <w:rFonts w:cs="Arial" w:ascii="Arial" w:hAnsi="Arial"/>
          <w:sz w:val="24"/>
          <w:lang w:val="ro-RO" w:eastAsia="en-US"/>
        </w:rPr>
        <w:t>2- sunt  foarte putini  pentru o munca foarte mare.</w:t>
      </w:r>
    </w:p>
    <w:p>
      <w:pPr>
        <w:pStyle w:val="Normal"/>
        <w:tabs>
          <w:tab w:val="clear" w:pos="720"/>
          <w:tab w:val="left" w:pos="1440" w:leader="none"/>
        </w:tabs>
        <w:ind w:right="-32" w:hanging="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 xml:space="preserve">Ei evalueaza permanent acesti indicatori, pe care ii considera foarte importanti raportat la gradul de prestare a serviciilor medicale. </w:t>
      </w:r>
    </w:p>
    <w:p>
      <w:pPr>
        <w:pStyle w:val="Normal"/>
        <w:tabs>
          <w:tab w:val="clear" w:pos="720"/>
          <w:tab w:val="left" w:pos="1440" w:leader="none"/>
        </w:tabs>
        <w:ind w:right="-32" w:hanging="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In continuare, va prezenta veniturile realizate. Acestea au fost dupa cum urmeaza :</w:t>
      </w:r>
    </w:p>
    <w:p>
      <w:pPr>
        <w:pStyle w:val="Normal"/>
        <w:numPr>
          <w:ilvl w:val="0"/>
          <w:numId w:val="2"/>
        </w:numPr>
        <w:tabs>
          <w:tab w:val="clear" w:pos="720"/>
          <w:tab w:val="left" w:pos="1440" w:leader="none"/>
        </w:tabs>
        <w:ind w:left="644" w:right="-32" w:hanging="360"/>
        <w:jc w:val="both"/>
        <w:rPr>
          <w:rFonts w:ascii="Arial" w:hAnsi="Arial" w:cs="Arial"/>
          <w:sz w:val="24"/>
          <w:lang w:val="ro-RO" w:eastAsia="en-US"/>
        </w:rPr>
      </w:pPr>
      <w:r>
        <w:rPr>
          <w:rFonts w:cs="Arial" w:ascii="Arial" w:hAnsi="Arial"/>
          <w:sz w:val="24"/>
          <w:lang w:val="ro-RO" w:eastAsia="en-US"/>
        </w:rPr>
        <w:t>In 2011 – 21.407.860 lei</w:t>
      </w:r>
    </w:p>
    <w:p>
      <w:pPr>
        <w:pStyle w:val="Normal"/>
        <w:numPr>
          <w:ilvl w:val="0"/>
          <w:numId w:val="2"/>
        </w:numPr>
        <w:tabs>
          <w:tab w:val="clear" w:pos="720"/>
          <w:tab w:val="left" w:pos="1440" w:leader="none"/>
        </w:tabs>
        <w:ind w:left="644" w:right="-32" w:hanging="360"/>
        <w:jc w:val="both"/>
        <w:rPr>
          <w:rFonts w:ascii="Arial" w:hAnsi="Arial" w:cs="Arial"/>
          <w:sz w:val="24"/>
          <w:lang w:val="ro-RO" w:eastAsia="en-US"/>
        </w:rPr>
      </w:pPr>
      <w:r>
        <w:rPr>
          <w:rFonts w:cs="Arial" w:ascii="Arial" w:hAnsi="Arial"/>
          <w:sz w:val="24"/>
          <w:lang w:val="ro-RO" w:eastAsia="en-US"/>
        </w:rPr>
        <w:t>In 2012 – 23.892.056 lei</w:t>
      </w:r>
    </w:p>
    <w:p>
      <w:pPr>
        <w:pStyle w:val="Normal"/>
        <w:numPr>
          <w:ilvl w:val="0"/>
          <w:numId w:val="2"/>
        </w:numPr>
        <w:tabs>
          <w:tab w:val="clear" w:pos="720"/>
          <w:tab w:val="left" w:pos="1440" w:leader="none"/>
        </w:tabs>
        <w:ind w:left="644" w:right="-32" w:hanging="360"/>
        <w:jc w:val="both"/>
        <w:rPr>
          <w:rFonts w:ascii="Arial" w:hAnsi="Arial" w:cs="Arial"/>
          <w:sz w:val="24"/>
          <w:lang w:val="ro-RO" w:eastAsia="en-US"/>
        </w:rPr>
      </w:pPr>
      <w:r>
        <w:rPr>
          <w:rFonts w:cs="Arial" w:ascii="Arial" w:hAnsi="Arial"/>
          <w:sz w:val="24"/>
          <w:lang w:val="ro-RO" w:eastAsia="en-US"/>
        </w:rPr>
        <w:t>In 2013 – 26.203.328 lei. La aceste sume se adauga soldurile administrate  din an in an  rezultate la finele  fiecarui an financiar.</w:t>
      </w:r>
    </w:p>
    <w:p>
      <w:pPr>
        <w:pStyle w:val="Normal"/>
        <w:tabs>
          <w:tab w:val="clear" w:pos="720"/>
          <w:tab w:val="left" w:pos="1440" w:leader="none"/>
        </w:tabs>
        <w:ind w:right="-32" w:firstLine="284"/>
        <w:jc w:val="both"/>
        <w:rPr>
          <w:rFonts w:ascii="Arial" w:hAnsi="Arial" w:cs="Arial"/>
          <w:sz w:val="24"/>
          <w:lang w:val="ro-RO" w:eastAsia="en-US"/>
        </w:rPr>
      </w:pPr>
      <w:r>
        <w:rPr>
          <w:rFonts w:cs="Arial" w:ascii="Arial" w:hAnsi="Arial"/>
          <w:sz w:val="24"/>
          <w:lang w:val="ro-RO" w:eastAsia="en-US"/>
        </w:rPr>
        <w:tab/>
        <w:t xml:space="preserve">Un alt capitol il reprezinta serviciile medicale la cerere, care in 2013 au fost de 349,05 lei. Aceste servicii sunt aprobate de catre Consiliul de Administratie  si sunt raportate la DSP si CASS. Au reusit sa negocieze cu CASS pentru spitalizarea de zi, asa incat cei fara venituri, bolnavii cronici, oncologici  sa fie scutiti  de plata serviciilor medicale. </w:t>
      </w:r>
    </w:p>
    <w:p>
      <w:pPr>
        <w:pStyle w:val="Normal"/>
        <w:tabs>
          <w:tab w:val="clear" w:pos="720"/>
          <w:tab w:val="left" w:pos="1440" w:leader="none"/>
        </w:tabs>
        <w:ind w:left="284" w:right="-32" w:hanging="0"/>
        <w:jc w:val="both"/>
        <w:rPr>
          <w:rFonts w:ascii="Arial" w:hAnsi="Arial" w:cs="Arial"/>
          <w:sz w:val="24"/>
          <w:lang w:val="ro-RO" w:eastAsia="en-US"/>
        </w:rPr>
      </w:pPr>
      <w:r>
        <w:rPr>
          <w:rFonts w:cs="Arial" w:ascii="Arial" w:hAnsi="Arial"/>
          <w:sz w:val="24"/>
          <w:lang w:val="ro-RO" w:eastAsia="en-US"/>
        </w:rPr>
        <w:tab/>
        <w:t>Cheltuielile efectuate de spital  se prezinta dupa cum urmeaza :</w:t>
      </w:r>
    </w:p>
    <w:p>
      <w:pPr>
        <w:pStyle w:val="Normal"/>
        <w:tabs>
          <w:tab w:val="clear" w:pos="720"/>
          <w:tab w:val="left" w:pos="1440" w:leader="none"/>
        </w:tabs>
        <w:ind w:left="284" w:right="-32" w:hanging="0"/>
        <w:jc w:val="both"/>
        <w:rPr>
          <w:rFonts w:ascii="Arial" w:hAnsi="Arial" w:cs="Arial"/>
          <w:sz w:val="24"/>
          <w:lang w:val="ro-RO" w:eastAsia="en-US"/>
        </w:rPr>
      </w:pPr>
      <w:r>
        <w:rPr>
          <w:rFonts w:cs="Arial" w:ascii="Arial" w:hAnsi="Arial"/>
          <w:sz w:val="24"/>
          <w:lang w:val="ro-RO" w:eastAsia="en-US"/>
        </w:rPr>
        <w:t>-In 2011 – 19.217.875 lei</w:t>
      </w:r>
    </w:p>
    <w:p>
      <w:pPr>
        <w:pStyle w:val="Normal"/>
        <w:tabs>
          <w:tab w:val="clear" w:pos="720"/>
          <w:tab w:val="left" w:pos="1440" w:leader="none"/>
        </w:tabs>
        <w:ind w:left="284" w:right="-32" w:hanging="0"/>
        <w:jc w:val="both"/>
        <w:rPr/>
      </w:pPr>
      <w:r>
        <w:rPr>
          <w:rFonts w:cs="Arial" w:ascii="Arial" w:hAnsi="Arial"/>
          <w:sz w:val="24"/>
          <w:lang w:val="ro-RO" w:eastAsia="en-US"/>
        </w:rPr>
        <w:t>-In 2012 – 21.521.201 lei</w:t>
      </w:r>
    </w:p>
    <w:p>
      <w:pPr>
        <w:pStyle w:val="Normal"/>
        <w:tabs>
          <w:tab w:val="clear" w:pos="720"/>
          <w:tab w:val="left" w:pos="1440" w:leader="none"/>
        </w:tabs>
        <w:ind w:left="284" w:right="-32" w:hanging="0"/>
        <w:jc w:val="both"/>
        <w:rPr/>
      </w:pPr>
      <w:r>
        <w:rPr>
          <w:rFonts w:cs="Arial" w:ascii="Arial" w:hAnsi="Arial"/>
          <w:sz w:val="24"/>
          <w:lang w:val="ro-RO" w:eastAsia="en-US"/>
        </w:rPr>
        <w:t>-In 2013 – 27.139.661 lei.</w:t>
      </w:r>
    </w:p>
    <w:p>
      <w:pPr>
        <w:pStyle w:val="Normal"/>
        <w:ind w:right="-32" w:firstLine="284"/>
        <w:jc w:val="both"/>
        <w:rPr>
          <w:rFonts w:ascii="Arial" w:hAnsi="Arial" w:cs="Arial"/>
          <w:sz w:val="24"/>
          <w:lang w:val="ro-RO" w:eastAsia="en-US"/>
        </w:rPr>
      </w:pPr>
      <w:r>
        <w:rPr>
          <w:rFonts w:cs="Arial" w:ascii="Arial" w:hAnsi="Arial"/>
          <w:sz w:val="24"/>
          <w:lang w:val="ro-RO" w:eastAsia="en-US"/>
        </w:rPr>
        <w:tab/>
        <w:tab/>
        <w:t>Prin Hotararea Consiliului Local  s-au aprobat cheltuieli de personal pe 2013 in suma de 17.531.253 lei. Au dat salarii la personal. Au crescut  cheltuielile cu medicamentele, materialele sanitare, reactivii. S-au majorat cheltuielile cu pregatirea profesionala a salariatilor, atat personal auxiliar cat si asistenti medicali. Pacientii sunt mai bolnavi, gradul de complexitate al bolilor a crescut ca si competenta medicilor  si de aici au rezultat aceste cresteri ale cheltuielilor.</w:t>
      </w:r>
    </w:p>
    <w:p>
      <w:pPr>
        <w:pStyle w:val="Normal"/>
        <w:ind w:right="-32" w:firstLine="1440"/>
        <w:jc w:val="both"/>
        <w:rPr>
          <w:rFonts w:ascii="Arial" w:hAnsi="Arial" w:cs="Arial"/>
          <w:sz w:val="24"/>
          <w:lang w:val="ro-RO" w:eastAsia="en-US"/>
        </w:rPr>
      </w:pPr>
      <w:r>
        <w:rPr>
          <w:rFonts w:cs="Arial" w:ascii="Arial" w:hAnsi="Arial"/>
          <w:sz w:val="24"/>
          <w:lang w:val="ro-RO" w:eastAsia="en-US"/>
        </w:rPr>
        <w:t xml:space="preserve">In fiecare an, au intrat  cu sold. La finele anului 2013, soldul  disponibil era de 5.466.874 lei. In prezent, au 66 de miliarde  disponibil in cont si nu au nicio datorie. Au prezentat  donatiile  primite de spital, iar pentru aceste sume, meritul este al comitetului director. Tine sa mentioneze faptul ca oricine doreste poate sa doneze bani spitalului. </w:t>
      </w:r>
    </w:p>
    <w:p>
      <w:pPr>
        <w:pStyle w:val="Normal"/>
        <w:ind w:right="-32" w:firstLine="1440"/>
        <w:jc w:val="both"/>
        <w:rPr/>
      </w:pPr>
      <w:r>
        <w:rPr>
          <w:rFonts w:cs="Arial" w:ascii="Arial" w:hAnsi="Arial"/>
          <w:sz w:val="24"/>
          <w:lang w:val="ro-RO" w:eastAsia="en-US"/>
        </w:rPr>
        <w:t xml:space="preserve">Referitor la stocurile pe care le detine spitalul, tine sa precizeze ca la sfarsitul anului 2013,  era in suma de 5.559.151 lei. In fiecare an au  avut stocuri de materiale, piese de schimb, medicamente, reactivi, etc. Aceste stocuri au permis spitalului sa se dezvolte. </w:t>
      </w:r>
    </w:p>
    <w:p>
      <w:pPr>
        <w:pStyle w:val="Normal"/>
        <w:ind w:right="-32" w:firstLine="1440"/>
        <w:jc w:val="both"/>
        <w:rPr>
          <w:rFonts w:ascii="Arial" w:hAnsi="Arial" w:cs="Arial"/>
          <w:sz w:val="24"/>
          <w:lang w:val="ro-RO" w:eastAsia="en-US"/>
        </w:rPr>
      </w:pPr>
      <w:r>
        <w:rPr>
          <w:rFonts w:cs="Arial" w:ascii="Arial" w:hAnsi="Arial"/>
          <w:sz w:val="24"/>
          <w:lang w:val="ro-RO" w:eastAsia="en-US"/>
        </w:rPr>
        <w:t xml:space="preserve">In ceea ce priveste executia bugetara in perioada 2011-2013 aceasta este partea directorului economic, o persoana cu foarte multe competente. A fost inventariat patrimoniul spitalului, s-a facut controlul financiar preventiv   si s-a implementat codul managerial  intern. Planul de achizitii publice  s-a facut anual. In 2013  achizitiile publice au scazut cu 80 de miliarde, tocmai datorita stocurilor pe care le-au avut. Colegii sai au inteles ca daca au stocuri  nu este nevoie sa mai faca alte achizitii. Tine sa precizeze ca sunt singurul spital care are autorizatie de functionare fara plan de conformare. Au implementat  sistemul de management integrat, respectiv : sistemul de management al calitatii, sistemul de calitate al mediului si sistemul de management  de sanatate si securitate  a muncii. Laboratorul de analize este acreditat  RENAR.  </w:t>
      </w:r>
    </w:p>
    <w:p>
      <w:pPr>
        <w:pStyle w:val="Normal"/>
        <w:ind w:right="-32" w:firstLine="1440"/>
        <w:jc w:val="both"/>
        <w:rPr/>
      </w:pPr>
      <w:r>
        <w:rPr>
          <w:rFonts w:cs="Arial" w:ascii="Arial" w:hAnsi="Arial"/>
          <w:sz w:val="24"/>
          <w:lang w:val="ro-RO" w:eastAsia="en-US"/>
        </w:rPr>
        <w:t xml:space="preserve">In 2013  o activitate importanta  a fost cea de pregatire a spitalului pentru acreditare CONAS. Lunar apreciaza  gradul de satisfactie al pacientilor si apartinatorilor. Spitalul este in acest moment reabilitat in totalitate, iar pacientii  chiar  se plang de confortul  din spital. </w:t>
      </w:r>
    </w:p>
    <w:p>
      <w:pPr>
        <w:pStyle w:val="Normal"/>
        <w:ind w:right="-32" w:firstLine="1440"/>
        <w:jc w:val="both"/>
        <w:rPr/>
      </w:pPr>
      <w:r>
        <w:rPr>
          <w:rFonts w:cs="Arial" w:ascii="Arial" w:hAnsi="Arial"/>
          <w:sz w:val="24"/>
          <w:lang w:val="ro-RO" w:eastAsia="en-US"/>
        </w:rPr>
        <w:t>In ceea ce priveste calitatea serviciilor medicale, au fost revizuite unele proceduri, completate de protocoale de practica medicala pe specialitati noi  care vor acoperi toata activitatea medicala, precum si  protocoale de ingrijire specifice  activitatii asistentilor medicali  si personalului auxiliar.  Spitalul este inclus in  proiectul Ministerului Sanatatii  privind dotarea spitalelor cu statii de neutralizare a deseurilor periculoase.</w:t>
      </w:r>
    </w:p>
    <w:p>
      <w:pPr>
        <w:pStyle w:val="Normal"/>
        <w:ind w:right="-32" w:firstLine="1440"/>
        <w:jc w:val="both"/>
        <w:rPr>
          <w:rFonts w:ascii="Arial" w:hAnsi="Arial" w:cs="Arial"/>
          <w:sz w:val="24"/>
          <w:lang w:val="ro-RO" w:eastAsia="en-US"/>
        </w:rPr>
      </w:pPr>
      <w:r>
        <w:rPr>
          <w:rFonts w:cs="Arial" w:ascii="Arial" w:hAnsi="Arial"/>
          <w:sz w:val="24"/>
          <w:lang w:val="ro-RO" w:eastAsia="en-US"/>
        </w:rPr>
        <w:t xml:space="preserve">Dezvoltarea spitalului  s-a realizat  din fondul de dezvoltare al spitalului  si  au   cuprins in acest raport lista  cu aparatura medicala achizitionata. </w:t>
      </w:r>
    </w:p>
    <w:p>
      <w:pPr>
        <w:pStyle w:val="Normal"/>
        <w:ind w:right="-32" w:firstLine="1440"/>
        <w:jc w:val="both"/>
        <w:rPr>
          <w:rFonts w:ascii="Arial" w:hAnsi="Arial" w:cs="Arial"/>
          <w:sz w:val="24"/>
          <w:lang w:val="ro-RO" w:eastAsia="en-US"/>
        </w:rPr>
      </w:pPr>
      <w:r>
        <w:rPr>
          <w:rFonts w:cs="Arial" w:ascii="Arial" w:hAnsi="Arial"/>
          <w:sz w:val="24"/>
          <w:lang w:val="ro-RO" w:eastAsia="en-US"/>
        </w:rPr>
        <w:t xml:space="preserve">Din finantarea de la bugetul local in 2013 au cumparat numai aparatura. Este vina lor ca nu au reusit sa cheltuie toti banii alocati de la bugetul local de 65 de miliarde lei, pentru ca nu au reusit sa finalizeze proiectul cu heliportul. </w:t>
      </w:r>
    </w:p>
    <w:p>
      <w:pPr>
        <w:pStyle w:val="Normal"/>
        <w:ind w:right="-32" w:firstLine="1440"/>
        <w:jc w:val="both"/>
        <w:rPr>
          <w:rFonts w:ascii="Arial" w:hAnsi="Arial" w:cs="Arial"/>
          <w:sz w:val="24"/>
          <w:lang w:val="ro-RO" w:eastAsia="en-US"/>
        </w:rPr>
      </w:pPr>
      <w:r>
        <w:rPr>
          <w:rFonts w:cs="Arial" w:ascii="Arial" w:hAnsi="Arial"/>
          <w:sz w:val="24"/>
          <w:lang w:val="ro-RO" w:eastAsia="en-US"/>
        </w:rPr>
        <w:t>Din fondurile de la CASS  au facut investitii de 5,3  milioane lei. Pot spune ca in ultimii trei ani, au  investit in aparatura medicala circa 1 milion de euro.</w:t>
      </w:r>
    </w:p>
    <w:p>
      <w:pPr>
        <w:pStyle w:val="Normal"/>
        <w:ind w:right="-32" w:firstLine="1440"/>
        <w:jc w:val="both"/>
        <w:rPr>
          <w:rFonts w:ascii="Arial" w:hAnsi="Arial" w:cs="Arial"/>
          <w:sz w:val="24"/>
          <w:lang w:val="ro-RO" w:eastAsia="en-US"/>
        </w:rPr>
      </w:pPr>
      <w:r>
        <w:rPr>
          <w:rFonts w:cs="Arial" w:ascii="Arial" w:hAnsi="Arial"/>
          <w:sz w:val="24"/>
          <w:lang w:val="ro-RO" w:eastAsia="en-US"/>
        </w:rPr>
        <w:t xml:space="preserve">Spitalul este   reabilitat, si dotat cu  cabine de dus si  grupuri sanitare. Toate lucrurile prezentate sunt chestiuni publice, care au fost facute publice. Activitatea spitalului a fost prezentata in mass-media  prin intermediul purtatorului de cuvant al institutiei, doamna director medical, dr. Acsinte Diana. </w:t>
      </w:r>
    </w:p>
    <w:p>
      <w:pPr>
        <w:pStyle w:val="Normal"/>
        <w:ind w:right="-32" w:firstLine="1440"/>
        <w:jc w:val="both"/>
        <w:rPr/>
      </w:pPr>
      <w:r>
        <w:rPr>
          <w:rFonts w:cs="Arial" w:ascii="Arial" w:hAnsi="Arial"/>
          <w:sz w:val="24"/>
          <w:lang w:val="ro-RO" w:eastAsia="en-US"/>
        </w:rPr>
        <w:t>Aceasta este activitatea desfasurata de Spitalul Municipal  de Urgenta  in perioada 2011-2013. Pentru alte discutii, sta la dispozitia domnilor consiler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doi manageri  ai unor institutii din subordine care le fac cinste. Unul lipseste astazi. Precizeaza ca activitatea desfasurata de managerul Spitalului municipal de urgenta este un model pentru toti ceilalti.</w:t>
      </w:r>
    </w:p>
    <w:p>
      <w:pPr>
        <w:pStyle w:val="Normal"/>
        <w:ind w:right="-32" w:firstLine="1440"/>
        <w:jc w:val="both"/>
        <w:rPr/>
      </w:pPr>
      <w:r>
        <w:rPr>
          <w:rFonts w:cs="Arial" w:ascii="Arial" w:hAnsi="Arial"/>
          <w:b/>
          <w:sz w:val="24"/>
          <w:u w:val="single"/>
          <w:lang w:val="ro-RO" w:eastAsia="en-US"/>
        </w:rPr>
        <w:t>Domnul Panzaru Costica</w:t>
      </w:r>
      <w:r>
        <w:rPr>
          <w:rFonts w:cs="Arial" w:ascii="Arial" w:hAnsi="Arial"/>
          <w:sz w:val="24"/>
          <w:lang w:val="ro-RO" w:eastAsia="en-US"/>
        </w:rPr>
        <w:t>, manager general al Spitalului Municipal de Urgenta Pascani,    tine sa mentioneze ca  au si o serie de nereusite in ceea ce priveste : acreditarea CONAS, trecerea spitalului  de la nivelul  IV la nivelul  III de competenta, heliportul si vestiarul pentru personalul spitalului. Precizeaza ca isi asuma aceste nereusite, desi nu sunt din vina lor.</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eea ce au vazut reprezinta un model  in legatura cu modul cum se conduce  un spital  prestator de servicii publice. Au avut un raport complet, profesionist. Il felicita  si ii ureaza domnului director  succes  pentru modul cum gandeste  si se implica in magaementul acestei institutii.  Domnul director a facut o propunere si  Consiliului Local trebuie sa-i dea de gandit. Este necesara constituirea unei asociatii zonale  care sa sustina  finantarea spitalului, avand in vedere zona pe care o deserveste. Intreaba care este situatia computerului-tomograf?</w:t>
      </w:r>
    </w:p>
    <w:p>
      <w:pPr>
        <w:pStyle w:val="Normal"/>
        <w:ind w:right="-32" w:firstLine="1440"/>
        <w:jc w:val="both"/>
        <w:rPr/>
      </w:pPr>
      <w:r>
        <w:rPr>
          <w:rFonts w:cs="Arial" w:ascii="Arial" w:hAnsi="Arial"/>
          <w:b/>
          <w:sz w:val="24"/>
          <w:u w:val="single"/>
          <w:lang w:val="ro-RO" w:eastAsia="en-US"/>
        </w:rPr>
        <w:t>Domnul Panzaru Costica</w:t>
      </w:r>
      <w:r>
        <w:rPr>
          <w:rFonts w:cs="Arial" w:ascii="Arial" w:hAnsi="Arial"/>
          <w:sz w:val="24"/>
          <w:lang w:val="ro-RO" w:eastAsia="en-US"/>
        </w:rPr>
        <w:t>, manager general al Spitalului Municipal de Urgenta Pascani,     precizeaza ca  este functional de la 1.04.2014. Nu functioneaza inca 24 de ore din 24. Probabil se va intampla acest lucru de luna viitoare. Inca nu au reusit sa-si faca contract cu CASS.</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autoritatile locale au facut prea putin  pentru a sustine acest spital. Il felicita inca o data pe domnul director si ii ureaza succes.</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Panzaru Costica</w:t>
      </w:r>
      <w:r>
        <w:rPr>
          <w:rFonts w:cs="Arial" w:ascii="Arial" w:hAnsi="Arial"/>
          <w:sz w:val="24"/>
          <w:lang w:val="ro-RO" w:eastAsia="en-US"/>
        </w:rPr>
        <w:t>, manager general al Spitalului Municipal de Urgenta Pascani,      mentioneaza ca mai este un punct pe ordinea de zi in legatura cu spitalul. Domnul secretar poate da mai multe detalii. Isi cere scuze, dar  este necesar sa se retraga, pentru ca au o serie de activitati urgente. Multumeste tuturor pentru sprijin.</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multumeste domnului director. Propune trecerea la urmatorul punct de pe ordinea de zi :</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360" w:leader="none"/>
        </w:tabs>
        <w:ind w:left="360" w:hanging="0"/>
        <w:jc w:val="both"/>
        <w:rPr/>
      </w:pPr>
      <w:r>
        <w:rPr>
          <w:rFonts w:cs="Arial" w:ascii="Arial" w:hAnsi="Arial"/>
          <w:b/>
          <w:sz w:val="22"/>
          <w:szCs w:val="22"/>
          <w:lang w:val="ro-RO"/>
        </w:rPr>
        <w:t>2</w:t>
      </w:r>
      <w:r>
        <w:rPr>
          <w:rFonts w:cs="Arial" w:ascii="Arial" w:hAnsi="Arial"/>
          <w:i/>
          <w:sz w:val="22"/>
          <w:szCs w:val="22"/>
          <w:lang w:val="ro-RO"/>
        </w:rPr>
        <w:t xml:space="preserve">. </w:t>
      </w:r>
      <w:r>
        <w:rPr>
          <w:rFonts w:cs="Arial" w:ascii="Arial" w:hAnsi="Arial"/>
          <w:b/>
          <w:sz w:val="22"/>
          <w:szCs w:val="22"/>
          <w:lang w:val="ro-RO"/>
        </w:rPr>
        <w:t xml:space="preserve">PROIECT DE HOTARARE privind  </w:t>
      </w:r>
      <w:r>
        <w:rPr>
          <w:rFonts w:cs="Arial" w:ascii="Arial" w:hAnsi="Arial"/>
          <w:b/>
          <w:bCs/>
          <w:sz w:val="22"/>
          <w:szCs w:val="22"/>
          <w:lang w:val="ro-RO"/>
        </w:rPr>
        <w:t>aprobarea  contului de executie al bugetului local de venituri si cheltuieli al  municipiului Pascani   pentru   trimestrul   I  al anului 2014</w:t>
      </w:r>
    </w:p>
    <w:p>
      <w:pPr>
        <w:pStyle w:val="Normal"/>
        <w:tabs>
          <w:tab w:val="clear" w:pos="720"/>
          <w:tab w:val="left" w:pos="360" w:leader="none"/>
        </w:tabs>
        <w:ind w:left="360" w:hanging="0"/>
        <w:jc w:val="both"/>
        <w:rPr>
          <w:rFonts w:ascii="Arial" w:hAnsi="Arial" w:cs="Arial"/>
          <w:b/>
          <w:b/>
          <w:bCs/>
          <w:sz w:val="22"/>
          <w:szCs w:val="22"/>
          <w:lang w:val="ro-RO"/>
        </w:rPr>
      </w:pPr>
      <w:r>
        <w:rPr>
          <w:rFonts w:cs="Arial" w:ascii="Arial" w:hAnsi="Arial"/>
          <w:b/>
          <w:bCs/>
          <w:sz w:val="22"/>
          <w:szCs w:val="22"/>
          <w:lang w:val="ro-RO"/>
        </w:rPr>
      </w:r>
    </w:p>
    <w:p>
      <w:pPr>
        <w:pStyle w:val="Normal"/>
        <w:ind w:left="720" w:righ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mnului Zanet Gica, administrator public.</w:t>
      </w:r>
    </w:p>
    <w:p>
      <w:pPr>
        <w:pStyle w:val="Normal"/>
        <w:tabs>
          <w:tab w:val="clear" w:pos="720"/>
          <w:tab w:val="left" w:pos="36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prezinta  sintetic, in cele ce urmeaza, contul de executie al bugetului local pe trimestrul I al anului 2014, conform materialelor prezentate la mapele de sedinta.</w:t>
      </w:r>
    </w:p>
    <w:p>
      <w:pPr>
        <w:pStyle w:val="Normal"/>
        <w:tabs>
          <w:tab w:val="clear" w:pos="720"/>
          <w:tab w:val="left" w:pos="360" w:leader="none"/>
        </w:tabs>
        <w:ind w:firstLine="360"/>
        <w:jc w:val="both"/>
        <w:rPr>
          <w:rFonts w:ascii="Arial" w:hAnsi="Arial" w:cs="Arial"/>
          <w:sz w:val="24"/>
          <w:szCs w:val="24"/>
          <w:lang w:val="ro-RO"/>
        </w:rPr>
      </w:pPr>
      <w:r>
        <w:rPr>
          <w:rFonts w:cs="Arial" w:ascii="Arial" w:hAnsi="Arial"/>
          <w:sz w:val="24"/>
          <w:szCs w:val="24"/>
          <w:lang w:val="ro-RO"/>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ultumeste pentru prezentare.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260"/>
        <w:jc w:val="both"/>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9</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360" w:leader="none"/>
        </w:tabs>
        <w:ind w:left="360"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360" w:right="-18" w:hanging="0"/>
        <w:jc w:val="both"/>
        <w:rPr>
          <w:rFonts w:ascii="Arial" w:hAnsi="Arial" w:cs="Arial"/>
          <w:b/>
          <w:b/>
          <w:lang w:val="ro-RO"/>
        </w:rPr>
      </w:pPr>
      <w:r>
        <w:rPr>
          <w:rFonts w:cs="Arial" w:ascii="Arial" w:hAnsi="Arial"/>
          <w:b/>
          <w:sz w:val="22"/>
          <w:szCs w:val="22"/>
          <w:lang w:val="ro-RO"/>
        </w:rPr>
        <w:t>3.PROIECT DE HOTARARE privind  rectificarea  bugetului imprumuturilor interne pentru anul 2014</w:t>
      </w:r>
    </w:p>
    <w:p>
      <w:pPr>
        <w:pStyle w:val="Normal"/>
        <w:ind w:right="-720" w:hanging="0"/>
        <w:jc w:val="both"/>
        <w:rPr>
          <w:rFonts w:ascii="Arial" w:hAnsi="Arial" w:cs="Arial"/>
          <w:b/>
          <w:b/>
          <w:lang w:val="ro-RO"/>
        </w:rPr>
      </w:pPr>
      <w:r>
        <w:rPr>
          <w:rFonts w:cs="Arial" w:ascii="Arial" w:hAnsi="Arial"/>
          <w:b/>
          <w:lang w:val="ro-RO"/>
        </w:rPr>
      </w:r>
    </w:p>
    <w:p>
      <w:pPr>
        <w:pStyle w:val="Normal"/>
        <w:ind w:left="720" w:righ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ind w:firstLine="360"/>
        <w:jc w:val="both"/>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da cuvantul doamnei Labontu Angela, director economic.</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rPr>
        <w:t>Doamna Labontu Angela,</w:t>
      </w:r>
      <w:r>
        <w:rPr>
          <w:rFonts w:cs="Arial" w:ascii="Arial" w:hAnsi="Arial"/>
          <w:sz w:val="24"/>
          <w:szCs w:val="24"/>
          <w:lang w:val="ro-RO"/>
        </w:rPr>
        <w:t xml:space="preserve"> director economic, precizeaza ca din punct de vedere economic, aceasta rectificare are ca motiv,   avizul primit de la comisia de autorizare a imprumuturilor, pe imprumutul in  valoare de 2.000.000 lei, aprobat de Consiliul Local prin Hotarare,  pentru  cofinantarea  investitiilor pe programul PIDU. Acest imprumut are in vedere finalizarea proiectelor pe parc, reabilitare  strazi si reabilitare Centru social. Se are in vedere  o linie de credit de tip revolving si  doresc sa utilizeze  cat mai mult  din acesti bani in perioada de gratie. Din acest motiv a fost nevoie de aceasta  rectificare.</w:t>
      </w:r>
    </w:p>
    <w:p>
      <w:pPr>
        <w:pStyle w:val="Normal"/>
        <w:tabs>
          <w:tab w:val="clear" w:pos="720"/>
          <w:tab w:val="left" w:pos="0" w:leader="none"/>
        </w:tabs>
        <w:ind w:firstLine="360"/>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arata ca au aprobat  un imprumut de 2 milioane lei  si  aici  au trecut 2,4 milioane lei. Intreaba de ce?</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amna Labontu Angela,</w:t>
      </w:r>
      <w:r>
        <w:rPr>
          <w:rFonts w:cs="Arial" w:ascii="Arial" w:hAnsi="Arial"/>
          <w:sz w:val="24"/>
          <w:szCs w:val="24"/>
          <w:lang w:val="ro-RO"/>
        </w:rPr>
        <w:t xml:space="preserve"> director economic, precizeaza ca acolo este corespondenta pe bugetul  initial  pentru reabilitarea strazilor Stefan cel Mare, Dragos Voda si Vatra. In acest caz pentru 4 milioane lei, pe acest  an s-au aprobat 2,4 milioane lei, urmand ca pentru anul viitor sa ramana 1,6 milioane lei.</w:t>
      </w:r>
    </w:p>
    <w:p>
      <w:pPr>
        <w:pStyle w:val="Normal"/>
        <w:tabs>
          <w:tab w:val="clear" w:pos="720"/>
          <w:tab w:val="left" w:pos="0" w:leader="none"/>
        </w:tabs>
        <w:ind w:firstLine="36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la sedinta trecuta, au plecat in buget de la 2,4 milioane lei,  cand au aprobat banii pentru strazi, au influentat cu 4 milioane  si au ajuns la 6,4 milioane lei in acest an.</w:t>
      </w:r>
    </w:p>
    <w:p>
      <w:pPr>
        <w:pStyle w:val="Normal"/>
        <w:tabs>
          <w:tab w:val="clear" w:pos="720"/>
          <w:tab w:val="left" w:pos="0" w:leader="none"/>
        </w:tabs>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nu a inteles. Intreaba de unde provin cele 2,4 milioane lei prinse in buget?</w:t>
      </w:r>
    </w:p>
    <w:p>
      <w:pPr>
        <w:pStyle w:val="Normal"/>
        <w:tabs>
          <w:tab w:val="clear" w:pos="720"/>
          <w:tab w:val="left" w:pos="0" w:leader="none"/>
        </w:tabs>
        <w:ind w:firstLine="360"/>
        <w:jc w:val="both"/>
        <w:rPr/>
      </w:pPr>
      <w:r>
        <w:rPr>
          <w:rFonts w:cs="Arial" w:ascii="Arial" w:hAnsi="Arial"/>
          <w:sz w:val="24"/>
          <w:szCs w:val="24"/>
          <w:lang w:val="ro-RO" w:eastAsia="en-US"/>
        </w:rPr>
        <w:tab/>
        <w:tab/>
      </w:r>
      <w:r>
        <w:rPr>
          <w:rFonts w:cs="Arial" w:ascii="Arial" w:hAnsi="Arial"/>
          <w:b/>
          <w:sz w:val="24"/>
          <w:szCs w:val="24"/>
          <w:u w:val="single"/>
          <w:lang w:val="ro-RO"/>
        </w:rPr>
        <w:t>Doamna Labontu Angela,</w:t>
      </w:r>
      <w:r>
        <w:rPr>
          <w:rFonts w:cs="Arial" w:ascii="Arial" w:hAnsi="Arial"/>
          <w:sz w:val="24"/>
          <w:szCs w:val="24"/>
          <w:lang w:val="ro-RO"/>
        </w:rPr>
        <w:t xml:space="preserve"> director economic, mentioneaza ca au aprobat un imprumut de 4 milioane lei. Comisia de autorizare a imprumuturilor a avizat  tragerea in doua etape, respectiv 2,4 milioane lei in acest an  si 1,6 milioane lei anul viitor.</w:t>
      </w:r>
    </w:p>
    <w:p>
      <w:pPr>
        <w:pStyle w:val="Normal"/>
        <w:ind w:right="-32" w:firstLine="1260"/>
        <w:jc w:val="both"/>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9</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ind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pPr>
      <w:r>
        <w:rPr>
          <w:rFonts w:cs="Arial" w:ascii="Arial" w:hAnsi="Arial"/>
          <w:b/>
          <w:sz w:val="22"/>
          <w:szCs w:val="22"/>
          <w:lang w:val="ro-RO"/>
        </w:rPr>
        <w:t>4.  PROIECT DE HOTARARE privind rectificarea bugetului  de venituri si cheltuieli   si a listei de investitii ale  municipiului Pascani pentru anul 2014</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tabs>
          <w:tab w:val="clear" w:pos="720"/>
          <w:tab w:val="left" w:pos="0" w:leader="none"/>
        </w:tabs>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da cuvantul domnului Zanet.</w:t>
      </w:r>
    </w:p>
    <w:p>
      <w:pPr>
        <w:pStyle w:val="Normal"/>
        <w:tabs>
          <w:tab w:val="clear" w:pos="720"/>
          <w:tab w:val="left" w:pos="0" w:leader="none"/>
        </w:tabs>
        <w:jc w:val="both"/>
        <w:rPr>
          <w:rFonts w:ascii="Arial" w:hAnsi="Arial" w:cs="Arial"/>
          <w:sz w:val="24"/>
          <w:szCs w:val="24"/>
          <w:lang w:val="ro-RO"/>
        </w:rPr>
      </w:pPr>
      <w:r>
        <w:rPr>
          <w:rFonts w:cs="Arial" w:ascii="Arial" w:hAnsi="Arial"/>
          <w:i/>
          <w:sz w:val="22"/>
          <w:szCs w:val="22"/>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asa cum a prezentat, din executia pe primul trimestru al acestui an,  au avut  pozitii la Impozite si taxe locale  care au inregistrat cresteri.  Nu aveau cresteri la veniturile  din inchirieri. Luna aceasta s-a rezolvat si problema respectiva. Acest milion de lei reprezinta  bani  care nu au fost bugetati  de la RAGCL, provenind din sume  din inchirieri, care nu au fost  virate in anii precedenti,  i-au virat in aprilie  si  au putut sa-i treaca in executie. Restul reprezinta  venituri din ani precedenti, au avut cereri de  rambursare pe proiectele  PIDU, pe care i-au primit acum.</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sunt 15 mii lei  prinsi la taxe speciale. Intreaba daca acesti bani nu sunt cu destinatie special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nu este vorba de acele taxe speciale pentru care exista un regulament  separat.</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mai jos sunt prinse sume  provenind din vanzare de locuinte proprietate a statului. Intreaba ce reprezinta?</w:t>
      </w:r>
    </w:p>
    <w:p>
      <w:pPr>
        <w:pStyle w:val="Normal"/>
        <w:tabs>
          <w:tab w:val="clear" w:pos="720"/>
          <w:tab w:val="left" w:pos="0" w:leader="none"/>
        </w:tabs>
        <w:jc w:val="both"/>
        <w:rPr>
          <w:rFonts w:ascii="Arial" w:hAnsi="Arial" w:cs="Arial"/>
          <w:i/>
          <w:i/>
          <w:sz w:val="22"/>
          <w:szCs w:val="22"/>
          <w:lang w:val="ro-RO"/>
        </w:rPr>
      </w:pPr>
      <w:r>
        <w:rPr>
          <w:rFonts w:cs="Arial" w:ascii="Arial" w:hAnsi="Arial"/>
          <w:sz w:val="24"/>
          <w:szCs w:val="24"/>
          <w:lang w:val="ro-RO" w:eastAsia="en-US"/>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cei de la RAGCL au avut sa le dea o restanta  din vanzarile efectuate in anii precedenti  si au virat acesti bani.</w:t>
      </w:r>
    </w:p>
    <w:p>
      <w:pPr>
        <w:pStyle w:val="Normal"/>
        <w:tabs>
          <w:tab w:val="clear" w:pos="720"/>
          <w:tab w:val="left" w:pos="0" w:leader="none"/>
        </w:tabs>
        <w:jc w:val="both"/>
        <w:rPr>
          <w:rFonts w:ascii="Arial" w:hAnsi="Arial" w:cs="Arial"/>
          <w:sz w:val="24"/>
          <w:szCs w:val="24"/>
          <w:lang w:val="ro-RO"/>
        </w:rPr>
      </w:pPr>
      <w:r>
        <w:rPr>
          <w:rFonts w:cs="Arial" w:ascii="Arial" w:hAnsi="Arial"/>
          <w:i/>
          <w:sz w:val="22"/>
          <w:szCs w:val="22"/>
          <w:lang w:val="ro-RO"/>
        </w:rPr>
        <w:tab/>
        <w:tab/>
      </w:r>
      <w:r>
        <w:rPr>
          <w:rFonts w:cs="Arial" w:ascii="Arial" w:hAnsi="Arial"/>
          <w:b/>
          <w:sz w:val="24"/>
          <w:szCs w:val="24"/>
          <w:u w:val="single"/>
          <w:lang w:val="ro-RO"/>
        </w:rPr>
        <w:t>Doamna Labontu Angela,</w:t>
      </w:r>
      <w:r>
        <w:rPr>
          <w:rFonts w:cs="Arial" w:ascii="Arial" w:hAnsi="Arial"/>
          <w:sz w:val="24"/>
          <w:szCs w:val="24"/>
          <w:lang w:val="ro-RO"/>
        </w:rPr>
        <w:t xml:space="preserve"> director economic, mentioneaza ca aceste venituri  intra oricum obligatoriu pe dezvoltare.</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precizeaza ca merg pe extindere  retele electrice. Pe partea de cheltuieli  sunt prinse transferuri  pentru SC CLP ECO Salubritate. Cele doua sume  venite pe PIDU  au fost repartizate  pe proiecte, iar la ajutoare sociale  mai aveau o depasire in aceasta luna. Totodata, lista de investitii  se modifica  pe cele doua proiecte PIDU  si pe extindere retele electric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opune sa se ia 100 de mii de lei  de la consolidare  mal vestic Pestisorul, bani care sa se transfere la Gospodaria comunala  pentru consolidarea  drumului Marzasca. Precizeaza ca acolo trebuie consolidare, compactare  si turnat asfalt, peste 60 mc  cat mai urgent. In al doilea rand,  ar trebui sa vada  cei de la Gospodarie,  de unde iau  20-30 mii lei sa faca urgent  marcaje  pietonale si stradale. Eventual pot achizitiona  servicii  de la o firma  specializat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in mandatul trecut au achitionat o astfel de masin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ui Primar ca nu stie daca este atat de buna. El a facut o propuner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Zanet Gica,</w:t>
      </w:r>
      <w:r>
        <w:rPr>
          <w:rFonts w:cs="Arial" w:ascii="Arial" w:hAnsi="Arial"/>
          <w:sz w:val="24"/>
          <w:szCs w:val="24"/>
          <w:lang w:val="ro-RO"/>
        </w:rPr>
        <w:t xml:space="preserve"> administrator public, mentioneaza ca la lista de investitii  nu pot face modificari pana la data de 30 octombrie.  Pot adauga sume  la obiectivele de investitii prinse deja in lista de  investitii    sau pot introduce  obiective noi daca  au banii necesari. Sa treaca  bani de la un obiectiv la altul  nu se poate pana atunci.</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problema cu strada Marzasca o stie si domnul viceprimar. Au aceasta problema nu de acum, ci de 10-20 de ani.</w:t>
      </w:r>
    </w:p>
    <w:p>
      <w:pPr>
        <w:pStyle w:val="Normal"/>
        <w:ind w:right="-32" w:firstLine="1260"/>
        <w:jc w:val="both"/>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in forma prezentata:</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15</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 Enea N., Nichifor D., Pintilie M.)</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360" w:leader="none"/>
        </w:tabs>
        <w:ind w:left="36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rFonts w:ascii="Arial" w:hAnsi="Arial" w:cs="Arial"/>
          <w:i/>
          <w:i/>
          <w:sz w:val="22"/>
          <w:szCs w:val="22"/>
          <w:lang w:val="ro-RO"/>
        </w:rPr>
      </w:pPr>
      <w:r>
        <w:rPr>
          <w:rFonts w:cs="Arial" w:ascii="Arial" w:hAnsi="Arial"/>
          <w:b/>
          <w:sz w:val="22"/>
          <w:szCs w:val="22"/>
          <w:lang w:val="ro-RO"/>
        </w:rPr>
        <w:t>5.  PROIECT DE HOTARARE privind  aprobarea bugetului de venituri si cheltuieli al S.C. PREST  SERV  APA  S.A. Pascani pentru anul 2014</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right="-32" w:firstLine="1440"/>
        <w:jc w:val="both"/>
        <w:rPr>
          <w:rStyle w:val="StrongEmphasis"/>
          <w:rFonts w:ascii="Arial" w:hAnsi="Arial" w:cs="Arial"/>
          <w:b w:val="false"/>
          <w:b w:val="false"/>
          <w:bCs w:val="false"/>
          <w:i/>
          <w:i/>
          <w:sz w:val="24"/>
          <w:szCs w:val="22"/>
          <w:lang w:val="ro-RO" w:eastAsia="en-US"/>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ne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nefavorabil acestui proiect de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da cuvantul domnului Prisecaru, director general al SC PREST SERV APA S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u inaintat proiectul de buget pe acest an, buget ce a fost avizat in Consiliul de Administratie. Pe investitii au solicitat sa li se plateasca datoriile. Domnii consilieri pot sa scada sau sa creasca aceste sume. Le sta la dispozitie. A inaintat  o situatie cu toate  restantele la ISPA. Acestea sunt stipulate  in Memorandum-ul de finantare. Spera ca dupa data de 15  mai sa inceapa receptia finala la statia de epurare, sa finalizeze si partea de investiti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intelege  urmatorul lucru. Nu exista  nici cea mai  mica intentie de redresare a situatiei  la acest serviciu. E a treia oara  cand  li se prezinta  acelasi buget  fara a lua vreo masura de a rationaliza  cheltuielile si,  in primul rand,  cele cu salariile. Daca Consiliul de Administratie este suveran acolo sa aprobe el bugetul.  Ori pleaca ei acasa si lasa Consiliul de Administratie sa conduca tot. Daca Consiliul  Local    ii lasa sa  conduca, atunci sa hotarasca  ei.  Intreaba pe domnul director  cand au aprobat Contractul colectiv de munca  si cine l-a aproba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este aprobat de Consiliul de Administratie la 1 februarie 2014 si este inregistrat la ITM. Ei merg pe contractul  colectiv national  aprobat la nivel de ramura pentru perioada 2007-2011, care a fost publicat in Monitorul Oficial. Se lucreaza la un nou contract colectiv de munc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sta este un contract cadru. Intreaba daca nu trebuia sa fie aprobat de Consiliul Local?</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nu.</w:t>
      </w:r>
    </w:p>
    <w:p>
      <w:pPr>
        <w:pStyle w:val="Normal"/>
        <w:ind w:right="-32" w:firstLine="144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ca nu, atunci Consiliul de Administratie  sa justifice  cum accepta prime si sporuri  cand aceasta societate este in pragul falimentului? Pune aceasta intrebare  pentru ca vede ca nu exista  intentia de redresare a societatii.</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A solicitat  o situatie a veniturilor si cheltuielilor  pe trimestrul I al acestui an. Situatia se repeta. Consiliul de Administratie al societatii  hotararste si stabileste ce salarii se iau  si apoi ei vin sa ceara bani de la Consiliul Local. Din veniturile totale  realizate de 2,331 milioane lei, suma de 1,170 miliioane  lei s-a dus pe salarii. Sunt venituri facturate, inregistrate de incasat. Facand  procentajul,  circa 50,92%  merge pe cheltuieli de personal  si se include si redeventa. Insa stiu bine ce restante  sunt si aici. Cu acest rezultat  tin un serviciu  ca sa asigure salarii de circa 51% din total cheltuieli, iar pentru redeventa  efortul nu este mare. Daca scad si redeventa, atunci cheltuielile de personal se duc la 60%. Daca considera  ca  tin acest serviciu  care are circa  60% din total cheltuieli ca fiind cheltuieli de personal  si il pot redresa, atunci are multe semne de intrebare. Vede ca nu au  nicio intentie  sa redreseze  nimic.</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spune domnului Primar ca  nu este as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cei de la societate au inaintat  la Consiliul Local un necesar de fonduri  neeligibile,   si au angajat investitii  fara a avea finantarea necesara  aprobata  la momentul respectiv.</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in fiecare  an le-au aprobat  sumele in buget.</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recizeaza ca asta este situatia  cu bugetul municipiului Pascani  si ce sume s-au virat catre aceasta societate. De asta nu s-a virat  niciun ban din arierate  si nici nu recunosc  niciun arierat.  Asta este situatia. In 2013, din 20 de miliarde lei, li s-au virat 0 lei. Acum vor sa spuna ca nu sunt arierate. Ce vor sa faca, sa blocheze o investitie? Directorul  asta a facut. A continuat  o investitie de 24 de milioane de euro  si nu le convine la multi acest lucru. Acuza Consiliul de Administratie  in continuare ca nu-si face treaba. Ba si-o face  foarte bine. Asta este situatia  cu banii care s-au dat  acestei societati.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elege ca de vina este Consiliul Local   actual ca nu s-au dat acesti ban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da. Acelasi lucru este valabil  si pentru cele doua  scoli  care sunt astazi in blocaj, pe executare silita. Consiliul Local a pus banii, iar ordonatorul principal de credite  nu i-a dat la timp sau deloc. Are situatia din bugetul  local.</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ntru 2013 au avut 10 sau 13  miliarde alocate pentru societate.</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mentioneaza ca, marea problema    este cu aceste arierate pe care nu le recunoaste nimeni. Asa trebuia construit bugetul  UAT Pascani: se inscriu arieratele, sectiunea de functionare si apoi sectiunea de dezvoltare  si apoi mai era inca un lucru. Redeventa a fost calculata pe un mijloc fix  public, care  este grevat  de niste datorii ale  beneficiarilor locali. Ei trebuie sa vina cu sumele  pe care le vad  in situatia  prezentata, sa le asigure finantarea  pentru derularea investitiei  si  acelasi lucru il spune si legea, si contractele de finantare si controalele  venite la Pascani.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vestitia pe ISPA  este inceputa din 2003 si doreste sa stie la care Consiliu Local  s-a prezentat  situatia  cheltuielilor neeligibile.   Din 2005-2012,  pana cand actualul   Consiliu Local a preluat  mandatul, cand s-au solicitat  aceste fonduri?</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Considera ca este foarte simplu  ca dupa atatia ani, sa vina  si sa ceara  din bugetul municipiului, fonduri  pentru echilibrare pentru investitii pe care le-au angajat   fara acordul Consiliului Local. Intreaba de ce, in 2010, cand a aparut OUG 63  de ce nu au fost  prezentate aceste arierate, asa incat sa ia act de ele in bugetul local, sa fie prevazute  si sa reuseasca sa le stinga?   Mentioneaza ca au avut aceasta posibilitate.</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puteau sa stinga datoriile la finante. Au stins 30 de miliard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a angajat investitii acolo fara   a avea bani  din bugetul local. Sa nu mai spuna ca   nu s-a onorat  niciun leu  finantare pentru aceasta investitie, in conditiile in care  bugetul  municipiului  era  angajat pe aceasta investitie.</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daca  doresc poate sa citeasca el bugetul. Banii respectivi nu s-au virat.</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i nu au avut prinse aceste cheltuieli in  balanta si bilant  si in bugetul local. Nu au stiut de aceste arierate.</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 solicitat acesti bani. Poate face dovada. A depus numeroase adres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el personal  a scris in 2012 in materialul pe care l-a intocmit  ca la aceasta societate se inregistreaza arierate de 71 de miliarde. Acum insa nimeni nu mai recunoaste. Toata lumea  este falimentara, iar Consiliul de Administratie nu-si face treaba.</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mentioneaza ca oricum, indiferent de situatie, nu se justifica  ponderea cheltuielilor cu personalul. </w:t>
      </w:r>
    </w:p>
    <w:p>
      <w:pPr>
        <w:pStyle w:val="Normal"/>
        <w:ind w:right="-32" w:firstLine="1440"/>
        <w:jc w:val="both"/>
        <w:rPr>
          <w:rFonts w:ascii="Arial" w:hAnsi="Arial" w:cs="Arial"/>
          <w:sz w:val="24"/>
          <w:szCs w:val="24"/>
          <w:lang w:val="it-IT"/>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tine sa faca urmatoarele precizari. Plecand de la Legea 356/2013 a bugetului de stat pe anul 2014 si de la OG 26/2013, </w:t>
      </w:r>
      <w:r>
        <w:rPr>
          <w:rFonts w:cs="Arial" w:ascii="Arial" w:hAnsi="Arial"/>
          <w:sz w:val="24"/>
          <w:szCs w:val="24"/>
          <w:lang w:val="it-IT"/>
        </w:rPr>
        <w:t>privind intarirea disciplinei financiare la nivelul unor operatori economici la care statul sau unitatile administrativ-teritoriale sunt actionari unici ori majoritari sau detin direct ori indirect o participatie majoritara, au fost respectate toate prevederile legale la intocmirea bugetului. Mai mult, veniturile sunt la nivelul anului 2013. Numarul de personal  nu depaseste pe cel aprobat in  anul 2013.</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pune domnului secretar ca face politica antiConsiliu local.  Din cate stie este secretarul municipiului. Felul in care domnul secretar  prezinta lucrurile  si spune ca  asa ar trebui, nu este corect. Daca a existat un rau in trecut, nu trebuie  perpetuat.  Oricum, nici anul urmator, nici in 2016 societatea nu are prevazut decat un buget de 200 de milioane lei. Intrebarea este cu ce vor sa se redreseze?</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nu au cu ce sa mareasca  veniturile. Nu au crescut pretul la servicii.</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consilier local, intreaba pe domnul director de ce spune ca nu a crescut pretul la servicii, pentru ca a crescut de 3 ori numai in ultimul an.</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spune domnului consilier ca in ianuarie au pus redeventa in pret. In ianuarie 2012 au majorat pretul dar au conditionat ca majorarea sa fie cu lua iulie 2012. In schimb, nu li s-a pus in pret nici macar 1 leu pentru profi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consilier local, intreaba daca bugetul a fost corelat  asa cum s-a solicitat?  Daca nu a fost corelat, atunci nu corespunde. Intreaba ce mai discut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intreaba pe domnul consilier  daca stie de ce nu s-a corelat?</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consilier local, spune domnului secretar ca nu intreaba.  Nu s-a corelat, deci nu stie ce cauta materialul respectiv pe masa lor.La RAGCL au intors bugetul pe dos de 100 de ori pana l-au aprobat. Intreaba  care este Consiliul de Administratie al societatii, daca mai este valabil Consiliul de Administratie si daca conform prevederilor legale, directorul mai are voie sa faca parte din acesta? Daca nu este legal, intreaba ce cauta pe masa sa, materialul care i-a fost inmanat inainte de sedinta? Acest material nu are niciun efect. Tot plimba tot felul de materiale si nu stie cine le aproba. Considera ca investitia ISPA a fost una proasta pentru Pascani. Platesc rate  si au majorat si pretul la servicii de atatea  ori. Cum spune  domnul director ca nu a crescut pretul? A fost majorat de 4 ori.Daca au primit aviz negativ pe proiectul de buget, intreaba pe domnul director  de ce nu l-a corelat cum i s-a cerut.</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Din acest punct de  vedere trebuia sa fi venit  cu proiectul de hotarare de delegare a serviciului. Era necesar  sa fie pe masa si sa fie corelat cu  cel privind Consiliile de Administratie. Vede ca nu este legal ca directorul sa faca parte din Consiliul de Administratie si totusi acesta semneaza materiale ca presedinte CA. Nu are niciun rost. Spera ca domnul primar sa vina cu proiectul de hotarare cu delegarea serviciului, coroborat cu cel cu Consiliile de Administrati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doreste sa expuna aceiasi idee. Intreaba pe domnul director daca in  17.04.2014 au avut sedinta Consilului de Administratie.</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da. </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director  ca a semnat un material urmare a acestei sedinte. Intreaba daca poate spune nominal  cine a fost la aceasta sedinta ?</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mentioneaza ca  au participat el, Dondas Adriana, Stoica Constantin si Zuzan Mircea. Din Consiliul de Administratie mai face parte si domnul Zanet, care s-a retras de anul trecut.</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daca mai sunt discutii pe marginea proiectului de hotarare.</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poate mai sunt puncte de vedere.</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consilier local, mentioneaza ca el nu citeste puncte de vedere, iar Consiliul de Administratie al societatii nu este constituit in mod legal, conform legii pe care  trebuie sa o sustina domnul secretar.</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Pintilie Marius,</w:t>
      </w:r>
      <w:r>
        <w:rPr>
          <w:rFonts w:cs="Arial" w:ascii="Arial" w:hAnsi="Arial"/>
          <w:sz w:val="24"/>
          <w:szCs w:val="24"/>
          <w:lang w:val="ro-RO" w:eastAsia="en-US"/>
        </w:rPr>
        <w:t xml:space="preserve"> consilier local,     intreaba pe domnul director daca a lipsit cineva de la sedinta?</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nu.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faca o serie de precizari in legatura cu Consiliile  de Administratie. Are un raport de nelegalitate al secretarului, facut catre Institutia Prefectului, prin care li se spune ca trebuie sa se duca in contencios cu hotararile respective. Asta ar insemna sa mai treaca un an de zile. Aceiasi intentie de amanare si prelungire a situatiei   este si cu asocierea la ARSACIS. Spune domnului secretar ca daca nu doreste,   ca el va propune delegarea  si daca  domnul secretar o sa-si asume personal  situatia de la PREST SERV, este treaba lor. El poate spune ca  situatia nu merge intr-o directie buna. Au o adresa  de la Ministerul  Mediului, pe care el a pus-o pe masa consilierilor, nu secretarul Consiliului Local. Daca nu doresc sa ia atitudine  si Consiliul local  ramane subordonat Consiliului de Administratie al societatii, asta este. In adresa de la Ministerul Mediului se spune care este directia  acestor servicii de apa-canalizare. Li se da termen de 31 mai a.c. sa hotarasca ce fac cu asocierea. Deja autoritatea de mediu, unitatea de implementare  lucreaza la masterplanul national si cel al  judetului. Nu accepta vor ramane pe dinafara cum s-a mai intamplat. Considera aceasta atitudine ca  o sfidare la adresa cetatenilor  municipiului, pentru ca  pastreaza in continuare un fond de salarii de 50-60% din veniturile totale. Doreste sa faca o analiza  si sa vada cat este TESA si cat personal direct productiv acolo.  Statul de plata incepe cu salariul de baza plus sporuri. Nu mai spune  ca i s-a adus o situatie in care 1 plus 2 fac 4. De la o zi la alta  vin cu alte situatii. Acolo este dezastru. Ori se incearca  sa se ascunda anumite probleme   si nu are nici audit  pe care sa-l trimita acolo. Daca se considera ca acest  serviciu public in municipiu,   SC PREST SERV APA SA,  exista  numai  pentru salariati, se inseala. Acest serviciu este pentru cetateni  care vor investitii  si servicii de calitate. Considera ca este o sfidare  la adresa Consiliului Local. Este a treia oara  cand li se intoarce bugetul. Cine hotaraste  acolo aceste prime? Aproape 50% din fondul de salarii sunt prime si sporuri. Intreaba ce reprezinta alte sporuri  si care sunt?</w:t>
      </w:r>
    </w:p>
    <w:p>
      <w:pPr>
        <w:pStyle w:val="Normal"/>
        <w:ind w:right="-32" w:firstLine="1440"/>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Pascani,       precizeaza ca   nu sunt prime. Au  avut discutii cu salariati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director daca, in situatia in care  ar fi vorba de societatea sa personala, tot asa ar manageria-o si Consiliul de Administratie la fel. Si-ar asigura  intai 60%  din venitul contractat pe salarii si restul nu l-ar mai interesa? Le-a spus de atatea ori ca, daca depasesc 30-35% din total venituri cu salariile, este rau.</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doreste sa faca o serie de precizari  in legatura cu  afirmatiile din Consiliul Local. Considera ca s-a denaturat. Niciodata in ultimele 3 saptamani  nu s-a discutat de proiectul de hotarare cu asocierea la ARSACIS.  Vrea sa ii asigure de acest lucru. Trebuie o  expunere de motive  actualizata. Exista proiect de hotarare  din 2007  si ii asigura  ca este in vigoare. Atunci nu au vrut  sa-l aprobe. Nu vor acum sa-si asume  aceste lucruri. Acum toti  sunt zmei  si nimeni  nu greseste. In legatura cu fondul de salarii, tine sa precizeze ca s-au respectat  toate regulile  din  lege. Insa la alte servicii  au majorat fondul de salari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in ultimele 8 luni, vede ca au aparut foarte multe discutii in ceea ce priveste serviciul de apa-canalizare. Sunt discutii pe marginea penalului. Domnul Primar a fost investit de cetateni sa faca ordine. Concret s-a spus la emisiuni TV, s-au certat, dar nu s-a facut nimic in continuare, s-au dat salarii si nu s-a facut nimic. Ori se termina  cu aceasta societate, sa se termine si cu Consiliul de Administratie, sa se asocieze, ori sa se dea sanctiun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rviciul de apa-canalizare este in subordinea Consiliului Local, iar deciziile  privind  management societatii acolo, le ia Consiliul de Administratie. Intotdeauna a informat Consiliul Local in legatura cu problemele de la aceasta societate  si in raportul de activitate pe care l-a prezentat, a fost cat mai  complet si realist.</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ei sunt abilitati sa mandateze reprezentantii lor in Consiliul de Administratie al societatii, dar la fel de bine, pot sa le si retraga mandatu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aici fac discutii. Intr-o intreprindere, cand lucrurile nu mergeau, schimbau seful de sectie sau directorul.</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considera ca mandatul administratorilor poate fi revocat. Nu este pe viata.</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este adevarat, insa Consiliul Local poate face acest lucru, nu Primarul.</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asa est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intrucat atributul Consiliului local este de a aproba bugetul societatii, are o serie de propuneri, dupa cum urmeaza :</w:t>
      </w:r>
    </w:p>
    <w:p>
      <w:pPr>
        <w:pStyle w:val="Normal"/>
        <w:ind w:right="-32" w:firstLine="1440"/>
        <w:jc w:val="both"/>
        <w:rPr/>
      </w:pPr>
      <w:r>
        <w:rPr>
          <w:rFonts w:cs="Arial" w:ascii="Arial" w:hAnsi="Arial"/>
          <w:sz w:val="24"/>
          <w:szCs w:val="24"/>
          <w:lang w:val="ro-RO" w:eastAsia="en-US"/>
        </w:rPr>
        <w:t>- Prima este ca sa aprobe ca cheltuielile de personal  sa fie de maxim 30-35%  din productia  valoarea  incasata, nu facturata   si de acolo  sa ia ce prime  si ce salarii  vor.</w:t>
      </w:r>
    </w:p>
    <w:p>
      <w:pPr>
        <w:pStyle w:val="Normal"/>
        <w:ind w:right="-32"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 In al doilea rand  propune un audit  privind cheltuielile neeligibile  la ISPA si lucrarile neexecutate, pentru ca este posibil sa se trezeasca  ca nu si-au  onorat      anumite  conditii  din contractul de finantare, ca  apa nu indeplineste anumite conditii de calitate, nu sunt indeplinite anumite criterii de performanta  si risca  sa dea banii inapoi. Considera ca trebuie sa vada daca indeplinesc  aceste criterii de performanta. </w:t>
      </w:r>
    </w:p>
    <w:p>
      <w:pPr>
        <w:pStyle w:val="Normal"/>
        <w:ind w:right="-32" w:firstLine="1440"/>
        <w:jc w:val="both"/>
        <w:rPr/>
      </w:pPr>
      <w:r>
        <w:rPr>
          <w:rFonts w:cs="Arial" w:ascii="Arial" w:hAnsi="Arial"/>
          <w:sz w:val="24"/>
          <w:szCs w:val="24"/>
          <w:lang w:val="ro-RO" w:eastAsia="en-US"/>
        </w:rPr>
        <w:t>- Isi cere scuze ca vorbeste asa dar,  intreaba pe domnul director cum si-a permis sa  puna  rahatul pe domeniul public  sau privat,  sa spuna ca are aprobarea Primariei  si sa duca tot din statia de epurare    si sa depoziteze pe domeniul public sau privat.</w:t>
      </w:r>
    </w:p>
    <w:p>
      <w:pPr>
        <w:pStyle w:val="Normal"/>
        <w:ind w:right="-32" w:firstLine="1440"/>
        <w:jc w:val="both"/>
        <w:rPr/>
      </w:pPr>
      <w:r>
        <w:rPr>
          <w:rFonts w:cs="Arial" w:ascii="Arial" w:hAnsi="Arial"/>
          <w:sz w:val="24"/>
          <w:szCs w:val="24"/>
          <w:lang w:val="ro-RO" w:eastAsia="en-US"/>
        </w:rPr>
        <w:t>- In al treilea rand   in cadrul aceluiasi audit, solicita sa se prezinte modul  cum au facturat serviciile  cu preturi diferite, preferentiale  la o serie de societati  din 2007 pana in prezent si sa prezinte care sunt acestea.</w:t>
      </w:r>
    </w:p>
    <w:p>
      <w:pPr>
        <w:pStyle w:val="Normal"/>
        <w:ind w:right="-32" w:firstLine="1440"/>
        <w:jc w:val="both"/>
        <w:rPr/>
      </w:pPr>
      <w:r>
        <w:rPr>
          <w:rFonts w:cs="Arial" w:ascii="Arial" w:hAnsi="Arial"/>
          <w:sz w:val="24"/>
          <w:szCs w:val="24"/>
          <w:lang w:val="ro-RO" w:eastAsia="en-US"/>
        </w:rPr>
        <w:t>- In al patrulea  rand  doreste sa li se precizeze   daca sunt compensatii cu plata  serviciilor apa-canal  la salariati, adica  daca salariatii societatii au platit apa facturata sau nu.</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 In al cincilea rand,  valoarea primelor la aceasta societate sta in pixul domnului director. Stie ca in momentul actual acestea sunt in jur de 11-12 miliarde anual.  Trebuie diferentiat  care sunt salariile si care sunt primele si tinut cont de faptul ca domnul Prisecaru are doua functii: una de director general si cealalta de presedinte al Consiliului de Administratie, functii incompatibile  la momentul de astazi. Acestea sunt   solicitarile sale. Mai sunt si altel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stie cum se face retragerea mandatului unui membru din Consiliul de Administratie din punct de vedere legal?</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se prezinta raportul administratorilor si se iau decizii.</w:t>
      </w:r>
    </w:p>
    <w:p>
      <w:pPr>
        <w:pStyle w:val="Normal"/>
        <w:ind w:right="-32"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el solicita demisia domnului Prisecaru.</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intreaba demisia din ce o solicita domnul consilier?</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solicita demisia din functia de presedinte al Consiliului de Administratie, din functia de director, din tot ce i s-a dat.</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sunt abilitati ca,  in urma  raportului de management  al Consiliului de Administratie si a rezultatelor obtinute fata de cele  stabilite, prezentate in Consiliul Local, sa  ia o serie de decizii. Membrii CA pot fi revocati.</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e ce nu se face acest lucru daca au baza legal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numirea in functia de director, este atributul Consiliului de Administrati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cineva a primit subventii  din banii pascanenilor. </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spune domnului consilier ca o parte din cei de astazi erau atunci consilieri locali. Mentioneaza ca a fost o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pune ca stie ca era nelegala. Era vorba de concurenta neloiala. Din cate stie a fost abrogata. Doreste sa stie daca s-a aplica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daca o hotarare a fost abrogata si se aplica, este grav. Vor vedea cum stau lucrurile. El este in Consiliul de Administratie al societatii din 2013.  Sunt departe de realitate. In ce priveste auditul, a fost efectuat unul la aceasta societate. Conducerea SC PREST SERV APA Sa a prezentat o masina de materiale la conducerea Primariei, pentru a verifica cheltuielile neeligibil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pune domnului secretar ca de la inceputul anului, nu a mai participat la nicio sedinta pe comisii, Totusi este secretarul Consiliului local.</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nu a fost invitat.</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va supune spre aprobare amendamentele domnului consilier Plesca.</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a facut o serie de propuneri. Ei sa  vina cu un target. Insa bugetul societatii nu este corelat cu bugetul local. </w:t>
      </w:r>
    </w:p>
    <w:p>
      <w:pPr>
        <w:pStyle w:val="Normal"/>
        <w:ind w:right="-32" w:firstLine="1440"/>
        <w:jc w:val="both"/>
        <w:rPr/>
      </w:pPr>
      <w:r>
        <w:rPr>
          <w:rFonts w:eastAsia="Arial" w:cs="Arial" w:ascii="Arial" w:hAnsi="Arial"/>
          <w:sz w:val="24"/>
          <w:lang w:val="ro-RO" w:eastAsia="en-US"/>
        </w:rPr>
        <w:t xml:space="preserve"> </w:t>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acestea nu se pot  constitui ca amendamente la proiectul de buget. Insa se preiau aceste  propuneri in procesul verbal.</w:t>
      </w:r>
    </w:p>
    <w:p>
      <w:pPr>
        <w:pStyle w:val="Normal"/>
        <w:ind w:right="-32" w:firstLine="1260"/>
        <w:jc w:val="both"/>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olicita daca mai sunt alte interventii pe marginea proiectului. Daca nu sunt, supune spre aprobare proiectul de hotarare  in forma prezentata:</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ind w:firstLine="1260"/>
        <w:jc w:val="both"/>
        <w:rPr>
          <w:rFonts w:ascii="Arial" w:hAnsi="Arial" w:cs="Arial"/>
          <w:sz w:val="24"/>
          <w:lang w:val="ro-RO" w:eastAsia="en-US"/>
        </w:rPr>
      </w:pPr>
      <w:r>
        <w:rPr>
          <w:rFonts w:cs="Arial" w:ascii="Arial" w:hAnsi="Arial"/>
          <w:b/>
          <w:sz w:val="24"/>
          <w:lang w:val="ro-RO" w:eastAsia="en-US"/>
        </w:rPr>
        <w:t>Pentru       = -</w:t>
      </w:r>
    </w:p>
    <w:p>
      <w:pPr>
        <w:pStyle w:val="Normal"/>
        <w:ind w:firstLine="1260"/>
        <w:jc w:val="both"/>
        <w:rPr/>
      </w:pPr>
      <w:r>
        <w:rPr>
          <w:rFonts w:cs="Arial" w:ascii="Arial" w:hAnsi="Arial"/>
          <w:b/>
          <w:sz w:val="24"/>
          <w:lang w:val="ro-RO" w:eastAsia="en-US"/>
        </w:rPr>
        <w:t>Impotriva  =  -</w:t>
      </w:r>
    </w:p>
    <w:p>
      <w:pPr>
        <w:pStyle w:val="Normal"/>
        <w:ind w:firstLine="1260"/>
        <w:jc w:val="both"/>
        <w:rPr>
          <w:rFonts w:ascii="Arial" w:hAnsi="Arial" w:cs="Arial"/>
          <w:i/>
          <w:i/>
          <w:sz w:val="24"/>
          <w:lang w:val="ro-RO" w:eastAsia="en-US"/>
        </w:rPr>
      </w:pPr>
      <w:r>
        <w:rPr>
          <w:rFonts w:cs="Arial" w:ascii="Arial" w:hAnsi="Arial"/>
          <w:b/>
          <w:sz w:val="24"/>
          <w:lang w:val="ro-RO" w:eastAsia="en-US"/>
        </w:rPr>
        <w:t>Abtineri     =  19</w:t>
      </w:r>
    </w:p>
    <w:p>
      <w:pPr>
        <w:pStyle w:val="Normal"/>
        <w:ind w:firstLine="1260"/>
        <w:jc w:val="both"/>
        <w:rPr>
          <w:rFonts w:ascii="Arial" w:hAnsi="Arial" w:cs="Arial"/>
          <w:i/>
          <w:i/>
          <w:sz w:val="24"/>
          <w:lang w:val="ro-RO" w:eastAsia="en-US"/>
        </w:rPr>
      </w:pPr>
      <w:r>
        <w:rPr>
          <w:rFonts w:cs="Arial" w:ascii="Arial" w:hAnsi="Arial"/>
          <w:i/>
          <w:sz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nu a fost aprobat si propune trecerea la urmatorul punct de pe ordinea de zi :</w:t>
      </w:r>
    </w:p>
    <w:p>
      <w:pPr>
        <w:pStyle w:val="Normal"/>
        <w:ind w:right="-32" w:firstLine="1260"/>
        <w:jc w:val="both"/>
        <w:rPr>
          <w:rFonts w:ascii="Arial" w:hAnsi="Arial" w:cs="Arial"/>
          <w:sz w:val="24"/>
          <w:lang w:val="ro-RO" w:eastAsia="en-US"/>
        </w:rPr>
      </w:pPr>
      <w:r>
        <w:rPr>
          <w:rFonts w:cs="Arial" w:ascii="Arial" w:hAnsi="Arial"/>
          <w:sz w:val="24"/>
          <w:lang w:val="ro-RO" w:eastAsia="en-US"/>
        </w:rPr>
      </w:r>
    </w:p>
    <w:p>
      <w:pPr>
        <w:pStyle w:val="Normal"/>
        <w:autoSpaceDE w:val="false"/>
        <w:ind w:left="360" w:right="-22" w:hanging="0"/>
        <w:jc w:val="both"/>
        <w:rPr/>
      </w:pPr>
      <w:r>
        <w:rPr>
          <w:rFonts w:cs="Arial" w:ascii="Arial" w:hAnsi="Arial"/>
          <w:b/>
          <w:sz w:val="22"/>
          <w:szCs w:val="22"/>
          <w:lang w:val="ro-RO"/>
        </w:rPr>
        <w:t>6.  PROIECT DE  HOTARARE</w:t>
      </w:r>
      <w:r>
        <w:rPr>
          <w:rFonts w:cs="Arial" w:ascii="Arial" w:hAnsi="Arial"/>
          <w:b/>
          <w:i/>
          <w:sz w:val="22"/>
          <w:szCs w:val="22"/>
          <w:lang w:val="ro-RO"/>
        </w:rPr>
        <w:t xml:space="preserve"> </w:t>
      </w:r>
      <w:r>
        <w:rPr>
          <w:rFonts w:cs="Arial" w:ascii="Arial" w:hAnsi="Arial"/>
          <w:b/>
          <w:bCs/>
          <w:sz w:val="22"/>
          <w:szCs w:val="22"/>
          <w:lang w:val="ro-RO"/>
        </w:rPr>
        <w:t>privind</w:t>
      </w:r>
      <w:r>
        <w:rPr>
          <w:rFonts w:cs="Arial" w:ascii="Arial" w:hAnsi="Arial"/>
          <w:b/>
          <w:sz w:val="22"/>
          <w:szCs w:val="22"/>
          <w:lang w:val="ro-RO"/>
        </w:rPr>
        <w:t xml:space="preserve"> </w:t>
      </w:r>
      <w:r>
        <w:rPr>
          <w:rFonts w:cs="Arial" w:ascii="Arial" w:hAnsi="Arial"/>
          <w:b/>
          <w:bCs/>
          <w:sz w:val="22"/>
          <w:lang w:val="ro-RO"/>
        </w:rPr>
        <w:t xml:space="preserve"> majorarea capitalului social al S.C. CLP ECO SALUBRITATE S.A., avand ca unic  actionar Municipiul Pascani </w:t>
      </w:r>
    </w:p>
    <w:p>
      <w:pPr>
        <w:pStyle w:val="Normal"/>
        <w:ind w:left="180" w:firstLine="90"/>
        <w:jc w:val="both"/>
        <w:rPr>
          <w:rFonts w:ascii="Arial" w:hAnsi="Arial" w:cs="Arial"/>
          <w:b/>
          <w:b/>
          <w:bCs/>
          <w:sz w:val="22"/>
          <w:szCs w:val="22"/>
          <w:lang w:val="ro-RO"/>
        </w:rPr>
      </w:pPr>
      <w:r>
        <w:rPr>
          <w:rFonts w:cs="Arial" w:ascii="Arial" w:hAnsi="Arial"/>
          <w:b/>
          <w:bCs/>
          <w:sz w:val="22"/>
          <w:szCs w:val="22"/>
          <w:lang w:val="ro-RO"/>
        </w:rPr>
      </w:r>
    </w:p>
    <w:p>
      <w:pPr>
        <w:pStyle w:val="Normal"/>
        <w:ind w:left="180" w:firstLine="54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in comisia economica s-a propus introducerea unui articol  prin care sa se dea destinatia exacta a sumei.</w:t>
      </w:r>
    </w:p>
    <w:p>
      <w:pPr>
        <w:pStyle w:val="Normal"/>
        <w:tabs>
          <w:tab w:val="clear" w:pos="720"/>
          <w:tab w:val="left" w:pos="0" w:leader="none"/>
        </w:tabs>
        <w:jc w:val="both"/>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pe domnul Primar  daca,  inafara de cresterea pretului la serviciile de salubritate  si de banii ce trebuie dati din bugetul local, s-au mai luat alte masuri de imbunatatire a activitatii  la aceasta societat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unt in  faza de a semna  contractul de credit pentru achizitia de utilaje  pentru imbunatatirea serviciilor.</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s-au luat masuri  pentru   marirea gradului de colectare, pentru cresterea numarului de contracte si pentru  ca gunoiul sa fie  adunat selectiv? Au prezentat un plan de masuri?</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achizitionat o autocompactoare  anul trecut. Au prezentat  un raport in Consiliul Local.</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au aprobat garantarea  imprumutului  si achizitionarea de utilaje necesare pentru imbunatatirea calitatii serviciilor.</w:t>
      </w:r>
    </w:p>
    <w:p>
      <w:pPr>
        <w:pStyle w:val="Normal"/>
        <w:tabs>
          <w:tab w:val="clear" w:pos="720"/>
          <w:tab w:val="left" w:pos="0" w:leader="none"/>
        </w:tabs>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i aici  este aceiasi problema. Sunt in blocaj cu consiliul de administrati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arata  ca la acest proiect grupul PNL se va abtine de la vot.</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tine sa mentioneze faptul ca, domnul Chiriac cand a predat  erau aceleasi datori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care era atunci pretul la aceste servici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initiat proiectul de hotarare pentru deblocarea  situatiei la aceasta societate. Au 2,6 milioane lei datorii la bugetul de stat. Ca sa deblocheze  situatia pentru  a incheia contractul cu banca finantatoare  si pentru a putea obtine licenta, au  propus acest proiect de hotarar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nu poti sa lasi orasul  fara serviciul de salubritate. Efectele s-au vazut. Insa trebuie vazuta cauz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banii respectivi ii ramburseaza la Finante  pentru  datorii  si trebuie programat  masurile pe care  doresc sa  le ia. Saptamana trecuta au avut sedinta la ADISS. Pentru rampa de la Ruginoasa, prognoza prevede ca in august sa se inceapa lucrarile. In 12 luni, au termen de finalizare a investitiei. Teoretic, la sfarsitul anului viitor, rampa  trebuie  sa inceapa sa functioneze  pentru ca  este absolut necesara  pentru ei, avand in vedere ca,  in prezent,  transporta gunoiul la Ias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Balau Vasile,</w:t>
      </w:r>
      <w:r>
        <w:rPr>
          <w:rFonts w:cs="Arial" w:ascii="Arial" w:hAnsi="Arial"/>
          <w:sz w:val="24"/>
          <w:szCs w:val="24"/>
          <w:lang w:val="ro-RO" w:eastAsia="en-US"/>
        </w:rPr>
        <w:t xml:space="preserve"> consilier local, considera ca este necesar ca pana la depunerea dosarului pentru licentiere, societatea sa nu inregistreze datorii.</w:t>
      </w:r>
    </w:p>
    <w:p>
      <w:pPr>
        <w:pStyle w:val="Normal"/>
        <w:tabs>
          <w:tab w:val="clear" w:pos="720"/>
          <w:tab w:val="left" w:pos="0" w:leader="none"/>
        </w:tabs>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supune spre aprobare proiectul de hotarare cu amendamentul propus. Trece la articolul 2 amendamentul sau introduc un articol nou.</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destinatia  este deja precizata la articolul 1. Aportul de capital urmareste  majorarea numarului de  actiuni. In subsidiar  se  intelege si se va scrie  si in procesul-verbal  ca destinatia  sumelor  va fi pentru plata  datoriilor ANAF. Nu pot interveni  cu aceiasi problema  de doua or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pot completa articolul 1.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deja au dat destinatia   sumelor in articolul 1. Sa nu se teama  ca vireaza  altcineva  bani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director general  SC CLP ECO SALUBRITATE SA,  precizeaza ca oricum banii se duc in Trezorerie  si de acolo  ii ia ANAF-ul imediat.</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emisiunea de actiuni  este una, dar cu banii din cont ce fac?</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spune domnului consilier sa-i lase pe aia care se ocupa de OUG 109  sa spun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i-a lasat. Solicita sa se specifice   separat ca destinatia sumelor este pentru plata datoriilor la ANAF.</w:t>
      </w:r>
    </w:p>
    <w:p>
      <w:pPr>
        <w:pStyle w:val="Normal"/>
        <w:tabs>
          <w:tab w:val="clear" w:pos="720"/>
          <w:tab w:val="left" w:pos="0" w:leader="none"/>
        </w:tabs>
        <w:jc w:val="both"/>
        <w:rPr>
          <w:rFonts w:ascii="Arial" w:hAnsi="Arial" w:cs="Arial"/>
          <w:i/>
          <w:i/>
          <w:sz w:val="24"/>
          <w:szCs w:val="24"/>
          <w:u w:val="single"/>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s-a propus  amendamentul ca   articolul 1 sa se completeze cu precizarea ca   la sfarsitul articolului, dupa unic actionar, „</w:t>
      </w:r>
      <w:r>
        <w:rPr>
          <w:rFonts w:cs="Arial" w:ascii="Arial" w:hAnsi="Arial"/>
          <w:i/>
          <w:sz w:val="24"/>
          <w:u w:val="single"/>
          <w:lang w:val="ro-RO" w:eastAsia="en-US"/>
        </w:rPr>
        <w:t>suma avand ca   destinatie  stingerea datoriilor  la ANAF.”</w:t>
      </w:r>
    </w:p>
    <w:p>
      <w:pPr>
        <w:pStyle w:val="Normal"/>
        <w:tabs>
          <w:tab w:val="clear" w:pos="720"/>
          <w:tab w:val="left" w:pos="0" w:leader="none"/>
        </w:tabs>
        <w:jc w:val="both"/>
        <w:rPr>
          <w:rFonts w:ascii="Arial" w:hAnsi="Arial" w:cs="Arial"/>
          <w:sz w:val="24"/>
          <w:lang w:val="ro-RO" w:eastAsia="en-US"/>
        </w:rPr>
      </w:pPr>
      <w:r>
        <w:rPr>
          <w:rFonts w:cs="Arial" w:ascii="Arial" w:hAnsi="Arial"/>
          <w:sz w:val="24"/>
          <w:lang w:val="ro-RO" w:eastAsia="en-US"/>
        </w:rPr>
        <w:tab/>
        <w:tab/>
        <w:t>Supune  spre aprobare proiectul de hotarare cu amendamentul precizat :</w:t>
      </w:r>
    </w:p>
    <w:p>
      <w:pPr>
        <w:pStyle w:val="Normal"/>
        <w:tabs>
          <w:tab w:val="clear" w:pos="720"/>
          <w:tab w:val="left" w:pos="0" w:leader="none"/>
        </w:tabs>
        <w:jc w:val="both"/>
        <w:rPr>
          <w:rFonts w:ascii="Arial" w:hAnsi="Arial" w:cs="Arial"/>
          <w:sz w:val="24"/>
          <w:lang w:val="ro-RO" w:eastAsia="en-US"/>
        </w:rPr>
      </w:pPr>
      <w:r>
        <w:rPr>
          <w:rFonts w:cs="Arial" w:ascii="Arial" w:hAnsi="Arial"/>
          <w:sz w:val="24"/>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4</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5</w:t>
      </w:r>
      <w:r>
        <w:rPr>
          <w:rFonts w:cs="Arial" w:ascii="Arial" w:hAnsi="Arial"/>
          <w:i/>
          <w:sz w:val="22"/>
          <w:szCs w:val="22"/>
          <w:lang w:val="ro-RO" w:eastAsia="en-US"/>
        </w:rPr>
        <w:t>(domnii consilieri  Acsinte D., Craciun E., Enea N., Nichifor D., Pintilie M.)</w:t>
      </w:r>
    </w:p>
    <w:p>
      <w:pPr>
        <w:pStyle w:val="Normal"/>
        <w:ind w:left="36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tabs>
          <w:tab w:val="clear" w:pos="720"/>
          <w:tab w:val="left" w:pos="0" w:leader="none"/>
        </w:tabs>
        <w:jc w:val="both"/>
        <w:rPr>
          <w:rFonts w:ascii="Arial" w:hAnsi="Arial" w:cs="Arial"/>
          <w:i/>
          <w:i/>
          <w:sz w:val="22"/>
          <w:szCs w:val="22"/>
          <w:lang w:val="ro-RO" w:eastAsia="en-US"/>
        </w:rPr>
      </w:pPr>
      <w:r>
        <w:rPr>
          <w:rFonts w:cs="Arial" w:ascii="Arial" w:hAnsi="Arial"/>
          <w:i/>
          <w:sz w:val="22"/>
          <w:szCs w:val="22"/>
          <w:lang w:val="ro-RO" w:eastAsia="en-US"/>
        </w:rPr>
      </w:r>
    </w:p>
    <w:p>
      <w:pPr>
        <w:pStyle w:val="Normal"/>
        <w:autoSpaceDE w:val="false"/>
        <w:ind w:left="360" w:right="-22" w:hanging="0"/>
        <w:jc w:val="both"/>
        <w:rPr>
          <w:rFonts w:ascii="Arial" w:hAnsi="Arial" w:cs="Arial"/>
          <w:b/>
          <w:b/>
          <w:bCs/>
          <w:sz w:val="22"/>
          <w:lang w:val="it-IT"/>
        </w:rPr>
      </w:pPr>
      <w:r>
        <w:rPr>
          <w:rFonts w:cs="Arial" w:ascii="Arial" w:hAnsi="Arial"/>
          <w:b/>
          <w:sz w:val="22"/>
          <w:szCs w:val="22"/>
          <w:lang w:val="ro-RO"/>
        </w:rPr>
        <w:t>7.  PROIECT DE  HOTARARE</w:t>
      </w:r>
      <w:r>
        <w:rPr>
          <w:rFonts w:cs="Arial" w:ascii="Arial" w:hAnsi="Arial"/>
          <w:b/>
          <w:i/>
          <w:sz w:val="22"/>
          <w:szCs w:val="22"/>
          <w:lang w:val="ro-RO"/>
        </w:rPr>
        <w:t xml:space="preserve"> </w:t>
      </w:r>
      <w:r>
        <w:rPr>
          <w:rFonts w:cs="Arial" w:ascii="Arial" w:hAnsi="Arial"/>
          <w:b/>
          <w:bCs/>
          <w:sz w:val="22"/>
          <w:szCs w:val="22"/>
          <w:lang w:val="ro-RO"/>
        </w:rPr>
        <w:t>privind</w:t>
      </w:r>
      <w:r>
        <w:rPr>
          <w:rFonts w:cs="Arial" w:ascii="Arial" w:hAnsi="Arial"/>
          <w:b/>
          <w:sz w:val="22"/>
          <w:szCs w:val="22"/>
          <w:lang w:val="ro-RO"/>
        </w:rPr>
        <w:t xml:space="preserve"> </w:t>
      </w:r>
      <w:r>
        <w:rPr>
          <w:rFonts w:cs="Arial" w:ascii="Arial" w:hAnsi="Arial"/>
          <w:b/>
          <w:bCs/>
          <w:sz w:val="22"/>
          <w:lang w:val="ro-RO"/>
        </w:rPr>
        <w:t>transmiterea imobilului Casa de festivitati culturale, comemorari si petreceri pentru eveniment</w:t>
      </w:r>
      <w:r>
        <w:rPr>
          <w:rFonts w:cs="Arial" w:ascii="Arial" w:hAnsi="Arial"/>
          <w:b/>
          <w:bCs/>
          <w:sz w:val="22"/>
          <w:lang w:val="it-IT"/>
        </w:rPr>
        <w:t xml:space="preserve">e deosebite si terenul aferent din Gastesti, localitate componenta a Municipiului Pascani,  aflate in proprietatea publica a municipiului Pascani  si in administrarea Consiliului Local al municipiului Pascani,  in administrarea Consiliului de Administratie al Scolii Gimnaziale Gastesti </w:t>
      </w:r>
    </w:p>
    <w:p>
      <w:pPr>
        <w:pStyle w:val="Normal"/>
        <w:ind w:left="180" w:firstLine="90"/>
        <w:jc w:val="both"/>
        <w:rPr>
          <w:rFonts w:ascii="Arial" w:hAnsi="Arial" w:cs="Arial"/>
          <w:b/>
          <w:b/>
          <w:bCs/>
          <w:sz w:val="22"/>
          <w:szCs w:val="22"/>
          <w:lang w:val="it-IT"/>
        </w:rPr>
      </w:pPr>
      <w:r>
        <w:rPr>
          <w:rFonts w:cs="Arial" w:ascii="Arial" w:hAnsi="Arial"/>
          <w:b/>
          <w:bCs/>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consilier local,</w:t>
      </w:r>
      <w:r>
        <w:rPr>
          <w:rFonts w:cs="Arial" w:ascii="Arial" w:hAnsi="Arial"/>
          <w:b/>
          <w:sz w:val="24"/>
          <w:szCs w:val="24"/>
          <w:lang w:val="ro-RO" w:eastAsia="en-US"/>
        </w:rPr>
        <w:t xml:space="preserve"> </w:t>
      </w:r>
      <w:r>
        <w:rPr>
          <w:rFonts w:cs="Arial" w:ascii="Arial" w:hAnsi="Arial"/>
          <w:sz w:val="24"/>
          <w:szCs w:val="24"/>
          <w:lang w:val="ro-RO" w:eastAsia="en-US"/>
        </w:rPr>
        <w:t>precizeaza ca si in comisia de invatamant-sanatate, proiectul de hotarare a primit aviz favorabil.</w:t>
      </w:r>
    </w:p>
    <w:p>
      <w:pPr>
        <w:pStyle w:val="Normal"/>
        <w:tabs>
          <w:tab w:val="clear" w:pos="720"/>
          <w:tab w:val="left" w:pos="0" w:leader="none"/>
        </w:tabs>
        <w:ind w:firstLine="36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s-a propus in comisii un amendament   la proiectul de hotarare,  respectiv introducerea unui articol nou cu urmatorul cuprins :</w:t>
      </w:r>
    </w:p>
    <w:p>
      <w:pPr>
        <w:pStyle w:val="Normal"/>
        <w:tabs>
          <w:tab w:val="clear" w:pos="720"/>
          <w:tab w:val="left" w:pos="0" w:leader="none"/>
        </w:tabs>
        <w:ind w:firstLine="360"/>
        <w:jc w:val="both"/>
        <w:rPr/>
      </w:pPr>
      <w:r>
        <w:rPr>
          <w:rFonts w:cs="Arial" w:ascii="Arial" w:hAnsi="Arial"/>
          <w:sz w:val="22"/>
          <w:szCs w:val="22"/>
          <w:lang w:val="ro-RO" w:eastAsia="en-US"/>
        </w:rPr>
        <w:t>„</w:t>
      </w:r>
      <w:r>
        <w:rPr>
          <w:rFonts w:eastAsia="Arial" w:cs="Arial" w:ascii="Arial" w:hAnsi="Arial"/>
          <w:sz w:val="22"/>
          <w:szCs w:val="22"/>
          <w:lang w:val="ro-RO" w:eastAsia="en-US"/>
        </w:rPr>
        <w:t xml:space="preserve"> </w:t>
      </w:r>
      <w:r>
        <w:rPr>
          <w:rFonts w:cs="Arial" w:ascii="Arial" w:hAnsi="Arial"/>
          <w:sz w:val="22"/>
          <w:szCs w:val="22"/>
          <w:u w:val="single"/>
          <w:lang w:val="ro-RO" w:eastAsia="en-US"/>
        </w:rPr>
        <w:t xml:space="preserve">(1) </w:t>
      </w:r>
      <w:r>
        <w:rPr>
          <w:rFonts w:cs="Arial" w:ascii="Arial" w:hAnsi="Arial"/>
          <w:i/>
          <w:sz w:val="22"/>
          <w:szCs w:val="22"/>
          <w:u w:val="single"/>
          <w:lang w:val="ro-RO" w:eastAsia="en-US"/>
        </w:rPr>
        <w:t>Sumele  obtinute din inchirierea Casei de festivitati  culturale, comemorari  si petreceri  pentru evenimente deosebite  din Gistesti-localitate  componenta a Municipiului Pascani  se  fac venituri  la Bugetul  general consolidat  al Municipiului  Pascani, sectiunea  autofinantare.</w:t>
      </w:r>
    </w:p>
    <w:p>
      <w:pPr>
        <w:pStyle w:val="Normal"/>
        <w:tabs>
          <w:tab w:val="clear" w:pos="720"/>
          <w:tab w:val="left" w:pos="0" w:leader="none"/>
        </w:tabs>
        <w:ind w:firstLine="360"/>
        <w:jc w:val="both"/>
        <w:rPr>
          <w:rFonts w:ascii="Arial" w:hAnsi="Arial" w:cs="Arial"/>
          <w:i/>
          <w:i/>
          <w:sz w:val="22"/>
          <w:szCs w:val="22"/>
          <w:u w:val="single"/>
          <w:lang w:val="ro-RO"/>
        </w:rPr>
      </w:pPr>
      <w:r>
        <w:rPr>
          <w:rFonts w:cs="Arial" w:ascii="Arial" w:hAnsi="Arial"/>
          <w:i/>
          <w:sz w:val="22"/>
          <w:szCs w:val="22"/>
          <w:u w:val="single"/>
          <w:lang w:val="ro-RO" w:eastAsia="en-US"/>
        </w:rPr>
        <w:t>(2) Scoala Gimnaziala Gistesti  va incasa  din chirie  o cota  de 50%.”</w:t>
      </w:r>
    </w:p>
    <w:p>
      <w:pPr>
        <w:pStyle w:val="Normal"/>
        <w:tabs>
          <w:tab w:val="clear" w:pos="720"/>
          <w:tab w:val="left" w:pos="0" w:leader="none"/>
        </w:tabs>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Ionita Ioan</w:t>
      </w:r>
      <w:r>
        <w:rPr>
          <w:rFonts w:cs="Arial" w:ascii="Arial" w:hAnsi="Arial"/>
          <w:sz w:val="24"/>
          <w:szCs w:val="24"/>
          <w:lang w:val="ro-RO" w:eastAsia="en-US"/>
        </w:rPr>
        <w:t>, consilier local, doreste sa stie daca, in situatia in care un  proiect  este respins, poate  fi introdus  din nou pe ordinea de zi   mai deveme de 3 luni?</w:t>
      </w:r>
    </w:p>
    <w:p>
      <w:pPr>
        <w:pStyle w:val="Normal"/>
        <w:tabs>
          <w:tab w:val="clear" w:pos="720"/>
          <w:tab w:val="left" w:pos="0" w:leader="none"/>
        </w:tabs>
        <w:jc w:val="both"/>
        <w:rPr/>
      </w:pPr>
      <w:r>
        <w:rPr>
          <w:rFonts w:cs="Arial" w:ascii="Arial" w:hAnsi="Arial"/>
          <w:i/>
          <w:sz w:val="22"/>
          <w:szCs w:val="22"/>
          <w:lang w:val="ro-RO"/>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poate fi introdus  in urmatoarea sedinta. Intreaba pe domnul consilier cine a spus  ca poate fi introdus dupa 3 luni? Se subintelege ca nu poate fi reluat in aceiasi sedinta, deci poate fi dezbatut in urmatoare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 cu amendamentul mentionat :</w:t>
      </w:r>
    </w:p>
    <w:p>
      <w:pPr>
        <w:pStyle w:val="Normal"/>
        <w:tabs>
          <w:tab w:val="clear" w:pos="720"/>
          <w:tab w:val="left" w:pos="0" w:leader="none"/>
        </w:tabs>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8</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1</w:t>
      </w:r>
      <w:r>
        <w:rPr>
          <w:rFonts w:cs="Arial" w:ascii="Arial" w:hAnsi="Arial"/>
          <w:i/>
          <w:sz w:val="22"/>
          <w:szCs w:val="22"/>
          <w:lang w:val="ro-RO" w:eastAsia="en-US"/>
        </w:rPr>
        <w:t xml:space="preserve">(domnul  consilier  Ionita I.)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w:t>
      </w:r>
    </w:p>
    <w:p>
      <w:pPr>
        <w:pStyle w:val="Normal"/>
        <w:ind w:left="36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tabs>
          <w:tab w:val="clear" w:pos="720"/>
          <w:tab w:val="left" w:pos="0" w:leader="none"/>
        </w:tabs>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aprobarea Regulamentului  de desfasurare a activitatilor comerciale  in zonele publice ale  municipiului  Pascani, judetul Ias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 xml:space="preserve">recizeaza ca in comisia economica, proiectul de hotarare a primit aviz  favorabil. Proiectul de hotarare a venit cu un amendament din comisia de urbanism, amendament sustinut atat in comsia juridica cat si in cea economica,  respectiv „ </w:t>
      </w:r>
      <w:r>
        <w:rPr>
          <w:rFonts w:cs="Arial" w:ascii="Arial" w:hAnsi="Arial"/>
          <w:i/>
          <w:sz w:val="22"/>
          <w:szCs w:val="22"/>
          <w:u w:val="single"/>
          <w:lang w:val="ro-RO" w:eastAsia="en-US"/>
        </w:rPr>
        <w:t>interzicerea oricarei forme de comert  stradal  pe strada Stefan cel Mare, de la Casa de Cultura  pana la Spital  si pe strada Cuza Voda-esplanada, de la politie pana la strada Garii”.</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 cu mentiunea ca s-a specificat comert ambulant  neautorizat.</w:t>
      </w:r>
    </w:p>
    <w:p>
      <w:pPr>
        <w:pStyle w:val="Normal"/>
        <w:ind w:right="-32" w:firstLine="1440"/>
        <w:jc w:val="both"/>
        <w:rPr/>
      </w:pPr>
      <w:r>
        <w:rPr>
          <w:rFonts w:cs="Arial" w:ascii="Arial" w:hAnsi="Arial"/>
          <w:b/>
          <w:sz w:val="24"/>
          <w:szCs w:val="24"/>
          <w:u w:val="single"/>
          <w:lang w:val="ro-RO" w:eastAsia="en-US"/>
        </w:rPr>
        <w:t>Doamna Popovici Doina</w:t>
      </w:r>
      <w:r>
        <w:rPr>
          <w:rFonts w:cs="Arial" w:ascii="Arial" w:hAnsi="Arial"/>
          <w:sz w:val="24"/>
          <w:szCs w:val="24"/>
          <w:lang w:val="ro-RO" w:eastAsia="en-US"/>
        </w:rPr>
        <w:t>, Compartimentul Acorduri, avize si autorizari, precizeaza ca terasele pot fi amplasate  in aceste zon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iscuta de cei neautorizati. Cei  care fac comert ambulant cu flori, de exemplu,  nu sunt autorizati. Autorizatia se elibereaza de catre compartimentul de specialitate din primarie. </w:t>
      </w:r>
    </w:p>
    <w:p>
      <w:pPr>
        <w:pStyle w:val="Normal"/>
        <w:ind w:right="-32" w:firstLine="1440"/>
        <w:jc w:val="both"/>
        <w:rPr/>
      </w:pPr>
      <w:r>
        <w:rPr>
          <w:rFonts w:cs="Arial" w:ascii="Arial" w:hAnsi="Arial"/>
          <w:b/>
          <w:sz w:val="24"/>
          <w:szCs w:val="24"/>
          <w:u w:val="single"/>
          <w:lang w:val="ro-RO" w:eastAsia="en-US"/>
        </w:rPr>
        <w:t>Doamna Popovici Doina</w:t>
      </w:r>
      <w:r>
        <w:rPr>
          <w:rFonts w:cs="Arial" w:ascii="Arial" w:hAnsi="Arial"/>
          <w:sz w:val="24"/>
          <w:szCs w:val="24"/>
          <w:lang w:val="ro-RO" w:eastAsia="en-US"/>
        </w:rPr>
        <w:t>, Compartimentul Acorduri, avize si autorizari, precizeaza ca marea majoritatea a celor care fac comert cu flori  au autorizati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daca cei care vin ocazional  sa vanda flori, o zi sau doua, au autorizati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amna Popovici Doina</w:t>
      </w:r>
      <w:r>
        <w:rPr>
          <w:rFonts w:cs="Arial" w:ascii="Arial" w:hAnsi="Arial"/>
          <w:sz w:val="24"/>
          <w:szCs w:val="24"/>
          <w:lang w:val="ro-RO" w:eastAsia="en-US"/>
        </w:rPr>
        <w:t>, Compartimentul Acorduri, avize si autorizari, mentioneaza ca nu tot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oricare dintre aceia care  se duc intr-un targ sa faca comert  au avizul  de acolo unde isi desfasoara activitatea.  Daca se duce intr-un oras  sa faca comert ambulant  ii trebuie avizul de acolo.</w:t>
      </w:r>
    </w:p>
    <w:p>
      <w:pPr>
        <w:pStyle w:val="Normal"/>
        <w:ind w:right="-32" w:firstLine="1440"/>
        <w:jc w:val="both"/>
        <w:rPr/>
      </w:pPr>
      <w:r>
        <w:rPr>
          <w:rFonts w:cs="Arial" w:ascii="Arial" w:hAnsi="Arial"/>
          <w:b/>
          <w:sz w:val="24"/>
          <w:szCs w:val="24"/>
          <w:u w:val="single"/>
          <w:lang w:val="ro-RO" w:eastAsia="en-US"/>
        </w:rPr>
        <w:t>Doamna Popovici Doina</w:t>
      </w:r>
      <w:r>
        <w:rPr>
          <w:rFonts w:cs="Arial" w:ascii="Arial" w:hAnsi="Arial"/>
          <w:sz w:val="24"/>
          <w:szCs w:val="24"/>
          <w:lang w:val="ro-RO" w:eastAsia="en-US"/>
        </w:rPr>
        <w:t>, Compartimentul Acorduri, avize si autorizari, precizeaza ca asa este.</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propune a se introduce un articol nou prin care sa se precizeze ca se abroga HCL nr. 78/2010.</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ceva nu-i este clar. De exemplu, vine cineva sa vanda flori pe strada Stefan cel Mare de 8 martie. Primarul ii spune ca nu are voie. Cu ce se justifica?</w:t>
      </w:r>
    </w:p>
    <w:p>
      <w:pPr>
        <w:pStyle w:val="Normal"/>
        <w:ind w:right="-32"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recizeaza ca are Hotararea Consiliului Loca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au regulament.</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parerea sa este sa se spuna  comert ambulant si gata. Mai stau acum sa verifice si autorizatiil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a se specifica ca se interzice comertul ambulant, cu exceptia  evenimentelor organizate : zilele orasului si a altor manifestari organizate de municipalitat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pentru astfel de manifestari au o hotarare distincta.</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in situatia in care nu este voie sa faca comert ambulant pe strazile Stefan cel mare si Cuza Voda-Esplanada, unde au voie sa practice acest comert? Ar trebui sa se gandeasca   ce fac ei. Sa vada de exemplu  cum este la Iasi. Acolo au facut gherete, tarabe  pe strada Stefan cel Mare. Pentru cei  care au spatii comerciale nu este normal sa vina altul sa faca acelasi tip de comert in fata spatiului sau. Dar pe Esplanada  de ce sa nu faca comert ambulant?</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trebuie explicat ce inseamna comert ambulan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recizeaza ca  este vorba de persoane  care vin o zi sau doua cu taraba si vor sa comercializeze produse. Restul au  chioscuri, tonete si au autorizati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daca este frumos  sa se stea cu coroane  in strada?</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cand sa se  faca asa ceva?</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propunerea este valabila in orice anotimp.</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arata ca, in comisia economica, s-a si mentionat ca si orasele Dorohoi si Vaslui  au cate o strada    unde nu se face comert si este loc de promenada. Au un loc  care se bucura de un aspect deosebit.</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pot face comert ambulant in fata halei din deal de exemplu.</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pot face comert ambulant pe celelalte strazi cu exceptia celor precizat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in comisia de urbanism  s-a propus interzicerea comertului ambulant pe strada Stefan cel mare de la intersectia cu strada Gradinitei pana la Casa de Cultura. A mai fost  o propunere  sa se interzica comertul ambulant pana la posta si una sa se interzica comertul ambulant  si pe strada Moldovei  pana la intersectia cu strada Crinilor.</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i se pare normala propunerea de a se interzice comertul ambulant   de la semafoare  pana la Spital.</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si pe strada Moldovei sunt florarii si se vor isca discutii. Trebuie clarificata problema.</w:t>
      </w:r>
    </w:p>
    <w:p>
      <w:pPr>
        <w:pStyle w:val="Normal"/>
        <w:ind w:right="-32"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spune domnului consilier sa vina cu propuneri.</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ropune ca sa se interzica comertul ambulant   in zona cuprinsa de la   semafoare  pana la spital.</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supune spre aprobare </w:t>
      </w:r>
      <w:r>
        <w:rPr>
          <w:rFonts w:cs="Arial" w:ascii="Arial" w:hAnsi="Arial"/>
          <w:sz w:val="24"/>
          <w:u w:val="single"/>
          <w:lang w:val="ro-RO" w:eastAsia="en-US"/>
        </w:rPr>
        <w:t xml:space="preserve"> </w:t>
      </w:r>
      <w:r>
        <w:rPr>
          <w:rFonts w:cs="Arial" w:ascii="Arial" w:hAnsi="Arial"/>
          <w:sz w:val="22"/>
          <w:szCs w:val="22"/>
          <w:u w:val="single"/>
          <w:lang w:val="ro-RO" w:eastAsia="en-US"/>
        </w:rPr>
        <w:t>amendamentul de a se interzice comertul ambulant  pe strada Moldovei de la Casa de Cultura pana la semafoare, pe strada Stefan cel mare, de la Casa de Cultura  pana la  Spital si pe strada Cuza Voda-Esplanada, de la Politie pana la strada Garii si cu  propunerea de abrogare a HCL nr. 78/2010</w:t>
      </w:r>
      <w:r>
        <w:rPr>
          <w:rFonts w:cs="Arial" w:ascii="Arial" w:hAnsi="Arial"/>
          <w:sz w:val="22"/>
          <w:szCs w:val="22"/>
          <w:lang w:val="ro-RO" w:eastAsia="en-US"/>
        </w:rPr>
        <w:t>:</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7</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2</w:t>
      </w:r>
      <w:r>
        <w:rPr>
          <w:rFonts w:cs="Arial" w:ascii="Arial" w:hAnsi="Arial"/>
          <w:i/>
          <w:sz w:val="22"/>
          <w:szCs w:val="22"/>
          <w:lang w:val="ro-RO" w:eastAsia="en-US"/>
        </w:rPr>
        <w:t>(domnii  consilieri Danu I., Voinea S.)</w:t>
      </w:r>
    </w:p>
    <w:p>
      <w:pPr>
        <w:pStyle w:val="Normal"/>
        <w:ind w:left="36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supune spre aprobare </w:t>
      </w:r>
      <w:r>
        <w:rPr>
          <w:rFonts w:cs="Arial" w:ascii="Arial" w:hAnsi="Arial"/>
          <w:sz w:val="24"/>
          <w:u w:val="single"/>
          <w:lang w:val="ro-RO" w:eastAsia="en-US"/>
        </w:rPr>
        <w:t>proiectul de hotarare cu amendamentele sus-mentionate si aprobate</w:t>
      </w:r>
      <w:r>
        <w:rPr>
          <w:rFonts w:cs="Arial" w:ascii="Arial" w:hAnsi="Arial"/>
          <w:sz w:val="24"/>
          <w:lang w:val="ro-RO" w:eastAsia="en-US"/>
        </w:rPr>
        <w:t>:</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7</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2</w:t>
      </w:r>
      <w:r>
        <w:rPr>
          <w:rFonts w:cs="Arial" w:ascii="Arial" w:hAnsi="Arial"/>
          <w:i/>
          <w:sz w:val="22"/>
          <w:szCs w:val="22"/>
          <w:lang w:val="ro-RO" w:eastAsia="en-US"/>
        </w:rPr>
        <w:t>(domnii  consilieri Danu I., Voinea S.)</w:t>
      </w:r>
    </w:p>
    <w:p>
      <w:pPr>
        <w:pStyle w:val="Normal"/>
        <w:ind w:left="36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tabs>
          <w:tab w:val="clear" w:pos="720"/>
          <w:tab w:val="left" w:pos="360" w:leader="none"/>
        </w:tabs>
        <w:ind w:left="36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360" w:leader="none"/>
        </w:tabs>
        <w:ind w:left="360" w:hanging="0"/>
        <w:jc w:val="both"/>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inchirierea  prin licitatie publica cu strigare a spatiului comercial   lot 2, modul A, Tronson 1, corp B, proprietate  publica a municipiului Pascani, situate in  Piata Vale, str. Ceferistilor, nr. 4,  municipiul Pascani, judetul Ias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tabs>
          <w:tab w:val="clear" w:pos="720"/>
          <w:tab w:val="left" w:pos="360" w:leader="none"/>
        </w:tabs>
        <w:ind w:left="360" w:hanging="0"/>
        <w:jc w:val="both"/>
        <w:rPr>
          <w:rStyle w:val="StrongEmphasis"/>
          <w:rFonts w:ascii="Arial" w:hAnsi="Arial" w:cs="Arial"/>
          <w:b w:val="false"/>
          <w:b w:val="false"/>
          <w:bCs w:val="false"/>
          <w:i/>
          <w:i/>
          <w:sz w:val="22"/>
          <w:szCs w:val="22"/>
          <w:lang w:val="ro-RO"/>
        </w:rPr>
      </w:pPr>
      <w:r>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jc w:val="both"/>
        <w:rPr/>
      </w:pPr>
      <w:r>
        <w:rPr>
          <w:rFonts w:cs="Arial" w:ascii="Arial" w:hAnsi="Arial"/>
          <w:i/>
          <w:sz w:val="22"/>
          <w:szCs w:val="22"/>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daca sunt discutii pe marginea proiectului de hotarare. Daca nu sunt, supune spre aprobare proiectul de hotarare :</w:t>
      </w:r>
    </w:p>
    <w:p>
      <w:pPr>
        <w:pStyle w:val="Normal"/>
        <w:tabs>
          <w:tab w:val="clear" w:pos="720"/>
          <w:tab w:val="left" w:pos="360" w:leader="none"/>
        </w:tabs>
        <w:ind w:left="360" w:hanging="0"/>
        <w:jc w:val="both"/>
        <w:rPr>
          <w:rFonts w:ascii="Arial" w:hAnsi="Arial" w:cs="Arial"/>
          <w:sz w:val="24"/>
          <w:lang w:val="ro-RO" w:eastAsia="en-US"/>
        </w:rPr>
      </w:pPr>
      <w:r>
        <w:rPr>
          <w:rFonts w:cs="Arial" w:ascii="Arial" w:hAnsi="Arial"/>
          <w:sz w:val="24"/>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9</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w:t>
      </w:r>
    </w:p>
    <w:p>
      <w:pPr>
        <w:pStyle w:val="Normal"/>
        <w:ind w:left="360"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360" w:leader="none"/>
        </w:tabs>
        <w:ind w:left="36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privind   numirea comisiei de solutionare a contestatiilor la concursul  pentru ocuparea functiei de manager persoana fizica  al Spitalului Municipal de Urgenta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 - Primarul municipiului Pascani</w:t>
      </w:r>
    </w:p>
    <w:p>
      <w:pPr>
        <w:pStyle w:val="Normal"/>
        <w:ind w:right="-32" w:firstLine="1440"/>
        <w:jc w:val="both"/>
        <w:rPr>
          <w:rStyle w:val="StrongEmphasis"/>
          <w:rFonts w:ascii="Arial" w:hAnsi="Arial" w:cs="Arial"/>
          <w:b w:val="false"/>
          <w:b w:val="false"/>
          <w:bCs w:val="false"/>
          <w:i/>
          <w:i/>
          <w:sz w:val="24"/>
          <w:szCs w:val="24"/>
          <w:lang w:val="ro-RO" w:eastAsia="en-US"/>
        </w:rPr>
      </w:pPr>
      <w:r>
        <w:rPr/>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olicita avizele comisiilor.</w:t>
      </w:r>
    </w:p>
    <w:p>
      <w:pPr>
        <w:pStyle w:val="Normal"/>
        <w:ind w:right="-32" w:firstLine="1440"/>
        <w:jc w:val="both"/>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consilier local,</w:t>
      </w:r>
      <w:r>
        <w:rPr>
          <w:rFonts w:cs="Arial" w:ascii="Arial" w:hAnsi="Arial"/>
          <w:b/>
          <w:sz w:val="24"/>
          <w:szCs w:val="24"/>
          <w:lang w:val="ro-RO" w:eastAsia="en-US"/>
        </w:rPr>
        <w:t xml:space="preserve"> </w:t>
      </w:r>
      <w:r>
        <w:rPr>
          <w:rFonts w:cs="Arial" w:ascii="Arial" w:hAnsi="Arial"/>
          <w:sz w:val="24"/>
          <w:szCs w:val="24"/>
          <w:lang w:val="ro-RO" w:eastAsia="en-US"/>
        </w:rPr>
        <w:t>precizeaza ca si in comisia de invatamant-sanatate,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entioneaza ca au primit si propunerile pentru aceasta comisie din partea Directie de Sanatate Publica. Sunt nominalizati in comisie doamna  doctor  Trifan Elena si domnul  doctor Nazaryan Zare. Este necesar ca domnii consilieri sa-si numeasca doi reprezentanti in comisie.</w:t>
      </w:r>
    </w:p>
    <w:p>
      <w:pPr>
        <w:pStyle w:val="Normal"/>
        <w:ind w:right="-32" w:firstLine="1440"/>
        <w:jc w:val="both"/>
        <w:rPr/>
      </w:pPr>
      <w:r>
        <w:rPr>
          <w:rFonts w:cs="Arial" w:ascii="Arial" w:hAnsi="Arial"/>
          <w:b/>
          <w:sz w:val="24"/>
          <w:szCs w:val="24"/>
          <w:u w:val="single"/>
          <w:lang w:val="ro-RO" w:eastAsia="en-US"/>
        </w:rPr>
        <w:t xml:space="preserve">Domnul  Enea Neculai, </w:t>
      </w:r>
      <w:r>
        <w:rPr>
          <w:rFonts w:cs="Arial" w:ascii="Arial" w:hAnsi="Arial"/>
          <w:sz w:val="24"/>
          <w:szCs w:val="24"/>
          <w:lang w:val="ro-RO" w:eastAsia="en-US"/>
        </w:rPr>
        <w:t xml:space="preserve"> consilier local,       propune ca membru in comisie pe domnul consilier Nichifor Dorin.</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structura comsie de solutionare a contestatiilor respecta aceiasi proportie  de reprezentare ca si componenta de reprezentare la constituirea Consiliului de Administratie  al spitalulu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punerea ca domnul consilier Nichifor  Dorin sa faca parte din comisia de solutionare a contestatiilor:</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9</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w:t>
      </w:r>
    </w:p>
    <w:p>
      <w:pPr>
        <w:pStyle w:val="Normal"/>
        <w:ind w:right="-32"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 ,</w:t>
      </w:r>
      <w:r>
        <w:rPr>
          <w:rFonts w:cs="Arial" w:ascii="Arial" w:hAnsi="Arial"/>
          <w:sz w:val="24"/>
          <w:szCs w:val="24"/>
          <w:lang w:val="ro-RO" w:eastAsia="en-US"/>
        </w:rPr>
        <w:t xml:space="preserve"> consilier local,       propune ca membru in comisie pe doamna consilier Nedelcu Gabriela.</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punerea ca doamna consilier Nedelcu Gabriela sa faca parte din comisia de solutionare a contestatiilor:</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9</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w:t>
      </w:r>
    </w:p>
    <w:p>
      <w:pPr>
        <w:pStyle w:val="Normal"/>
        <w:ind w:right="-32" w:firstLine="144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 in ansmablu:</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360" w:firstLine="1418"/>
        <w:jc w:val="both"/>
        <w:rPr>
          <w:rFonts w:ascii="Arial" w:hAnsi="Arial" w:cs="Arial"/>
          <w:sz w:val="22"/>
          <w:szCs w:val="22"/>
          <w:lang w:val="ro-RO" w:eastAsia="en-US"/>
        </w:rPr>
      </w:pPr>
      <w:r>
        <w:rPr>
          <w:rFonts w:cs="Arial" w:ascii="Arial" w:hAnsi="Arial"/>
          <w:b/>
          <w:sz w:val="22"/>
          <w:szCs w:val="22"/>
          <w:lang w:val="ro-RO" w:eastAsia="en-US"/>
        </w:rPr>
        <w:t>Pentru       = 19</w:t>
      </w:r>
    </w:p>
    <w:p>
      <w:pPr>
        <w:pStyle w:val="Normal"/>
        <w:ind w:left="36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360" w:firstLine="1418"/>
        <w:jc w:val="both"/>
        <w:rPr>
          <w:rFonts w:ascii="Arial" w:hAnsi="Arial" w:cs="Arial"/>
          <w:i/>
          <w:i/>
          <w:sz w:val="22"/>
          <w:szCs w:val="22"/>
          <w:lang w:val="ro-RO" w:eastAsia="en-US"/>
        </w:rPr>
      </w:pPr>
      <w:r>
        <w:rPr>
          <w:rFonts w:cs="Arial" w:ascii="Arial" w:hAnsi="Arial"/>
          <w:b/>
          <w:sz w:val="22"/>
          <w:szCs w:val="22"/>
          <w:lang w:val="ro-RO" w:eastAsia="en-US"/>
        </w:rPr>
        <w:t>Abtineri     =  -</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1260"/>
        <w:jc w:val="both"/>
        <w:rPr/>
      </w:pPr>
      <w:r>
        <w:rPr>
          <w:rFonts w:cs="Arial" w:ascii="Arial" w:hAnsi="Arial"/>
          <w:sz w:val="24"/>
          <w:lang w:val="ro-RO" w:eastAsia="en-US"/>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b/>
          <w:b/>
          <w:sz w:val="24"/>
          <w:lang w:val="ro-RO" w:eastAsia="en-US"/>
        </w:rPr>
      </w:pPr>
      <w:r>
        <w:rPr>
          <w:rFonts w:cs="Arial" w:ascii="Arial" w:hAnsi="Arial"/>
          <w:b/>
          <w:sz w:val="24"/>
          <w:lang w:val="ro-RO" w:eastAsia="en-US"/>
        </w:rPr>
        <w:t>11. DIVERS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au de analizat doua probleme. In primul rand  da cuvantul domnului Axinte Vasile, viceprimarul municipiulu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recizeaza ca  in timp ce  analizau in cadrul comisiei  probleme legate de organizarea Zilelor municipiului, a mai aparut un spectacol, ce urmeaza a avea loc cu o saptamana inainte de data la care se organizeaza Zilele municipiului Propunerea lor a fost sa decaleze organizarea Zilelor municipiului  undeva la  jumatatea lunii august fata de data stabilita.  Au facut o lista cu propuneri in legatura cu programul activitatilor ce se vor desfasura. Timpul este scurt si este necesar sa –si dea parerea si domnii consilieri. Nu trebuie sa aprobe nimic acum. Insa timpul este scurt. Trebuie incheiate contractel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nu pot organiza  acest spectacol odata cu Zilele municipiului?</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mentioneaza ca li s-a facut aceasta propunere  si au spus ca nu vor sa se amestece. Au un spectacol al lor cu radio ZU  si nu vor sa le amestec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consilier local, intreaba cand este programat acest spectacol?</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recizeaza ca in perioada 27-29 iunie.</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stie  daca acestia au fost intrebati  daca un spectacol in mijlocul  orasului  ii deranjeaza</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mentioneaza ca pe ei nu-i deranjeaza absolut deloc.</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stie daca pe cei de la  radio ZU i-au intrebat daca   un spectacol la Casa de ultura si crosul i-ar deranja. Propune sa fie lasati acestia sa faca divertismentul, spectacolul si  vanzarea produselor  la terase, iar primaria sa se ocupe de Casa de Cultura, de cros, muzeu  si celelalte evenimente pe care le mai au de organizat. Propune sa le faca in aceiasi zi, insa sa nu se suprapuna ca ora. Ei fac dimineata   activitatile legate de Casa de Cultura  si dupa-amiaza au divertisment. Asa pot face economii de peste  2 milioane lei la bugetul loca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re este propunere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spus mai inainte ce propune. Mentioneaza ca la Targu Frumos, anul trecut s-a renuntat la Zilele orasului, pentru ca nu aveau bani. Se stie cati bani au trebuit sa puna suplimentar din bugetul local.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ocal, arata ca i se pare  normal ca cei care vin cu Radio ZU sa  vrea un eveniment al lor distinct si este si un plus pentru pascaneni. Au doua evenimente. Vor exclusivitate  si sa  fie promovat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nu stie daca s-a pus asa intrebare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insistat personal ca cele doua evenimente sa se comaseze. Nu au acceptat  si nu accepta nici e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are este programul lor.</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mentioneaza ca trebuie sa le dea un raspuns pana pe 4 mai. Isi asuma  le spune  asa  si vor renunta. Este un eveniment  pe care  vor sa-l promoveze. Nu vor  sa se amestece si este treaba lor. la nivel de oras. Au trimis programul lor artistic aici.  Pot sa-si vada  de treaba  si organizeaza  asa cum au stabilit Zilele municipiului, iar ceilalti isi fac treaba lor. Iar ei nu mai schimba nimic.</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ropune sa nu se mai organizeze Zilele municipiulu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intreaba pe domnul consilier ce faceau in situatia in care, veneau rapsozii Botosanilor si organizau un spectacol de 3 zile. Ii lasau  3 zile sa asculte muzica populara  in loc sa organizeze Zilele municipiulu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se gandeste la bani. Este de acord sa nu se mai organizeze  Zilele municipiului, sa se renunte,   pentru  a se asfalta  strada Marzasc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proiect pentru reabilitarea strazilor Marzasca si Nicolae Iorga. Insa astia sunt banii. Daca nu au cel putin 70%  din banii necesari, nu le pot prinde pe investitii. Legea spune ca trebuie sa aiba toti banii necesari. Spera ca la anul sa poata prinde aceste strazi pe investitii. Spera sa prinda si finantare de la bugetul de stat. Pe infrastructura  nu au primit niciun leu.</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ca mai fac o clopotnit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recizeaza ca pentru pascanenii care n-au bani  si nu pot pleca in concediu, trebuie facut cev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in primul rand este necesar sa se creeze locuri de munc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pe domnul consilier daca stie ca Primarul creaza locuri de munca sau Consiliul Local poate face asa ceva.</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ui Plesca ca atunci cand fostul primar, Craciunescu  spunea ca nu poate crea locuri de munca, era acuzat. Considera ca Primaria poate face lobby pe langa anumite societati mari sa investeasca la Pascani. Din cate stie, Pakmaya  cand a venit in Pascani, intai a venit la Primar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doreste sa prezinte pe scurt programul  de divertisment pe care au reusit sa-l fac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creata o oportunitate cu costuri  minime, suplimentar  fata de ce si-au propus pentru acest an. Accepta sau nu. Asta este problem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este o onoare pentru ei faptul ca radio ZU vine la Pascan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recizeaza ca programul de divertisment cuprinde ca interpreti pe Aurel Tamas, Antonia, Pepe, Puya, Matilda Pascal Cojocarita, Holograf, Anda Adam si ca prezentator  Aurelian Temisan. Vor organiza si foc de artificii la final si mai sunt costurile cu sonorizarea spectacolului.  In total,   costurile se ridica la aproximativ 235 mii lei.</w:t>
      </w:r>
    </w:p>
    <w:p>
      <w:pPr>
        <w:pStyle w:val="Normal"/>
        <w:ind w:right="-32" w:firstLine="1440"/>
        <w:jc w:val="both"/>
        <w:rPr/>
      </w:pPr>
      <w:r>
        <w:rPr>
          <w:rFonts w:cs="Arial" w:ascii="Arial" w:hAnsi="Arial"/>
          <w:sz w:val="24"/>
          <w:szCs w:val="24"/>
          <w:lang w:val="ro-RO" w:eastAsia="en-US"/>
        </w:rPr>
        <w:t>Astazi l-a contactat pe domnul Lupancu  sa coboare    la suma de 220 mii lei. Din acest motiv a spus sa prinda si cheltuielile  cu sonorizarea pentru spectacolul organizat de radio ZU si sa nu mai vina  cu nicio suplimentare pe bugetul local. Tine sa precizeze faptul ca trebuie sa incheie contractul pana pe 10 mai. Din acest motiv a solicitat sa se ia o decizie astazi.</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da cuvantul domnului consilier Ionita Ioan.</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are de clarificat  problema celor doua proiecte de hotarare de care spunea  la inceputul sedintei:</w:t>
      </w:r>
    </w:p>
    <w:p>
      <w:pPr>
        <w:pStyle w:val="Normal"/>
        <w:numPr>
          <w:ilvl w:val="0"/>
          <w:numId w:val="2"/>
        </w:numPr>
        <w:ind w:left="644" w:right="-32" w:hanging="360"/>
        <w:jc w:val="both"/>
        <w:rPr>
          <w:rFonts w:ascii="Arial" w:hAnsi="Arial" w:cs="Arial"/>
          <w:sz w:val="24"/>
          <w:szCs w:val="24"/>
          <w:lang w:val="ro-RO" w:eastAsia="en-US"/>
        </w:rPr>
      </w:pPr>
      <w:r>
        <w:rPr>
          <w:rFonts w:cs="Arial" w:ascii="Arial" w:hAnsi="Arial"/>
          <w:b/>
          <w:sz w:val="24"/>
          <w:szCs w:val="24"/>
          <w:u w:val="single"/>
          <w:lang w:val="ro-RO" w:eastAsia="en-US"/>
        </w:rPr>
        <w:t>1</w:t>
      </w:r>
      <w:r>
        <w:rPr>
          <w:rFonts w:cs="Arial" w:ascii="Arial" w:hAnsi="Arial"/>
          <w:sz w:val="24"/>
          <w:szCs w:val="24"/>
          <w:lang w:val="ro-RO" w:eastAsia="en-US"/>
        </w:rPr>
        <w:t>. cel privind  contractul de delegare al serviciului de apa-canalizare. Stiu   ca  au lucrat  intr-o comisie, s-au intalnit de vreo zece ori,  au venit si reprezentantii ARSACIS de la Iasi  si au luat o decizie pe care  trebuiau sa o supuna spre aprobare Consiliului Local.  In adresa de la Bucuresti se spune clar ca  pana pe 31 mai trebuie comunicata decizia lor, in caz contrar pierzand fondurile europene. Nu a inteles  de ce nu a fost pe ordinea de zi proiectul respectiv.</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mentioneaza ca in situatia in care mentin serviciul de apa-canalizare in subordinea Consilului Local, trebuie sa dea bani pentru investitii din bugetul local. Cu banii pe care i-ar da pe aceste  investitii pot face altceva. Considera ca daca ARSACIS  vine cu bani  si face investitii este mai bine.</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dorit sa vina cu acest proiect in sedinta extraordinara. Domnul secretar a spus acum ca nu se poat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se face asa, doar daca asa se consider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considera ca un proiect cu asemenea impact economic si social trebuie dezbatut in comisiile de specialitate. Daca consilierii considera ca nu trebuie,  este treaba lor. Precizeaza ca nu Consiliul local  hotaraste contractul de delegare. Ei numai se asociaza. Contractul   de delegare se incheie intre ARSACIS  si operatorul regional. A mai avut discutii cu Primarul sa revizuiasca patrimoniul</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intreaba  daca a fost el impotriva acestui lucru? Doreste sa faca o serie de mentiuni in legatura cu asocierea. Exista un anunt public  pe site-ul  Primariei de anul trecut  privind asocierea cu ARSACIS de anul trecut din august sau septembrie.  Domnul secretar i-a inaintat un raport referitor la respectarea procedurii prevazuta de Legea 52/2003 in ce priveste adoptarea proiectelor de acte administrative cu caracter normativ. Acum se cramponeaza de proceduri.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lege ca s-a spus ca nu se poate discuta proiectul in sedinta extraordinara. Inseamna ca trebuie discutat in sedinta ordinara. Au certitudinea  ca acest proiect va fi pe ordinea de zi ? Intreaba acest lucru pe presedintele de sedinta, pe secretar si pe Primar.</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entioneaza ca ei au aprobat odata asocierea, dar se pare ca hotararea nu a fost corecta. Trebuie acum un proiect de hotarare de modificare a acelei hotarar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acel proiect are 3 articole.  In legatura cu ce s-a spus, el nu a primit niciun material. Nu exista o expunere de motive. O asteapt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cine trebuie sa faca expunerea de motiv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mentioneaza ca initiatorul. In al doilea rand trebuie  discutat de patrimoniu.</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lege ca in luna mai vor avea pe ordinea de zi proiectul cu  asocierea la ARSACIS. In al doilea rand,  doreste sa stie ce se intampla cu proiectele cu Consiliile de Administrat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proiectele respective au fost considerate ilegale de catre prefect,  si pe care le-a atacat in contencios.</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daca, in aceste conditii, mai pot face modificari in Consiliile de Administrat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Plesca Vasile,</w:t>
      </w:r>
      <w:r>
        <w:rPr>
          <w:rFonts w:cs="Arial" w:ascii="Arial" w:hAnsi="Arial"/>
          <w:sz w:val="24"/>
          <w:szCs w:val="24"/>
          <w:lang w:val="ro-RO" w:eastAsia="en-US"/>
        </w:rPr>
        <w:t xml:space="preserve"> consilier local, spune ca secretarul minte ca hotaririle Consiliului Local privind Consiliile de Administratie sunt  in instanta de judecat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recizeaza ca  daca ar fi avut competenta sa initieze proiecte de hotarare, ar fi facut mai mult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Plesca Vasile,</w:t>
      </w:r>
      <w:r>
        <w:rPr>
          <w:rFonts w:cs="Arial" w:ascii="Arial" w:hAnsi="Arial"/>
          <w:sz w:val="24"/>
          <w:szCs w:val="24"/>
          <w:lang w:val="ro-RO" w:eastAsia="en-US"/>
        </w:rPr>
        <w:t xml:space="preserve"> consilier local, spune domnului secretar ca se vede acest lucru in Consiliile de Administrat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cineva trebuie sa conteste acele hotarar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o hotarare care nu este  corecta poate fi modificata, completata sau revocata. El  oricum nu le semneaz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constata ca colaborarea   intre Primar si secretar este foate slaba. Ii interzice domnului primar  sa mai urce la secretar in birou. Sa coboare  secretarul la primar. Sa lase numai presa sa urc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aduca in disvutie o problema. Pe scarile mari lipsesc niste becuri. Poate pot sa le pun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mentioneaza  ca lipsesc si trept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viceprimar ca pentru a vedea ca lipsesc trepte, trebuie sa puna becur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b/>
          <w:b/>
          <w:sz w:val="22"/>
          <w:szCs w:val="22"/>
          <w:lang w:val="ro-RO" w:eastAsia="en-US"/>
        </w:rPr>
      </w:pPr>
      <w:r>
        <w:rPr>
          <w:rFonts w:cs="Arial" w:ascii="Arial" w:hAnsi="Arial"/>
          <w:b/>
          <w:sz w:val="22"/>
          <w:szCs w:val="22"/>
          <w:lang w:val="ro-RO" w:eastAsia="en-US"/>
        </w:rPr>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30 aprilie  2014.</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HALDAN   VASILE                   </w:t>
        <w:tab/>
        <w:tab/>
        <w:t>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644"/>
        </w:tabs>
        <w:ind w:left="644" w:hanging="360"/>
      </w:pPr>
      <w:rPr>
        <w:rFonts w:ascii="Arial" w:hAnsi="Arial" w:cs="Aria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ro-RO"/>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04:00Z</dcterms:created>
  <dc:creator>Registratura</dc:creator>
  <dc:description/>
  <cp:keywords/>
  <dc:language>en-US</dc:language>
  <cp:lastModifiedBy>Coca Negrescu</cp:lastModifiedBy>
  <cp:lastPrinted>2014-05-13T12:02:00Z</cp:lastPrinted>
  <dcterms:modified xsi:type="dcterms:W3CDTF">2014-05-13T09:02:00Z</dcterms:modified>
  <cp:revision>121</cp:revision>
  <dc:subject/>
  <dc:title>          ROMANIA</dc:title>
</cp:coreProperties>
</file>