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</w:r>
      <w:r>
        <w:rPr>
          <w:rFonts w:cs="Arial" w:ascii="Arial" w:hAnsi="Arial"/>
          <w:b/>
          <w:sz w:val="36"/>
          <w:u w:val="single"/>
          <w:lang w:val="ro-RO"/>
        </w:rPr>
        <w:t>D I S P O Z I Ţ I A  Nr. 249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din    data de :  3.12.2013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4) din Legea nr. 215/2001, privind  administraţia  publica  locala, republicata, cu modificarile si completarile ulterioare;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 si ale art. 115 alin. (1)  litera a)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 de îndata, la  data de  </w:t>
      </w:r>
      <w:r>
        <w:rPr>
          <w:rFonts w:cs="Arial" w:ascii="Arial" w:hAnsi="Arial"/>
          <w:b/>
          <w:sz w:val="24"/>
          <w:szCs w:val="24"/>
          <w:lang w:val="ro-RO"/>
        </w:rPr>
        <w:t>4.12.2013  ora 9,00,</w:t>
      </w:r>
      <w:r>
        <w:rPr>
          <w:rFonts w:cs="Arial" w:ascii="Arial" w:hAnsi="Arial"/>
          <w:sz w:val="24"/>
          <w:szCs w:val="24"/>
          <w:lang w:val="ro-RO"/>
        </w:rPr>
        <w:t xml:space="preserve"> în sala de şedinţe  a Consiliului Local al municipiului Pascani,  cu urmatoarea  ordine de zi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.  PROIECT DE HOTARARE privind rectificarea bugetului de venituri si cheltuieli al municipiului Pascani pe anul 201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ab/>
        <w:t xml:space="preserve"> Iniţiatorul  proiectului de  hotarare  - Primarul  municipiului Paşcani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.  PROIECT DE HOTARARE privind rectificarea bugetului de venituri si cheltuieli al Spitalului Municipal de Urgenta Pascani  pe anul 201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ab/>
        <w:t xml:space="preserve"> Iniţiatorul  proiectului de  hotarare  - Primarul  municipiului Paşcani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3.  PROIECT DE HOTARARE privind rectificarea Bugetului centralizat al institutiilor si activitatilor finantate integral sau partial din venituri proprii, pe anul 2013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ab/>
        <w:t xml:space="preserve"> Iniţiatorul  proiectului de  hotarare  - Primarul  municipiului Paşcan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ro-RO"/>
        </w:rPr>
      </w:pPr>
      <w:r>
        <w:rPr>
          <w:rFonts w:cs="Arial" w:ascii="Arial" w:hAnsi="Arial"/>
          <w:b/>
          <w:sz w:val="28"/>
          <w:szCs w:val="22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ro-RO"/>
        </w:rPr>
        <w:t>P R I M A R,                                    AVIZEAZA   PENTRU  LEGALITAT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ING.  DUMITRU  PANTAZI                               SECRETARUL MUNICIPIULUI,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" w:hAnsi="Arial" w:cs="Arial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7:00Z</dcterms:created>
  <dc:creator>SILVIA</dc:creator>
  <dc:description/>
  <cp:keywords/>
  <dc:language>en-US</dc:language>
  <cp:lastModifiedBy>Coca Negrescu</cp:lastModifiedBy>
  <cp:lastPrinted>2013-12-03T15:08:00Z</cp:lastPrinted>
  <dcterms:modified xsi:type="dcterms:W3CDTF">2013-12-03T13:12:00Z</dcterms:modified>
  <cp:revision>6</cp:revision>
  <dc:subject/>
  <dc:title>         ROMANIA</dc:title>
</cp:coreProperties>
</file>