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IUNIE</w:t>
      </w:r>
      <w:r>
        <w:rPr/>
        <w:t xml:space="preserve"> 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14"/>
        <w:gridCol w:w="3090"/>
        <w:gridCol w:w="5416"/>
        <w:gridCol w:w="3591"/>
      </w:tblGrid>
      <w:tr>
        <w:trPr>
          <w:trHeight w:val="8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ESCU GABRIEL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SACII 7 C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HARTIA IULIAN-DANI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D+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306 D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JOASA TENSIUNE STR.I.CREANG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CIMITI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E URECHE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NICIPIUL PASCANI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,CONSERVARE,REVITALIZAREA PALATULUI  CANTACUZINO-PASCAN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PARCULUI 7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CIU VIOR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 SI RACORD  CANALIZARE PRIN SUBTRAVERSAREA STER/ D.VO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15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SCALU PETR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ROCULUI 2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HAICA FRANCISC  SI MIHAICA ANDRA IOZEFIN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CIILOR 12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CIU BUNESCU FLORIN - GABRI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GAZE NATURAL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38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STON FLORIN SI ELE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ACCES, CONSTR. IMPREJMUIRE, HALA DEMONTABILA,PLATFORMA DEPOZITARE CONTAINERE –PUZ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 NR. CADASTRAL 64102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6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ANECU CLAUDIU – CONSTANTI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. C 1 CASA DE LOCUIT SI ANEXA C 2,  CONSTRUIRE LOCUINTA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 SPIRII 11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LARIU NECULAI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A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137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TALAN LILIAN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. CONSTR. C 1 –CASA DWE LOCUIT, CONSTR. LOC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HAI VITEAZU 176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BARU BOGDA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T. IONESCU 9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BAN NICOLA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LOC. EXISTENTA 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.KOGALNICEANU 6 A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UGIANU MARI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12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INEA FLORI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AMNA DESPINA 31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ARA  DANIEL VICENTIU SI  NICOLE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 IN SUP/ 586 MP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NR. CAD 63972 NR. CAD.64023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COP NICU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1E+GARAJ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IASULUI NR. CAD 603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CR REAL ESTATE MANAGEMENT SR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MENAJARE SEDIU BANCA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5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CR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CASETA LUMINOASA MONEY-AG. ESPLAN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ZA VODA D 1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 PROINVEST GROUP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ENSIE CLADIRE BIROURI,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I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PROINVEST GROUP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ENSIE HALA DE PRODUCTIE PROFILE LAMINALE LA RECE + CONSTR. CLADIRE POAR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 1 I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ABUS DANI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. CONSTR. EXIST.C1 SI CONTR. LOC P+M+I+B+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 NR. 23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GITA BRAN CONSTANTIN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TERASA ACOPERIT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17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COVEI COSTE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NSAMENT CANALIZ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51(FOST 53)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6.20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GECO-CONSTRUCT  SRL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123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4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8-07T06:31:00Z</dcterms:modified>
  <cp:revision>5</cp:revision>
  <dc:subject/>
  <dc:title/>
</cp:coreProperties>
</file>