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2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 :       02.02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, alin. (1) şi ale art. 115, alin. (1) litera a)  din Legea  nr. 215/2001, privind administraţia  publica  locala, republicata, cu modificarile si completarile ulterioare,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din data d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06.02.2015, ora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respingerea plangerii prealabile  inregistrata la Unitatea Administrativ Teritoriala - Municipiul Pascani  sub nr. 353/08.01.2015, formulata de Asociatia  Regionala a  Serviciilor de Apa  Canal Iasi-ARSAC.IS impotriva  Hotararii Consiliului Local al Municipiului Pascani  nr. 162/28.11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2. PROIECT DE HOTARARE privind  respingerea plangerii prealabile  inregistrata la </w:t>
      </w:r>
      <w:r>
        <w:rPr>
          <w:rFonts w:cs="Arial" w:ascii="Arial" w:hAnsi="Arial"/>
          <w:b/>
          <w:bCs/>
          <w:sz w:val="22"/>
          <w:szCs w:val="22"/>
          <w:lang w:val="ro-RO"/>
        </w:rPr>
        <w:t>Unitatea Administrativ Teritoriala Municipiul Pascani  sub nr.  429/09.01.2015, formulata de Asociatia  Regionala a Serviciilor de Apa  Canal  Iasi – ARSAC.IS  impotriva  Hotararii Consiliului Local al Municipiului Pascani  nr. 161/28.11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respingerea   plangerii prealabile  inregistrata la Consiliul local  al Municipiului Pascani sub nr. 9/13.01.2015, formulata de S.C. APAVITAL S.A. Iasi impotriva Hotararii Consiliului Local  al  Municipiului Pascani  nr. 161/28.11.2014  si a Hotararii Consiliului Local al Municipiului Pascani nr. 162/28.11.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2">
    <w:name w:val="Caracter Caracte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0:00Z</dcterms:created>
  <dc:creator>SILVIA</dc:creator>
  <dc:description/>
  <cp:keywords/>
  <dc:language>en-US</dc:language>
  <cp:lastModifiedBy>Coca Negrescu</cp:lastModifiedBy>
  <cp:lastPrinted>2015-02-02T14:29:00Z</cp:lastPrinted>
  <dcterms:modified xsi:type="dcterms:W3CDTF">2015-02-02T12:43:00Z</dcterms:modified>
  <cp:revision>7</cp:revision>
  <dc:subject/>
  <dc:title>ROMANIA</dc:title>
</cp:coreProperties>
</file>