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t xml:space="preserve">Încheiat, astazi  15  octombrie 2013,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szCs w:val="24"/>
          <w:lang w:val="ro-RO" w:eastAsia="en-US"/>
        </w:rPr>
        <w:t xml:space="preserve">  </w:t>
      </w:r>
      <w:r>
        <w:rPr>
          <w:szCs w:val="24"/>
          <w:lang w:val="ro-RO" w:eastAsia="en-US"/>
        </w:rPr>
        <w:t>loc în   sala de şedinţe   a Primariei  municipiului Paşcani, judeţul Iaşi</w:t>
      </w:r>
    </w:p>
    <w:p>
      <w:pPr>
        <w:pStyle w:val="TextBody"/>
        <w:jc w:val="left"/>
        <w:rPr>
          <w:b w:val="false"/>
          <w:b w:val="false"/>
          <w:szCs w:val="24"/>
          <w:lang w:val="ro-RO" w:eastAsia="en-US"/>
        </w:rPr>
      </w:pPr>
      <w:r>
        <w:rPr>
          <w:b w:val="false"/>
          <w:szCs w:val="24"/>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8 consilieri locali in functie, sunt prezenţi  15 consilieri. Lipsesc  motivat  domnii  consilieri      Enea Neculai si Nichifor Dorin si nemotivat domnul  consilier Ionita Io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rHeight w:val="255" w:hRule="atLeast"/>
        </w:trPr>
        <w:tc>
          <w:tcPr>
            <w:tcW w:w="4860" w:type="dxa"/>
            <w:tcBorders>
              <w:top w:val="single" w:sz="6" w:space="0" w:color="000000"/>
              <w:left w:val="single" w:sz="6" w:space="0" w:color="000000"/>
              <w:bottom w:val="single" w:sz="4"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4"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 xml:space="preserve">Secretarul municipiului Pascani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a ordinara a  Consiliului Local din   30 septembrie  2013, materiale pe care domnii consilieri le-au primit la mapele de sedinta. Intreaba daca sunt obiectii  pe marginea acestora. </w:t>
      </w:r>
    </w:p>
    <w:p>
      <w:pPr>
        <w:pStyle w:val="Normal"/>
        <w:ind w:firstLine="1418"/>
        <w:jc w:val="both"/>
        <w:rPr>
          <w:rFonts w:ascii="Arial" w:hAnsi="Arial" w:cs="Arial"/>
          <w:sz w:val="24"/>
          <w:szCs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in Dispozitia Primarului nr. 2160/09.10.2013, a fost prorogata data si ora de desfasurare a sedintei extraordinare,  convocata prin Dispozitia Primarului nr. 2135/07.10.2013,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Spacing"/>
        <w:ind w:right="-337" w:hanging="0"/>
        <w:jc w:val="both"/>
        <w:rPr>
          <w:rFonts w:ascii="Trebuchet MS" w:hAnsi="Trebuchet MS" w:cs="Trebuchet MS"/>
          <w:b/>
          <w:b/>
          <w:bCs/>
          <w:sz w:val="28"/>
          <w:szCs w:val="28"/>
          <w:u w:val="single"/>
          <w:lang w:val="ro-RO"/>
        </w:rPr>
      </w:pPr>
      <w:r>
        <w:rPr>
          <w:rFonts w:cs="Arial" w:ascii="Arial" w:hAnsi="Arial"/>
          <w:b/>
          <w:sz w:val="22"/>
          <w:szCs w:val="22"/>
          <w:lang w:val="ro-RO"/>
        </w:rPr>
        <w:t xml:space="preserve">1. PROIECT DE HOTARARE  </w:t>
      </w:r>
      <w:r>
        <w:rPr>
          <w:rFonts w:eastAsia="Times New Roman" w:cs="Arial" w:ascii="Arial" w:hAnsi="Arial"/>
          <w:b/>
          <w:sz w:val="22"/>
          <w:szCs w:val="22"/>
          <w:lang w:val="ro-RO" w:eastAsia="en-US"/>
        </w:rPr>
        <w:t>privind  aprobarea caracteristicilor tehnice ale utilajelor si echipamentelor specifice activitătii de salubrizare ce urmeaza a fi achizitionate din finantarea rambursabila interna în valoare de 1.737.488 lei, garantată de Municipiul Pascani prin H.C.L. nr. 148/30.08.2013</w:t>
      </w:r>
    </w:p>
    <w:p>
      <w:pPr>
        <w:pStyle w:val="Normal"/>
        <w:ind w:firstLine="284"/>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autoSpaceDE w:val="false"/>
        <w:ind w:left="180" w:hanging="0"/>
        <w:jc w:val="both"/>
        <w:rPr>
          <w:rFonts w:ascii="Arial" w:hAnsi="Arial" w:cs="Arial"/>
          <w:b/>
          <w:b/>
          <w:sz w:val="22"/>
          <w:szCs w:val="22"/>
          <w:lang w:val="it-IT"/>
        </w:rPr>
      </w:pPr>
      <w:r>
        <w:rPr>
          <w:rFonts w:cs="Arial" w:ascii="Arial" w:hAnsi="Arial"/>
          <w:b/>
          <w:sz w:val="22"/>
          <w:szCs w:val="22"/>
          <w:lang w:val="it-IT"/>
        </w:rPr>
        <w:t>2. PROIECT DE HOTARARE  privind  aprobarea Studiului de fezabilitate “Heliport in   vecinatatea  Spitalului  Municipal de Urgenta Pascani”</w:t>
      </w:r>
    </w:p>
    <w:p>
      <w:pPr>
        <w:pStyle w:val="Normal"/>
        <w:ind w:firstLine="284"/>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firstLine="284"/>
        <w:jc w:val="both"/>
        <w:rPr>
          <w:rStyle w:val="StrongEmphasis"/>
          <w:rFonts w:ascii="Arial" w:hAnsi="Arial" w:cs="Arial"/>
          <w:b w:val="false"/>
          <w:b w:val="false"/>
          <w:bCs w:val="false"/>
          <w:i/>
          <w:i/>
          <w:sz w:val="24"/>
          <w:szCs w:val="24"/>
          <w:lang w:val="it-IT"/>
        </w:rPr>
      </w:pPr>
      <w:r>
        <w:rPr/>
      </w:r>
    </w:p>
    <w:p>
      <w:pPr>
        <w:pStyle w:val="Normal"/>
        <w:autoSpaceDE w:val="false"/>
        <w:ind w:left="180" w:hanging="0"/>
        <w:jc w:val="both"/>
        <w:rPr>
          <w:rFonts w:ascii="Arial" w:hAnsi="Arial" w:cs="Arial"/>
          <w:b/>
          <w:b/>
          <w:sz w:val="22"/>
          <w:szCs w:val="22"/>
          <w:lang w:val="it-IT"/>
        </w:rPr>
      </w:pPr>
      <w:r>
        <w:rPr>
          <w:rFonts w:cs="Arial" w:ascii="Arial" w:hAnsi="Arial"/>
          <w:b/>
          <w:sz w:val="22"/>
          <w:szCs w:val="22"/>
          <w:lang w:val="it-IT"/>
        </w:rPr>
        <w:t xml:space="preserve">3. PROIECT DE HOTARARE  privind   numirea membrilor in Consiliul de Administratie la RAGCL Pascani </w:t>
      </w:r>
    </w:p>
    <w:p>
      <w:pPr>
        <w:pStyle w:val="Normal"/>
        <w:ind w:firstLine="284"/>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hanging="0"/>
        <w:jc w:val="both"/>
        <w:rPr>
          <w:rStyle w:val="StrongEmphasis"/>
          <w:rFonts w:ascii="Arial" w:hAnsi="Arial" w:cs="Arial"/>
          <w:b/>
          <w:b/>
          <w:bCs w:val="false"/>
          <w:i/>
          <w:i/>
          <w:sz w:val="24"/>
          <w:szCs w:val="24"/>
          <w:lang w:val="ro-RO"/>
        </w:rPr>
      </w:pPr>
      <w:r>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4. PROIECT DE HOTARARE  privind   numirea membrilor  in Consiliul de Administratie la S.C.  PREST SERV APA S.A. Pascani, avand ca unic actionar Municipiul Pascani</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autoSpaceDE w:val="false"/>
        <w:ind w:left="180" w:hanging="0"/>
        <w:jc w:val="both"/>
        <w:rPr/>
      </w:pPr>
      <w:r>
        <w:rPr>
          <w:rFonts w:cs="Arial" w:ascii="Arial" w:hAnsi="Arial"/>
          <w:b/>
          <w:sz w:val="22"/>
          <w:szCs w:val="22"/>
          <w:lang w:val="ro-RO"/>
        </w:rPr>
        <w:t xml:space="preserve">5. PROIECT DE HOTARARE  privind   numirea membrilor in Consiliul de Administratie la S.C.  CLP ECO SALUBRITATE S.A. Pascani, avand ca unic actionar Municipiul Pascani </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mai este propus suplimentar pe ordinea de zi urmatorul proiect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pPr>
      <w:r>
        <w:rPr>
          <w:rFonts w:cs="Arial" w:ascii="Arial" w:hAnsi="Arial"/>
          <w:b/>
          <w:sz w:val="24"/>
          <w:lang w:val="ro-RO" w:eastAsia="en-US"/>
        </w:rPr>
        <w:t>6.</w:t>
      </w:r>
      <w:r>
        <w:rPr>
          <w:lang w:val="ro-RO"/>
        </w:rPr>
        <w:t xml:space="preserve">   </w:t>
      </w:r>
      <w:r>
        <w:rPr>
          <w:rFonts w:cs="Arial" w:ascii="Arial" w:hAnsi="Arial"/>
          <w:b/>
          <w:sz w:val="22"/>
          <w:szCs w:val="22"/>
          <w:lang w:val="ro-RO"/>
        </w:rPr>
        <w:t>PROIECT DE HOTARARE  privind   modificarea organigramei Spitalului Municipal de Urgenţă Paşcani aprobată prin H.C.L. nr. 84/31.05.2013 privind aprobarea organigramei şi a statului de funcţii ale Spitalului Municipal de Urgenţă Paşcani pentru anul 2013</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ordinea de zi  impreuna cu proiectul de hotarare propus suplimentar:</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vine cu propunerea ca proiectul numarul 6 de pe ordinea de zi sa fie discutat dupa proiectul numarul 2. Supune spre aprobare aceasta propune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dinea de zi a fost aprobata cu  amendamentele mentionate si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Spacing"/>
        <w:ind w:right="-337" w:hanging="0"/>
        <w:jc w:val="both"/>
        <w:rPr>
          <w:rFonts w:ascii="Trebuchet MS" w:hAnsi="Trebuchet MS" w:cs="Trebuchet MS"/>
          <w:b/>
          <w:b/>
          <w:bCs/>
          <w:sz w:val="28"/>
          <w:szCs w:val="28"/>
          <w:u w:val="single"/>
          <w:lang w:val="ro-RO"/>
        </w:rPr>
      </w:pPr>
      <w:r>
        <w:rPr>
          <w:rFonts w:cs="Arial" w:ascii="Arial" w:hAnsi="Arial"/>
          <w:b/>
          <w:sz w:val="22"/>
          <w:szCs w:val="22"/>
          <w:lang w:val="ro-RO"/>
        </w:rPr>
        <w:t xml:space="preserve">1. PROIECT DE HOTARARE  </w:t>
      </w:r>
      <w:r>
        <w:rPr>
          <w:rFonts w:eastAsia="Times New Roman" w:cs="Arial" w:ascii="Arial" w:hAnsi="Arial"/>
          <w:b/>
          <w:sz w:val="22"/>
          <w:szCs w:val="22"/>
          <w:lang w:val="ro-RO" w:eastAsia="en-US"/>
        </w:rPr>
        <w:t>privind  aprobarea caracteristicilor tehnice ale utilajelor si echipamentelor specifice activitătii de salubrizare ce urmeaza a fi achizitionate din finantarea rambursabila interna în valoare de 1.737.488 lei, garantată de Municipiul Pascani prin H.C.L. nr. 148/30.08.2013</w:t>
      </w:r>
    </w:p>
    <w:p>
      <w:pPr>
        <w:pStyle w:val="Normal"/>
        <w:ind w:firstLine="284"/>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firstLine="72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ind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oreste sa  stie de ce trebuie neaparat sa aprobe Consiliul Local atatea caracteristici, date tehnice  si aceste valori.</w:t>
      </w:r>
    </w:p>
    <w:p>
      <w:pPr>
        <w:pStyle w:val="Normal"/>
        <w:ind w:firstLine="1440"/>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director general SC CLP ECo Salubritate SA Pascani, precizeaza ca aceasta este solicitarea Comisiei de la Bucuresti, de autorizare a imprumutului  pentru care garant este municipiul Pascani. Proiectul de hotarare  trebuia modificat si aprobat  cu aceste valori tehnice  si economice.</w:t>
      </w:r>
    </w:p>
    <w:p>
      <w:pPr>
        <w:pStyle w:val="Normal"/>
        <w:ind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aba de unde pot sa stie ei daca aproba ca autocompactoarea sa aiba 16 sau 19 metri cubi, pentru ca asta practic trebuie sa aprobe.</w:t>
      </w:r>
    </w:p>
    <w:p>
      <w:pPr>
        <w:pStyle w:val="Normal"/>
        <w:ind w:firstLine="1440"/>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director general SC CLP ECo Salubritate SA Pascani, precizeaza ca trebuie sa aiba 20 mc. Oricum  ei au mentionat in proiectul de hotarare niste caracteristici   minime, pentru ca puteau sa prezinte cate trei pagini la un utilaj.</w:t>
      </w:r>
    </w:p>
    <w:p>
      <w:pPr>
        <w:pStyle w:val="Normal"/>
        <w:ind w:firstLine="1440"/>
        <w:jc w:val="both"/>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vede ca se repeta niste sum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director general SC CLP ECo Salubritate SA Pascani, precizeaza ca este prinsa suma estimata, fara TVA. Aceste valori sunt luate din lista de investitii  pentru SC CLP ECO Salubritate SA, aprobata in Consiliul Local.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consilier local,   intreaba de unde sunt valorile date. De exemplu  de unde stiu ca o autoutilitara costa 56.048 lei si un autoturism la fel?</w:t>
      </w:r>
    </w:p>
    <w:p>
      <w:pPr>
        <w:pStyle w:val="Normal"/>
        <w:ind w:firstLine="1440"/>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director general SC CLP ECo Salubritate SA Pascani, precizeaza ca   valoarea este de 10 mii de euro plus TVA, iar  lista de investitii a fost  aprobata in Consiliul Local.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cestea sunt valori estimative. La licitatie  se va vedea. </w:t>
      </w:r>
    </w:p>
    <w:p>
      <w:pPr>
        <w:pStyle w:val="Normal"/>
        <w:ind w:firstLine="1440"/>
        <w:jc w:val="both"/>
        <w:rPr/>
      </w:pPr>
      <w:r>
        <w:rPr>
          <w:rFonts w:cs="Arial" w:ascii="Arial" w:hAnsi="Arial"/>
          <w:b/>
          <w:sz w:val="24"/>
          <w:szCs w:val="24"/>
          <w:u w:val="single"/>
          <w:lang w:val="ro-RO" w:eastAsia="en-US"/>
        </w:rPr>
        <w:t xml:space="preserve">Domnul Dumea Eduard, </w:t>
      </w:r>
      <w:r>
        <w:rPr>
          <w:rFonts w:cs="Arial" w:ascii="Arial" w:hAnsi="Arial"/>
          <w:sz w:val="24"/>
          <w:szCs w:val="24"/>
          <w:lang w:val="ro-RO" w:eastAsia="en-US"/>
        </w:rPr>
        <w:t xml:space="preserve">director general SC CLP ECo Salubritate SA Pascani, precizeaza ca   in lista de investitii  s-a prins cu aceste valori. </w:t>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cu  anexa modificata care a fost inaintata la mape domnilor consilieri:</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autoSpaceDE w:val="false"/>
        <w:ind w:left="180" w:hanging="0"/>
        <w:jc w:val="both"/>
        <w:rPr>
          <w:rFonts w:ascii="Arial" w:hAnsi="Arial" w:cs="Arial"/>
          <w:b/>
          <w:b/>
          <w:sz w:val="22"/>
          <w:szCs w:val="22"/>
          <w:lang w:val="it-IT"/>
        </w:rPr>
      </w:pPr>
      <w:r>
        <w:rPr>
          <w:rFonts w:cs="Arial" w:ascii="Arial" w:hAnsi="Arial"/>
          <w:b/>
          <w:sz w:val="22"/>
          <w:szCs w:val="22"/>
          <w:lang w:val="ro-RO"/>
        </w:rPr>
        <w:t xml:space="preserve">2. PROIECT DE HOTARARE  privind  aprobarea Studiului </w:t>
      </w:r>
      <w:r>
        <w:rPr>
          <w:rFonts w:cs="Arial" w:ascii="Arial" w:hAnsi="Arial"/>
          <w:b/>
          <w:sz w:val="22"/>
          <w:szCs w:val="22"/>
          <w:lang w:val="it-IT"/>
        </w:rPr>
        <w:t>de fezabilitate “Heliport in   vecinatatea  Spitalului  Municipal de Urgenta Pascani”</w:t>
      </w:r>
    </w:p>
    <w:p>
      <w:pPr>
        <w:pStyle w:val="Normal"/>
        <w:ind w:firstLine="284"/>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firstLine="1418"/>
        <w:jc w:val="both"/>
        <w:rPr>
          <w:rStyle w:val="StrongEmphasis"/>
          <w:rFonts w:ascii="Arial" w:hAnsi="Arial" w:cs="Arial"/>
          <w:b w:val="false"/>
          <w:b w:val="false"/>
          <w:bCs w:val="false"/>
          <w:i/>
          <w:i/>
          <w:sz w:val="24"/>
          <w:szCs w:val="22"/>
          <w:lang w:val="ro-RO" w:eastAsia="en-US"/>
        </w:rPr>
      </w:pPr>
      <w:r>
        <w:rPr/>
      </w:r>
    </w:p>
    <w:p>
      <w:pPr>
        <w:pStyle w:val="Normal"/>
        <w:ind w:firstLine="72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autoSpaceDE w:val="false"/>
        <w:ind w:firstLine="1440"/>
        <w:jc w:val="both"/>
        <w:rPr>
          <w:rFonts w:ascii="Arial" w:hAnsi="Arial" w:cs="Arial"/>
          <w:sz w:val="24"/>
          <w:szCs w:val="24"/>
          <w:lang w:val="ro-RO"/>
        </w:rPr>
      </w:pPr>
      <w:r>
        <w:rPr>
          <w:rFonts w:cs="Arial" w:ascii="Arial" w:hAnsi="Arial"/>
          <w:b/>
          <w:sz w:val="24"/>
          <w:szCs w:val="24"/>
          <w:u w:val="single"/>
          <w:lang w:val="ro-RO" w:eastAsia="en-US"/>
        </w:rPr>
        <w:t>Domnul Panzaru Costica,</w:t>
      </w:r>
      <w:r>
        <w:rPr>
          <w:rFonts w:cs="Arial" w:ascii="Arial" w:hAnsi="Arial"/>
          <w:sz w:val="24"/>
          <w:szCs w:val="24"/>
          <w:lang w:val="ro-RO" w:eastAsia="en-US"/>
        </w:rPr>
        <w:t xml:space="preserve"> managerul Spitalului Municipal de Urgenta Pascani,  multumeste consilierilor locali ca au aprobat  intrarea in acest  proiect. Demersurile pentru realizarea acestui obiectiv de investitii sunt foarte greoaie. A fost nevoie de  proceduri de licitatie, pentru a achizitiona servicii de proiectare la acest obiectiv de investitii. </w:t>
      </w:r>
      <w:r>
        <w:rPr>
          <w:rFonts w:cs="Arial" w:ascii="Arial" w:hAnsi="Arial"/>
          <w:sz w:val="24"/>
          <w:szCs w:val="24"/>
          <w:lang w:val="ro-RO"/>
        </w:rPr>
        <w:t>Abia dupa  aceea au  obtinut aviz de zbor de la autoritatea  nationala in luna august. Au avut  discutii  aprinse  cu cei care au castigat licitatia pentru intocmirea proiectului tehnic si al SF-ului,  pentru ca  investitia ajungea undeva la  circa 8,2 miliarde lei. Pana la urma  au dus discutii asa incat  sa se incadreze in suma prinsa in buget si aprobata in Consiliul Local.  Initial proiectantul a propus sa se scoata pacientii  ce trebuie transportati  cu elicopterul SMURD  pe un anumit traseu. Pana la urma au stabilit un traseu  convenabil pentru  angajatii spitalului. Au intarziat, dar nu din vina lor.  Daca primesc aviz, trebuie sa  mearga in SEAP, sa obtina in acest an, pana la sfarsit, macar  avizul unui potential contractant pentru lucrari.</w:t>
      </w:r>
    </w:p>
    <w:p>
      <w:pPr>
        <w:pStyle w:val="Normal"/>
        <w:autoSpaceDE w:val="false"/>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oreste sa stie daca  toate materialele de la mapa consilierilor locali au viza de legalitate a domnului secretar.</w:t>
      </w:r>
    </w:p>
    <w:p>
      <w:pPr>
        <w:pStyle w:val="Normal"/>
        <w:autoSpaceDE w:val="false"/>
        <w:jc w:val="both"/>
        <w:rPr>
          <w:rFonts w:ascii="Arial" w:hAnsi="Arial" w:cs="Arial"/>
          <w:sz w:val="24"/>
          <w:szCs w:val="24"/>
          <w:lang w:val="ro-RO" w:eastAsia="en-US"/>
        </w:rPr>
      </w:pPr>
      <w:r>
        <w:rPr>
          <w:rFonts w:cs="Arial" w:ascii="Arial" w:hAnsi="Arial"/>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cazul acestui proiect, prima forma inaintata nu primise viza de legalitate, pentru ca nu respecta prevederile Legii 24/2000, privind normele de tehnica legislativa.  Ieri au revenit asupra acestui proiect. Acum au fost introduse valorile indicatorilor in proiectul de hotarare, dar si obligatia  celor de la Spitalul Municipal de Urgenta de a intocmi proiectul tehnic  si de a promova  procedurile de achizitie pentru lucrarile de executie, intructa acesta este beneficiarul investitiei. Spune aceste lucruri ca sa se stie cu ce s-a venit nou in acest proiect. In aceasta forma va merge proiectul  si la Consiliul Judetean, care este partener in proiect,  si care va face analiza  pe indicatorii aprobati, pe proiect si SF. Oricum proiectul este aprobat in Consiliul Judetean si  probabil, se va merge pe finantare de 50% si 50%.</w:t>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aba daca celelalte proiecte au viza de legalitate?</w:t>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nu toate.</w:t>
      </w:r>
    </w:p>
    <w:p>
      <w:pPr>
        <w:pStyle w:val="Normal"/>
        <w:autoSpaceDE w:val="false"/>
        <w:jc w:val="both"/>
        <w:rPr/>
      </w:pPr>
      <w:r>
        <w:rPr>
          <w:rFonts w:cs="Arial" w:ascii="Arial" w:hAnsi="Arial"/>
          <w:sz w:val="22"/>
          <w:szCs w:val="22"/>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viza de legalitate se da  dupa aprobarea proiectului, nu inainte.</w:t>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entioneaza ca viza de legalitate se da si pe proiectul de hotarare. </w:t>
      </w:r>
    </w:p>
    <w:p>
      <w:pPr>
        <w:pStyle w:val="Normal"/>
        <w:autoSpaceDE w:val="false"/>
        <w:jc w:val="both"/>
        <w:rPr>
          <w:rFonts w:ascii="Arial" w:hAnsi="Arial" w:cs="Arial"/>
          <w:sz w:val="22"/>
          <w:szCs w:val="22"/>
          <w:lang w:val="ro-RO" w:eastAsia="en-US"/>
        </w:rPr>
      </w:pPr>
      <w:r>
        <w:rPr>
          <w:rFonts w:cs="Arial" w:ascii="Arial" w:hAnsi="Arial"/>
          <w:sz w:val="22"/>
          <w:szCs w:val="22"/>
          <w:lang w:val="ro-RO" w:eastAsia="en-US"/>
        </w:rPr>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4"/>
          <w:lang w:val="ro-RO" w:eastAsia="en-US"/>
        </w:rPr>
        <w:t>3.</w:t>
      </w:r>
      <w:r>
        <w:rPr>
          <w:lang w:val="ro-RO"/>
        </w:rPr>
        <w:t xml:space="preserve">   </w:t>
      </w:r>
      <w:r>
        <w:rPr>
          <w:rFonts w:cs="Arial" w:ascii="Arial" w:hAnsi="Arial"/>
          <w:b/>
          <w:sz w:val="22"/>
          <w:szCs w:val="22"/>
          <w:lang w:val="ro-RO"/>
        </w:rPr>
        <w:t>PROIECT DE HOTARARE  privind   modificarea organigramei Spitalului Municipal de Urgenţă Paşcani aprobată prin H.C.L. nr. 84/31.05.2013 privind aprobarea organigramei şi a statului de funcţii ale Spitalului Municipal de Urgenţă Paşcani pentru anul 2013</w:t>
      </w:r>
    </w:p>
    <w:p>
      <w:pPr>
        <w:pStyle w:val="Normal"/>
        <w:ind w:firstLine="1418"/>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firstLine="72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zaru Costica,</w:t>
      </w:r>
      <w:r>
        <w:rPr>
          <w:rFonts w:cs="Arial" w:ascii="Arial" w:hAnsi="Arial"/>
          <w:sz w:val="24"/>
          <w:szCs w:val="24"/>
          <w:lang w:val="ro-RO" w:eastAsia="en-US"/>
        </w:rPr>
        <w:t xml:space="preserve"> managerul Spitalului Municipal de Urgenta, precizeaza ca legislatia  este in continua modificare. Ei au avut aprobata organigrama si au primit  un Ordin  al  Ministrului Sanatatii, conform caruia nu pot functiona  fara unitate de transfuzie sanguina.  Aveau un centru de transfuzii ce functiona  fara aviz, ca si la celelalte spitale.  Ca spital  au foarte multe responsabilitati pe aceasta problema. Au facut  in legatura cu aceasta unitate de transfuzii, foarte multe demersuri  pentru a achizitiona  aparatura si instrumentar in valoare de circa 25.000 de euro. Au discutat si cu cei de la Centrul Judetean de transfuzii sa trimita  personalul la specializare.  Insa se pot lauda cu faptul ca sunt primul spital din judet  care a solicitat  Directiei de Sanatate Publica  sa fie inspectati  si avizati in acest sens.  Urmatorul pas  este   demersul la Ministerul Sanatatii privind  obtinerea avizului, asa incat pacientii ingrijiti sa fie  in siguranta.</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firstLine="1440"/>
        <w:jc w:val="both"/>
        <w:rPr>
          <w:rStyle w:val="StrongEmphasis"/>
          <w:rFonts w:ascii="Arial" w:hAnsi="Arial" w:cs="Arial"/>
          <w:b w:val="false"/>
          <w:b w:val="false"/>
          <w:bCs w:val="false"/>
          <w:i/>
          <w:i/>
          <w:sz w:val="24"/>
          <w:szCs w:val="22"/>
          <w:lang w:val="ro-RO" w:eastAsia="en-US"/>
        </w:rPr>
      </w:pPr>
      <w:r>
        <w:rPr/>
      </w:r>
    </w:p>
    <w:p>
      <w:pPr>
        <w:pStyle w:val="Normal"/>
        <w:autoSpaceDE w:val="false"/>
        <w:ind w:left="180" w:hanging="0"/>
        <w:jc w:val="both"/>
        <w:rPr>
          <w:rFonts w:ascii="Arial" w:hAnsi="Arial" w:cs="Arial"/>
          <w:b/>
          <w:b/>
          <w:sz w:val="22"/>
          <w:szCs w:val="22"/>
          <w:lang w:val="it-IT"/>
        </w:rPr>
      </w:pPr>
      <w:r>
        <w:rPr>
          <w:rFonts w:cs="Arial" w:ascii="Arial" w:hAnsi="Arial"/>
          <w:b/>
          <w:sz w:val="22"/>
          <w:szCs w:val="22"/>
          <w:lang w:val="it-IT"/>
        </w:rPr>
        <w:t xml:space="preserve">4. PROIECT DE HOTARARE  privind   numirea membrilor in Consiliul de Administratie la RAGCL Pascani </w:t>
      </w:r>
    </w:p>
    <w:p>
      <w:pPr>
        <w:pStyle w:val="Normal"/>
        <w:ind w:firstLine="284"/>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it-IT" w:eastAsia="en-US"/>
        </w:rPr>
      </w:pPr>
      <w:r>
        <w:rPr/>
      </w:r>
    </w:p>
    <w:p>
      <w:pPr>
        <w:pStyle w:val="Normal"/>
        <w:ind w:firstLine="720"/>
        <w:jc w:val="both"/>
        <w:rPr>
          <w:rStyle w:val="StrongEmphasis"/>
          <w:rFonts w:ascii="Arial" w:hAnsi="Arial" w:cs="Arial"/>
          <w:b w:val="false"/>
          <w:b w:val="false"/>
          <w:bCs w:val="false"/>
          <w:i/>
          <w:i/>
          <w:sz w:val="22"/>
          <w:szCs w:val="22"/>
          <w:lang w:val="it-IT"/>
        </w:rPr>
      </w:pPr>
      <w:r>
        <w:rPr>
          <w:rFonts w:cs="Arial" w:ascii="Arial" w:hAnsi="Arial"/>
          <w:sz w:val="24"/>
          <w:lang w:val="ro-RO"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jc w:val="both"/>
        <w:rPr>
          <w:rFonts w:ascii="Courier New" w:hAnsi="Courier New" w:cs="Courier New"/>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faca o serie de precizari, avand in vedere ca a fost  intrebat  de domnul consilier Pintilie, daca a dat viza de legalitate  pe proiectele de hotarare. Viza de legalitate  este de preventie si se da pe proiectul de hotarare  si nu este de constatare. Constatarea, daca o hotarare este legala sau nu,  o face prefectul, care sesizeaza  instanta de contencios administrativ daca sesizeaza ilegalitati. Insa, a constatat ca urmatoarele trei proiecte sunt construite  doar pe o parte  din  obligatiile ce revin autoritatii  tutelare in raport  cu regia si societatile comerciale din subordine. Lipseste esentialul  si anume contractul de mandat. Domnii consilieri si-au indreptat atentia catre indemnizatii,  si  intr-adevar,  si aici este o problema. Indemnizatia are doua componente:una fixa si una variabila. Lipseste partea variabila  si era recomandat ca acea comisie de selectie sa o stabileasca. Nu este asa si tine sa precizeze ca  aprobarea proiectului de hotarare se face cu incalcarea prevederilor art. 12  alin. (1) si (2) din OUG 109/2011, privind guvernanţa corporativă a întreprinderilor publice, cu modificari si completari  ulterioare.</w:t>
      </w:r>
      <w:r>
        <w:rPr>
          <w:rFonts w:cs="Courier New" w:ascii="Courier New" w:hAnsi="Courier New"/>
          <w:sz w:val="22"/>
          <w:szCs w:val="22"/>
          <w:lang w:val="ro-RO"/>
        </w:rPr>
        <w:t xml:space="preserve"> </w:t>
      </w:r>
      <w:r>
        <w:rPr>
          <w:rFonts w:cs="Arial" w:ascii="Arial" w:hAnsi="Arial"/>
          <w:sz w:val="24"/>
          <w:szCs w:val="24"/>
          <w:lang w:val="ro-RO" w:eastAsia="en-US"/>
        </w:rPr>
        <w:t>Oricum, fara contract de mandat nu pot trimite   niste oameni  acolo.</w:t>
      </w:r>
    </w:p>
    <w:p>
      <w:pPr>
        <w:pStyle w:val="Normal"/>
        <w:jc w:val="both"/>
        <w:rPr/>
      </w:pPr>
      <w:r>
        <w:rPr>
          <w:rFonts w:cs="Courier New" w:ascii="Courier New" w:hAnsi="Courier New"/>
          <w:sz w:val="22"/>
          <w:szCs w:val="22"/>
          <w:lang w:val="ro-RO"/>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intreaba cum voteaza membrii Consiliului de Administratie,  pe fiecare nominal sau la pache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nu cumva Compartimentul Juridic trebuia sa pregateasca contractul de mandat. Considera ca era in sarcina acestuia sa-l pregateasc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nu Compartimentul Juridic intocmeste contractul de mandat. Acest compartiment  poate aprecia daca un proiect de hotarare  este legal sau nu. Este adevarat ca s-au invatat sa trimita la Compartimentul Juridic sa faca proiectele de hotarare. Cu toate acestea, daca voteaza  acest proiect , se incalca prevederile OUG 109/2011, privind guvernanta corporativa a intreprinderilor public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intreaba cine trebuia sa faca contractul de manda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itiatorul proiectului si aparatul de lucru.</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elege ca era sarcina sa sa faca acest contract. Mentioneaza insa ca,  asa cum au discutat, au  stabilit  ca intra in aceasta sedinta cu  aprobarea Consiliilor de administratie. Si asa nu s-au grabit prea t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ei chiar  nu s-au grabit, pentru ca aceste proiecte trebuiau discutate in sedinta ordinara din septembrie.</w:t>
      </w:r>
    </w:p>
    <w:p>
      <w:pPr>
        <w:pStyle w:val="Normal"/>
        <w:jc w:val="both"/>
        <w:rPr>
          <w:rFonts w:ascii="Arial" w:hAnsi="Arial" w:cs="Arial"/>
          <w:sz w:val="24"/>
          <w:szCs w:val="24"/>
          <w:lang w:val="ro-RO" w:eastAsia="en-US"/>
        </w:rPr>
      </w:pPr>
      <w:r>
        <w:rPr>
          <w:rFonts w:cs="Courier New" w:ascii="Courier New" w:hAnsi="Courier New"/>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tr-adevar nu s-au grabit, pentru ca hotararea cu criteriile a fost aprobata in 2011. In schimb au  mutat discutiile pe  indemnizatiile membrilor CA, dar  nu au stabilite obiective  si criterii de performanta  si membrii Consiliului de Administratie  nu pot sa lucrez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marimea indemnizatiei este formata din 2 componente.</w:t>
      </w:r>
      <w:r>
        <w:rPr>
          <w:rFonts w:cs="Arial" w:ascii="Arial" w:hAnsi="Arial"/>
          <w:i/>
          <w:sz w:val="24"/>
          <w:szCs w:val="24"/>
          <w:lang w:val="ro-RO" w:eastAsia="en-US"/>
        </w:rPr>
        <w:t xml:space="preserve">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demnizatia are doua componente: una fixa si una variabila. Ori,  acea comisie de recrutare trebuia sa stabileasca  cat este componenta variabila. Tine sa precizeze ca a vorbit de componentele indemnizatiei, nu de marimea aceste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aceste proiecte n-au fost aprobate pana acum, din cauza indemnizatie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intreaba in functie de ce se stabileste  componenta variabil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ste in functie de performantele  obtinute de membrii consiliului de administrati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le mai trebuie o primarie, cu un alt aparat de specialitate, care sa le faca treaba. Precizeaza ca domnul secretar nu a spus ca trebuie aprobate si contractele de mandat. Trebuia ca domnul secretar sa spuna ca proiectele nu sunt corecte. El nu vine sa convoace sedinte ca sa poarte oamenii pe drumur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foarte multe materiale  ajung dupa  ce se face convocarea. De asta  merge asa de rau. Din acest motiv lucrurile merg foarte greu. A spus de atatea ori ca nu este corec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intreaba cine este secretarul Consiliului Loca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considera ca domnul secretar are obligatia sa  le puna pe masa  materiale corecte. Asa isi angajeaza fiecare cate un avocat sa le spuna daca materialele sunt corecte sau nu.</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le-a primit a doua zi, dupa convocare.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le are de o luna si jumatate. Intreaba pe domnul secretar daca s-a uitat pe el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 contractul de mandat  trebuie precizate obiectivele si criteriile de performanta. Cine le accepta  primeste, cine nu, pleaca. Oricum, proiectul este incomple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opune aprobarea componentei Consiliilor de Administratie  si apoi pot sa revina in completare cu contractele de mandat. Pana atunci domnul secretar  are timp sa vina cu contractele de manda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cum pot sa stabileasca indemnizatia membrilor din   Consiliile de Administratie, daca nu stiu ce obiective au respectivii de indeplinit si care sunt criteriile de performan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in legatura cu indemnizatia, propunerea sa este ca aceasta sa nu fie mai mare decat indemnizatia bruta a consilierilor local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trebuie sa voteze  cine  vor fi reprezentantii lor in Consiliuliile de Administratie, insa nu stiu ce trebuie sa faca. Considera ca logic ar fi  sa vada  cei propusi  ce este de facut, membrii sa fie constienti de misiunea pe care o au si apoi sa voteze. Poate unii din cei propusi nu vor sa accepte.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nu se pune problema. Au participat la concursul de selectie si au fost admisi. Acum ei ii valideaza  si apoi, daca nu vor, isi dau demisia. Insa nu este bine sa caute chichite. Oricum, in 60 de zile trebuie sa vina  cu un plan de administrare.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Balau Vasile</w:t>
      </w:r>
      <w:r>
        <w:rPr>
          <w:rFonts w:cs="Arial" w:ascii="Arial" w:hAnsi="Arial"/>
          <w:sz w:val="24"/>
          <w:szCs w:val="24"/>
          <w:lang w:val="ro-RO" w:eastAsia="en-US"/>
        </w:rPr>
        <w:t>, consilier local,      precizeaza ca, in cadrul selectiei pentru aceste consilii,  s-au  pus in discutie anumite probleme  referitoare la activitatea regiei si a societatilor din subordinea Consiliului Local  si  au fost intrebati. Nu s-au dus in necunostinta de cauza. Nu crede ca s-a facut altfel selectia, pentru ca ar fi foarte grav.</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aba ce fac in situatia in care cineva isi da demisi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se organizeaza din nou concurs, se face selectia  si vin sa valideze propunerile in Consiliul Loca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intreaba daca  pot discuta  de proiecte de hotarare fara viza de legalitate a secretarului. Este normal si legal sau nu, pentru ca personal a dat niste raspunsuri mai departe pe o serie de proiecte de hotarare adoptate la fe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amnei consilier ca a dat raspunsuri  pe  o serie de proiecte pe care si Prefectura s-a pronuntat ca erau ilegale. N-au avut raportul comisiilor de specialitate. Insa, domnul secretar  poate sa faca  raport de nelegalitate  catre Institutia Prefectului, iar aceasta va spune daca sunt legale sau nu.</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 auzit discutiile. Intreaba  ce lucreaza   cei numiti in Consiliile de Administratie daca  sunt numiti? Daca nu au obiective  ce fac? Consiliul Local este cel care stabileste  nivelul obiectivelo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secretar ca, atunci cand au discutat ordinea de zi, au stabilit ca intra pe ordinea de zi si aceste proiecte privind numirea consiliilor de Administratie la RAGCL, SC PREST SERV APA SA si SC CLP ECO Salubritate SA. A facut multe lucruri, care nu erau in competenta sa,  Nu va mai suplini aparatul de specialitate. Insa nu i s-a spus ca trebuie   si contractele de manda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intreaba pe domnul primar daca il deranjeaza ca spune cum este corect sau nu.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nu trebuia sa se ajunga aici.</w:t>
      </w:r>
    </w:p>
    <w:p>
      <w:pPr>
        <w:pStyle w:val="Normal"/>
        <w:ind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primar ca oricine din aparatul de specialitate face  expuneri de motive. Nu le face el. Daca atat spun, atata  ramane. Daca  domnii consilieri doresc  sa voteze, el va face raport de nelegalitate pe hotararile respective. Insa, oricum consiliile de administratie  sunt zero, pentru ca nu pot sa lucrez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pana nu se modifica legile administratiei locale, nu fac nimic. Propune sa hotarasca Consiliul Local sa  angajeze 2 juristi in aparatul de lucru al Consiliului Local, sa aiba cu cine sa lucreze si cine sa le spuna  cum este corect. Spera sa se termine odata si cu  ANFP-ul, pentru ca, atata timp cat acesta exista, trebuie sa se duca sa le aprobe organigrama si nu pot angaja pe nimeni, decat daca se dispozibilizeaza un post,  sau trebuie sa aduca  in loc pe unul de la Craiova. Insa sunt intr-un blocaj. Spera ca vor veni oameni care sa gandeasca pentru tara.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este de acord  sa se angajeze un jurist  care sa fie al Consiliului Local.</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intreaba de ce trebuie sa angajeze daca este secretarul Consiliului Local. Precizeaza ca sunt bine facute doar proiectele de hotarare   pe care le vrea domnul secretar. Sunt  articole abrogate  care  li se pun in fat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le poate mentiona.  El cand face o afirmatie, o poate sustine. Insa, proiectele de hotarare initiate de consilieri nu sunt blocate la secretar, asa cum se crede. Pot sa vina sa le puna la dispozitie mape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ii duce pe alta pista. Precizeaza ca numai pe concesiuni  este un an si jumatate de cand le-a blocat domnul secretar. Stie care este situatia. I-a  mutat pe cetateni la ei pe strada, si toti ii opresc si ii iau la intrebari de parca ar fi infractori, desi nu au primit raspuns de ani de zile.  Propune sa se incheie sedinta. Probabil se vor rezolva cand va dori secretarul sa  lucreze  pentru Consiliul Local. Propune  ca domnul secretar sa nu mai fie purtator  de cuvant  al Consiliului Local, pentru ca ii blocheaza si nu ii reprezinta. Mai ia si indemnizatie de purtator de cuvant. Se considera probabil ca ei fac prezenta  ca la Primarie.  Asta este o sfidare la adresa lor.</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amanarea  acestor proiecte, completarea lor  si discutarea  lor intr-o sedinta extraordinara viitoare.</w:t>
      </w:r>
    </w:p>
    <w:p>
      <w:pPr>
        <w:pStyle w:val="Normal"/>
        <w:jc w:val="both"/>
        <w:rPr>
          <w:rFonts w:ascii="Courier New" w:hAnsi="Courier New" w:cs="Courier New"/>
          <w:sz w:val="22"/>
          <w:szCs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nu are sens. Le vor discuta in sedinta ordinara. </w:t>
      </w:r>
    </w:p>
    <w:p>
      <w:pPr>
        <w:pStyle w:val="Normal"/>
        <w:jc w:val="both"/>
        <w:rPr>
          <w:rFonts w:ascii="Arial" w:hAnsi="Arial" w:cs="Arial"/>
          <w:sz w:val="24"/>
          <w:szCs w:val="24"/>
          <w:lang w:val="ro-RO" w:eastAsia="en-US"/>
        </w:rPr>
      </w:pPr>
      <w:r>
        <w:rPr>
          <w:rFonts w:cs="Courier New" w:ascii="Courier New" w:hAnsi="Courier New"/>
          <w:sz w:val="22"/>
          <w:szCs w:val="22"/>
          <w:lang w:val="ro-RO"/>
        </w:rPr>
        <w:tab/>
        <w:tab/>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manarea dezbaterilor pe marginea proiectului de hotarar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6</w:t>
      </w:r>
      <w:r>
        <w:rPr>
          <w:rFonts w:cs="Arial" w:ascii="Arial" w:hAnsi="Arial"/>
          <w:i/>
          <w:sz w:val="24"/>
          <w:lang w:val="ro-RO" w:eastAsia="en-US"/>
        </w:rPr>
        <w:t>(domnii consilieri Alexa B., Apostol C., Danu I., Haldan V., Pintilie M.,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9</w:t>
      </w:r>
      <w:r>
        <w:rPr>
          <w:rFonts w:cs="Arial" w:ascii="Arial" w:hAnsi="Arial"/>
          <w:i/>
          <w:sz w:val="24"/>
          <w:lang w:val="ro-RO" w:eastAsia="en-US"/>
        </w:rPr>
        <w:t>(domnii consilieri Acsinte D., Axinte V., Balau V., Craciun E., Mihut B., Nedelcu G., Palade S., Plesca V., Toma C.)</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elege din discutii ca domnul secretar spune ca el  nu si-a facut treaba. Atunci nu va  mai face ordinea de zi, pana  nu sunt gata proiectele de hotarare. Se intreaba ce fac la multitudinea de probleme,in ritmul in care se lucreaza,  la sutele de cereri  nerezolvate, la dispozitiile de primar nerezolvate, cand le vor rezolva si pe acestea? Oricum, va analiza  foarte serios  aceasta problem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precizeaza ca s-a facut propunerea de a se valida membrii Consiliilor de Administratie.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ot veni apoi cu contractele de mandat in sedinta ordinar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i intelege ca doresc sa grabeasca lucrurile, dar obiectivele si criteriile de performanta  reies  din contractele de mandat. Trebuie sa vina cu ele odat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vor veni cu obiectivele in sedinta ordinara, iar in 60 de zile vor veni cu un plan  de administrar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termenul este de 90 de zil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de a se aproba componenta Consiliului de administrati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3</w:t>
      </w:r>
      <w:r>
        <w:rPr>
          <w:rFonts w:cs="Arial" w:ascii="Arial" w:hAnsi="Arial"/>
          <w:i/>
          <w:sz w:val="24"/>
          <w:lang w:val="ro-RO" w:eastAsia="en-US"/>
        </w:rPr>
        <w:t>(domnii consilieri Acsinte D., Alexa B., Apostol C., Axinte V., Balau V., Craciun E.,Haldan V., Mihut B., Nedelcu G., Palade S., Pintilie M., Plesca V., Toma C.)</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 xml:space="preserve">(domnii consilieri Danu I., Voinea S.)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intreaba ce modalitate de vot folosesc?</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opune sa fie vot secret  pentru ca este vorba de persoan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intreaba despre ce persoane vorbesc pentru ca sunt aceiasi care au mai fost in Consiliile de Administratie si care n-au acut nimic.</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acestia s-au prezentat la selecti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vand o astfel de administratie, asta este. Si asa nu au oameni care sa vina sa se angajeze. Unii vin si se expun   si personal  si profesional  sa faca lucruri bune pentru comunitate si uite de ce se izbesc.</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intelege ca s-a propus ca votul sa fie secret.</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intrucat este vorba de persoane, votul trebuie sa fie secret.</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cati consilieri au fost votati prin vot secret?  Oricum, trebuie asigurata  securitatea vot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nu este treaba lui. Oricum domnul a participat si la alte  proceduri de vot. Nu are rost sa discute.</w:t>
        <w:tab/>
        <w:tab/>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au posibilitatea de a vota nominal sau ca votul sa fie secret.</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trebuie cabina de vot. Oricum, intreaba cate persoane au mai fost alese prin vot secret, inafara de viceprimar?</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nu este treaba acestuia. Precizeaza ca trebuie aprobata modalitatea de vot si buletinele de vo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mentioneaza ca trebuie si o comisie de numarare a voturilo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de ce s-a mai organizat concurs, daca se voteaza as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intreaba pe domnul secretar  de ce mai vine in Consiliul Local cu  proiecte.  Considera ca domnul secretar are o calitate dubla si ar  trebui sa se abti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el nu are drept de vot.</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nu voteaza, dar  pune piedici. Nu cumva viza de legalitate e incompatibila cu calitatea de membru in Consiliile de Administrati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le trebuie o comisie de numarare a voturilor  si solicita propuneri. Supune spre aprobare  modalitatea de vot.</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intreaba care este criteriul de validare. Este de majoritatea consilierilor locali in functie sau c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ca votul  exercitat de domnii consilieri sa fie secre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csinte D., Alexa B., Apostol C., Axinte V., Balau V., Haldan V., Mihut B., Nedelcu G., Palade S., Pintilie M., Plesca V., Toma C.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 xml:space="preserve">(domnii consilieri  Craciun E., Danu I., Voinea S.) </w:t>
      </w:r>
    </w:p>
    <w:p>
      <w:pPr>
        <w:pStyle w:val="Normal"/>
        <w:jc w:val="both"/>
        <w:rPr>
          <w:rFonts w:ascii="Arial" w:hAnsi="Arial" w:cs="Arial"/>
          <w:sz w:val="24"/>
          <w:lang w:val="ro-RO" w:eastAsia="en-US"/>
        </w:rPr>
      </w:pPr>
      <w:r>
        <w:rPr>
          <w:rFonts w:cs="Arial" w:ascii="Arial" w:hAnsi="Arial"/>
          <w:sz w:val="24"/>
          <w:lang w:val="ro-RO" w:eastAsia="en-US"/>
        </w:rPr>
        <w:tab/>
        <w:tab/>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opune ca numarul membrilor in comisia de numarare a voturilor sa fie de trei. </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propune ca fiecare partid sa aiba un reprezentant in comisia de numarare a voturilor. Propune ca membru in comisie  pe domnul consilier  Voinea Stefan.</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opune ca membru in comisia de numarare a voturilor  pe domnul consilier Pintilie Marius.</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propune ca membru in comisia de numarare a voturilor  pe domnul consilier Toma Codrin.</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propune ca membru in comisia de numarare a voturilor  pe domnul consilier Craciun Emilian.</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este mai bine ca aceasta comisie sa fie alcatuita din 3 membri, fara el.</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componenta comisiei de validare alcatuita din 3 membri: Voinea S.,  Pintilie M.  si Toma C.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 Danu I., Haldan V., Mihut B., Nedelcu G., Palade S., Pintilie M., Plesca V., Toma C.,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 xml:space="preserve">Abtineri        =  - </w:t>
      </w:r>
    </w:p>
    <w:p>
      <w:pPr>
        <w:pStyle w:val="Normal"/>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intreaba cum doresc sa voteze, ce procedura vor folos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opune ca pe buletinul de vot sa fie trecuti toti   cei propusi in Consiliul de Administratie, prin proiectul de hotarare si pe cei pe care nu ii vor, il taie cu pixul.</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mentioneaza ca depinde  ce sarcina au primit de la partid. </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poate sarcina este de la secretar.</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nu il intereseaza. Ii pare rau ca nu a fost la partid sa sarute ma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spune domnului secretar ca a fost atatia ani.</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ca procedura de vot sa fie –vot secret, iar pe buletinul de vot sa fie trecute toate propuneri, iar cei care nu sunt  alesi, sa fie taiati cu o lini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Danu I., Haldan V., Mihut B., Nedelcu G., Palade S., Pintilie M., Plesca V., Toma C.,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jc w:val="both"/>
        <w:rPr>
          <w:rFonts w:ascii="Arial" w:hAnsi="Arial" w:cs="Arial"/>
          <w:i/>
          <w:i/>
          <w:sz w:val="24"/>
          <w:lang w:val="ro-RO" w:eastAsia="en-US"/>
        </w:rPr>
      </w:pPr>
      <w:r>
        <w:rPr>
          <w:rFonts w:cs="Arial" w:ascii="Arial" w:hAnsi="Arial"/>
          <w:i/>
          <w:sz w:val="24"/>
          <w:lang w:val="ro-RO" w:eastAsia="en-US"/>
        </w:rPr>
        <w:tab/>
        <w:tab/>
      </w:r>
    </w:p>
    <w:p>
      <w:pPr>
        <w:pStyle w:val="Normal"/>
        <w:jc w:val="both"/>
        <w:rPr/>
      </w:pPr>
      <w:r>
        <w:rPr>
          <w:rFonts w:cs="Arial" w:ascii="Arial" w:hAnsi="Arial"/>
          <w:i/>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trebuie facute buletinele de vot. Propune sa se ia o pauza.</w:t>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ia pauz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tab/>
        <w:tab/>
        <w:t>Se reia sedint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intreaba unde voteaza in birou la secretar sau in birou la viceprimar?</w:t>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la el nu, ca sunt camere.</w:t>
      </w:r>
    </w:p>
    <w:p>
      <w:pPr>
        <w:pStyle w:val="Normal"/>
        <w:autoSpaceDE w:val="false"/>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spune ca spera ca nu sunt camere.</w:t>
      </w:r>
    </w:p>
    <w:p>
      <w:pPr>
        <w:pStyle w:val="Normal"/>
        <w:autoSpaceDE w:val="false"/>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pune ca vor vota in biroul viceprimarului, pentru ca este mai aproape. Precizeaza ca intai voteaza componenta consiliilor de administratie  si apoi articolele celelalte referitoare la indemnizatie. Precizeaza ca va trece  la  impartirea buletinelor de vot  fiecarui consilier prezent la sedinta, pe baza de semnatura si fiecare consilier  isi va  exercita dreptul de vot.</w:t>
      </w:r>
    </w:p>
    <w:p>
      <w:pPr>
        <w:pStyle w:val="Normal"/>
        <w:autoSpaceDE w:val="false"/>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i/>
          <w:i/>
          <w:sz w:val="24"/>
          <w:szCs w:val="24"/>
          <w:lang w:val="ro-RO" w:eastAsia="en-US"/>
        </w:rPr>
      </w:pPr>
      <w:r>
        <w:rPr>
          <w:rFonts w:cs="Arial" w:ascii="Arial" w:hAnsi="Arial"/>
          <w:i/>
          <w:sz w:val="24"/>
          <w:szCs w:val="24"/>
          <w:lang w:val="ro-RO" w:eastAsia="en-US"/>
        </w:rPr>
        <w:tab/>
        <w:tab/>
        <w:t>Se trece la procedura de vot.</w:t>
      </w:r>
    </w:p>
    <w:p>
      <w:pPr>
        <w:pStyle w:val="Normal"/>
        <w:jc w:val="both"/>
        <w:rPr>
          <w:rFonts w:ascii="Arial" w:hAnsi="Arial" w:cs="Arial"/>
          <w:sz w:val="24"/>
          <w:szCs w:val="24"/>
          <w:lang w:val="ro-RO" w:eastAsia="en-US"/>
        </w:rPr>
      </w:pPr>
      <w:r>
        <w:rPr>
          <w:rFonts w:cs="Arial" w:ascii="Arial" w:hAnsi="Arial"/>
          <w:sz w:val="24"/>
          <w:szCs w:val="24"/>
          <w:lang w:val="ro-RO" w:eastAsia="en-US"/>
        </w:rPr>
        <w:tab/>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invita   comisia de numarare a voturilor sa-si preia atributiile.  Invita apoi pe domnul consilier Pintilie Marius, reprezentantul comisiei,  sa prezinte rezultatul votulu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a citire procesului-verbal incheiat de catre comisia de numarare a voturilor,  compusa din consilierii locali Toma Codrin, Pintilie Marius si Voinea Stefan. Mentioneaza ca, in urma numararii voturilor exprimate de consilierii locali, s-a obtinut urmatorul punctaj:</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GEORGETA  SANDU – 3 VOTURI</w:t>
      </w:r>
    </w:p>
    <w:p>
      <w:pPr>
        <w:pStyle w:val="Normal"/>
        <w:jc w:val="both"/>
        <w:rPr>
          <w:rFonts w:ascii="Arial" w:hAnsi="Arial" w:cs="Arial"/>
          <w:sz w:val="24"/>
          <w:szCs w:val="24"/>
          <w:lang w:val="ro-RO" w:eastAsia="en-US"/>
        </w:rPr>
      </w:pPr>
      <w:r>
        <w:rPr>
          <w:rFonts w:cs="Arial" w:ascii="Arial" w:hAnsi="Arial"/>
          <w:sz w:val="24"/>
          <w:szCs w:val="24"/>
          <w:lang w:val="ro-RO" w:eastAsia="en-US"/>
        </w:rPr>
        <w:t>SORIN NACUTA – 13 VOTURI</w:t>
      </w:r>
    </w:p>
    <w:p>
      <w:pPr>
        <w:pStyle w:val="Normal"/>
        <w:jc w:val="both"/>
        <w:rPr>
          <w:rFonts w:ascii="Arial" w:hAnsi="Arial" w:cs="Arial"/>
          <w:sz w:val="24"/>
          <w:szCs w:val="24"/>
          <w:lang w:val="ro-RO" w:eastAsia="en-US"/>
        </w:rPr>
      </w:pPr>
      <w:r>
        <w:rPr>
          <w:rFonts w:cs="Arial" w:ascii="Arial" w:hAnsi="Arial"/>
          <w:sz w:val="24"/>
          <w:szCs w:val="24"/>
          <w:lang w:val="ro-RO" w:eastAsia="en-US"/>
        </w:rPr>
        <w:t>MIRCEA ZUZAN – 2 VOTURI</w:t>
      </w:r>
    </w:p>
    <w:p>
      <w:pPr>
        <w:pStyle w:val="Normal"/>
        <w:jc w:val="both"/>
        <w:rPr>
          <w:rFonts w:ascii="Arial" w:hAnsi="Arial" w:cs="Arial"/>
          <w:sz w:val="24"/>
          <w:szCs w:val="24"/>
          <w:lang w:val="ro-RO" w:eastAsia="en-US"/>
        </w:rPr>
      </w:pPr>
      <w:r>
        <w:rPr>
          <w:rFonts w:cs="Arial" w:ascii="Arial" w:hAnsi="Arial"/>
          <w:sz w:val="24"/>
          <w:szCs w:val="24"/>
          <w:lang w:val="ro-RO" w:eastAsia="en-US"/>
        </w:rPr>
        <w:t>GELU NEDELCU – 10 VOTURI</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DUMITRU ISTICIOAIA – 10 VOTURI. </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jc w:val="both"/>
        <w:rPr>
          <w:rFonts w:ascii="Arial" w:hAnsi="Arial" w:cs="Arial"/>
          <w:sz w:val="24"/>
          <w:szCs w:val="24"/>
          <w:lang w:val="ro-RO" w:eastAsia="en-US"/>
        </w:rPr>
      </w:pPr>
      <w:r>
        <w:rPr>
          <w:rFonts w:cs="Arial" w:ascii="Arial" w:hAnsi="Arial"/>
          <w:sz w:val="24"/>
          <w:szCs w:val="24"/>
          <w:lang w:val="ro-RO" w:eastAsia="en-US"/>
        </w:rPr>
        <w:t>SORIN NACUTA – 13 VOTURI</w:t>
      </w:r>
    </w:p>
    <w:p>
      <w:pPr>
        <w:pStyle w:val="Normal"/>
        <w:jc w:val="both"/>
        <w:rPr>
          <w:rFonts w:ascii="Arial" w:hAnsi="Arial" w:cs="Arial"/>
          <w:sz w:val="24"/>
          <w:szCs w:val="24"/>
          <w:lang w:val="ro-RO" w:eastAsia="en-US"/>
        </w:rPr>
      </w:pPr>
      <w:r>
        <w:rPr>
          <w:rFonts w:cs="Arial" w:ascii="Arial" w:hAnsi="Arial"/>
          <w:sz w:val="24"/>
          <w:szCs w:val="24"/>
          <w:lang w:val="ro-RO" w:eastAsia="en-US"/>
        </w:rPr>
        <w:t>GELU NEDELCU – 10 VOTURI</w:t>
      </w:r>
    </w:p>
    <w:p>
      <w:pPr>
        <w:pStyle w:val="Normal"/>
        <w:jc w:val="both"/>
        <w:rPr>
          <w:rFonts w:ascii="Arial" w:hAnsi="Arial" w:cs="Arial"/>
          <w:sz w:val="24"/>
          <w:szCs w:val="24"/>
          <w:lang w:val="ro-RO" w:eastAsia="en-US"/>
        </w:rPr>
      </w:pPr>
      <w:r>
        <w:rPr>
          <w:rFonts w:cs="Arial" w:ascii="Arial" w:hAnsi="Arial"/>
          <w:sz w:val="24"/>
          <w:szCs w:val="24"/>
          <w:lang w:val="ro-RO" w:eastAsia="en-US"/>
        </w:rPr>
        <w:t xml:space="preserve">DUMITRU ISTICIOAIA – 10 VOTURI. </w:t>
      </w:r>
    </w:p>
    <w:p>
      <w:pPr>
        <w:pStyle w:val="Normal"/>
        <w:jc w:val="both"/>
        <w:rPr>
          <w:rFonts w:ascii="Arial" w:hAnsi="Arial" w:cs="Arial"/>
          <w:sz w:val="24"/>
          <w:szCs w:val="24"/>
          <w:lang w:val="ro-RO" w:eastAsia="en-US"/>
        </w:rPr>
      </w:pPr>
      <w:r>
        <w:rPr>
          <w:rFonts w:cs="Arial" w:ascii="Arial" w:hAnsi="Arial"/>
          <w:sz w:val="24"/>
          <w:szCs w:val="24"/>
          <w:lang w:val="ro-RO" w:eastAsia="en-US"/>
        </w:rPr>
        <w:tab/>
        <w:tab/>
        <w:t>In consecinta, membrii comisiei  propun  spre validare  rezultatul votului  precizat in procesul-verbal.</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supune spre aprobare proiectul de hotarare.</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tine sa precizeze ca nu au respectat prevederile OUG nr. 109/2011.</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mentioneaza ca  trebuie supusa spre aprobare  validarea membrilor alesi in Consiliul de Administratie. Are   si o propunere referitoare la indemnizatia  membrilor in Consiliul de Administratie si anume ca aceasta  sa fie de 720 de lei, egala cu valoarea  indemnizatiei brute la consilierii local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consilier local, intreaba de cand se platesc acesti ban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consilier local, precizeaza ca de la data cand se semneaza contractul de mandat.</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oricum se va discuta in sedinta ordinara.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opune ca membrii Consiliului de Administratie sa ia acesti bani dupa 6 luni de la numire, sa vada mai intai ce performante au, sa demonstreze  ca fac ceva.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dupa 6 luni pot veni sa solicite majorarea indemnizatiei, daca vor avea rezultat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s-au facut 3 propuneri in legatura cu indemnizatia membrilor Consiliului de Administratie, cea initiala din proiect de 1000 lei lunar, a domnului Plesca de 720 lei lunar si a domnului Danu sa primeasca indemnizatia  la 6 luni dupa inceperea mandatulu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Nedelcu Gabriela</w:t>
      </w:r>
      <w:r>
        <w:rPr>
          <w:rFonts w:cs="Arial" w:ascii="Arial" w:hAnsi="Arial"/>
          <w:sz w:val="24"/>
          <w:lang w:val="ro-RO" w:eastAsia="en-US"/>
        </w:rPr>
        <w:t xml:space="preserve">, consilier local, mentioneaza ca membrii consiliilor de administratie trebuie sa-si primeasca lunar indemnizatiile, conform legii. </w:t>
      </w:r>
    </w:p>
    <w:p>
      <w:pPr>
        <w:pStyle w:val="Normal"/>
        <w:jc w:val="both"/>
        <w:rPr/>
      </w:pPr>
      <w:r>
        <w:rPr>
          <w:rFonts w:cs="Arial" w:ascii="Arial" w:hAnsi="Arial"/>
          <w:sz w:val="24"/>
          <w:lang w:val="ro-RO" w:eastAsia="en-US"/>
        </w:rPr>
        <w:tab/>
        <w:tab/>
        <w:t>Supune spre aprobare articolul 1 din proiectul de hotarare, privind numirea celor trei membri validati in Consiliul de Administratie al RAGCL Pascani  si vacantarea a doua  locuri:</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csinte D., Alexa B., Apostol C., Axinte V., Balau V., Haldan V., Mihut B., Nedelcu G., Palade S., Pintilie M., Plesca V., Toma C.)</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Craciun E., Danu I., Voinea S.)</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6" w:hanging="0"/>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2, in forma prezentata initial in proiect referitor la  durata mandatului  membrilor Consiliului de Administratie:</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Haldan V., Mihut B., Nedelcu G., Palade S., Pintilie M., Plesca V., Toma C., Craciun E.,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3, in forma prezentata initial in proiect referitor la indemnizatia  membrilor Consiliului de Administrati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3</w:t>
      </w:r>
      <w:r>
        <w:rPr>
          <w:rFonts w:cs="Arial" w:ascii="Arial" w:hAnsi="Arial"/>
          <w:i/>
          <w:sz w:val="24"/>
          <w:lang w:val="ro-RO" w:eastAsia="en-US"/>
        </w:rPr>
        <w:t>(doamna consilier Craciun E., Nedelcu G., Palade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2</w:t>
      </w:r>
      <w:r>
        <w:rPr>
          <w:rFonts w:cs="Arial" w:ascii="Arial" w:hAnsi="Arial"/>
          <w:i/>
          <w:sz w:val="24"/>
          <w:lang w:val="ro-RO" w:eastAsia="en-US"/>
        </w:rPr>
        <w:t>(domnii consilieri Acsinte D., Alexa B., Apostol C., Axinte V., Balau V., Haldan V., Mihut B., Pintilie M., Plesca V., Toma C., Danu I., Voinea S.)</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domnului consilier Plesca ca indemnizatia sa fie de 720 le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Palade S., Acsinte D., Alexa B., Apostol C., Axinte V., Balau V., Haldan V., Mihut B., Nedelcu G.,Pintilie M., Plesca V., Toma C.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Craciun E.)</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Voinea S.)</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in ansamblu:</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autoSpaceDE w:val="false"/>
        <w:ind w:left="180" w:hanging="0"/>
        <w:jc w:val="both"/>
        <w:rPr>
          <w:rFonts w:ascii="Arial" w:hAnsi="Arial" w:cs="Arial"/>
          <w:b/>
          <w:b/>
          <w:sz w:val="22"/>
          <w:szCs w:val="22"/>
          <w:lang w:val="ro-RO"/>
        </w:rPr>
      </w:pPr>
      <w:r>
        <w:rPr>
          <w:rFonts w:cs="Arial" w:ascii="Arial" w:hAnsi="Arial"/>
          <w:b/>
          <w:sz w:val="22"/>
          <w:szCs w:val="22"/>
          <w:lang w:val="ro-RO"/>
        </w:rPr>
        <w:t>5. PROIECT DE HOTARARE  privind   numirea membrilor  in Consiliul de Administratie la S.C.  PREST SERV APA S.A. Pascani, avand ca unic actionar Municipiul Pascani</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invita pe domnul consilier Pintilie Marius sa prezinte rezultatul vot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a citire procesului-verbal incheiat de catre comisia de numarare a voturilor compusa din consilierii locali Toma Codrin, Pintilie Marius si Voinea Stefan. Mentioneaza ca, in urma numararii voturilor exprimate de consilierii locali, s-a obtinut urmatorul punctaj:</w:t>
      </w:r>
    </w:p>
    <w:p>
      <w:pPr>
        <w:pStyle w:val="Normal"/>
        <w:ind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900" w:hanging="0"/>
        <w:jc w:val="both"/>
        <w:rPr>
          <w:rFonts w:ascii="Arial" w:hAnsi="Arial" w:cs="Arial"/>
          <w:sz w:val="22"/>
          <w:szCs w:val="22"/>
          <w:lang w:val="ro-RO"/>
        </w:rPr>
      </w:pPr>
      <w:r>
        <w:rPr>
          <w:rFonts w:cs="Arial" w:ascii="Arial" w:hAnsi="Arial"/>
          <w:sz w:val="22"/>
          <w:szCs w:val="22"/>
          <w:lang w:val="ro-RO"/>
        </w:rPr>
        <w:t>MIRCEA ZUZAN – 1 VOT</w:t>
      </w:r>
    </w:p>
    <w:p>
      <w:pPr>
        <w:pStyle w:val="Normal"/>
        <w:ind w:right="-900" w:hanging="0"/>
        <w:jc w:val="both"/>
        <w:rPr>
          <w:rFonts w:ascii="Arial" w:hAnsi="Arial" w:cs="Arial"/>
          <w:sz w:val="22"/>
          <w:szCs w:val="22"/>
          <w:lang w:val="ro-RO"/>
        </w:rPr>
      </w:pPr>
      <w:r>
        <w:rPr>
          <w:rFonts w:cs="Arial" w:ascii="Arial" w:hAnsi="Arial"/>
          <w:sz w:val="22"/>
          <w:szCs w:val="22"/>
          <w:lang w:val="ro-RO"/>
        </w:rPr>
        <w:t>ADRIANA  DONDAS – 12 VOTURI</w:t>
      </w:r>
    </w:p>
    <w:p>
      <w:pPr>
        <w:pStyle w:val="Normal"/>
        <w:ind w:right="-900" w:hanging="0"/>
        <w:jc w:val="both"/>
        <w:rPr>
          <w:rFonts w:ascii="Arial" w:hAnsi="Arial" w:cs="Arial"/>
          <w:sz w:val="22"/>
          <w:szCs w:val="22"/>
          <w:lang w:val="ro-RO"/>
        </w:rPr>
      </w:pPr>
      <w:r>
        <w:rPr>
          <w:rFonts w:cs="Arial" w:ascii="Arial" w:hAnsi="Arial"/>
          <w:sz w:val="22"/>
          <w:szCs w:val="22"/>
          <w:lang w:val="ro-RO"/>
        </w:rPr>
        <w:t>IULIAN CONSTANTIN MORARU – 11 VOTURI</w:t>
      </w:r>
    </w:p>
    <w:p>
      <w:pPr>
        <w:pStyle w:val="Normal"/>
        <w:ind w:right="-900" w:hanging="0"/>
        <w:jc w:val="both"/>
        <w:rPr>
          <w:rFonts w:ascii="Arial" w:hAnsi="Arial" w:cs="Arial"/>
          <w:sz w:val="22"/>
          <w:szCs w:val="22"/>
          <w:lang w:val="ro-RO"/>
        </w:rPr>
      </w:pPr>
      <w:r>
        <w:rPr>
          <w:rFonts w:cs="Arial" w:ascii="Arial" w:hAnsi="Arial"/>
          <w:sz w:val="22"/>
          <w:szCs w:val="22"/>
          <w:lang w:val="ro-RO"/>
        </w:rPr>
        <w:t>VASILE APARASCHIVEI – 12 VOTURI</w:t>
      </w:r>
    </w:p>
    <w:p>
      <w:pPr>
        <w:pStyle w:val="Normal"/>
        <w:ind w:right="-900" w:hanging="0"/>
        <w:jc w:val="both"/>
        <w:rPr>
          <w:rFonts w:ascii="Arial" w:hAnsi="Arial" w:cs="Arial"/>
          <w:sz w:val="22"/>
          <w:szCs w:val="22"/>
          <w:lang w:val="ro-RO"/>
        </w:rPr>
      </w:pPr>
      <w:r>
        <w:rPr>
          <w:rFonts w:cs="Arial" w:ascii="Arial" w:hAnsi="Arial"/>
          <w:sz w:val="22"/>
          <w:szCs w:val="22"/>
          <w:lang w:val="ro-RO"/>
        </w:rPr>
        <w:t>IOAN  PRISECARU – 1 VOT</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ind w:right="-900" w:hanging="0"/>
        <w:jc w:val="both"/>
        <w:rPr>
          <w:rFonts w:ascii="Arial" w:hAnsi="Arial" w:cs="Arial"/>
          <w:sz w:val="22"/>
          <w:szCs w:val="22"/>
          <w:lang w:val="ro-RO"/>
        </w:rPr>
      </w:pPr>
      <w:r>
        <w:rPr>
          <w:rFonts w:cs="Arial" w:ascii="Arial" w:hAnsi="Arial"/>
          <w:sz w:val="22"/>
          <w:szCs w:val="22"/>
          <w:lang w:val="ro-RO"/>
        </w:rPr>
        <w:t>ADRIANA  DONDAS – 12 VOTURI</w:t>
      </w:r>
    </w:p>
    <w:p>
      <w:pPr>
        <w:pStyle w:val="Normal"/>
        <w:ind w:right="-900" w:hanging="0"/>
        <w:jc w:val="both"/>
        <w:rPr>
          <w:rFonts w:ascii="Arial" w:hAnsi="Arial" w:cs="Arial"/>
          <w:sz w:val="22"/>
          <w:szCs w:val="22"/>
          <w:lang w:val="ro-RO"/>
        </w:rPr>
      </w:pPr>
      <w:r>
        <w:rPr>
          <w:rFonts w:cs="Arial" w:ascii="Arial" w:hAnsi="Arial"/>
          <w:sz w:val="22"/>
          <w:szCs w:val="22"/>
          <w:lang w:val="ro-RO"/>
        </w:rPr>
        <w:t>IULIAN CONSTANTIN MORARU – 11 VOTURI</w:t>
      </w:r>
    </w:p>
    <w:p>
      <w:pPr>
        <w:pStyle w:val="Normal"/>
        <w:ind w:right="-900" w:hanging="0"/>
        <w:jc w:val="both"/>
        <w:rPr>
          <w:rFonts w:ascii="Arial" w:hAnsi="Arial" w:cs="Arial"/>
          <w:sz w:val="22"/>
          <w:szCs w:val="22"/>
          <w:lang w:val="ro-RO"/>
        </w:rPr>
      </w:pPr>
      <w:r>
        <w:rPr>
          <w:rFonts w:cs="Arial" w:ascii="Arial" w:hAnsi="Arial"/>
          <w:sz w:val="22"/>
          <w:szCs w:val="22"/>
          <w:lang w:val="ro-RO"/>
        </w:rPr>
        <w:t>VASILE APARASCHIVEI – 12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In consecinta, membrii comisiei  propun  spre validare  rezultatul votului  precizat in procesul-verbal.</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1 din proiectul de hotarare, privind numirea celor trei membri validati in Consiliul de Administratie al   SC  PREST  SERV APA SA Pascani si vacantarea a doua locuri:</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6" w:hanging="0"/>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2, in forma prezentata initial in proiect referitor la  durata mandatului  membrilor Consiliului de Administratie:</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3, in forma prezentata initial in proiect referitor la indemnizatia  membrilor Consiliului de Administrati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domnului consilier Plesca ca indemnizatia sa fie de 720 le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csinte D., Alexa B., Apostol C., Axinte V., Balau V., Haldan V., Mihut B., Nedelcu G., Palade S., Pintilie M., Plesca V., Toma C.)</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ul consilier Craciun E., Danu I., Voinea S.)</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4, in forma prezentata initial in proiec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in ansamblu:</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autoSpaceDE w:val="false"/>
        <w:ind w:left="180" w:hanging="0"/>
        <w:jc w:val="both"/>
        <w:rPr/>
      </w:pPr>
      <w:r>
        <w:rPr>
          <w:rFonts w:cs="Arial" w:ascii="Arial" w:hAnsi="Arial"/>
          <w:b/>
          <w:sz w:val="22"/>
          <w:szCs w:val="22"/>
          <w:lang w:val="ro-RO"/>
        </w:rPr>
        <w:t xml:space="preserve">6. PROIECT DE HOTARARE  privind   numirea membrilor in Consiliul de Administratie la S.C.  CLP ECO SALUBRITATE S.A. Pascani, avand ca unic actionar Municipiul Pascani </w:t>
      </w:r>
    </w:p>
    <w:p>
      <w:pPr>
        <w:pStyle w:val="Normal"/>
        <w:ind w:firstLine="284"/>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invita pe domnul consilier Pintilie Marius sa prezinte rezultatul votulu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consilier local,  da citire procesului-verbal incheiat de catre comisia de validare compusa din consilierii locali Toma Codrin, Pintilie Marius si Voinea Stefan. Mentioneaza ca, in urma numararii voturilor exprimate de consilierii locali, s-a obtinut urmatorul punctaj:</w:t>
      </w:r>
    </w:p>
    <w:p>
      <w:pPr>
        <w:pStyle w:val="Normal"/>
        <w:ind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900" w:hanging="0"/>
        <w:jc w:val="both"/>
        <w:rPr>
          <w:rFonts w:ascii="Arial" w:hAnsi="Arial" w:cs="Arial"/>
          <w:sz w:val="22"/>
          <w:szCs w:val="22"/>
          <w:lang w:val="ro-RO"/>
        </w:rPr>
      </w:pPr>
      <w:r>
        <w:rPr>
          <w:rFonts w:cs="Arial" w:ascii="Arial" w:hAnsi="Arial"/>
          <w:sz w:val="22"/>
          <w:szCs w:val="22"/>
          <w:lang w:val="ro-RO"/>
        </w:rPr>
        <w:t>ERONIM EDUARD  DUMEA – 14 VOTURI</w:t>
      </w:r>
    </w:p>
    <w:p>
      <w:pPr>
        <w:pStyle w:val="Normal"/>
        <w:ind w:right="-900" w:hanging="0"/>
        <w:jc w:val="both"/>
        <w:rPr>
          <w:rFonts w:ascii="Arial" w:hAnsi="Arial" w:cs="Arial"/>
          <w:sz w:val="22"/>
          <w:szCs w:val="22"/>
          <w:lang w:val="ro-RO"/>
        </w:rPr>
      </w:pPr>
      <w:r>
        <w:rPr>
          <w:rFonts w:cs="Arial" w:ascii="Arial" w:hAnsi="Arial"/>
          <w:sz w:val="22"/>
          <w:szCs w:val="22"/>
          <w:lang w:val="ro-RO"/>
        </w:rPr>
        <w:t>RAZVAN  GHEORGHIU – 2 VOTURI</w:t>
      </w:r>
    </w:p>
    <w:p>
      <w:pPr>
        <w:pStyle w:val="Normal"/>
        <w:ind w:right="-900" w:hanging="0"/>
        <w:jc w:val="both"/>
        <w:rPr>
          <w:rFonts w:ascii="Arial" w:hAnsi="Arial" w:cs="Arial"/>
          <w:sz w:val="22"/>
          <w:szCs w:val="22"/>
          <w:lang w:val="ro-RO"/>
        </w:rPr>
      </w:pPr>
      <w:r>
        <w:rPr>
          <w:rFonts w:cs="Arial" w:ascii="Arial" w:hAnsi="Arial"/>
          <w:sz w:val="22"/>
          <w:szCs w:val="22"/>
          <w:lang w:val="ro-RO"/>
        </w:rPr>
        <w:t>MIRCEA  ZUZAN – 1 VOT</w:t>
      </w:r>
    </w:p>
    <w:p>
      <w:pPr>
        <w:pStyle w:val="Normal"/>
        <w:ind w:right="-900" w:hanging="0"/>
        <w:jc w:val="both"/>
        <w:rPr>
          <w:rFonts w:ascii="Arial" w:hAnsi="Arial" w:cs="Arial"/>
          <w:sz w:val="22"/>
          <w:szCs w:val="22"/>
          <w:lang w:val="ro-RO"/>
        </w:rPr>
      </w:pPr>
      <w:r>
        <w:rPr>
          <w:rFonts w:cs="Arial" w:ascii="Arial" w:hAnsi="Arial"/>
          <w:sz w:val="22"/>
          <w:szCs w:val="22"/>
          <w:lang w:val="ro-RO"/>
        </w:rPr>
        <w:t>DANIELA MARCOVSCHI-MAHU- 12 VOTURI</w:t>
      </w:r>
    </w:p>
    <w:p>
      <w:pPr>
        <w:pStyle w:val="Normal"/>
        <w:ind w:right="-900" w:hanging="0"/>
        <w:jc w:val="both"/>
        <w:rPr>
          <w:rFonts w:ascii="Arial" w:hAnsi="Arial" w:cs="Arial"/>
          <w:sz w:val="22"/>
          <w:szCs w:val="22"/>
          <w:lang w:val="ro-RO"/>
        </w:rPr>
      </w:pPr>
      <w:r>
        <w:rPr>
          <w:rFonts w:cs="Arial" w:ascii="Arial" w:hAnsi="Arial"/>
          <w:sz w:val="22"/>
          <w:szCs w:val="22"/>
          <w:lang w:val="ro-RO"/>
        </w:rPr>
        <w:t>IULIAN CONSTANTIN  MORARU- 11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Totodata, membrii comisiei  constata ca au obtinut  punctajul necesar, respectiv cel putin majoritatea consilierilor in functie urmatorii:</w:t>
      </w:r>
    </w:p>
    <w:p>
      <w:pPr>
        <w:pStyle w:val="Normal"/>
        <w:ind w:right="-900" w:hanging="0"/>
        <w:jc w:val="both"/>
        <w:rPr>
          <w:rFonts w:ascii="Arial" w:hAnsi="Arial" w:cs="Arial"/>
          <w:sz w:val="22"/>
          <w:szCs w:val="22"/>
          <w:lang w:val="ro-RO"/>
        </w:rPr>
      </w:pPr>
      <w:r>
        <w:rPr>
          <w:rFonts w:cs="Arial" w:ascii="Arial" w:hAnsi="Arial"/>
          <w:sz w:val="22"/>
          <w:szCs w:val="22"/>
          <w:lang w:val="ro-RO"/>
        </w:rPr>
        <w:t>ERONIM EDUARD  DUMEA – 14 VOTURI</w:t>
      </w:r>
    </w:p>
    <w:p>
      <w:pPr>
        <w:pStyle w:val="Normal"/>
        <w:ind w:right="-900" w:hanging="0"/>
        <w:jc w:val="both"/>
        <w:rPr>
          <w:rFonts w:ascii="Arial" w:hAnsi="Arial" w:cs="Arial"/>
          <w:sz w:val="22"/>
          <w:szCs w:val="22"/>
          <w:lang w:val="ro-RO"/>
        </w:rPr>
      </w:pPr>
      <w:r>
        <w:rPr>
          <w:rFonts w:cs="Arial" w:ascii="Arial" w:hAnsi="Arial"/>
          <w:sz w:val="22"/>
          <w:szCs w:val="22"/>
          <w:lang w:val="ro-RO"/>
        </w:rPr>
        <w:t>DANIELA MARCOVSCHI-MAHU- 12 VOTURI</w:t>
      </w:r>
    </w:p>
    <w:p>
      <w:pPr>
        <w:pStyle w:val="Normal"/>
        <w:ind w:right="-900" w:hanging="0"/>
        <w:jc w:val="both"/>
        <w:rPr>
          <w:rFonts w:ascii="Arial" w:hAnsi="Arial" w:cs="Arial"/>
          <w:sz w:val="22"/>
          <w:szCs w:val="22"/>
          <w:lang w:val="ro-RO"/>
        </w:rPr>
      </w:pPr>
      <w:r>
        <w:rPr>
          <w:rFonts w:cs="Arial" w:ascii="Arial" w:hAnsi="Arial"/>
          <w:sz w:val="22"/>
          <w:szCs w:val="22"/>
          <w:lang w:val="ro-RO"/>
        </w:rPr>
        <w:t>IULIAN CONSTANTIN  MORARU- 11 VOTURI</w:t>
      </w:r>
    </w:p>
    <w:p>
      <w:pPr>
        <w:pStyle w:val="Normal"/>
        <w:jc w:val="both"/>
        <w:rPr>
          <w:rFonts w:ascii="Arial" w:hAnsi="Arial" w:cs="Arial"/>
          <w:sz w:val="24"/>
          <w:szCs w:val="24"/>
          <w:lang w:val="ro-RO" w:eastAsia="en-US"/>
        </w:rPr>
      </w:pPr>
      <w:r>
        <w:rPr>
          <w:rFonts w:cs="Arial" w:ascii="Arial" w:hAnsi="Arial"/>
          <w:sz w:val="24"/>
          <w:szCs w:val="24"/>
          <w:lang w:val="ro-RO" w:eastAsia="en-US"/>
        </w:rPr>
        <w:tab/>
        <w:tab/>
        <w:t>In consecinta, membrii comisiei  propun  spre validare  rezultatul votului  precizat in procesul-verbal.</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1 din proiectul de hotarare, privind numirea celor trei membri validati in Consiliul de Administratie al   SC  CLP ECO SALUBRITATE SA Pascani si vacantarea a doua locuri:</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36" w:hanging="0"/>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2, in forma prezentata initial in proiect referitor la  durata mandatului  membrilor Consiliului de Administratie:</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3, in forma prezentata initial in proiect referitor la indemnizatia  membrilor Consiliului de Administratie:</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5</w:t>
      </w:r>
      <w:r>
        <w:rPr>
          <w:rFonts w:cs="Arial" w:ascii="Arial" w:hAnsi="Arial"/>
          <w:i/>
          <w:sz w:val="24"/>
          <w:lang w:val="ro-RO" w:eastAsia="en-US"/>
        </w:rPr>
        <w:t xml:space="preserve">(domnii consilieri Acsinte D., Alexa B., Apostol C., Axinte V., Balau V., Craciun E.,Haldan V., Mihut B., Nedelcu G., Palade S., Pintilie M., Plesca V., Toma C. , Danu I., Voinea S.) </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domnului consilier Plesca ca indemnizatia sa fie de 720 le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articolul 4, in forma prezentata initial in proiec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csinte D., Alexa B., Apostol C., Axinte V., Balau V., 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Craciun E.)</w:t>
      </w:r>
    </w:p>
    <w:p>
      <w:pPr>
        <w:pStyle w:val="Normal"/>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iectul de hotarare in ansamblu:</w:t>
      </w:r>
    </w:p>
    <w:p>
      <w:pPr>
        <w:pStyle w:val="Normal"/>
        <w:ind w:left="284" w:right="-90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5</w:t>
      </w:r>
      <w:r>
        <w:rPr>
          <w:rFonts w:cs="Arial" w:ascii="Arial" w:hAnsi="Arial"/>
          <w:i/>
          <w:sz w:val="24"/>
          <w:lang w:val="ro-RO" w:eastAsia="en-US"/>
        </w:rPr>
        <w:t>(domnii consilieri Acsinte D., Alexa B., Apostol C., Axinte V., Balau V., Craciun E.,Haldan V., Mihut B., Nedelcu G., Palade S., Pintilie M., Plesca V., Toma C. , Danu I., Voinea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w:t>
      </w:r>
    </w:p>
    <w:p>
      <w:pPr>
        <w:pStyle w:val="Normal"/>
        <w:jc w:val="both"/>
        <w:rPr>
          <w:rFonts w:ascii="Arial" w:hAnsi="Arial" w:cs="Arial"/>
          <w:bCs/>
          <w:sz w:val="24"/>
          <w:szCs w:val="24"/>
          <w:lang w:val="ro-RO"/>
        </w:rPr>
      </w:pPr>
      <w:r>
        <w:rPr>
          <w:rFonts w:cs="Arial" w:ascii="Arial" w:hAnsi="Arial"/>
          <w:sz w:val="24"/>
          <w:lang w:val="ro-RO" w:eastAsia="en-US"/>
        </w:rPr>
        <w:tab/>
        <w:tab/>
        <w:t>M</w:t>
      </w:r>
      <w:r>
        <w:rPr>
          <w:rFonts w:cs="Arial" w:ascii="Arial" w:hAnsi="Arial"/>
          <w:sz w:val="24"/>
          <w:szCs w:val="24"/>
          <w:lang w:val="ro-RO" w:eastAsia="en-US"/>
        </w:rPr>
        <w:t>ultumeste consilierilor locali  pentru  participare si declara  inchise lucrarile sedintei   extraordinare, convocata  in data de  15   octombrie   2013.</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rFonts w:eastAsia="Arial"/>
          <w:b/>
          <w:bCs/>
          <w:lang w:val="ro-RO" w:eastAsia="en-US"/>
        </w:rPr>
        <w:t xml:space="preserve">  </w:t>
      </w:r>
      <w:r>
        <w:rPr>
          <w:b/>
          <w:bCs/>
          <w:lang w:val="ro-RO" w:eastAsia="en-US"/>
        </w:rPr>
        <w:t>PRESEDINTE DE SEDINTA</w:t>
        <w:tab/>
        <w:tab/>
        <w:tab/>
        <w:tab/>
        <w:tab/>
        <w:t xml:space="preserve">  Contrasemneaza</w:t>
      </w:r>
    </w:p>
    <w:p>
      <w:pPr>
        <w:pStyle w:val="BodyText2"/>
        <w:rPr/>
      </w:pPr>
      <w:r>
        <w:rPr>
          <w:b/>
          <w:bCs/>
          <w:lang w:val="ro-RO" w:eastAsia="en-US"/>
        </w:rPr>
        <w:t xml:space="preserve">Consilier,  ALEXA  BOGDAN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40:00Z</dcterms:created>
  <dc:creator>Registratura</dc:creator>
  <dc:description/>
  <cp:keywords/>
  <dc:language>en-US</dc:language>
  <cp:lastModifiedBy>Coca Negrescu</cp:lastModifiedBy>
  <cp:lastPrinted>2013-10-23T10:59:00Z</cp:lastPrinted>
  <dcterms:modified xsi:type="dcterms:W3CDTF">2013-10-23T08:00:00Z</dcterms:modified>
  <cp:revision>53</cp:revision>
  <dc:subject/>
  <dc:title>          ROMANIA</dc:title>
</cp:coreProperties>
</file>