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1387_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3.06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1) și (3) din Legea nr. 215/2001, privind administraţia publică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din Legea  nr. 215/2001, privind administraţia locală, republicată, cu modificările și completările ulterioare; </w:t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57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29.06.2017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Spacing"/>
        <w:ind w:left="990"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privind aprobarea premierii Şefilor de Promoţie de la instituţiile de învăţământ din municipiul Paşcani, din anul şcolar 2016 - 2017 </w:t>
      </w:r>
    </w:p>
    <w:p>
      <w:pPr>
        <w:pStyle w:val="Normal"/>
        <w:ind w:left="900" w:right="-28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900" w:right="-288" w:firstLine="5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eastAsia="Times-Bold;Times New Roman" w:cs="Arial" w:ascii="Arial" w:hAnsi="Arial"/>
          <w:b/>
          <w:bCs/>
          <w:sz w:val="24"/>
          <w:szCs w:val="24"/>
        </w:rPr>
        <w:t>privind m</w:t>
      </w:r>
      <w:r>
        <w:rPr>
          <w:rFonts w:cs="Arial" w:ascii="Arial" w:hAnsi="Arial"/>
          <w:b/>
          <w:sz w:val="24"/>
          <w:szCs w:val="24"/>
          <w:lang w:val="ro-RO"/>
        </w:rPr>
        <w:t xml:space="preserve">odificarea şi completarea HCL nr. 49 din 21.04.2017 privind aprobarea Programului de activităţi culturale, sportive şi educative organizate la nivelul Municipiului Paşcani, în perioada aprilie – iunie 2017, cu modificările şi completările ulterioar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900" w:right="-288" w:firstLine="54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PROIECT DE HOTĂRÂRE privind modificarea şi completarea Anexei la Hot</w:t>
      </w:r>
      <w:r>
        <w:rPr>
          <w:rFonts w:cs="Arial" w:ascii="Arial" w:hAnsi="Arial"/>
          <w:b/>
          <w:sz w:val="24"/>
          <w:szCs w:val="24"/>
          <w:lang w:val="ro-RO"/>
        </w:rPr>
        <w:t>ărârea Consiliului Local al Municipiului Paşcani nr. 53/1999 privind aprobarea domeniului public al Municipiului Paşcani, jud. Iaşi, atestat prin Hotărârea nr. 1354/2001, cu modificările şi completările ulterioar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080" w:right="-288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privind aprobarea transmiterii în folosință gratuită către DELGAZ GRID S.A., pe durata existenței capacităților energetice, a suprafeței de teren de 26,60 mp, reprezentând teren ocupat de stâlpii rețelei de joasă tensiune supuse lucrărilor de reabilitare, situați în municipiul Pașcani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-Bold;Times New Roman" w:cs="Arial"/>
          <w:b/>
          <w:b/>
          <w:bCs/>
          <w:sz w:val="24"/>
          <w:szCs w:val="24"/>
          <w:lang w:val="it-IT"/>
        </w:rPr>
      </w:pPr>
      <w:r>
        <w:rPr>
          <w:rFonts w:eastAsia="Times-Bold;Times New Roman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080" w:right="-288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privind modificarea și completarea Hotărârii Consiliului Local al Municipiului Pașcani nr. 85/31.05.2017 privind modificarea și completarea Actului Constitutiv al S.C. Prest Serv Apa S.A. Pașcani, adoptat prin Hotărârea Consiliului Local al Municipiului Pașcani nr. 8/2011 privind </w:t>
      </w:r>
      <w:r>
        <w:rPr>
          <w:rFonts w:cs="Arial" w:ascii="Arial" w:hAnsi="Arial"/>
          <w:b/>
          <w:sz w:val="24"/>
          <w:szCs w:val="24"/>
          <w:lang w:val="pt-BR"/>
        </w:rPr>
        <w:t>reorganizarea Direcției Apa Canal Pașcani în S.C. PREST SERV APA S.A. ș</w:t>
      </w:r>
      <w:r>
        <w:rPr>
          <w:rFonts w:cs="Arial" w:ascii="Arial" w:hAnsi="Arial"/>
          <w:b/>
          <w:sz w:val="24"/>
          <w:szCs w:val="24"/>
        </w:rPr>
        <w:t>i modificat și completat prin Hotărărea Consiliului Local al Municipiului Pașcani nr. 16/20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modificarea și completarea Hotărârii Consiliului Local al Municipiului Pașcani nr. 8/2011 privind reorganizarea Direcției Apa Canal Pașcani în S.C. PREST SERV APA S.A., prin care </w:t>
      </w:r>
    </w:p>
    <w:p>
      <w:pPr>
        <w:pStyle w:val="Normal"/>
        <w:ind w:left="720" w:right="-36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</w:rPr>
        <w:t>s-a adoptat Actul Constitutiv al S.C. PREST SERV APA S.A</w:t>
      </w:r>
      <w:r>
        <w:rPr>
          <w:rFonts w:cs="Arial" w:ascii="Arial" w:hAnsi="Arial"/>
          <w:b/>
        </w:rPr>
        <w:t>.</w:t>
      </w:r>
    </w:p>
    <w:p>
      <w:pPr>
        <w:pStyle w:val="Normal"/>
        <w:ind w:left="1080"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1080" w:right="-288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900" w:right="-8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probarea Regulamentului privind activitățile de ridicare, transport, depozitare si eliberare sau valorificare a vehiculelor fără stăpân sau abandonate pe terenuri aparținând domeniului public sau privat al Municipiului Pașcani</w:t>
      </w:r>
    </w:p>
    <w:p>
      <w:pPr>
        <w:pStyle w:val="Normal"/>
        <w:ind w:left="1080" w:right="-8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00" w:right="-82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ițiatorii proiectului de hotărâre - consilierii locali: Bodoașcă Mihai-Claudiu,  Conache Eduard-Cătălin, Dandu Alexandru-Ionuț, Danu Ion, Pintilie Marius-Nicolae, Rîznic Andrei-Marius, Spiridon Mihaela-Iulia, Timofte Maria</w:t>
      </w:r>
    </w:p>
    <w:p>
      <w:pPr>
        <w:pStyle w:val="Normal"/>
        <w:ind w:left="1080" w:right="-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righ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right="-82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ajustarea tarifelor pentru colectarea,  transportul și depozitarea deșeurilor de pe teritoriul Municipiului Pașcani, cu influența creșterii salariului minim pe economie și a tarifului de depozitare la depozitul conform Țuțora Iaș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080" w:right="-288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left="900"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900" w:right="-8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OIECT DE HOTĂRÂRE privind înființarea unui punct fix de recoltare a sângelui în municipiul Pașcani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-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Inițiatorul proiectului de hotărâre - consilier local Sorin-Costel OLARIU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 AVIZEAZĂ  PENTRU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</w:t>
      </w:r>
      <w:r>
        <w:rPr>
          <w:b/>
          <w:szCs w:val="24"/>
          <w:lang w:val="ro-RO"/>
        </w:rPr>
        <w:t>cons. jr. IRINA JITARU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2:00Z</dcterms:created>
  <dc:creator>DeliaZaharia_PMPascani_2017</dc:creator>
  <dc:description/>
  <dc:language>en-US</dc:language>
  <cp:lastModifiedBy>Delia</cp:lastModifiedBy>
  <cp:lastPrinted>2017-06-23T12:51:00Z</cp:lastPrinted>
  <dcterms:modified xsi:type="dcterms:W3CDTF">2017-06-23T10:12:00Z</dcterms:modified>
  <cp:revision>2</cp:revision>
  <dc:subject/>
  <dc:title>ROMANIA</dc:title>
</cp:coreProperties>
</file>