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HRANĂ PENTRU ANIMALE DE COMPANI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ĂBONȚU ANGEL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IGA AD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Ș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8-03-27T09:21:00Z</dcterms:modified>
  <cp:revision>5</cp:revision>
  <dc:subject/>
  <dc:title>COMPARTIMENT / SERVICIU __________________</dc:title>
</cp:coreProperties>
</file>