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927735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3.05pt" to="572.2pt,73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95pt;margin-top:5.4pt;width:62.65pt;height:7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4426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64050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numPr>
                                <w:ilvl w:val="6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7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PAŞCANI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-mail: office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13.9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numPr>
                          <w:ilvl w:val="6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numPr>
                          <w:ilvl w:val="7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PAŞCANI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-mail: office@primariapascani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4910</wp:posOffset>
                </wp:positionH>
                <wp:positionV relativeFrom="page">
                  <wp:posOffset>2355215</wp:posOffset>
                </wp:positionV>
                <wp:extent cx="603504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85.45pt" to="568.45pt,185.4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unț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imăria Municipiului Pașcani</w:t>
      </w:r>
      <w:r>
        <w:rPr>
          <w:sz w:val="28"/>
          <w:szCs w:val="28"/>
        </w:rPr>
        <w:t xml:space="preserve"> organizează în perioada 21-22 iulie 2015, realuarea procesului de selecție al candidaților pentru Consiliile de Administrație de la S.C. CLP Eco Salubritate S.A. și S.C. Prest Serv Ap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iuli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.C. CLP ECOSALUBRITATE S.A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33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și prenumele candidatulu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paraschivei Vasi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hiriac Euge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umea Eduar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heorghiu Răzv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Ionescu Drago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Marcovschi Mahu Danie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oraru Iul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Prisecaru Io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Sofian Dor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ircea Zuz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ulie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 iulie 2015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.C. PREST SERV APA S.A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26"/>
        <w:gridCol w:w="33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Numele și prenumele candidatulu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O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Dat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Aparaschivei Vasil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8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 Crăciun Doina Camel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8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Dondaș Adria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9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 Ionescu Drago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9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 Marcovschi Mahu Danie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6 Moraru Iul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 Năcuță Sor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 Prisecaru Io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 Sofian Dorin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 Stoica Constanti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 Zuzan Mirce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 iulie 201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zultatele procesului de selecție va fi consultativ, decizia finală aparținând membrilor Consiliului Local al Municipiului Pașcani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1:00Z</dcterms:created>
  <dc:creator>----------</dc:creator>
  <dc:description/>
  <dc:language>en-US</dc:language>
  <cp:lastModifiedBy>Cristi</cp:lastModifiedBy>
  <cp:lastPrinted>2014-11-28T12:56:00Z</cp:lastPrinted>
  <dcterms:modified xsi:type="dcterms:W3CDTF">2015-07-21T09:13:00Z</dcterms:modified>
  <cp:revision>6</cp:revision>
  <dc:subject/>
  <dc:title/>
</cp:coreProperties>
</file>