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mai 2021, în şedinţa  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ordinară la data 31.05.2021, ora 10,00,  prin Dispoziția Primarului Municipiului Pașcani nr. 739/25.05.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ordinară a început la ora 10,11  și se desfășoară în sala de seminarii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ordinare din 31 mai 2021, constatând că este legal constituită, din 19 consilieri în funcție, fiind prezenți 18</w:t>
      </w:r>
      <w:r>
        <w:rPr>
          <w:rFonts w:cs="Arial"/>
          <w:b w:val="false"/>
          <w:szCs w:val="24"/>
          <w:lang w:val="ro-RO" w:eastAsia="en-US"/>
        </w:rPr>
        <w:t xml:space="preserve">. </w:t>
      </w:r>
      <w:r>
        <w:rPr>
          <w:rFonts w:cs="Arial"/>
          <w:b w:val="false"/>
          <w:i/>
          <w:szCs w:val="24"/>
          <w:lang w:val="ro-RO" w:eastAsia="en-US"/>
        </w:rPr>
        <w:t>Doamna consilier local Nedelcu Gabriela a fost prezentă în intervalul orar 10,24 – 10,45.</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ordinară a Consiliului Local al Municipiului Pașcani: domnul Marius-Nicolae Pintilie – primarul municipiului Pașcani, doamna  Jitaru Irina – secretarul Municipiului Pașcani, domnul Bodoașcă Mihai-Claudiu – administratorul public, directori, șefi de serviciu, funcționari publici din cadrul Primăriei Municipiului Pașcani,3 tineri implicați în Proiectul Impark Zone, dl. Ursu Dumitru-Leonard – directorul general al SC CLP Ecoserv SRL Pașcani,  presa locală</w:t>
      </w:r>
      <w:r>
        <w:rPr>
          <w:rFonts w:cs="Arial"/>
          <w:b w:val="false"/>
          <w:szCs w:val="24"/>
          <w:lang w:val="ro-RO" w:eastAsia="en-US"/>
        </w:rPr>
        <w:t>.</w:t>
      </w:r>
    </w:p>
    <w:p>
      <w:pPr>
        <w:pStyle w:val="Normal"/>
        <w:tabs>
          <w:tab w:val="clear" w:pos="720"/>
          <w:tab w:val="left" w:pos="1139" w:leader="none"/>
        </w:tabs>
        <w:spacing w:lineRule="auto" w:line="276"/>
        <w:ind w:right="-563" w:firstLine="720"/>
        <w:jc w:val="both"/>
        <w:rPr/>
      </w:pPr>
      <w:r>
        <w:rPr>
          <w:rFonts w:cs="Arial" w:ascii="Arial" w:hAnsi="Arial"/>
          <w:sz w:val="24"/>
          <w:szCs w:val="24"/>
        </w:rPr>
        <w:t>Înainte de a da cuvântul președintelui de ședință, doamna Secretar General al municipiului Pașcani, consilier juridic Jitaru Irina, supune la vot următoarele procese verbale:</w:t>
      </w:r>
    </w:p>
    <w:p>
      <w:pPr>
        <w:pStyle w:val="Normal"/>
        <w:numPr>
          <w:ilvl w:val="0"/>
          <w:numId w:val="2"/>
        </w:numPr>
        <w:tabs>
          <w:tab w:val="clear" w:pos="720"/>
          <w:tab w:val="left" w:pos="900" w:leader="none"/>
        </w:tabs>
        <w:spacing w:lineRule="auto" w:line="276"/>
        <w:ind w:left="0" w:right="-563" w:firstLine="720"/>
        <w:jc w:val="both"/>
        <w:rPr>
          <w:rFonts w:ascii="Arial" w:hAnsi="Arial" w:cs="Arial"/>
          <w:sz w:val="24"/>
          <w:szCs w:val="24"/>
        </w:rPr>
      </w:pPr>
      <w:r>
        <w:rPr>
          <w:rFonts w:cs="Arial" w:ascii="Arial" w:hAnsi="Arial"/>
          <w:sz w:val="24"/>
          <w:szCs w:val="24"/>
        </w:rPr>
        <w:t>procesul verbal al ședinței ordinare a Consiliului Local al municipiului Pașcani din data de 22.04.2021, care se aprobă cu 14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7</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900" w:leader="none"/>
        </w:tabs>
        <w:spacing w:lineRule="auto" w:line="276"/>
        <w:ind w:left="720" w:right="-563"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900" w:leader="none"/>
        </w:tabs>
        <w:spacing w:lineRule="auto" w:line="276"/>
        <w:ind w:left="0" w:right="-563" w:firstLine="720"/>
        <w:jc w:val="both"/>
        <w:rPr/>
      </w:pPr>
      <w:r>
        <w:rPr>
          <w:rFonts w:cs="Arial" w:ascii="Arial" w:hAnsi="Arial"/>
          <w:sz w:val="24"/>
          <w:szCs w:val="24"/>
        </w:rPr>
        <w:t>procesul verbal al ședinței extraordinare a Consiliului Local al municipiului Pașcani din data de 27.04.2021, care se aprobă cu 17 voturi „pentru”.</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Pentru: 17</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t>Abțineri: 0</w:t>
      </w:r>
    </w:p>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tabs>
          <w:tab w:val="clear" w:pos="720"/>
          <w:tab w:val="left" w:pos="1170" w:leader="none"/>
        </w:tabs>
        <w:spacing w:lineRule="auto" w:line="276"/>
        <w:ind w:left="720" w:right="-563" w:hanging="0"/>
        <w:jc w:val="both"/>
        <w:rPr>
          <w:rFonts w:ascii="Arial" w:hAnsi="Arial" w:cs="Arial"/>
          <w:b/>
          <w:b/>
          <w:sz w:val="24"/>
          <w:szCs w:val="24"/>
        </w:rPr>
      </w:pPr>
      <w:r>
        <w:rPr>
          <w:rFonts w:cs="Arial" w:ascii="Arial" w:hAnsi="Arial"/>
          <w:b/>
          <w:sz w:val="24"/>
          <w:szCs w:val="24"/>
        </w:rPr>
      </w:r>
    </w:p>
    <w:p>
      <w:pPr>
        <w:pStyle w:val="Normal"/>
        <w:spacing w:lineRule="auto" w:line="276"/>
        <w:ind w:right="-563"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ilier local Spiridon Mihaela Iulia.</w:t>
      </w:r>
    </w:p>
    <w:p>
      <w:pPr>
        <w:pStyle w:val="Normal"/>
        <w:spacing w:lineRule="auto" w:line="276"/>
        <w:ind w:right="-563" w:hanging="0"/>
        <w:jc w:val="both"/>
        <w:rPr>
          <w:b/>
          <w:b/>
          <w:szCs w:val="24"/>
        </w:rPr>
      </w:pPr>
      <w:r>
        <w:rPr>
          <w:rFonts w:cs="Arial" w:ascii="Arial" w:hAnsi="Arial"/>
          <w:sz w:val="24"/>
          <w:szCs w:val="24"/>
        </w:rPr>
        <w:tab/>
      </w:r>
    </w:p>
    <w:p>
      <w:pPr>
        <w:pStyle w:val="TextBody"/>
        <w:spacing w:lineRule="auto" w:line="276"/>
        <w:ind w:right="-563" w:firstLine="720"/>
        <w:jc w:val="both"/>
        <w:rPr>
          <w:b w:val="false"/>
          <w:b w:val="false"/>
          <w:szCs w:val="24"/>
        </w:rPr>
      </w:pPr>
      <w:r>
        <w:rPr>
          <w:szCs w:val="24"/>
          <w:u w:val="single"/>
        </w:rPr>
        <w:t>Doamna Spiridon Mihaela Iulia</w:t>
      </w:r>
      <w:r>
        <w:rPr>
          <w:b w:val="false"/>
          <w:szCs w:val="24"/>
        </w:rPr>
        <w:t>, președinte de ședință, dă citire Dispoziției Primarului nr. 739 din 25.05.2021, privind convocarea Consiliului Local al Municipiului Pașcani în ședința ordinară în data de 31.05.2021, ora 10,00, cu proiectul ordinii de zi anexa nr. 1 la dispoziție. Precizează că ordinea de zi a fost comunicată către toți consilierii locali. Înainte de a supune la vot ordinea de zi, dă cuvântul domnului Primar pentru a face o precizare.</w:t>
      </w:r>
    </w:p>
    <w:p>
      <w:pPr>
        <w:pStyle w:val="TextBody"/>
        <w:spacing w:lineRule="auto" w:line="276"/>
        <w:ind w:right="-563" w:firstLine="720"/>
        <w:jc w:val="both"/>
        <w:rPr>
          <w:b w:val="false"/>
          <w:b w:val="false"/>
          <w:szCs w:val="24"/>
        </w:rPr>
      </w:pPr>
      <w:r>
        <w:rPr>
          <w:szCs w:val="24"/>
          <w:u w:val="single"/>
        </w:rPr>
        <w:t>Domnul Pintilie Marius Nicolae</w:t>
      </w:r>
      <w:r>
        <w:rPr>
          <w:b w:val="false"/>
          <w:szCs w:val="24"/>
        </w:rPr>
        <w:t>, primarul municipiului Pașcani, precizează că, în urma unor consultări cu cei din departamentul de specialitate, în special cu doamna secretar general și cu cei de la Juridic, a ajuns la concluzia că ar fi bine să retragă de pe ordinea de zi și propune retragerea de pe ordinea de zi a proiectului cu nr. 11 – cel cu Comitetul Tehnico – Economică. Precizează că urmează să lucreze mai bine pe el și să stabilească și un regulament și în ședința ordinară următoare va fi o nouă propunere pe ordinea de zi.</w:t>
      </w:r>
    </w:p>
    <w:p>
      <w:pPr>
        <w:pStyle w:val="TextBody"/>
        <w:spacing w:lineRule="auto" w:line="276"/>
        <w:ind w:right="-563" w:firstLine="720"/>
        <w:jc w:val="both"/>
        <w:rPr/>
      </w:pPr>
      <w:r>
        <w:rPr>
          <w:szCs w:val="24"/>
          <w:u w:val="single"/>
        </w:rPr>
        <w:t>Doamna Spiridon Mihaela Iulia</w:t>
      </w:r>
      <w:r>
        <w:rPr>
          <w:b w:val="false"/>
          <w:szCs w:val="24"/>
        </w:rPr>
        <w:t xml:space="preserve">, președinte de ședință, precizează că mai este o propunere, de schimbare a ordinii de zi pentru că sunt în sală copiii care vor vorbi despre proiectul Impark Zone și propune schimbarea ordinii de zi astfel: proiectul cu nr. 5 să devină proiectul cu nr. 1 și să fie discutat prima dată. </w:t>
      </w:r>
    </w:p>
    <w:p>
      <w:pPr>
        <w:pStyle w:val="TextBody"/>
        <w:spacing w:lineRule="auto" w:line="276"/>
        <w:ind w:right="-563" w:firstLine="720"/>
        <w:jc w:val="both"/>
        <w:rPr/>
      </w:pPr>
      <w:r>
        <w:rPr>
          <w:szCs w:val="24"/>
          <w:u w:val="single"/>
        </w:rPr>
        <w:t>Domnul Pantazi Dumitru</w:t>
      </w:r>
      <w:r>
        <w:rPr>
          <w:b w:val="false"/>
          <w:szCs w:val="24"/>
        </w:rPr>
        <w:t>, consilier local, precizează că a mai constatat o inadvertență din punctul dumnealui de vedere, că este pe ordinea de zi o propunere de demitere a Consiliului de Administrație după care se discută Raportul administratorilor. Precizează că întâi ar trebui să se discute raportul adminsitratorilor și apoi să se discute celălalt proiect de hotărâre.</w:t>
      </w:r>
    </w:p>
    <w:p>
      <w:pPr>
        <w:pStyle w:val="TextBody"/>
        <w:spacing w:lineRule="auto" w:line="276"/>
        <w:ind w:right="-563" w:firstLine="720"/>
        <w:jc w:val="both"/>
        <w:rPr/>
      </w:pPr>
      <w:r>
        <w:rPr>
          <w:szCs w:val="24"/>
          <w:u w:val="single"/>
        </w:rPr>
        <w:t>Domnul Pintilie Marius Nicolae</w:t>
      </w:r>
      <w:r>
        <w:rPr>
          <w:b w:val="false"/>
          <w:szCs w:val="24"/>
        </w:rPr>
        <w:t>, Primarul Municipiului Pașcani, precizează că nu este o propunere de schimbare a Consiliului de Administrație de la persoană la persoană, ci este o propunere pentru modificarea conducerii societății CLP Ecoserv. Precizează că aceasta nu înseamnă că domnul director care este în sală nu poate să rămână să prezinte ceea ce are de prezentat. Precizează că nu exclude posibilitatea aceasta, adică nu îl dă nimeni afară.</w:t>
      </w:r>
    </w:p>
    <w:p>
      <w:pPr>
        <w:pStyle w:val="TextBody"/>
        <w:spacing w:lineRule="auto" w:line="276"/>
        <w:ind w:right="-563" w:firstLine="720"/>
        <w:jc w:val="both"/>
        <w:rPr/>
      </w:pPr>
      <w:r>
        <w:rPr>
          <w:szCs w:val="24"/>
          <w:u w:val="single"/>
        </w:rPr>
        <w:t>Doamna Spiridon Mihaela Iulia</w:t>
      </w:r>
      <w:r>
        <w:rPr>
          <w:b w:val="false"/>
          <w:szCs w:val="24"/>
        </w:rPr>
        <w:t>, președinte de ședință, supune la vot prima propunere de modificare a ordinii de zi, ca proiectul cu nr. 5 să devină proiectul cu nr. 1. Cine este pentru? Împotrivă? Abțineri?</w:t>
      </w:r>
    </w:p>
    <w:p>
      <w:pPr>
        <w:pStyle w:val="TextBody"/>
        <w:spacing w:lineRule="auto" w:line="276"/>
        <w:ind w:right="-563" w:firstLine="720"/>
        <w:jc w:val="both"/>
        <w:rPr>
          <w:szCs w:val="24"/>
        </w:rPr>
      </w:pPr>
      <w:r>
        <w:rPr>
          <w:szCs w:val="24"/>
        </w:rPr>
        <w:t>Pentru: 17</w:t>
      </w:r>
    </w:p>
    <w:p>
      <w:pPr>
        <w:pStyle w:val="TextBody"/>
        <w:spacing w:lineRule="auto" w:line="276"/>
        <w:ind w:right="-563" w:firstLine="720"/>
        <w:jc w:val="both"/>
        <w:rPr>
          <w:szCs w:val="24"/>
        </w:rPr>
      </w:pPr>
      <w:r>
        <w:rPr>
          <w:szCs w:val="24"/>
        </w:rPr>
        <w:t>Împotrivă: 0</w:t>
      </w:r>
    </w:p>
    <w:p>
      <w:pPr>
        <w:pStyle w:val="TextBody"/>
        <w:spacing w:lineRule="auto" w:line="276"/>
        <w:ind w:right="-563" w:firstLine="720"/>
        <w:jc w:val="both"/>
        <w:rPr/>
      </w:pPr>
      <w:r>
        <w:rPr>
          <w:szCs w:val="24"/>
        </w:rPr>
        <w:t>Abț</w:t>
      </w:r>
      <w:r>
        <w:rPr/>
        <w:t xml:space="preserve">ineri: 0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Propunerea a fost aprobată.</w:t>
      </w:r>
    </w:p>
    <w:p>
      <w:pPr>
        <w:pStyle w:val="TextBody"/>
        <w:spacing w:lineRule="auto" w:line="276"/>
        <w:ind w:right="-563" w:firstLine="720"/>
        <w:jc w:val="both"/>
        <w:rPr/>
      </w:pPr>
      <w:r>
        <w:rPr>
          <w:szCs w:val="24"/>
          <w:u w:val="single"/>
        </w:rPr>
        <w:t>Doamna Spiridon Mihaela Iulia</w:t>
      </w:r>
      <w:r>
        <w:rPr>
          <w:b w:val="false"/>
          <w:szCs w:val="24"/>
        </w:rPr>
        <w:t>, președinte de ședință, întreabă pe domnul Pantazi Dumitru dacă își susține propunerea de modificare a ordinii proiectelor pe care a menționat-o anterior.</w:t>
      </w:r>
    </w:p>
    <w:p>
      <w:pPr>
        <w:pStyle w:val="TextBody"/>
        <w:spacing w:lineRule="auto" w:line="276"/>
        <w:ind w:right="-563" w:firstLine="720"/>
        <w:jc w:val="both"/>
        <w:rPr/>
      </w:pPr>
      <w:r>
        <w:rPr>
          <w:szCs w:val="24"/>
          <w:u w:val="single"/>
        </w:rPr>
        <w:t>Domnul Pantazi Dumitru</w:t>
      </w:r>
      <w:r>
        <w:rPr>
          <w:b w:val="false"/>
          <w:szCs w:val="24"/>
        </w:rPr>
        <w:t>, consilier local, precizează că dumnealui i se părea normal întâi să se discute raportul administratorilor și după aceea să se analizeze consiliul de administrație. Precizează că dorește să se supună la vot propunerea ca raportul administratorilor de la SC CLP Ecoserv SRL Pașcani și bilanțul contabil, contul de profit și pierdere al SC CLP Ecoserv SRL Pașcani să fie discutate înaintea proiectului referitor la reorganizarea SC CLP Ecoserv SRL Pașcani.</w:t>
      </w:r>
    </w:p>
    <w:p>
      <w:pPr>
        <w:pStyle w:val="TextBody"/>
        <w:spacing w:lineRule="auto" w:line="276"/>
        <w:ind w:right="-563" w:firstLine="720"/>
        <w:jc w:val="both"/>
        <w:rPr/>
      </w:pPr>
      <w:r>
        <w:rPr>
          <w:szCs w:val="24"/>
          <w:u w:val="single"/>
        </w:rPr>
        <w:t>Doamna Spiridon Mihaela Iulia</w:t>
      </w:r>
      <w:r>
        <w:rPr>
          <w:b w:val="false"/>
          <w:szCs w:val="24"/>
        </w:rPr>
        <w:t>, președinte de ședință, supune la vot propunerea domnului Pantazi Dumitru. Cine este pentru? Împotrivă? Abțineri?</w:t>
      </w:r>
    </w:p>
    <w:p>
      <w:pPr>
        <w:pStyle w:val="TextBody"/>
        <w:spacing w:lineRule="auto" w:line="276"/>
        <w:ind w:right="-563" w:firstLine="720"/>
        <w:jc w:val="both"/>
        <w:rPr>
          <w:szCs w:val="24"/>
        </w:rPr>
      </w:pPr>
      <w:r>
        <w:rPr>
          <w:szCs w:val="24"/>
        </w:rPr>
        <w:t>Pentru: 7</w:t>
      </w:r>
    </w:p>
    <w:p>
      <w:pPr>
        <w:pStyle w:val="TextBody"/>
        <w:spacing w:lineRule="auto" w:line="276"/>
        <w:ind w:right="-563" w:firstLine="720"/>
        <w:jc w:val="both"/>
        <w:rPr/>
      </w:pPr>
      <w:r>
        <w:rPr/>
        <w:t>Împotrivă: 10 (10 abțineri)</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TextBody"/>
        <w:spacing w:lineRule="auto" w:line="276"/>
        <w:ind w:right="-563" w:firstLine="720"/>
        <w:rPr>
          <w:b w:val="false"/>
          <w:b w:val="false"/>
          <w:szCs w:val="24"/>
          <w:lang w:val="ro-RO"/>
        </w:rPr>
      </w:pPr>
      <w:r>
        <w:rPr>
          <w:b w:val="false"/>
          <w:szCs w:val="24"/>
          <w:lang w:val="ro-RO"/>
        </w:rPr>
        <w:t>Propunerea nu a fost aprobată.</w:t>
      </w:r>
    </w:p>
    <w:p>
      <w:pPr>
        <w:pStyle w:val="TextBody"/>
        <w:spacing w:lineRule="auto" w:line="276"/>
        <w:ind w:right="-563" w:firstLine="720"/>
        <w:rPr>
          <w:b w:val="false"/>
          <w:b w:val="false"/>
          <w:szCs w:val="24"/>
          <w:lang w:val="ro-RO"/>
        </w:rPr>
      </w:pPr>
      <w:r>
        <w:rPr>
          <w:b w:val="false"/>
          <w:szCs w:val="24"/>
          <w:lang w:val="ro-RO"/>
        </w:rPr>
      </w:r>
    </w:p>
    <w:p>
      <w:pPr>
        <w:pStyle w:val="TextBody"/>
        <w:spacing w:lineRule="auto" w:line="276"/>
        <w:ind w:right="-563" w:firstLine="720"/>
        <w:jc w:val="both"/>
        <w:rPr/>
      </w:pPr>
      <w:r>
        <w:rPr>
          <w:szCs w:val="24"/>
          <w:u w:val="single"/>
        </w:rPr>
        <w:t>Doamna Spiridon Mihaela Iulia</w:t>
      </w:r>
      <w:r>
        <w:rPr>
          <w:b w:val="false"/>
          <w:szCs w:val="24"/>
        </w:rPr>
        <w:t>, președinte de ședință, supune la vot ordinea de zi astfel cum a fost modificată prin amendament. Cine este pentru? Împotrivă? Abțineri?</w:t>
      </w:r>
    </w:p>
    <w:p>
      <w:pPr>
        <w:pStyle w:val="TextBody"/>
        <w:spacing w:lineRule="auto" w:line="276"/>
        <w:ind w:right="-563" w:firstLine="720"/>
        <w:jc w:val="both"/>
        <w:rPr>
          <w:szCs w:val="24"/>
        </w:rPr>
      </w:pPr>
      <w:r>
        <w:rPr>
          <w:szCs w:val="24"/>
        </w:rPr>
        <w:t>Pentru: 17</w:t>
      </w:r>
    </w:p>
    <w:p>
      <w:pPr>
        <w:pStyle w:val="TextBody"/>
        <w:spacing w:lineRule="auto" w:line="276"/>
        <w:ind w:right="-563" w:firstLine="720"/>
        <w:jc w:val="both"/>
        <w:rPr>
          <w:szCs w:val="24"/>
        </w:rPr>
      </w:pPr>
      <w:r>
        <w:rPr>
          <w:szCs w:val="24"/>
        </w:rPr>
        <w:t>Împotrivă: 0</w:t>
      </w:r>
    </w:p>
    <w:p>
      <w:pPr>
        <w:pStyle w:val="TextBody"/>
        <w:spacing w:lineRule="auto" w:line="276"/>
        <w:ind w:right="-563" w:firstLine="720"/>
        <w:jc w:val="both"/>
        <w:rPr/>
      </w:pPr>
      <w:r>
        <w:rPr/>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rPr>
          <w:b w:val="false"/>
          <w:b w:val="false"/>
          <w:szCs w:val="24"/>
        </w:rPr>
      </w:pPr>
      <w:r>
        <w:rPr>
          <w:b w:val="false"/>
          <w:szCs w:val="24"/>
        </w:rPr>
        <w:t>Ordinea de zi a fost aprobată.</w:t>
      </w:r>
    </w:p>
    <w:p>
      <w:pPr>
        <w:pStyle w:val="Normal"/>
        <w:spacing w:lineRule="auto" w:line="276"/>
        <w:ind w:right="-63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Spiridona Mihaela Iulia</w:t>
      </w:r>
      <w:r>
        <w:rPr>
          <w:rFonts w:cs="Arial" w:ascii="Arial" w:hAnsi="Arial"/>
          <w:sz w:val="24"/>
          <w:szCs w:val="24"/>
        </w:rPr>
        <w:t>, președinte de ședință, solicită înscrierea la cuvânt pentru punctul Diverse.</w:t>
      </w:r>
    </w:p>
    <w:p>
      <w:pPr>
        <w:pStyle w:val="Normal"/>
        <w:spacing w:lineRule="auto" w:line="276"/>
        <w:ind w:right="-630" w:hanging="0"/>
        <w:jc w:val="both"/>
        <w:rPr/>
      </w:pPr>
      <w:r>
        <w:rPr>
          <w:rFonts w:cs="Arial" w:ascii="Arial" w:hAnsi="Arial"/>
          <w:sz w:val="24"/>
          <w:szCs w:val="24"/>
        </w:rPr>
        <w:tab/>
        <w:t>S-au înscris domnii consilieri: Dediu Mihai.</w:t>
      </w:r>
    </w:p>
    <w:p>
      <w:pPr>
        <w:pStyle w:val="Normal"/>
        <w:spacing w:lineRule="auto" w:line="276"/>
        <w:ind w:right="-630" w:hanging="0"/>
        <w:jc w:val="both"/>
        <w:rPr/>
      </w:pPr>
      <w:r>
        <w:rPr>
          <w:rFonts w:cs="Arial" w:ascii="Arial" w:hAnsi="Arial"/>
          <w:sz w:val="24"/>
          <w:szCs w:val="24"/>
        </w:rPr>
        <w:tab/>
        <w:t xml:space="preserve">Domnul Burțilă Andrei, angajat al S.C. CLP Ecoserv S.R.L. Pașcani precizează că dorește să ia cuvântul la Proiectul de hotărâre privind </w:t>
      </w:r>
      <w:r>
        <w:rPr>
          <w:rFonts w:cs="Arial" w:ascii="Arial" w:hAnsi="Arial"/>
          <w:bCs/>
          <w:iCs/>
          <w:sz w:val="24"/>
          <w:szCs w:val="24"/>
          <w:lang w:val="it-IT"/>
        </w:rPr>
        <w:t>modificarea și completarea Hotărârii Consiliului Local al Municipiului Pașcani nr. 42/20.02.2020 privind schimbarea formei juridice a societății S.C. CLP ECO SALUBRITATE S.A. Pașcani în societate comercială cu răspundere limitată, respectiv: S.C. CLP ECOSERV S.R.L. având ca asociat unic Municipiul Pașcani prin Consiliul Local al Municipiului Pașcan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Spiridon Mihaela</w:t>
      </w:r>
      <w:r>
        <w:rPr>
          <w:rFonts w:cs="Arial" w:ascii="Arial" w:hAnsi="Arial"/>
          <w:sz w:val="24"/>
          <w:szCs w:val="24"/>
        </w:rPr>
        <w:t>, președinte de ședință, precizează că cei din sală care sprijină proiectul Impark Zone vor lua cuvântul la primul proiect de hotărâre de pe ordinea de zi.</w:t>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ind w:right="-626" w:firstLine="720"/>
        <w:jc w:val="both"/>
        <w:rPr>
          <w:rFonts w:ascii="Arial" w:hAnsi="Arial" w:cs="Arial"/>
          <w:b/>
          <w:b/>
          <w:sz w:val="24"/>
          <w:szCs w:val="24"/>
        </w:rPr>
      </w:pPr>
      <w:r>
        <w:rPr>
          <w:rFonts w:cs="Arial" w:ascii="Arial" w:hAnsi="Arial"/>
          <w:b/>
          <w:sz w:val="24"/>
          <w:szCs w:val="24"/>
        </w:rPr>
        <w:t xml:space="preserve">1. PROIECT DE HOTĂRÂRE </w:t>
      </w:r>
      <w:r>
        <w:rPr>
          <w:rFonts w:cs="Arial" w:ascii="Arial" w:hAnsi="Arial"/>
          <w:b/>
          <w:bCs/>
          <w:sz w:val="24"/>
          <w:szCs w:val="24"/>
          <w:lang w:val="ro-RO"/>
        </w:rPr>
        <w:t>privind aprobarea Acordului de parteneriat între Municipiul Pașcani și Școala Gimnazială Specială Pașcani</w:t>
      </w:r>
    </w:p>
    <w:p>
      <w:pPr>
        <w:pStyle w:val="Normal"/>
        <w:ind w:right="-626" w:hanging="0"/>
        <w:jc w:val="both"/>
        <w:rPr>
          <w:rFonts w:ascii="Arial" w:hAnsi="Arial" w:cs="Arial"/>
          <w:b/>
          <w:b/>
          <w:sz w:val="24"/>
          <w:szCs w:val="24"/>
        </w:rPr>
      </w:pPr>
      <w:r>
        <w:rPr>
          <w:rFonts w:cs="Arial" w:ascii="Arial" w:hAnsi="Arial"/>
          <w:b/>
          <w:sz w:val="24"/>
          <w:szCs w:val="24"/>
        </w:rPr>
      </w:r>
    </w:p>
    <w:p>
      <w:pPr>
        <w:pStyle w:val="Normal"/>
        <w:spacing w:lineRule="auto" w:line="276"/>
        <w:ind w:right="-626" w:firstLine="1440"/>
        <w:jc w:val="both"/>
        <w:rPr>
          <w:rFonts w:ascii="Arial" w:hAnsi="Arial" w:cs="Arial"/>
          <w:i/>
          <w:i/>
          <w:sz w:val="24"/>
          <w:szCs w:val="24"/>
        </w:rPr>
      </w:pPr>
      <w:r>
        <w:rPr>
          <w:rFonts w:cs="Arial" w:ascii="Arial" w:hAnsi="Arial"/>
          <w:i/>
          <w:sz w:val="24"/>
          <w:szCs w:val="24"/>
        </w:rPr>
        <w:t>Inițiatorul proiectului de hotărâre - Viceprimarul municipiului Pașcani</w:t>
      </w:r>
    </w:p>
    <w:p>
      <w:pPr>
        <w:pStyle w:val="Normal"/>
        <w:spacing w:lineRule="auto" w:line="276"/>
        <w:ind w:right="-626" w:firstLine="1440"/>
        <w:jc w:val="both"/>
        <w:rPr>
          <w:rFonts w:ascii="Arial" w:hAnsi="Arial" w:cs="Arial"/>
          <w:i/>
          <w:i/>
          <w:sz w:val="24"/>
          <w:szCs w:val="24"/>
        </w:rPr>
      </w:pPr>
      <w:r>
        <w:rPr>
          <w:rFonts w:cs="Arial" w:ascii="Arial" w:hAnsi="Arial"/>
          <w:i/>
          <w:sz w:val="24"/>
          <w:szCs w:val="24"/>
        </w:rPr>
      </w:r>
    </w:p>
    <w:p>
      <w:pPr>
        <w:pStyle w:val="Normal"/>
        <w:spacing w:lineRule="auto" w:line="276"/>
        <w:ind w:right="-626"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626"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urbanim – aviz favorabil</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roagă pe tinerii prezenți în sală să prezinte proiectul dumnealor.</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Prezentarea Proiectuli Impark Zone a fost făcută de către Apostol Claudia, Păuleț Ana Maria și Diaconu Alexandru elevi implicați în cadrul proiectulu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mulțumește tinerilor care au făcut prezentarea. Întreabă dacă mai sunt discuții legate de proiec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face parte din echipa de management al proiectului și nu va participa la vo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banii sunt prinși în buge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ăspunde că d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proiectul de hotărâre.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i/>
          <w:i/>
          <w:sz w:val="24"/>
          <w:szCs w:val="24"/>
          <w:lang w:val="en-US" w:eastAsia="en-US"/>
        </w:rPr>
      </w:pPr>
      <w:r>
        <w:rPr>
          <w:rFonts w:cs="Arial" w:ascii="Arial" w:hAnsi="Arial"/>
          <w:b/>
          <w:sz w:val="24"/>
          <w:szCs w:val="24"/>
          <w:lang w:val="en-US" w:eastAsia="en-US"/>
        </w:rPr>
        <w:tab/>
      </w:r>
      <w:r>
        <w:rPr>
          <w:rFonts w:cs="Arial" w:ascii="Arial" w:hAnsi="Arial"/>
          <w:i/>
          <w:sz w:val="24"/>
          <w:szCs w:val="24"/>
          <w:lang w:val="en-US" w:eastAsia="en-US"/>
        </w:rPr>
        <w:t>Doamna consilier local Nedelcu Gabriela nu participă la vo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2. PROIECT DE HOTĂRÂRE </w:t>
      </w:r>
      <w:r>
        <w:rPr>
          <w:rFonts w:cs="Arial" w:ascii="Arial" w:hAnsi="Arial"/>
          <w:b/>
          <w:bCs/>
          <w:color w:val="000000"/>
          <w:sz w:val="24"/>
          <w:szCs w:val="24"/>
          <w:lang w:val="ro-RO"/>
        </w:rPr>
        <w:t>privind aprobarea contului anual de execuție a bugetului de venituri și cheltuieli al Municipiului Pașcani pe anul 2020</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26"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626"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626" w:firstLine="720"/>
        <w:jc w:val="both"/>
        <w:rPr>
          <w:rFonts w:ascii="Arial" w:hAnsi="Arial" w:cs="Arial"/>
          <w:sz w:val="24"/>
          <w:szCs w:val="24"/>
        </w:rPr>
      </w:pPr>
      <w:r>
        <w:rPr>
          <w:rFonts w:cs="Arial" w:ascii="Arial" w:hAnsi="Arial"/>
          <w:sz w:val="24"/>
          <w:szCs w:val="24"/>
        </w:rPr>
        <w:t>Comisia urbanim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i/>
          <w:sz w:val="24"/>
          <w:szCs w:val="24"/>
          <w:lang w:val="en-US" w:eastAsia="en-US"/>
        </w:rPr>
        <w:t>Proiectul a fost aprobat. Se trece la punctul nr. 3 de pe ordinea de zi:</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ro-RO" w:eastAsia="en-GB"/>
        </w:rPr>
        <w:t>privind rectificarea bugetului de venituri și cheltuieli al Spitalului Municipal de Urgență Pașcani și a Listei de investiți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trecut. Se trece la punctul nr. 4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4. PROIECT DE HOTĂRÂRE </w:t>
      </w:r>
      <w:r>
        <w:rPr>
          <w:rFonts w:cs="Arial" w:ascii="Arial" w:hAnsi="Arial"/>
          <w:b/>
          <w:bCs/>
          <w:color w:val="000000"/>
          <w:sz w:val="24"/>
          <w:szCs w:val="24"/>
          <w:lang w:val="ro-RO"/>
        </w:rPr>
        <w:t>privind rectificarea Bugetului Integral Venituri Proprii (sursa F) al instituțiilor, pe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Nefiind alte discuții, supune proiectul la vot. Cine este pentru? Împotrivă? Abține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5. PROIECT DE HOTĂRÂRE privind aprobarea costului mediu lunar de întreținere a copiilor înscriși la Creșa nr. 1 Pașcani pentru anul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învățământ – aviz nefavorabil</w:t>
      </w:r>
    </w:p>
    <w:p>
      <w:pPr>
        <w:pStyle w:val="Normal"/>
        <w:spacing w:lineRule="auto" w:line="276"/>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dumneaei crede că acest proiect nu este complet și ar trebui să aibă o altă formă. Precizează că nu contestă modul de calcul al costului mediu lunar, dar nu i se pare în regulă faptul că este acum această hotărâre pe masa consilierilor și este și dispoziția primarului din 01.04.2021 care aprobă contribuția lunară a părinților pentru copiii care frecventează Creșa în cuantum de 12 lei pe zi, reprezentând 20% din maxim. Precizează că prin dispoziție, cumva primarul s-a antepronunțat, neavând la bază o fundamentare a costului lunar mediu per copil. Precizează că în Comisia Juridică a auzit spunându-se faptul că nu ajung banii pentru masa copiilor și dorește să aducă în atenția tuturor obligativitatea de a asigura masa copiilor, de 12 lei pe zi, indiferent de suma cu care contribuie părinții. Precizează că nu se pot priva copiii de o alocație de hrană corespunzătoare, conform legii, prin faptul că un părinte dă mai puțin la Creșă ca și contribuție personală. Precizează că în acest cost mediu nu intră numai masa copiilor, ci toate cheltuielile legate de întreținerea lor, salariile, cheltuielile materiale. Precizează că din aceste motive, dumneaei personal se va abține la vot și va vota doar dacă se completează prin amendament hotărârea va vota.</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ce anume să se completez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în baza a ce a dat domnul Primar acea dispoziți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vorba despre Legea nr. 1252 din 12 decembrie 2012 care spune că părinții, reprezentanții legali ai căror copii beneficiază de servicii în cadrul creșelor și a altor instituții de educație timpurie, antepreșcolară, publice sunt obligați la plata unei contribuții lunare a căror valoare este stabilită prin dispoziția primarului în funcție de numărul copiilor. Precizează că, pe de altă parte, contribuția de 12 lei este la minimul stabilit prin lege și că dumnealui a dat o dispoziție de primar având la bază acest articol din lege și a luat în considerare minimul de 12 lei. Precizează că dacă domnii consilieri consideră că ar trebui să acorde subvenție la plată atunci este un alt subiect. Precizează că proiectul de pe ordinea de zi, conform legii, trebuie aprobat costul mediu lunar în așa fel încât să știe toată lumea care sunt cheltuielile de la grădiniță și cum sunt repartizate ele pe fiecare copil, iar dispoziția pentru plata alimentelor pe zi este la minimul stabilit de lege. Precizează că dacă se dorește altceva dumnealui stă la dispoziție pentru a discuta.</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contribuția anterioară era de 7 lei iar acum este de 12 lei și asta înseamnă o majorare de 40% și dumnealui consideră că nu este legală. Precizează că trebuie să se gândească la familiile care au 2 sau 3 copii pentru că este pe zi contribuția și sumele ar fi foarte mari. Precizează că trebuie găsită o variantă de subvenție parțială.</w:t>
        <w:tab/>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ot gândi pe viitor genul acesta de subiect dacă se dorește o subvenție. Precizează că nu s-a făcut de 10 ani această actualizare a tarifului pentru masă și, realist vorbind, sunt două mese pe zi și o gustare. Precizează că alimentele s-au scumpit și aceasta este situația acolo. Precizează că nici dumnealui nu își dorește să ridice această contribuție dar, sunt la minim exact așa cum a explicat anterior.</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Bambu Daniela</w:t>
      </w:r>
      <w:r>
        <w:rPr>
          <w:rFonts w:cs="Arial" w:ascii="Arial" w:hAnsi="Arial"/>
          <w:sz w:val="24"/>
          <w:szCs w:val="24"/>
          <w:lang w:val="en-US" w:eastAsia="en-US"/>
        </w:rPr>
        <w:t xml:space="preserve">, director Creșa nr. 1 Pașcani, precizează că nu poate fi vorba despre antepronunțare pentru că documentația a fost depusă odată și pentru costul mediu și pentru contribuția zilnică, doar că a intrat mai târziu pe ordinea de zi, fiind un decalaj de două luni. Precizează că pentru contribuție nu s-a găsit soluție pentru ajustare cum prevede legea din 2011. Precizează că dacă reușea de câte ori a venit cu documentația depusă se ajungea probabil la peste 12 lei și că odată și odată trebuiau să intre în legalitate. Precizează că costul mediu este o valoare care se stabilește conform HG nr. 1252, este o valoare de referință în ceea ce privește stabilirea valorii contribuției părinților care trebuie să fie de 20% din valoare. Precizează că acei 12 lei reprezintă aproximativ 20% din costul mediu lunar. Referitor la ceea ce spunea domnul Dediu, pentru situația în care un părinte are 2, 3 sau mai mulți copii înscriși la Creșă, precizează că este prevăzut în dispoziția primarului că, în conformitate cu HC 1252, contribuția este de 10%. </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hrana este pregătită acolo sau este o firmă de catering.</w:t>
      </w:r>
    </w:p>
    <w:p>
      <w:pPr>
        <w:pStyle w:val="Normal"/>
        <w:spacing w:lineRule="auto" w:line="276"/>
        <w:ind w:firstLine="720"/>
        <w:jc w:val="both"/>
        <w:rPr/>
      </w:pPr>
      <w:r>
        <w:rPr>
          <w:rFonts w:cs="Arial" w:ascii="Arial" w:hAnsi="Arial"/>
          <w:b/>
          <w:sz w:val="24"/>
          <w:szCs w:val="24"/>
          <w:u w:val="single"/>
          <w:lang w:val="en-US" w:eastAsia="en-US"/>
        </w:rPr>
        <w:t>Doamna Bambu Daniela</w:t>
      </w:r>
      <w:r>
        <w:rPr>
          <w:rFonts w:cs="Arial" w:ascii="Arial" w:hAnsi="Arial"/>
          <w:sz w:val="24"/>
          <w:szCs w:val="24"/>
          <w:lang w:val="en-US" w:eastAsia="en-US"/>
        </w:rPr>
        <w:t>, director Creșa nr. 1, precizează că în prezent, hrana este pregătită acolo. Precizează că a fost o discuție cu o firmă de catering în eventualitate în care se vor muta în altă parte pe perioada de implementare a proiectului de reabilitare.</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xml:space="preserve">, consilier local, precizează că dorește să repete pentru a fi foarte clar că această contribuție a părinților nu înseamnă contribuție pentru hrană. Precizează că nu trebuie să se lege de alocația de hrană a copiilor care este stabilită prin lege. Precizează că această contribuție a părinților se referă inclusiv la cheltuielile materiale, cheltuielile sanitare, cheltuielile de personal și potrivit Hotărârii 1252 valoare contribuției lunare de întreținere se stabilește în următoarele cote procentuale și nu poate depăși 20% din costul mediu lunar de întreținere în unitatea publică în care se oferă servicii de educație antepreșcolară. Precizează că, având în vedere faptul că situația economică este cumva foarte dificilă, având în vedere alimentele s-au scumpit și le este greu oamenilor, dumneaei nu este de acord cu mărirea contribuției pentru că au posibilitatea ca din bugetul local să suporte diferența de costuri. </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Bambu Daniela</w:t>
      </w:r>
      <w:r>
        <w:rPr>
          <w:rFonts w:cs="Arial" w:ascii="Arial" w:hAnsi="Arial"/>
          <w:sz w:val="24"/>
          <w:szCs w:val="24"/>
          <w:lang w:val="en-US" w:eastAsia="en-US"/>
        </w:rPr>
        <w:t xml:space="preserve">, director Creșa nr. 1, precizează că ceea ce înseamnă contribuția de hrană este prinsă în sursa E, care înseamnă surse proprii, care conform legii nr. 263 a creșelor trebuie folosiți strict pentru hrana alimentelor. Precizează că ceea ce indică doamna Nedelcu acum, ar însemna să se ducă la bugetul de venituri și cheltuieli pe capitolul bunuri și servicii unde este un capitol „hrană”, dar atât timp cât au sursa E cu destinația pentru hrană, a înțeles că nu este posibil din punct de vedere legal să prindă nici o valoare acolo. Precizează că orice altă subvenție ar trebui să meargă pe sursa A. </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 vorbit cu doamna director economic și aveau posibilitatea pentru că a înțeles că și anul trecut și acum doi ani Creșa a avut un excedent bugetar la finalul anului și trebuia făcută o solicitare către Consiliul Local pentru a acoperi masa copiilor în cuantum așa cum prevede legea. Precizează că nu trebuia să se bazeze numai pe contribuția lunară a părinților, ci era obligația Consiliului Local să bugeteze dacă trebuia bugetat mai mult, astfel încât hrana să fie acoperită la copii.</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ziează că are o întrebare pentru doamna director, referitor la cele menționate de doamna Nedelcu, dacă sunt probleme cu hrana la Creșă. Precizează că dumnealui nu a auzit să fie probleme și de aceea a dorit să se precizeze dacă sunt sau nu probleme.</w:t>
      </w:r>
    </w:p>
    <w:p>
      <w:pPr>
        <w:pStyle w:val="Normal"/>
        <w:spacing w:lineRule="auto" w:line="276"/>
        <w:ind w:firstLine="720"/>
        <w:jc w:val="both"/>
        <w:rPr/>
      </w:pPr>
      <w:r>
        <w:rPr>
          <w:rFonts w:cs="Arial" w:ascii="Arial" w:hAnsi="Arial"/>
          <w:b/>
          <w:sz w:val="24"/>
          <w:szCs w:val="24"/>
          <w:u w:val="single"/>
          <w:lang w:val="en-US" w:eastAsia="en-US"/>
        </w:rPr>
        <w:t>Doamna Bambu Daniela</w:t>
      </w:r>
      <w:r>
        <w:rPr>
          <w:rFonts w:cs="Arial" w:ascii="Arial" w:hAnsi="Arial"/>
          <w:sz w:val="24"/>
          <w:szCs w:val="24"/>
          <w:lang w:val="en-US" w:eastAsia="en-US"/>
        </w:rPr>
        <w:t>, director Creșa nr. 1, precizează că dumneaei crede că se insistă prea mult.</w:t>
      </w:r>
    </w:p>
    <w:p>
      <w:pPr>
        <w:pStyle w:val="Normal"/>
        <w:spacing w:lineRule="auto" w:line="276"/>
        <w:ind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pe doamna director cât a fost îndemnizația pentru hrană până acum, dacă a fost de 7 lei.</w:t>
      </w:r>
    </w:p>
    <w:p>
      <w:pPr>
        <w:pStyle w:val="Normal"/>
        <w:spacing w:lineRule="auto" w:line="276"/>
        <w:ind w:firstLine="720"/>
        <w:jc w:val="both"/>
        <w:rPr/>
      </w:pPr>
      <w:r>
        <w:rPr>
          <w:rFonts w:cs="Arial" w:ascii="Arial" w:hAnsi="Arial"/>
          <w:b/>
          <w:sz w:val="24"/>
          <w:szCs w:val="24"/>
          <w:u w:val="single"/>
          <w:lang w:val="en-US" w:eastAsia="en-US"/>
        </w:rPr>
        <w:t>Doamna Bambu Daniela</w:t>
      </w:r>
      <w:r>
        <w:rPr>
          <w:rFonts w:cs="Arial" w:ascii="Arial" w:hAnsi="Arial"/>
          <w:sz w:val="24"/>
          <w:szCs w:val="24"/>
          <w:lang w:val="en-US" w:eastAsia="en-US"/>
        </w:rPr>
        <w:t>, director Creșa nr. 1, precizează că da dar că micul dejun era înjumătățit și masa de la amiază era sau nu era.</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a înțeles punctul de vedere al fiecăruia și dacă nu mai sunt alte discuții la acest proiect de hotărâre, îl ca supune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8 (8 abțineri)</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6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color w:val="000000"/>
          <w:sz w:val="24"/>
          <w:szCs w:val="24"/>
          <w:lang w:val="ro-RO"/>
        </w:rPr>
        <w:t>privind aprobarea Acordului de parteneriat între Municipiul Pașcani și Asociația Tineretul Ortodox Roman – Filiala Pascani</w:t>
      </w:r>
    </w:p>
    <w:p>
      <w:pPr>
        <w:pStyle w:val="Normal"/>
        <w:spacing w:lineRule="auto" w:line="276"/>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 (1 abținere)</w:t>
      </w:r>
    </w:p>
    <w:p>
      <w:pPr>
        <w:pStyle w:val="Normal"/>
        <w:spacing w:lineRule="auto" w:line="276"/>
        <w:jc w:val="both"/>
        <w:rPr>
          <w:rFonts w:ascii="Arial" w:hAnsi="Arial" w:cs="Arial"/>
          <w:i/>
          <w:i/>
          <w:sz w:val="24"/>
          <w:szCs w:val="24"/>
          <w:lang w:val="en-US" w:eastAsia="en-US"/>
        </w:rPr>
      </w:pPr>
      <w:r>
        <w:rPr>
          <w:rFonts w:cs="Arial" w:ascii="Arial" w:hAnsi="Arial"/>
          <w:b/>
          <w:i/>
          <w:sz w:val="24"/>
          <w:szCs w:val="24"/>
          <w:lang w:val="en-US" w:eastAsia="en-US"/>
        </w:rPr>
        <w:tab/>
      </w:r>
      <w:r>
        <w:rPr>
          <w:rFonts w:cs="Arial" w:ascii="Arial" w:hAnsi="Arial"/>
          <w:i/>
          <w:sz w:val="24"/>
          <w:szCs w:val="24"/>
          <w:lang w:val="en-US" w:eastAsia="en-US"/>
        </w:rPr>
        <w:t>Doamna consilier local Nedelcu Gabriela nu se afla în sală, a părăsit sala de ședință la 10,24.</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7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bCs/>
          <w:color w:val="000000"/>
          <w:sz w:val="24"/>
          <w:szCs w:val="24"/>
          <w:lang w:val="ro-RO"/>
        </w:rPr>
        <w:t>privind modificarea și completarea HCL nr. 63 din 22.04.2021 privind acordarea burselor sociale, burselor de merit și burselor de studiu pentru elevii din învățământul preuniversitar de stat din municipiul Pașcani, pentru perioada ianuarie-iunie 2021</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învățământ – aviz favorabil </w:t>
      </w:r>
    </w:p>
    <w:p>
      <w:pPr>
        <w:pStyle w:val="Normal"/>
        <w:spacing w:lineRule="auto" w:line="276"/>
        <w:jc w:val="both"/>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r. 8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8. PROIECT DE HOTĂRÂRE </w:t>
      </w:r>
      <w:r>
        <w:rPr>
          <w:rFonts w:cs="Arial" w:ascii="Arial" w:hAnsi="Arial"/>
          <w:b/>
          <w:bCs/>
          <w:color w:val="000000"/>
          <w:sz w:val="24"/>
          <w:szCs w:val="24"/>
          <w:lang w:val="ro-RO"/>
        </w:rPr>
        <w:t>privind închirierea prin licitație publică a spațiului disponibil nr. 10, situat la parterul imobilului din strada Ștefan cel Mare, nr. 7, proprietate publică a municipiului Pașcani, județul Iaș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 xml:space="preserve">Comisia învățământ – aviz favorabil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i/>
          <w:i/>
          <w:sz w:val="24"/>
          <w:szCs w:val="24"/>
          <w:lang w:val="en-US" w:eastAsia="en-US"/>
        </w:rPr>
      </w:pPr>
      <w:r>
        <w:rPr>
          <w:rFonts w:cs="Arial" w:ascii="Arial" w:hAnsi="Arial"/>
          <w:b/>
          <w:i/>
          <w:sz w:val="24"/>
          <w:szCs w:val="24"/>
          <w:lang w:val="en-US" w:eastAsia="en-US"/>
        </w:rPr>
        <w:tab/>
        <w:t>Abțineri: 0</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9. PROIECT DE HOTĂRÂRE </w:t>
      </w:r>
      <w:r>
        <w:rPr>
          <w:rFonts w:cs="Arial" w:ascii="Arial" w:hAnsi="Arial"/>
          <w:b/>
          <w:bCs/>
          <w:color w:val="000000"/>
          <w:sz w:val="24"/>
          <w:szCs w:val="24"/>
          <w:lang w:val="ro-RO"/>
        </w:rPr>
        <w:t>privind închirierea prin licitație publică a terenurilor disponibile LOT 1 în suprafață de 93 mp și LOT 2 în suprafață de 93 mp, proprietate publică a Municipiului Pașcani, situate în incinta Ștrandului Municipal Pașcani, strada Stadionului, județul Iași în vederea amenajării unor terase estivale</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 xml:space="preserve">Comisia învățământ – aviz favorabil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egate de acest subiect.</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are o observație de făcut, că este sfârșitul lunii mai și până când se parcurge procedura se va ajunge în luna septembrie și nu mai vede rostul și sensul desfășurării activității. Întreabă de ce s-a venit așa de târziu cu proiectul.</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târziu a venit inițiativa de la compartiment. Precizează că vor fi mai buni la anul și deja și-a propus ca pentru anul calendaristic 2022 să aibă o structură cumva prestabilită a proiectelor pentru ședințele ordinare din fiecare lună în așa fel încât să nu mai aibă astfel de situații, de întârzieri. Precizează că și în anii precedenți au fost întârzieri, dar nici dumnealui nu îi convine că sunt la începutul lunii iunie și, așa cum a spus și domnul Pantazi, cu tot cu procedură va trece o lună de zile, iar în cazul în care vor fi contestații poate dura și mai mult. Precziează că dacă se va reuși pentru luna iulie sau august sau jumătate din luna septembrie să închirieze cineva, crede că este de datoria dumnealor ca măcar să încerce.</w:t>
      </w:r>
    </w:p>
    <w:p>
      <w:pPr>
        <w:pStyle w:val="Normal"/>
        <w:spacing w:lineRule="auto" w:line="276"/>
        <w:ind w:firstLine="720"/>
        <w:jc w:val="both"/>
        <w:rPr/>
      </w:pPr>
      <w:r>
        <w:rPr>
          <w:rFonts w:cs="Arial" w:ascii="Arial" w:hAnsi="Arial"/>
          <w:b/>
          <w:sz w:val="24"/>
          <w:szCs w:val="24"/>
          <w:u w:val="single"/>
          <w:lang w:val="en-US" w:eastAsia="en-US"/>
        </w:rPr>
        <w:t>Domnul Nemțanu Constantin</w:t>
      </w:r>
      <w:r>
        <w:rPr>
          <w:rFonts w:cs="Arial" w:ascii="Arial" w:hAnsi="Arial"/>
          <w:sz w:val="24"/>
          <w:szCs w:val="24"/>
          <w:lang w:val="en-US" w:eastAsia="en-US"/>
        </w:rPr>
        <w:t>, consilier local, întreabă pe domnul Coteț Gheorghe – funcționar public în cadrul Compartimentului Patrimoniu și Contracte, dacă sunt solicitări pentru a fi închiriate aceste suprafețe, dacă sunt cereri depuse la compartimen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hiperi Coteț Gheorge</w:t>
      </w:r>
      <w:r>
        <w:rPr>
          <w:rFonts w:cs="Arial" w:ascii="Arial" w:hAnsi="Arial"/>
          <w:sz w:val="24"/>
          <w:szCs w:val="24"/>
          <w:lang w:val="en-US" w:eastAsia="en-US"/>
        </w:rPr>
        <w:t>, funcționar public în cadrul Compartimentului Patrimoniu și Contracte, precizează că nu sunt înregistrate cereri la nivelul compartimentului pentru închirierea suprafețelor din incinta ștrandului.</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mai sunt discuții la acest proiect de hotărâre.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Abțineri: 0</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umărul 10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0. PROIECT DE HOTĂRÂRE </w:t>
      </w:r>
      <w:r>
        <w:rPr>
          <w:rFonts w:cs="Arial" w:ascii="Arial" w:hAnsi="Arial"/>
          <w:b/>
          <w:bCs/>
          <w:color w:val="000000"/>
          <w:sz w:val="24"/>
          <w:szCs w:val="24"/>
          <w:lang w:val="ro-RO"/>
        </w:rPr>
        <w:t>privind modificarea și completarea Hotărârii Consiliului Local al Muncipiului Pașcani nr. 33 din 10.03.2021 privind schimbarea destinației imobilului Construcție Grădinița cu program normal Boșteni în suprafață de 310 mp și a terenului aferent în suprafață de 982 mp proprietatea publică a Municipiului Pașcani situat în suburbia Boșteni str. Ion Creangă nr.36 municipiul Pașcani jud. Iași în vederea transmiterii în administrare către Direcția Generală de Asistență Socială și Protecția Copilului Iaș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pPr>
      <w:r>
        <w:rPr/>
        <w:tab/>
        <w:t>Abțineri: 0</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umărul 11 de pe ordinea de zi:</w:t>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1. PROIECT DE HOTĂRÂRE </w:t>
      </w:r>
      <w:r>
        <w:rPr>
          <w:rFonts w:cs="Arial" w:ascii="Arial" w:hAnsi="Arial"/>
          <w:b/>
          <w:bCs/>
          <w:iCs/>
          <w:color w:val="000000"/>
          <w:sz w:val="24"/>
          <w:szCs w:val="24"/>
          <w:lang w:val="it-IT"/>
        </w:rPr>
        <w:t>privind modificarea și completarea Hotărârii Consiliului Local al Municipiului Pașcani nr. 42/20.02.2020 privind schimbarea formei juridice a societății S.C. CLP ECO SALUBRITATE S.A. Pașcani în societate comercială cu răspundere limitată, respectiv: S.C. CLP ECOSERV S.R.L. având ca asociat unic Municipiul Pașcani prin Consiliul Local a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tab/>
      </w:r>
      <w:r>
        <w:rPr>
          <w:rFonts w:cs="Arial" w:ascii="Arial" w:hAnsi="Arial"/>
          <w:b/>
          <w:sz w:val="24"/>
          <w:szCs w:val="24"/>
          <w:lang w:val="en-US" w:eastAsia="en-US"/>
        </w:rPr>
        <w:tab/>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ează că dorește să se adreseze în primul rând inițiatorului, întrebându-l că, dacă aducerea unui proiect în municipiul Pașcani cu finanțare europeană de aproape 2 milioane de euro reprezintă un moft, modificarea acestei organigrame la CLP Ecoserv SRL Pașcani nu constituie un moft? Precizează că aduce la cunoștință colegilor consilieri despre un raport de audit înregistrat la data de 21.05.2021 cu privire la activitatea pe anul 2020 a societății Ecoserv SRL, de unde rezultă că dumnealor astăzi s-au întâlnit să acorde o premă directorului, nu să îl concedieze. Precizează că profitul este de 293.294 de lei pe anul 2020 în condițiile în care principala activitate a societății este transportul de călători. Precziează că școlile au fost închise o bună perioadă și elevii s-au transportat gratuit, fără să se mai compenseze acele sume de bani. Precizează că dumnealui nu vede oportunitatea pentru că astăzi, directorul mai are mandat încă un an de zile și până acum nu s-au constatat sau cel puțin dumnealui nu a luat la cunoștință de deficiențe în cadrul acelei societăți și întreabă de ce se revocă Consiliul de Administrație și conducerea. Precizează că dorește să se consemneze în procesul verbal al ședinței că, în calitate de consilier juridic aduce la cunoștință și pune în vedere că un eventual câștig în instanță și repunere pe funcție a domnului director, dacă astăzi se va hotărâ prin votul consilierilor locali ca directorul să fie demis, se va răsfrânge pecuniar asupra veniturilor personale pentru că în proporție de 92% instanțele de judecată din România dau câștig de cauză pe Dreptul Muncii reclamanților. </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ici nu este vorba despre Dreptul Munc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dorește să se consemneze că dacă ulterior va apărea o situație prin care Consiliul Local va fi obligat să plătească salariul retroactiv cu dobânzi, penalități sau alte drepturi, aceasta să se facă din veniturile proprii ale consilierilor care vor da gir acestui proiect de hotărâre pe care dumnealui îl consideră totalmente ilegal. Precizează că dumnealui a adus la cunoștință și dispoziții ale leg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lecturând documentele din acest proiect de hotărâre nu a constatat alt motiv decât pecuniar care se rezumă la contravaloarea celor 4-5 din consiliul de adminsitrație care au 500-700 de lei pe lună. Precizează că alt motiv fezabil nu rezultă din documentele pe care le-a parcurs dumnealui în acest proiect de hotărâre. Precizează că, pe de altă parte, nu știe dacă societatea a reușit să ia licența de transport și licența pentru dezinfecție, dezinsecție.</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SC CLP Ecoserv SRL Pașcani, precizează că aceste licențe le au.</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este clar, că s-a rezolvat ulterior și spune că există o experiență a anilor precedenți când, la fel, au demis prin Consiliul Local, unul sau doi reprezentanți din Consiliile de Administrație și absolut la toate instituțiile de la care au fost demiși, instanța a dat câștig de cauză și s-au dat indemnizațiile cu majorări și penalități. Specifică faptul că face aceste precizări pentru că s-au întâmplat pentru că, la fel, au încercat să reorganizeze consiliile de administrație dar, în final, legea nu a fost de partea dumnealor.</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ează că, din punctul dumnealui de vedere, acest proiect nu este legal pentru că nu respectă prevederile Legii 31/1990 care spune cine numește consiliul de adminsitrație și cine demite consiliul de administrație și care sunt criteriile care stau la bază atunci când se face demiterea consiliului de adminsitrație. Precizează că, în condițiile în care au ca motivare doar faptul că se câștigă 4 sume care fac total aproximativ 2000 de lei nu justifică demiterea consiliului de administrație. Precizează că din aceste motive dumnealui va vota împotrivă acest proiec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așa cum înțelege dumnealui proiectul, nu este vorba despre o destituire, nu este vorba despre o revocare, ci este vorba despre reorganizarea unei societăți comerciale care se află în subordinea Consiliului Local, iar în al doilea rând, având în vedere că cei doi consilieri de la PSD au făcut precizări referitor la câștigurile în instanță, întreabă la ce anume s-au referit, dacă la destituirea membrilor consiliului de administrație sau la cei care au fost destituiți de către conducerea CLP și au fost repuși în funcție de către instanță. </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a referit la cei din consiliile de administrație.</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răspunde domnului Conache Eduard Cătălin, pentru că dumnealui a spus că nu este vorba despre o demitere, dar deja are pe masă un curriculum vitae al unui viitor director. Precizează că nici nu s-a luat o hotărâre și deja s-a luat decizia anterior. Precizează că este clar că este vorba despre o concedier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roiectul face referire la schimbarea formei de conducere a societății, din cinci administratori și un director, într-un director care are și rol de adminsitrator neasociat.</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ază că înseamnă tot încetarea mandatulu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referitor la performanțele societății, că roagă consilierii să se uite pe anii din urmă, nu numai pe anul 2020 și ceea ce s-a întâmplat cu societatea se va vedea că este pe minus cu un 1 milion și ceva de lei. Precizează, referitor la proiectul de astăzi, că face referire la forma de organizare și de conducere a acestei societăți. Precizează că dumnealui crede că este de datoria dumnealor să încerce să facă o optimizare și acolo, urmând, după concursul care se va desfășura pentru funcțiile de director acolo, noua conducere să facă o propunere în fața consilierilor despre cum să arate structura salarială, care sunt obiectivele de acolo, ce trebuie îmbunătățit din punct de vedere al organizării, al dotării, în așa fel încât toate serviciile pe care le prestează Ecoservul astăzi să fie făcute cât se poate de bine. Precizează că aceasta este propunerea dumnealui, de reorganizare a modului în care este condusă societatea. Precizează că nu vede sensul pentru 5 administratori și nu l-a văzut nici înainte și nu înțelege de ce un SRL cu 60 de persoane trebuie să aibă 5 administratori. Precizează că este hotărârea Consiliului Local și de aceea dumnealui a făcut inițiativa și dumnealor vor hotărî.</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la începutul ședinței s-a înscris la cuvânt domnul Burțilă Andrei.</w:t>
      </w:r>
    </w:p>
    <w:p>
      <w:pPr>
        <w:pStyle w:val="Normal"/>
        <w:spacing w:lineRule="auto" w:line="276"/>
        <w:ind w:firstLine="720"/>
        <w:jc w:val="both"/>
        <w:rPr/>
      </w:pPr>
      <w:r>
        <w:rPr>
          <w:rFonts w:cs="Arial" w:ascii="Arial" w:hAnsi="Arial"/>
          <w:b/>
          <w:sz w:val="24"/>
          <w:szCs w:val="24"/>
          <w:u w:val="single"/>
          <w:lang w:val="en-US" w:eastAsia="en-US"/>
        </w:rPr>
        <w:t>Domnul Burțilă Andrei</w:t>
      </w:r>
      <w:r>
        <w:rPr>
          <w:rFonts w:cs="Arial" w:ascii="Arial" w:hAnsi="Arial"/>
          <w:sz w:val="24"/>
          <w:szCs w:val="24"/>
          <w:lang w:val="en-US" w:eastAsia="en-US"/>
        </w:rPr>
        <w:t>, angajat al SC CLP Ecoserv SRL Pașcani, precizează că este reprezentantul angajaților societății și că a lăsat consilierilor locali o adresă, la cerința celorlalți angajați ai societății referitoare la relația cu angajatorul. Precizează că a văzut că s-a speculat pe rețelele publice că domnul director ar înjura și ar jigni angajații dar aceștia au semnat pentru menținerea în funcție și nu crede că un angajat ar semna să păstreze un director pe care nu îl doresc în funcție. Precizează că societatea, la ora actuală, crede că este pe un drum bun, dacă nu foarte bun, cu salariile fiind la zi, mai puțin ultimul salariu, dar din ce a înțeles de la domnul director economic, în ziua de vineri nu avea nici un ban în cont aferenți lucrărilor pentru măturatul stradal pentru luna aprilie. Precizează că înainte de a se supune la vot roagă consilierii locali să se uite pe adresă și dumnealor vor decid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o întrebare pentru domnul Burțilă Andrei pentru că a venit aici în numele angajaților și îl întreabă dacă știe că datoriile societății se ridică la aproximativ 1.400.000 de lei din care 500.000 aproximativ sunt bani reținuți la sursă, sunt neplăți făcute de către conducere către ANAF.</w:t>
      </w:r>
    </w:p>
    <w:p>
      <w:pPr>
        <w:pStyle w:val="Normal"/>
        <w:spacing w:lineRule="auto" w:line="276"/>
        <w:ind w:firstLine="720"/>
        <w:jc w:val="both"/>
        <w:rPr/>
      </w:pPr>
      <w:r>
        <w:rPr>
          <w:rFonts w:cs="Arial" w:ascii="Arial" w:hAnsi="Arial"/>
          <w:b/>
          <w:sz w:val="24"/>
          <w:szCs w:val="24"/>
          <w:u w:val="single"/>
          <w:lang w:val="en-US" w:eastAsia="en-US"/>
        </w:rPr>
        <w:t>Domnul Burțilă Andrei</w:t>
      </w:r>
      <w:r>
        <w:rPr>
          <w:rFonts w:cs="Arial" w:ascii="Arial" w:hAnsi="Arial"/>
          <w:sz w:val="24"/>
          <w:szCs w:val="24"/>
          <w:lang w:val="en-US" w:eastAsia="en-US"/>
        </w:rPr>
        <w:t>, angajat al SC CLP Ecoserv SRL Pașcani, precizează că da.</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anunță că va solicita la finalul ședinței minuta ședinței pentru că se vede în situația de a contesta decizia pe care vede că deja majoritatea consilierilor locali au luat-o. Precizează că dorește să fie menționat în minuta ședinței faptul că directorul general are alte clauze decât administratorul, că directorul general are semnat contract de mandat cu administratorii, nu cu Consiliul Local.</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nu găsește acel contract și că l-a căutat în Primărie dar nu l-a găsit.</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tre domnul Conache Eduard Cătălin că trebuia să îl solicite pentru că i-l punea imediat la dispoziți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cu această ocazie roagă să îi fie pus la dispoziție contractul.</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spune domnului Conache că dumnealui este cel care a lucrat acest proiect de hotărâre.</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umnealui poate garanta că nu a lucrat la acest proi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este sigur că domnul Conache a lucrat la acest proiect și sunt anumite drepturi care nu au fost luate prin acest proiect în calcul. Precizează că s-a omis, din păcate ori din neștiință, ori din rea voință, pentru că acum se vede ca pe vremea Inchiziției și dumnealui și colegii dumnealui și se aduc în spațiul public numeroase și grele acuze conducerii și numeroase situații ireale ale SC CLP Ecoserv SRL, pe care dacă tot s-a vorbit despre trecut, roagă să se ia în calcul următoarele aspecte: când a preluat această societate, dumnealui și noua echipă de conducere, erau 27 de miliarde datorii. Precizează că probabil se știe ce înseamnă această sumă și a văzut că domnii consilieri au o aplecare spre anumite cheltuieli și mai ales spre stopajul la sursă. Precizează că dorește să dea un certificat de atestare fiscală (îl înmânează domnului consilier Conache) la care, la finalul ședinței, să i se dea citire pentru a se vedea exact care sunt datoriile societății. Precizează că cei din Consiliul de Administrație revocă directorul și modificarea de Act Constitutiv nu este una legală. Precizează că dumnealor, folosind un subterfugiu, nu doresc să facă altceva decât să transforme un SRL în SRL. Precizează că, mai mult decât atât, se face o încetare de contract ca o chestiune de efect a cauzei principale, și anume modificarea formei juridice, doar pentru a scăpa de actuala conducere. Precizează că este nelegală și netemeinică hotărârea pe care o vor lua și așa cum a precizat și domnul consilier Dediu Mihai și domnul Pantazi, la fel i se pare de rău augur pentru acest consiliu local și consideră că o generație întreagă s-a făcut de râs, spunând aceasta pentru că sunt foarte mulți consilieri tineri, unii de vârsta dumnealui și spera că mentalitatea s-a schimbat și că nu mai sunt practici învechite în acest moment, însă dumnealor din păcate, au dat gir acestui proiect de hotărâre și mai mult decât atât, l-au suspus votului. Precizează că, mai mult decât atât, nu au respectat ordine proiectelor de astăzi și se arată clar ce anume își doresc dumnealor, indiferent de felul în care încearcă să ascundă aceste aspecte. Precizează că, în calitate de director general, avea dreptul să fie revocat și Consiliul Local putea găsi o altă soluție, nu aceasta de astăzi, însă având în vedere că la ora actuală există Consiliu de Administrație, puteau să conceapă altfel acest proiect de hotărâre pentru a fi măcar fezabil. Precizează că dumnealor au abuzat.</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Ursu să nu le mai dea dumnealui lecții și să spună ceea ce are de spus, nu să le spună ce ar trebui să facă și ce nu ar trebui să facă. Precizează că nu este domnul Ursu perf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tre domnul Primar că dumnealui mereu îi va da lecții chiar dacă acest lucru nu îi va plăcea.</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domnului Ursu că dacă dorește să îi dea lecții personal, îi va comunica adresa de email sau numărul de telefon.</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roagă să fie lăsat să vorbească.</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l roagă să fie mai concis și îl întreabă de câte minute are nevoie.</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de minutele rămase de la consilierii PSD.</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acă domnii sunt de acord este OK.</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roagă pe domnul Ursu să limiteze discuția la proiectul de hotărâre și să nu mai emită judecăți de valoare vis a vis de celelalte persoane prezente în sală.</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dumnealui a sesizat niște aspecte care sunt ilegale.</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pune domnului Ursu că a intervenit pe proiect deși nu s-a înscris la cuvânt la începutul ședinței și i-a dat voie să vorbească și îl roagă să se limiteze la proiect.</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doamna secretar general a văzut că dumnealui s-a înscris, că a stat cu mâna întinsă. Precizează că mulțumește și că înțelege că nu i se dă dreptul să vorbească și că restul chestiunilor le va spune în instanță. Roagă să i se comunice un document al minutei ședinței.</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dumneaei nu a spus că domnul Ursu nu are dreptul, ci a spus să se limiteze la proi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întreabă dacă domnul Ursu se referă la procesul verbal de ședință sau la minută.</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dumnealor vor ataca în contencios hotărârea.</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sitrator Public, precizează că nu înțelege de ce este atâta înverșunare pentru un proiect de hotărâre care are aproape aceiași formă ca acum doi ani, când a fost schimbată forma juridică a societății și nu își amintește să fi fost atâtea discuții. Precizează că atunci s-a schimbat din SA în SRL și s-a păstrat consiliul de administrație. Precizează că dumnealui a spus de atunci, în calitate de consilier local, că i se par mult 5 adminsitratori la un SRL și, în primă fază, au fost de acord și dumnealor și domnul Haldan a propus să se reducă de la 5 la 3 dar după aceea ceva s-a schimbat și au rămas la un SRL cu 5 administratori, ceea ce nu mai există în țară. Spune domnului Dediu și cere să se consemneze în procesul verbal de ședință, că domnul Dediu a cerut ca, în cazul în care domnul Ursu va considera că această hotărâre este ilegală…</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a spus că în cazul în care o instanță de judecată va constata printr-o hotărâre definitivă.</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sitrator public, continuă și precizează că domnul Dediu a spus să fie trași la răspundere cei din consiliul local individual dar, ar fi dorit să fie la fel de virulent și consecvent și împotriva domnului Ursu care, în calitate de director al societății, a concediat abuziv o serie de salariați, lucru dovedit de o instanță prin sentință definitivă și societatea a plătit în jur de 50000 de lei despăgubiri acelor salariați, iar Consiliul de Administrație nu s-a întors împotriva domnului Ursu ca să recupereze acei bani. Precizează că domnul Ursu și Consiliul de Adminsitrație nu s-au întors împotriva celorlalți administratori dinainte care au luat amenzi pe persoană fizică la societate și ar fi trebuit ca acei bani să fie recuperați și să nu fie plătiți din taxele și impozitele pășcănenilor. Precizează că trebuiau plătite de către cei care se fac vinovați de aceste abuzuri, că domnul Dumea trebuia să plătească niște amenzi luate de societate în nume personal și domnul Ursu trebuia să plătească niște despăgubiri plătite de societate pentru niște concedieri făcute abuziv.</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spune domnului Bodoașcă că face o confuzie pentru că vorbește despre o entitate care nu mai există, pentru că era vorba de CLP ECO Salubritate SA și nu mai există entitatea respecitvă.</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vorbește concomiten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s-a făcut o reorganizare și că este aceiași entitate.</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adminsitrator public, precizează că a văzut că este un reprezentant al salariaților care plânge de mila Consiliului de Administrație sau a domnului Director.</w:t>
      </w:r>
    </w:p>
    <w:p>
      <w:pPr>
        <w:pStyle w:val="Normal"/>
        <w:spacing w:lineRule="auto" w:line="276"/>
        <w:ind w:firstLine="720"/>
        <w:jc w:val="both"/>
        <w:rPr/>
      </w:pP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roagă să se vorbească la proiect.</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xml:space="preserve">, administrator public, întreabă pe domnul Burțilă Andrei dacă știe că pe performanță, o societate care un 1.400.000 de lei pierdere, datorii la bugetul de stat și bugetul local, domnii directori și cei din Consiliul de Administrație și-au propus prime în luna iulie în cuantum de 50.000 de lei pentru că societatea merge foarte bine. </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in bilanțul contabil reiese că societatea este pe profit, nu pe pierder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cere scuze și intervine precizând că domnul Dumea a primit amendă din cauză că UAT-ul nu a pus la dispoziția societății o rampă conformă. Precizează că nu poate răspunde punctual la toate pentru că nu le-a ținut minte. Referitor la faptul că și-au propus o premă, precizează că sunt prevederile contractului de mandat, că așa a fost scris acum 4 ani. Îl întreabă pe domnul Bodoașcă dacă au fost minus 27 de miliarde de lei pierdere, dacă a participat vreodată la profit. Precizează că oricum nu va primi răspuns. Precizează că așa este, trebuie premiați oamenii care își fac treba în mod corespunzător. Precizează că singurele beneficii ale contractelor de mandat sunt contractele de mandat, nu au bonuri de masă și nu li se plătesc ore suplimentare dacă sunt. Precizează că așa cum beneficiile sunt trecute clar în contractul de mandat, sunt menționate în contractul de mandat și felul în care se revocă conducerea și nu se face în forme ascunse așa cum fac dumnealor acum. Precizează că i-a dat domnului consilier Conache un document care atestă din punct de vedere fiscal care sunt datoriile societății și dacă există, acestea sunt eșalonate și dumnealui le-a preluat și această eșalonare a fost făcută până în anul 2022. Precizează că se confundă foarte multe lucruri, iar la datorii sunt trecute și datoriile pe care le are UAT-ul în ceea ce privește plata autobuzelor care au fost achiziționate și s-a achitat deja rata pentru anul 2021. Precizează că roagă să se scadă datoriile eșalonate și se va vedea neapărat că singura datorie care a rămas este dea de 600.000 la momentul la care se vorbește, către cei de la Salubris care, la un moment dat, era de aproximativ 16 miliarde de lei vechi. Precizează că dacă mai sunt și alte nelămuriri va sta la dispoziție, mai ales că nu știe dacă mai este firesc să răspundă ulterior la următoarele proiecte pentru că a înțeles că domnii consilieri au deja o decizie luată.</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s-a spus că i-a fost înaintată o situație și i s-a înaintat un certificat de atestare fiscală datat cu 18 ianuarie 2021 doar în ceea ce privește obligațiile fiscale către ANAF unde sunt datorii în valoare de 33.904 lei care sunt eșalonate. Precizează că celelalte la care face referire domnul Ursu intră la alte categorii și sunt prinse acolo în raportul contabil separat. Precizează că are un amendament la proiectul de hotărâre și solicită ca de pe pagina numărul 2 din proiect să fie radiat din preambulul proiectului textul „Legea numărul 213 din 1998 privind proprietatea publică și regimul juridic al acesteia, cu modificările și completările ulterioare”. Precizează că este vorba de alineatul nr. 2 de pe pagina a doua și este vorba despre o mențiune la o lege care este abrogată.</w:t>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amendamentul făcut de către domnul Conache Eduard Cătălin. Cine este pentru? Împotrivă? Abțineri?</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Pentru: 1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Împotrivă: 7 (3 voturi împotrivă și 4 voturi abținere)</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Amendamentul a trecut.</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care sunt propunerile, nominalizările pentru a acest proiect.</w:t>
      </w:r>
    </w:p>
    <w:p>
      <w:pPr>
        <w:pStyle w:val="Normal"/>
        <w:spacing w:lineRule="auto" w:line="276"/>
        <w:ind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nominalizează pe domnul Chiuariu Dumitru pentru funcția de director, iar nominalizarea pentru persoana care se va ocupa de modificările aduse actului constitutiv al societății este domnul Vlad Marius Ionuț.</w:t>
      </w:r>
    </w:p>
    <w:p>
      <w:pPr>
        <w:pStyle w:val="Normal"/>
        <w:spacing w:lineRule="auto" w:line="276"/>
        <w:ind w:firstLine="720"/>
        <w:jc w:val="both"/>
        <w:rPr/>
      </w:pPr>
      <w:r>
        <w:rPr>
          <w:rFonts w:cs="Arial" w:ascii="Arial" w:hAnsi="Arial"/>
          <w:b/>
          <w:sz w:val="24"/>
          <w:szCs w:val="24"/>
          <w:u w:val="single"/>
          <w:lang w:val="en-US" w:eastAsia="en-US"/>
        </w:rPr>
        <w:t>Doamna Spiridona Mihaela Iulia</w:t>
      </w:r>
      <w:r>
        <w:rPr>
          <w:rFonts w:cs="Arial" w:ascii="Arial" w:hAnsi="Arial"/>
          <w:sz w:val="24"/>
          <w:szCs w:val="24"/>
          <w:lang w:val="en-US" w:eastAsia="en-US"/>
        </w:rPr>
        <w:t>, președinte de ședință, întreabă dacă sunt și alte propuneri.</w:t>
      </w:r>
    </w:p>
    <w:p>
      <w:pPr>
        <w:pStyle w:val="Normal"/>
        <w:spacing w:lineRule="auto" w:line="276"/>
        <w:ind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au demis pe cineva pentru a nominaliza.</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răspunde că n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roagă să fie supusă la vot propuner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e va proceda la votul propunerilor prin vot secre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tre doamna secretar general că roagă să se consemneze faptul că grupul de consilieri PSD nu vor participa la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procedează la exercitarea votului secret. Doamna Secretar General strigă pe fiecare consilier local în parte și le înmânează câte un buletin de vot. Votul se exercită în cabina de vot după care, buletinul de vot este introdus în urnă.</w:t>
      </w:r>
    </w:p>
    <w:p>
      <w:pPr>
        <w:pStyle w:val="Normal"/>
        <w:spacing w:lineRule="auto" w:line="276"/>
        <w:ind w:firstLine="720"/>
        <w:jc w:val="both"/>
        <w:rPr/>
      </w:pP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tbl>
      <w:tblPr>
        <w:tblW w:w="9580" w:type="dxa"/>
        <w:jc w:val="left"/>
        <w:tblInd w:w="-113" w:type="dxa"/>
        <w:tblLayout w:type="fixed"/>
        <w:tblCellMar>
          <w:top w:w="0" w:type="dxa"/>
          <w:left w:w="108" w:type="dxa"/>
          <w:bottom w:w="0" w:type="dxa"/>
          <w:right w:w="108" w:type="dxa"/>
        </w:tblCellMar>
      </w:tblPr>
      <w:tblGrid>
        <w:gridCol w:w="4790"/>
        <w:gridCol w:w="479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ersona nominalizat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Voturi „pentru”</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60" w:hanging="2160"/>
              <w:jc w:val="both"/>
              <w:rPr>
                <w:rFonts w:ascii="Arial" w:hAnsi="Arial" w:cs="Arial"/>
                <w:sz w:val="22"/>
                <w:szCs w:val="22"/>
                <w:lang w:val="en-US" w:eastAsia="en-US"/>
              </w:rPr>
            </w:pPr>
            <w:r>
              <w:rPr>
                <w:rFonts w:cs="Arial" w:ascii="Arial" w:hAnsi="Arial"/>
                <w:sz w:val="22"/>
                <w:szCs w:val="22"/>
                <w:lang w:val="en-US" w:eastAsia="en-US"/>
              </w:rPr>
              <w:t>Chiuariu Dumitru – administrator neasociat,                  director general</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 xml:space="preserve">10 </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0" w:hanging="1260"/>
              <w:jc w:val="both"/>
              <w:rPr>
                <w:rFonts w:ascii="Arial" w:hAnsi="Arial" w:cs="Arial"/>
                <w:sz w:val="22"/>
                <w:szCs w:val="22"/>
                <w:lang w:val="en-US" w:eastAsia="en-US"/>
              </w:rPr>
            </w:pPr>
            <w:r>
              <w:rPr>
                <w:rFonts w:cs="Arial" w:ascii="Arial" w:hAnsi="Arial"/>
                <w:sz w:val="22"/>
                <w:szCs w:val="22"/>
                <w:lang w:val="en-US" w:eastAsia="en-US"/>
              </w:rPr>
              <w:t>Vlad Marius Ionuț – pentru realizarea formalităților legale la ONRC Iasi</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10</w:t>
            </w:r>
          </w:p>
        </w:tc>
      </w:tr>
    </w:tbl>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ambele persoane au primit câte 10 voturi pentru din cele 10 exprimate, consilierii PSD neparticipând la vot, și că dacă se va vota proiectul, acestea vor fi persoanele nominalizate. Întreabă pe domnii consilieri dacă doresc să exercite votul secre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in punctul dumnealui de vedere, nu, dar doamna Secretar este cea care stabilește modalitate de vot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dumneaei a arătat cum scrie în lege și părerea dumneaei este că votul trebuie să fie secret și pentru proie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e ce să fie secret votul pentru proie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ul General, precizează că pentru nominalizări oricum s-a făcut vot secre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consilier local, precizează că dacă aceasta este părerea doamnei Jitaru, în calitate de secretar al primăriei, atunci așa trebuie făcu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atar General, precizează că dumneaei a spus părerea dumneaei și domnii consilieri vor decid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opune să se supună la vot sugestia doamnei secreta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nu se va supune la vo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precizează că nu trebuie să se supună la vot. Precizează că dumneaei va da citire din Legea nr. 31 (a societăților comerciale) și domnii consilieri vor opina: </w:t>
      </w:r>
      <w:r>
        <w:rPr>
          <w:rFonts w:cs="Arial" w:ascii="Arial" w:hAnsi="Arial"/>
          <w:i/>
          <w:sz w:val="24"/>
          <w:szCs w:val="24"/>
          <w:lang w:val="en-US" w:eastAsia="en-US"/>
        </w:rPr>
        <w:t>hotărârile adunărilor generale se iau prin vot deschis; votul secret pentru hotărâri este obligatoriu pentru numirea sau revocarea membrilor consiliului de administrație, respectiv a membrilor consiliului de supraveghere, pentru numirea/revocarea ori demiterea cenzorilor sau auditorilor financiari și pentru luarea hotărârilor referitoare la răspunderea membrilor organelor de administrare, de conducere și de control ale societății</w:t>
      </w:r>
      <w:r>
        <w:rPr>
          <w:rFonts w:cs="Arial" w:ascii="Arial" w:hAnsi="Arial"/>
          <w:sz w:val="24"/>
          <w:szCs w:val="24"/>
          <w:lang w:val="en-US" w:eastAsia="en-US"/>
        </w:rPr>
        <w: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din ce lege este aceast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este din Legea nr. 31 a societăților comerci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nu are treabă cu Consiliul Loc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Consiliul Local este unicul acționar și dumnealor lucrează în această situație ca unic acționar.</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 trebui să se facă votul secret pentru că nu stric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este de părere că ar trebui să se facă secret pentru a nu fi probleme. Precizează că este părerea dumneaei și pentru că există un cât de mic dubiu, ar fi mai bine să fie votul secre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precizează că se va exercita votul secret și anunță că se va lua o scurtă pauză pentru întocmirea buletinelor de vot.</w:t>
      </w:r>
    </w:p>
    <w:p>
      <w:pPr>
        <w:pStyle w:val="Normal"/>
        <w:spacing w:lineRule="auto" w:line="276"/>
        <w:ind w:firstLine="720"/>
        <w:jc w:val="both"/>
        <w:rPr>
          <w:rFonts w:ascii="Arial" w:hAnsi="Arial" w:cs="Arial"/>
          <w:i/>
          <w:i/>
          <w:sz w:val="24"/>
          <w:szCs w:val="24"/>
          <w:lang w:val="en-US" w:eastAsia="en-US"/>
        </w:rPr>
      </w:pPr>
      <w:r>
        <w:rPr>
          <w:rFonts w:cs="Arial" w:ascii="Arial" w:hAnsi="Arial"/>
          <w:i/>
          <w:sz w:val="24"/>
          <w:szCs w:val="24"/>
          <w:lang w:val="en-US" w:eastAsia="en-US"/>
        </w:rPr>
        <w:t>Se procedează la exercitarea votului secret. Doamna Secretar General strigă pe fiecare consilier local în parte și le înmânează câte un buletin de vot. Doamna Secretar General precizează că „DA” înseamnă „Pentru”, „NU” înseamnă „Împotrivă”, iar dacă nu se scrie nimic pe buletinul de vot înseamnă că este „Abținere” care se va contabiliza la vot „Împotrivă”. Votul se exercită în cabina de vot după care, buletinul de vot este introdus în urnă.</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t>Domnii consilieri locali ai grupului PSD nu au participat la vot.</w:t>
      </w:r>
    </w:p>
    <w:p>
      <w:pPr>
        <w:pStyle w:val="Normal"/>
        <w:spacing w:lineRule="auto" w:line="276"/>
        <w:ind w:firstLine="720"/>
        <w:jc w:val="both"/>
        <w:rPr>
          <w:rFonts w:ascii="Arial" w:hAnsi="Arial" w:cs="Arial"/>
          <w:i/>
          <w:i/>
          <w:sz w:val="24"/>
          <w:szCs w:val="24"/>
          <w:lang w:val="en-US" w:eastAsia="en-US"/>
        </w:rPr>
      </w:pPr>
      <w:r>
        <w:rPr>
          <w:rFonts w:cs="Arial" w:ascii="Arial" w:hAnsi="Arial"/>
          <w:sz w:val="24"/>
          <w:szCs w:val="24"/>
          <w:lang w:val="en-US" w:eastAsia="en-US"/>
        </w:rPr>
        <w:t>După exercitarea votului, doamna Jitaru Irina, Secretarul General al municipiului Pașcani, alături de câte un reprezentant din partea fiecărui partid, au numărat voturile, rezultatul fiind următorul – au fost exprimate un număr de 10 voturi din totalul de 17 consilieri locali prezenți.</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lang w:val="en-US" w:eastAsia="en-US"/>
        </w:rPr>
        <w:t>Pentru: 9</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pPr>
      <w:r>
        <w:rPr>
          <w:rFonts w:cs="Arial" w:ascii="Arial" w:hAnsi="Arial"/>
          <w:b/>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în urma numărării voturilor, proiectul de hotărâre nu a fost aprobat, întrucât erau necesare 10 votur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că se va continua cu următorul proiect de hotărâre.</w:t>
      </w:r>
    </w:p>
    <w:p>
      <w:pPr>
        <w:pStyle w:val="Normal"/>
        <w:spacing w:lineRule="auto" w:line="276"/>
        <w:ind w:right="-630" w:hanging="0"/>
        <w:jc w:val="center"/>
        <w:rPr/>
      </w:pPr>
      <w:r>
        <w:rPr>
          <w:rFonts w:cs="Arial" w:ascii="Arial" w:hAnsi="Arial"/>
          <w:i/>
          <w:sz w:val="24"/>
          <w:szCs w:val="24"/>
          <w:lang w:val="en-US" w:eastAsia="en-US"/>
        </w:rPr>
        <w:t>Se trece la punctul numărul 12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2. PROIECT DE HOTĂRÂRE </w:t>
      </w:r>
      <w:r>
        <w:rPr>
          <w:rFonts w:cs="Arial" w:ascii="Arial" w:hAnsi="Arial"/>
          <w:b/>
          <w:bCs/>
          <w:iCs/>
          <w:color w:val="000000"/>
          <w:sz w:val="24"/>
          <w:szCs w:val="24"/>
          <w:lang w:val="ro-RO"/>
        </w:rPr>
        <w:t>privind punerea la dispoziția proiectului „Watman II – Sistem informațional pentru managementul integrat al apelor – etapa II” a terenului pentru construcția noilor investiții aferente acestuia</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i/>
          <w:i/>
          <w:sz w:val="24"/>
          <w:szCs w:val="24"/>
        </w:rPr>
      </w:pPr>
      <w:r>
        <w:rPr>
          <w:rFonts w:cs="Arial" w:ascii="Arial" w:hAnsi="Arial"/>
          <w:sz w:val="24"/>
          <w:szCs w:val="24"/>
          <w:lang w:val="en-US" w:eastAsia="en-US"/>
        </w:rPr>
        <w:tab/>
      </w:r>
      <w:r>
        <w:rPr>
          <w:rFonts w:cs="Arial" w:ascii="Arial" w:hAnsi="Arial"/>
          <w:b/>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 la acest proiect de hotărâre. Nefiind alte discuții, supune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umărul 13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3. PROIECT DE HOTĂRÂRE </w:t>
      </w:r>
      <w:r>
        <w:rPr>
          <w:rFonts w:cs="Arial" w:ascii="Arial" w:hAnsi="Arial"/>
          <w:b/>
          <w:bCs/>
          <w:iCs/>
          <w:color w:val="000000"/>
          <w:sz w:val="24"/>
          <w:szCs w:val="24"/>
          <w:lang w:val="ro-RO"/>
        </w:rPr>
        <w:t>privind aprobarea organigramei și a statului de funcții pentru aparatul de specialitate al Primarului municipiului Pașcani și instituțiile și serviciile publice de interes local din subordinea Consiliului Local al municipiului Pașcani</w:t>
      </w:r>
    </w:p>
    <w:p>
      <w:pPr>
        <w:pStyle w:val="Normal"/>
        <w:autoSpaceDE w:val="false"/>
        <w:spacing w:lineRule="auto" w:line="276"/>
        <w:ind w:right="4" w:hanging="0"/>
        <w:jc w:val="both"/>
        <w:rPr>
          <w:rFonts w:ascii="Trebuchet MS" w:hAnsi="Trebuchet MS" w:cs="Trebuchet MS"/>
          <w:b/>
          <w:b/>
          <w:bCs/>
          <w:sz w:val="24"/>
          <w:szCs w:val="24"/>
          <w:lang w:val="en-GB" w:eastAsia="en-GB"/>
        </w:rPr>
      </w:pPr>
      <w:r>
        <w:rPr>
          <w:rFonts w:cs="Trebuchet MS" w:ascii="Trebuchet MS" w:hAnsi="Trebuchet MS"/>
          <w:b/>
          <w:bCs/>
          <w:sz w:val="24"/>
          <w:szCs w:val="24"/>
          <w:lang w:val="en-GB"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are doar două întrebări: 1. dacă Direcția de Asistență Socială va fi cu personalitate juridică pentru că, după cum rezultă din organigramă este în subordinea directă a Consiliului Local.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an Jitaru Irina</w:t>
      </w:r>
      <w:r>
        <w:rPr>
          <w:rFonts w:cs="Arial" w:ascii="Arial" w:hAnsi="Arial"/>
          <w:sz w:val="24"/>
          <w:szCs w:val="24"/>
          <w:lang w:val="en-US" w:eastAsia="en-US"/>
        </w:rPr>
        <w:t>, Secretar General, precizează că nu și că a înțeles din discuțiile pe care le-a avut, trebuie să fie în subordinea Consiliului Loc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sunt instituțiile care sunt în subordinea Consiliului Local și acolo este inclusiv Direcția de Asistență Socială și de aici, din organigramă rezultă că este cu personalitate juridi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nu, că mai sunt servicii în subordinea Consiliului Local care nu sunt cu personalitate juridică, așa cum este Serviciul de Evidență a Persoanelor, pentru că legea spune că trebuie să fie în subordinea Consiliului Local și poate fi cu sau fără personalitate juridic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dacă impactul bugetar a fost calculat, dacă a fost evaluat, vis a vis de această organigram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în ce sens se referă domnul Pantazi la impactul bugetar, la ce anume se referă.</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în urma schimbării vor fi niște fonduri suplimentare. Precizează că dumnealui este întru totul de acord pentru că și dumnealui a lucrat cu funcționarii publici și nu este împotrivă dar solicită clarificarea acestor două aspec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legea prevede faptul că la urbanism trebuie să fie direcție, legea prevede că la serviciile sociale trebuie să fie direcție. Precizează că aceste modificări trebuiau făcute de mai demult dar acum le-a pus pe organigramă și dacă acolo vor avea organizate concursuri pentru funcția de director, directorii de obicei au salari mai mare decât funcționarii de acum și este clar că există un impact asupra bugetului. Precizează că în momentul în care s-a votat bugetul, pe salarizare, erau niște bani cumva puși în plus acolo pentru eventualele astfel de modificări. Precizează că, mai mult decât atât, un lucru nou pe organigramă este faptul că a făcut acel compartiment de parcări și administrare cimitir și dorește să angajeze acolo niște oameni să înceapă odată să facă aceste servicii mult așteptate de către pășcăneni. Precizează că trebuie să facă ordine pe situația parcărilor din oraș și pe administrarea cimitirelor. Precizează că este clar că și acolo vor fi câțiva salariați noi și dacă va fi cazul, în viitor, va transforma din compartiment în birou sau altceva ce va fi necesar, funcție de cum vor evolua lucrurile cu parcările și cu cimitirul, în așa fel încât să facă acest serviciu să fie funcțional pentru că sunt foarte multe sesizări din partea pășcănenilor referitoare la ceea ce se întâmplă în cimitir, în mod special, pe partea de curățenie, de ordine. Precizează că au de făcut inventarele pentru cimitire și pentru parcări și deci, este de făcut treabă. Precizează, ca răspuns la întrebarea domnului Pantazi că, în principal sunt bugetați mai mulți bani pe capitolul salarii și își aminteșe că, chiar domnul Pantazi a observat că erau niște bani suplimentari pe capitolul salariza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întreabă pe domnul Primar dacă își poate permite lucrul acesta pentru că dumnealui a lăsat excedent și dacă nu era excedentul cu siguranță acum nu își puteau permite suplimentarea fondur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doamna consilier local Perțu Liliana nu va participa la votul acestul proiect de horărâr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sz w:val="24"/>
          <w:szCs w:val="24"/>
          <w:lang w:val="en-US" w:eastAsia="en-US"/>
        </w:rPr>
      </w:pPr>
      <w:r>
        <w:rPr>
          <w:rFonts w:cs="Arial" w:ascii="Arial" w:hAnsi="Arial"/>
          <w:b/>
          <w:sz w:val="24"/>
          <w:szCs w:val="24"/>
          <w:lang w:val="en-US" w:eastAsia="en-US"/>
        </w:rPr>
        <w:tab/>
      </w:r>
      <w:r>
        <w:rPr>
          <w:rFonts w:cs="Arial" w:ascii="Arial" w:hAnsi="Arial"/>
          <w:sz w:val="24"/>
          <w:szCs w:val="24"/>
          <w:lang w:val="en-US" w:eastAsia="en-US"/>
        </w:rPr>
        <w:t>Doamna consilier local Perțu Liliana nu a participat la vo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 xml:space="preserve">Raport de activitate al administratorilor societății comerciale S.C. CLP ECOSERV S.R.L. pentru anul 2020  </w:t>
      </w:r>
    </w:p>
    <w:p>
      <w:pPr>
        <w:pStyle w:val="Normal"/>
        <w:autoSpaceDE w:val="false"/>
        <w:spacing w:lineRule="auto" w:line="276"/>
        <w:ind w:right="4" w:firstLine="720"/>
        <w:jc w:val="center"/>
        <w:rPr>
          <w:rFonts w:ascii="Arial" w:hAnsi="Arial" w:cs="Arial"/>
          <w:bCs/>
          <w:i/>
          <w:i/>
          <w:iCs/>
          <w:color w:val="000000"/>
          <w:sz w:val="24"/>
          <w:szCs w:val="24"/>
          <w:lang w:val="ro-RO"/>
        </w:rPr>
      </w:pPr>
      <w:r>
        <w:rPr>
          <w:rFonts w:cs="Arial" w:ascii="Arial" w:hAnsi="Arial"/>
          <w:bCs/>
          <w:i/>
          <w:iCs/>
          <w:color w:val="000000"/>
          <w:sz w:val="24"/>
          <w:szCs w:val="24"/>
          <w:lang w:val="ro-RO"/>
        </w:rPr>
        <w:t>Raportori – administratorii S.C. CLP ECOSERV S.R.L. Pașcani</w:t>
      </w:r>
    </w:p>
    <w:p>
      <w:pPr>
        <w:pStyle w:val="Normal"/>
        <w:autoSpaceDE w:val="false"/>
        <w:spacing w:lineRule="auto" w:line="276"/>
        <w:ind w:right="4" w:firstLine="720"/>
        <w:jc w:val="both"/>
        <w:rPr>
          <w:rFonts w:ascii="Arial" w:hAnsi="Arial" w:cs="Arial"/>
          <w:bCs/>
          <w:i/>
          <w:i/>
          <w:iCs/>
          <w:color w:val="000000"/>
          <w:sz w:val="24"/>
          <w:szCs w:val="24"/>
          <w:lang w:val="en-US" w:eastAsia="en-US"/>
        </w:rPr>
      </w:pPr>
      <w:r>
        <w:rPr>
          <w:rFonts w:cs="Arial" w:ascii="Arial" w:hAnsi="Arial"/>
          <w:bCs/>
          <w:i/>
          <w:iCs/>
          <w:color w:val="000000"/>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Pintile Marius Nicolae</w:t>
      </w:r>
      <w:r>
        <w:rPr>
          <w:rFonts w:cs="Arial" w:ascii="Arial" w:hAnsi="Arial"/>
          <w:sz w:val="24"/>
          <w:szCs w:val="24"/>
          <w:lang w:val="en-US" w:eastAsia="en-US"/>
        </w:rPr>
        <w:t>, Primarul Municipiului Pașcani, precizează că înainte de a începe raportul, cere scuze domnilor consilieri locali dar are o întâlnire cu domnul Prefect și domnul președinte al Consiliului Județean la Casa de Cultură și se va retrage din ședință cu permisiunea domnilor consilieri.</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orește să se consemneze că în sală nu se află toți membrii Consiliului de Administrație al SC CLP ECOSERV SRL Pașcani.</w:t>
      </w:r>
    </w:p>
    <w:p>
      <w:pPr>
        <w:pStyle w:val="Normal"/>
        <w:spacing w:lineRule="auto" w:line="276"/>
        <w:jc w:val="both"/>
        <w:rPr/>
      </w:pPr>
      <w:r>
        <w:rPr>
          <w:rFonts w:cs="Arial" w:ascii="Arial" w:hAnsi="Arial"/>
          <w:i/>
          <w:sz w:val="24"/>
          <w:szCs w:val="24"/>
          <w:lang w:val="en-US" w:eastAsia="en-US"/>
        </w:rPr>
        <w:tab/>
      </w: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al SC CLP ECOSERV SRL Pașcani, precizează că unii membri ai consiliului de administrație nu sunt prezenți în sala de ședință din cauza proiectului de hotărâre de pe ordinea de zi privind reorganizarea societății și din cauza ordinii în care s-au discutat proiectele, pe care domnii consilieri nu au înțeles să o schimbe. Precizează că raportul este comunicat către toți consilierii locali și, în principiu, sunt în cea mai bună situație de la înființarea societății până în prezent cu un profit de aproximativ de 293 de mii, cu venituri în creștere, chiar dacă atunci când fundamentează bugetul îl fundamentează pe anul precedent și erau venituri mai mari pentru că aveau și activitatea de colectare. Precizează că în principal veniturile au scăzut datorită faptului că au pierdut activitatea de colectare, însă societatea a primit până la finele anului 2020 inclusiv dezăpezirea ca și activitate. Precizează că la ora actuală se poate vorbi de stabilitate în ceea ce privește obiectul de activitate al societății, însă Consiliul Local trebuie să ia act și să aprobe prețurile pentru dezăpezire întrucât au avut și experiența unui an în care au utilizat toate resursele de care au avut nevoie și prețurile exprimă realitatea. Referitor la indicatorii de performanță, precizează că din 10 au îndeplinit 9 indicatori de performanță și că nu au îndeplinit doar indicatorul referitor la lichiditate. Referitor la venituri, pe ramuri de activitate, au îndeplinit indicatorii, dar ca și obiectiv general nu a fost îndeplinit. Precizează că, așa cum spunea, sunt în cea mai bună situație în care se putea găsi societatea de la înființare și până în prezent raportat la ceea ce are ca obiect de activitate. Precizează că cer în continuare sprijinul Consiliului Local pentru că întotdeauna au avut probleme în ceea ce privește validarea lucrărilor pe care le efectuează pe domeniul publică și că trebuie să se ia în vedere atât prețurile, care unele sunt la nivelul cel mai mare din România, însă altele sunt de departe cele mai mici prețuri din România, dând exemplul măturatului mecanizat și a dezinfecției pe domeniul public unde sunt cele mai mici prețuri. Roagă în calitate de patron al acestei societăți ca cei din consiliul local să nu uite că este nevoie de cheltuială și este nevoie de investiții. Precizează că dumnealor au depus și bugetul și dacă erau la un loc, discuția era alta. Precizează că dacă sunt întrebări cu privire la raport, stă la dispoziție pentru a răspunde și va fi ajutat și de către domnul director economic, domnul Filoș.</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președinte de ședință, întreabă dacă sunt întrebări din partea domnilor consilieri local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Zăgan Dan</w:t>
      </w:r>
      <w:r>
        <w:rPr>
          <w:rFonts w:cs="Arial" w:ascii="Arial" w:hAnsi="Arial"/>
          <w:sz w:val="24"/>
          <w:szCs w:val="24"/>
          <w:lang w:val="en-US" w:eastAsia="en-US"/>
        </w:rPr>
        <w:t>, consilier local, precizează că orice raport de activitate trebuie să fie susținut de niște audituri interne și a văzut că există acel audit intern din partea unui auditor, pe parte financiar-contabilă. Întreabă cine a numit acest audit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nu au audit intern pentru că nu s-a prezentat nimeni la angajare. Precizează că au scos pe parcursul acestui an o dată postul la concurs, iar pe parcursul anului trecut de două ori, că au făcut notă și adresă către UAT Pașcani ca prin serviciul de audit, pentru că pe această linie sunt subordonați, să le facă audit dar, având în vedere auditurile care s-au desfășurat la diferite entități, nu reușeau să acopere. Precizează că dumnealor funcționează după guvernanța corporativă, tocmai de aceea a solicitat tot timpu și a avut un punct de vedere în sprijin 5 administratori, fiind vorba de bani publici și auditul se face dacă se întrunesc două din condiții, una din condiții este cifra de afaceri, a doua fiind o sumă limitativă cuantificabilă peste care se trece și atunci este nevoie de audit. Precizează că dumnealor au audit extern, raportul de audit este întocmit de o societate pe care dumnealui nu o cunoaște, achiziția s-a desfășurat pe SICAP, acolo fiind făcută procedura de licitație și achiziție și firma câștigătoare a venit și a făcut auditul. Precizează că auditul este comunicat consilierilor locali. Precizează că la audit intern nu au avut nicidată normă întreagă și datorită faptului că societatea a avut probleme de natură financiară, au redus cât mai mult cheltuiala cu personalul și astfel nu au făcut o organigramă în care să trebuiască să plătească foarte mulți b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Zăgan Dan</w:t>
      </w:r>
      <w:r>
        <w:rPr>
          <w:rFonts w:cs="Arial" w:ascii="Arial" w:hAnsi="Arial"/>
          <w:sz w:val="24"/>
          <w:szCs w:val="24"/>
          <w:lang w:val="en-US" w:eastAsia="en-US"/>
        </w:rPr>
        <w:t>, consilier local, precizează că nu este recomandat ca auditul intern să fie din interior dar, s-ar fi bucurat dacă acea firmă de audit ar fi fost numită din partea consiliului loc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tre domnul Zăgan că, în calitate de consilier, îl invită personal să vină când dorește, la orice oră, la societate și să solicite toate documentele pe care le dorește, fără a produce disconfort sau să denatureze activitatea zilnică. Precizează că auditorul intern este auditor intern și nu este din partea consiliului local ci numit într-o bază contractuală, iar auditu extern este audit extern pentru că așa îi obligă leg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consilier local, precizează că firma sau persoana care face auditul își pune semnătura și poartă responsabilitate pentru acel audi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Zăgan Dan</w:t>
      </w:r>
      <w:r>
        <w:rPr>
          <w:rFonts w:cs="Arial" w:ascii="Arial" w:hAnsi="Arial"/>
          <w:sz w:val="24"/>
          <w:szCs w:val="24"/>
          <w:lang w:val="en-US" w:eastAsia="en-US"/>
        </w:rPr>
        <w:t>, consilier local, precizează că nu se pronunță asupra unui subiectivism, dar s-ar fi bucurat dacă dumnealor ar fi selectat firma care realizează acest audit. Precizează că dumnealui are calitatea de auditor intern doar pe partea de sisteme de management și precizează că și acolo ar fi trebuit un raport, mai ales că acestea susțin, formează și mențin niște competențe și ar fi fost recomanda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xml:space="preserve">, director al SC CLP Ecoserv SRL Pașcani, precizează că domnul Zăgan Dan are perfectă dreptate, adică așa și-au asumat prin planul de management, însă dumnealui nu este la capătul mandatului și domnul Zăgan trebuie să înțeleagă acest aspect, că își dorește în continuare să fie implementat sistemul calității și își dorește ca societatea să ajungă la zero pentru că profitul, chiar dacă din greșeală sau rea voință în spațiul public a ajuns informația că se împarte la administratori, dar acest lucru este greșit. Precizează că ceea ce merge la administratori sunt beneficiile contractului de mandat.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Zăgan Dan</w:t>
      </w:r>
      <w:r>
        <w:rPr>
          <w:rFonts w:cs="Arial" w:ascii="Arial" w:hAnsi="Arial"/>
          <w:sz w:val="24"/>
          <w:szCs w:val="24"/>
          <w:lang w:val="en-US" w:eastAsia="en-US"/>
        </w:rPr>
        <w:t>, consilier local, întreabă dacă la societate nu este implementat sistemul de management al calității pentru că au niște autorizații și întreabă dacă entitățile care le-au eliberat autorizațiile nu le-au impus sistemul calități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au doar sistemul de control intern managerial. Precizează că ei vor parcurge aceste etape care costă din punct de vedere financiar și, mai mult decât atât, în momentul în care Consiliul de Administrație va spune că se află la momentul zero, că s-au epuizat toate datoriile, atunci vor putea merge pe o organigramă care să acopere posturile pentru că la implementarea unui astfel de sistem este nevoie de posturi și de cerința legală. Precizează că de aceea se află în sitația în care se află și nu se află în situația celorlalte societăți din subordinea Consiliului Local, referindu-se la insolvență în procedură simplific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precizează că dacă s-au epuizat discuțiile, va trece la următorul punct de pe ordinea de z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t xml:space="preserve"> </w:t>
      </w:r>
      <w:r>
        <w:rPr>
          <w:rFonts w:cs="Arial" w:ascii="Arial" w:hAnsi="Arial"/>
          <w:i/>
          <w:sz w:val="24"/>
          <w:szCs w:val="24"/>
          <w:lang w:val="en-US" w:eastAsia="en-US"/>
        </w:rPr>
        <w:tab/>
      </w:r>
    </w:p>
    <w:p>
      <w:pPr>
        <w:pStyle w:val="Normal"/>
        <w:spacing w:lineRule="auto" w:line="276"/>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right="-630" w:hanging="0"/>
        <w:jc w:val="center"/>
        <w:rPr>
          <w:rFonts w:ascii="Arial" w:hAnsi="Arial" w:cs="Arial"/>
          <w:i/>
          <w:i/>
          <w:sz w:val="24"/>
          <w:szCs w:val="24"/>
          <w:lang w:val="en-US" w:eastAsia="en-US"/>
        </w:rPr>
      </w:pPr>
      <w:r>
        <w:rPr>
          <w:rFonts w:cs="Arial" w:ascii="Arial" w:hAnsi="Arial"/>
          <w:i/>
          <w:sz w:val="24"/>
          <w:szCs w:val="24"/>
          <w:lang w:val="en-US" w:eastAsia="en-US"/>
        </w:rPr>
        <w:t>Se trece la punctul numărul 15 de pe ordinea de zi:</w:t>
      </w:r>
    </w:p>
    <w:p>
      <w:pPr>
        <w:pStyle w:val="Normal"/>
        <w:spacing w:lineRule="auto" w:line="276"/>
        <w:ind w:right="-630"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15. </w:t>
      </w:r>
      <w:r>
        <w:rPr>
          <w:rFonts w:cs="Arial" w:ascii="Arial" w:hAnsi="Arial"/>
          <w:b/>
          <w:bCs/>
          <w:sz w:val="24"/>
          <w:szCs w:val="24"/>
          <w:lang w:val="ro-RO"/>
        </w:rPr>
        <w:t>Bilanțul contabil, contul de profit și pierdere pentru anul 2020 ale SC CLP Ecoserv SRL Pașcani</w:t>
      </w:r>
    </w:p>
    <w:p>
      <w:pPr>
        <w:pStyle w:val="Normal"/>
        <w:spacing w:lineRule="auto" w:line="276"/>
        <w:jc w:val="center"/>
        <w:rPr>
          <w:rFonts w:ascii="Arial" w:hAnsi="Arial" w:cs="Arial"/>
          <w:bCs/>
          <w:i/>
          <w:i/>
          <w:sz w:val="24"/>
          <w:szCs w:val="24"/>
          <w:lang w:val="ro-RO" w:eastAsia="en-US"/>
        </w:rPr>
      </w:pPr>
      <w:r>
        <w:rPr>
          <w:rFonts w:cs="Arial" w:ascii="Arial" w:hAnsi="Arial"/>
          <w:bCs/>
          <w:i/>
          <w:sz w:val="24"/>
          <w:szCs w:val="24"/>
          <w:lang w:val="ro-RO" w:eastAsia="en-US"/>
        </w:rPr>
        <w:t>Raportori – administratorii S.C. CLP ECOSERV S.R.L. Pașcani</w:t>
      </w:r>
    </w:p>
    <w:p>
      <w:pPr>
        <w:pStyle w:val="Normal"/>
        <w:spacing w:lineRule="auto" w:line="276"/>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 xml:space="preserv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Spiridon Mihaela Iuli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ză că dorește să întrebe pe domnul administrator public, prezent în sală, dacă la momentul actual sunt facturi neachitate către SC CLP Ecoserv SRL Pașcani.</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Bodoașcă Mihai Claudiu</w:t>
      </w:r>
      <w:r>
        <w:rPr>
          <w:rFonts w:cs="Arial" w:ascii="Arial" w:hAnsi="Arial"/>
          <w:sz w:val="26"/>
          <w:szCs w:val="24"/>
          <w:lang w:val="ro-RO" w:eastAsia="en-US"/>
        </w:rPr>
        <w:t>, administrator public, precizează că, din ceea ce știe dumnealui este o singură factură de 200 de mii de lei, dar este din vina dumnealor pentru că nu s-au pus de acord cu cei care au efectuat lucrările.</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Dediu Mihai</w:t>
      </w:r>
      <w:r>
        <w:rPr>
          <w:rFonts w:cs="Arial" w:ascii="Arial" w:hAnsi="Arial"/>
          <w:sz w:val="26"/>
          <w:szCs w:val="24"/>
          <w:lang w:val="ro-RO" w:eastAsia="en-US"/>
        </w:rPr>
        <w:t>, consilier local, întreabă din ce perioadă, din ce lună.</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Bodoașcă Mihai Claudiu</w:t>
      </w:r>
      <w:r>
        <w:rPr>
          <w:rFonts w:cs="Arial" w:ascii="Arial" w:hAnsi="Arial"/>
          <w:sz w:val="26"/>
          <w:szCs w:val="24"/>
          <w:lang w:val="ro-RO" w:eastAsia="en-US"/>
        </w:rPr>
        <w:t>, administrator public, răspunde că din luna aprilie.</w:t>
      </w:r>
    </w:p>
    <w:p>
      <w:pPr>
        <w:pStyle w:val="Normal"/>
        <w:spacing w:lineRule="auto" w:line="276"/>
        <w:jc w:val="both"/>
        <w:rPr/>
      </w:pPr>
      <w:r>
        <w:rPr>
          <w:rFonts w:cs="Arial" w:ascii="Arial" w:hAnsi="Arial"/>
          <w:sz w:val="26"/>
          <w:szCs w:val="24"/>
          <w:lang w:val="ro-RO"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s-a ajuns în această situație pentru că nu vrea nimeni să semnezi și deci să nu se dea vina pe ei așa cum se face la fiecare conferință de presă și în spațiul public. Precizează că dumnealui nu a spus niciodată nu a spus că nu dorește să colaboreze, însă nu pot colabora în condițiile în care nu se respectă obligațiile asumate prin contract.</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Bodoașcă Mihai Claudiu</w:t>
      </w:r>
      <w:r>
        <w:rPr>
          <w:rFonts w:cs="Arial" w:ascii="Arial" w:hAnsi="Arial"/>
          <w:sz w:val="26"/>
          <w:szCs w:val="24"/>
          <w:lang w:val="ro-RO" w:eastAsia="en-US"/>
        </w:rPr>
        <w:t>, administrator public, precizează că dumnealui nu răspunde de acest segment, că este altcineva care face aceste verificări și precizează că dumnealui nu este mulțumit de un singur lucru.</w:t>
      </w:r>
    </w:p>
    <w:p>
      <w:pPr>
        <w:pStyle w:val="Normal"/>
        <w:spacing w:lineRule="auto" w:line="276"/>
        <w:jc w:val="both"/>
        <w:rPr/>
      </w:pPr>
      <w:r>
        <w:rPr>
          <w:rFonts w:cs="Arial" w:ascii="Arial" w:hAnsi="Arial"/>
          <w:sz w:val="26"/>
          <w:szCs w:val="24"/>
          <w:lang w:val="ro-RO" w:eastAsia="en-US"/>
        </w:rPr>
        <w:tab/>
      </w:r>
      <w:r>
        <w:rPr>
          <w:rFonts w:cs="Arial" w:ascii="Arial" w:hAnsi="Arial"/>
          <w:i/>
          <w:sz w:val="26"/>
          <w:szCs w:val="24"/>
          <w:lang w:val="ro-RO" w:eastAsia="en-US"/>
        </w:rPr>
        <w:t>Se vorbește concomitent.</w:t>
      </w:r>
    </w:p>
    <w:p>
      <w:pPr>
        <w:pStyle w:val="Normal"/>
        <w:spacing w:lineRule="auto" w:line="276"/>
        <w:jc w:val="both"/>
        <w:rPr/>
      </w:pPr>
      <w:r>
        <w:rPr>
          <w:rFonts w:cs="Arial" w:ascii="Arial" w:hAnsi="Arial"/>
          <w:i/>
          <w:sz w:val="26"/>
          <w:szCs w:val="24"/>
          <w:lang w:val="ro-RO"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l-a întrebat pe domnul Bodoașcă, că i-a trimis mesaj și l-a întrebat cine semnează situațiile de lucrări și nu a primit răspuns.</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Bodoașcă Mihai Claudiu</w:t>
      </w:r>
      <w:r>
        <w:rPr>
          <w:rFonts w:cs="Arial" w:ascii="Arial" w:hAnsi="Arial"/>
          <w:sz w:val="26"/>
          <w:szCs w:val="24"/>
          <w:lang w:val="ro-RO" w:eastAsia="en-US"/>
        </w:rPr>
        <w:t xml:space="preserve">, administrator public, precizează că în cursul acestei zile se va semna situația de lucrări. </w:t>
      </w:r>
    </w:p>
    <w:p>
      <w:pPr>
        <w:pStyle w:val="Normal"/>
        <w:spacing w:lineRule="auto" w:line="276"/>
        <w:jc w:val="both"/>
        <w:rPr/>
      </w:pPr>
      <w:r>
        <w:rPr>
          <w:rFonts w:cs="Arial" w:ascii="Arial" w:hAnsi="Arial"/>
          <w:sz w:val="26"/>
          <w:szCs w:val="24"/>
          <w:lang w:val="ro-RO"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director al SC CLP Ecoserv SRL Pașcani, precizează că nu este în conflict cu nimeni și că doar a spus ca, raportat la lucrările pe care le-au făcut, să se lectureze foarte bine Ordinul nr. 82 al autorității de reglementare.</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mnul Bodoașcă Mihai Claudiu</w:t>
      </w:r>
      <w:r>
        <w:rPr>
          <w:rFonts w:cs="Arial" w:ascii="Arial" w:hAnsi="Arial"/>
          <w:sz w:val="26"/>
          <w:szCs w:val="24"/>
          <w:lang w:val="ro-RO" w:eastAsia="en-US"/>
        </w:rPr>
        <w:t>, adminsitrator public, precizează că după părerea dumnealui există un conflict, că este o problemă cu ceea ce înseamnă calitatea lucrărilor, că dumnealor se întind pe o suprafață mare și fac treabă de mântuială și invită consiliul local să meargă prin sondaj, neanunțat, să facă un control la o stradă pe care domnul Ursu vine să o dea la plată că este făcută și se va vedea că nici nu se cunoaște. Precizează că aici este problema, că se vine cu multe lucrări și se crede că sunt făcute dar de fapt nu sunt făcute.</w:t>
      </w:r>
    </w:p>
    <w:p>
      <w:pPr>
        <w:pStyle w:val="Normal"/>
        <w:spacing w:lineRule="auto" w:line="276"/>
        <w:jc w:val="both"/>
        <w:rPr/>
      </w:pPr>
      <w:r>
        <w:rPr>
          <w:rFonts w:cs="Arial" w:ascii="Arial" w:hAnsi="Arial"/>
          <w:sz w:val="26"/>
          <w:szCs w:val="24"/>
          <w:lang w:val="ro-RO" w:eastAsia="en-US"/>
        </w:rPr>
        <w:tab/>
      </w:r>
      <w:r>
        <w:rPr>
          <w:rFonts w:cs="Arial" w:ascii="Arial" w:hAnsi="Arial"/>
          <w:b/>
          <w:sz w:val="24"/>
          <w:szCs w:val="24"/>
          <w:u w:val="single"/>
          <w:lang w:val="en-US" w:eastAsia="en-US"/>
        </w:rPr>
        <w:t>Domnul Ursu Dumitru Leonard</w:t>
      </w:r>
      <w:r>
        <w:rPr>
          <w:rFonts w:cs="Arial" w:ascii="Arial" w:hAnsi="Arial"/>
          <w:sz w:val="24"/>
          <w:szCs w:val="24"/>
          <w:lang w:val="en-US" w:eastAsia="en-US"/>
        </w:rPr>
        <w:t xml:space="preserve">, director al SC CLP Ecoserv SRL Pașcani, precizează că spațiul verde nu este în sarcina dumnealor și se știe că a fost o problemă și în trecut. </w:t>
      </w:r>
    </w:p>
    <w:p>
      <w:pPr>
        <w:pStyle w:val="Normal"/>
        <w:spacing w:lineRule="auto" w:line="276"/>
        <w:jc w:val="both"/>
        <w:rPr/>
      </w:pPr>
      <w:r>
        <w:rPr>
          <w:rFonts w:cs="Arial" w:ascii="Arial" w:hAnsi="Arial"/>
          <w:sz w:val="26"/>
          <w:szCs w:val="24"/>
          <w:lang w:val="ro-RO" w:eastAsia="en-US"/>
        </w:rPr>
        <w:tab/>
      </w:r>
      <w:r>
        <w:rPr>
          <w:rFonts w:cs="Arial" w:ascii="Arial" w:hAnsi="Arial"/>
          <w:i/>
          <w:sz w:val="26"/>
          <w:szCs w:val="24"/>
          <w:lang w:val="ro-RO" w:eastAsia="en-US"/>
        </w:rPr>
        <w:t>Se vorbește concomitent.</w:t>
      </w:r>
    </w:p>
    <w:p>
      <w:pPr>
        <w:pStyle w:val="Normal"/>
        <w:spacing w:lineRule="auto" w:line="276"/>
        <w:jc w:val="both"/>
        <w:rPr>
          <w:rFonts w:ascii="Arial" w:hAnsi="Arial" w:cs="Arial"/>
          <w:sz w:val="26"/>
          <w:szCs w:val="24"/>
          <w:lang w:val="ro-RO" w:eastAsia="en-US"/>
        </w:rPr>
      </w:pPr>
      <w:r>
        <w:rPr>
          <w:rFonts w:cs="Arial" w:ascii="Arial" w:hAnsi="Arial"/>
          <w:i/>
          <w:sz w:val="26"/>
          <w:szCs w:val="24"/>
          <w:lang w:val="ro-RO" w:eastAsia="en-US"/>
        </w:rPr>
        <w:tab/>
      </w:r>
      <w:r>
        <w:rPr>
          <w:rFonts w:cs="Arial" w:ascii="Arial" w:hAnsi="Arial"/>
          <w:b/>
          <w:sz w:val="26"/>
          <w:szCs w:val="24"/>
          <w:u w:val="single"/>
          <w:lang w:val="ro-RO" w:eastAsia="en-US"/>
        </w:rPr>
        <w:t>Doamna Spiridon Mihaela Iulia</w:t>
      </w:r>
      <w:r>
        <w:rPr>
          <w:rFonts w:cs="Arial" w:ascii="Arial" w:hAnsi="Arial"/>
          <w:sz w:val="26"/>
          <w:szCs w:val="24"/>
          <w:lang w:val="ro-RO" w:eastAsia="en-US"/>
        </w:rPr>
        <w:t>, președinte de ședință, supune la vot bilanțul contabil al SC CLP Ecoserv SRL Pașcani.</w:t>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lang w:val="ro-RO" w:eastAsia="en-US"/>
        </w:rPr>
        <w:t>Pentru: 7</w:t>
      </w:r>
    </w:p>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tab/>
        <w:t xml:space="preserve">Împotrivă: 10 (10 abțineri) </w:t>
      </w:r>
    </w:p>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bl>
    <w:p>
      <w:pPr>
        <w:pStyle w:val="Normal"/>
        <w:spacing w:lineRule="auto" w:line="276"/>
        <w:jc w:val="both"/>
        <w:rPr>
          <w:rFonts w:ascii="Arial" w:hAnsi="Arial" w:cs="Arial"/>
          <w:b/>
          <w:b/>
          <w:sz w:val="26"/>
          <w:szCs w:val="24"/>
          <w:lang w:val="ro-RO" w:eastAsia="en-US"/>
        </w:rPr>
      </w:pPr>
      <w:r>
        <w:rPr>
          <w:rFonts w:cs="Arial" w:ascii="Arial" w:hAnsi="Arial"/>
          <w:b/>
          <w:sz w:val="26"/>
          <w:szCs w:val="24"/>
          <w:lang w:val="ro-RO" w:eastAsia="en-US"/>
        </w:rPr>
      </w:r>
    </w:p>
    <w:p>
      <w:pPr>
        <w:pStyle w:val="Normal"/>
        <w:spacing w:lineRule="auto" w:line="276"/>
        <w:jc w:val="center"/>
        <w:rPr/>
      </w:pPr>
      <w:r>
        <w:rPr>
          <w:rFonts w:cs="Arial" w:ascii="Arial" w:hAnsi="Arial"/>
          <w:sz w:val="26"/>
          <w:szCs w:val="24"/>
          <w:lang w:val="ro-RO" w:eastAsia="en-US"/>
        </w:rPr>
        <w:t>Bilanțul nu a fost aprobat. Se trece la punctul Diverse:</w:t>
      </w:r>
    </w:p>
    <w:p>
      <w:pPr>
        <w:pStyle w:val="Normal"/>
        <w:spacing w:lineRule="auto" w:line="276"/>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both"/>
        <w:rPr/>
      </w:pPr>
      <w:r>
        <w:rPr>
          <w:rFonts w:cs="Arial" w:ascii="Arial" w:hAnsi="Arial"/>
          <w:sz w:val="26"/>
          <w:szCs w:val="24"/>
          <w:lang w:val="ro-RO" w:eastAsia="en-US"/>
        </w:rPr>
        <w:tab/>
      </w:r>
      <w:r>
        <w:rPr>
          <w:rFonts w:cs="Arial" w:ascii="Arial" w:hAnsi="Arial"/>
          <w:b/>
          <w:sz w:val="26"/>
          <w:szCs w:val="24"/>
          <w:u w:val="single"/>
          <w:lang w:val="ro-RO" w:eastAsia="en-US"/>
        </w:rPr>
        <w:t>Doamna Spiridon Mihaela Iulia</w:t>
      </w:r>
      <w:r>
        <w:rPr>
          <w:rFonts w:cs="Arial" w:ascii="Arial" w:hAnsi="Arial"/>
          <w:sz w:val="26"/>
          <w:szCs w:val="24"/>
          <w:lang w:val="ro-RO" w:eastAsia="en-US"/>
        </w:rPr>
        <w:t>, președinte de ședință, roagă să se facă înscrierile la acest punct.</w:t>
      </w:r>
    </w:p>
    <w:p>
      <w:pPr>
        <w:pStyle w:val="Normal"/>
        <w:spacing w:lineRule="auto" w:line="276"/>
        <w:jc w:val="both"/>
        <w:rPr/>
      </w:pPr>
      <w:r>
        <w:rPr>
          <w:rFonts w:cs="Arial" w:ascii="Arial" w:hAnsi="Arial"/>
          <w:sz w:val="26"/>
          <w:szCs w:val="24"/>
          <w:lang w:val="ro-RO" w:eastAsia="en-US"/>
        </w:rPr>
        <w:tab/>
        <w:t>S-au înscris: domnul Dediu Mihai.</w:t>
      </w:r>
    </w:p>
    <w:p>
      <w:pPr>
        <w:pStyle w:val="Normal"/>
        <w:spacing w:lineRule="auto" w:line="276"/>
        <w:jc w:val="both"/>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jc w:val="both"/>
        <w:rPr/>
      </w:pPr>
      <w:r>
        <w:rPr>
          <w:rFonts w:cs="Arial" w:ascii="Arial" w:hAnsi="Arial"/>
          <w:sz w:val="26"/>
          <w:szCs w:val="24"/>
          <w:lang w:val="ro-RO" w:eastAsia="en-US"/>
        </w:rPr>
        <w:tab/>
      </w:r>
      <w:r>
        <w:rPr>
          <w:rFonts w:cs="Arial" w:ascii="Arial" w:hAnsi="Arial"/>
          <w:b/>
          <w:sz w:val="24"/>
          <w:szCs w:val="24"/>
          <w:u w:val="single"/>
          <w:lang w:val="ro-RO" w:eastAsia="en-US"/>
        </w:rPr>
        <w:t>Domnul Dediu Mihai</w:t>
      </w:r>
      <w:r>
        <w:rPr>
          <w:rFonts w:cs="Arial" w:ascii="Arial" w:hAnsi="Arial"/>
          <w:sz w:val="24"/>
          <w:szCs w:val="24"/>
          <w:lang w:val="ro-RO" w:eastAsia="en-US"/>
        </w:rPr>
        <w:t xml:space="preserve">, consilier local, precizează că ziua următoare ședinței este Ziua Copilului și întreabă ce activități desfășoară Primăria Pașcani, nu Casa de Cultură, cu privire la această zi și ce sume de bani au fost alocate pentru desfășurarea activităților. </w:t>
      </w:r>
    </w:p>
    <w:p>
      <w:pPr>
        <w:pStyle w:val="Normal"/>
        <w:spacing w:lineRule="auto" w:line="276"/>
        <w:jc w:val="both"/>
        <w:rPr/>
      </w:pPr>
      <w:r>
        <w:rPr>
          <w:rFonts w:cs="Arial" w:ascii="Arial" w:hAnsi="Arial"/>
          <w:sz w:val="24"/>
          <w:szCs w:val="24"/>
          <w:lang w:val="ro-RO" w:eastAsia="en-US"/>
        </w:rPr>
        <w:tab/>
      </w:r>
      <w:r>
        <w:rPr>
          <w:rFonts w:cs="Arial" w:ascii="Arial" w:hAnsi="Arial"/>
          <w:b/>
          <w:sz w:val="24"/>
          <w:szCs w:val="24"/>
          <w:u w:val="single"/>
          <w:lang w:val="ro-RO" w:eastAsia="en-US"/>
        </w:rPr>
        <w:t>Doamna Spiridon Mihaela Iulia</w:t>
      </w:r>
      <w:r>
        <w:rPr>
          <w:rFonts w:cs="Arial" w:ascii="Arial" w:hAnsi="Arial"/>
          <w:sz w:val="24"/>
          <w:szCs w:val="24"/>
          <w:lang w:val="ro-RO" w:eastAsia="en-US"/>
        </w:rPr>
        <w:t>, președinte de ședință, întreabă pe domnul Dediu cui adresează această întrebare.</w:t>
      </w:r>
    </w:p>
    <w:p>
      <w:pPr>
        <w:pStyle w:val="Normal"/>
        <w:spacing w:lineRule="auto" w:line="276"/>
        <w:jc w:val="both"/>
        <w:rPr/>
      </w:pPr>
      <w:r>
        <w:rPr>
          <w:rFonts w:cs="Arial" w:ascii="Arial" w:hAnsi="Arial"/>
          <w:sz w:val="24"/>
          <w:szCs w:val="24"/>
          <w:lang w:val="ro-RO" w:eastAsia="en-US"/>
        </w:rPr>
        <w:tab/>
      </w:r>
      <w:r>
        <w:rPr>
          <w:rFonts w:cs="Arial" w:ascii="Arial" w:hAnsi="Arial"/>
          <w:b/>
          <w:sz w:val="24"/>
          <w:szCs w:val="24"/>
          <w:u w:val="single"/>
          <w:lang w:val="ro-RO" w:eastAsia="en-US"/>
        </w:rPr>
        <w:t>Domnul Dediu Mihai</w:t>
      </w:r>
      <w:r>
        <w:rPr>
          <w:rFonts w:cs="Arial" w:ascii="Arial" w:hAnsi="Arial"/>
          <w:sz w:val="24"/>
          <w:szCs w:val="24"/>
          <w:lang w:val="ro-RO" w:eastAsia="en-US"/>
        </w:rPr>
        <w:t>, consilier local, precizează că este o întrebare bună pentru că nu mai are cui să adreseze întrebarea.</w:t>
      </w:r>
    </w:p>
    <w:p>
      <w:pPr>
        <w:pStyle w:val="Normal"/>
        <w:spacing w:lineRule="auto" w:line="276"/>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amna Spiridon Mihaela Iulia</w:t>
      </w:r>
      <w:r>
        <w:rPr>
          <w:rFonts w:cs="Arial" w:ascii="Arial" w:hAnsi="Arial"/>
          <w:sz w:val="24"/>
          <w:szCs w:val="24"/>
          <w:lang w:val="ro-RO" w:eastAsia="en-US"/>
        </w:rPr>
        <w:t xml:space="preserve">, președinte de ședință, precizează că va încerca să răspundă dumneaei, în măsura în care are câteva informații legate de ceea ce a întrebat domnul Dediu. Precizează că din ce știe dumneaei activitățile de la Casa de Cultură sunt în parteneriat cu Primăria Pașcani și în Parteneriat cu Asociația Șansa 2010. Precizează că nu știe de alte activități desfășurate doar de către Primăria Pașcani organizate cu ocazia zilei de 1 iunie, iar din punct de vedere financiar, Casa de Cultură are bugetată această activitate în programul de activități, iar în programul de activități al Primăriei Pașcani nu este bugetată nici o sumă. </w:t>
      </w:r>
    </w:p>
    <w:p>
      <w:pPr>
        <w:pStyle w:val="Normal"/>
        <w:spacing w:lineRule="auto" w:line="276"/>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sitrator public, precizează că cei de la Casa de Cultură sunt în subordinea Consiliului Local și reprezintă Primăria și aceste activități pe care le face Casa de Cultură sunt în parteneriat cu Primăria și banii au fost bugetați de la începutul anului și tot de la primărie au venit și Primăria nu face activități prin personalul propriu pentru că la Compartimentul de Sport Cultură nu mai este acum nici o persoană, că sunt două persoane care țin jumătăți de normă. Precizează că de aceea se face parteneriat cu instituțiile din subordine sau cu ONG-uri, că este un parteneriat cu Asociația Șansa 2010 și se asigură logistică, iar dumnealor au venit fără cheltuieli financiare. Precizează că se pot face activități pentru copii și fără bani. Precizează că la Casa de Cultură sunt dați niște bani și vor fi niște premii pentru copii, iar acțiunea de după amiază cu Asociația Șansa și partenerii domniei lor nu implică cheltuieli financiare, implică doar logistică.</w:t>
      </w:r>
    </w:p>
    <w:p>
      <w:pPr>
        <w:pStyle w:val="Normal"/>
        <w:spacing w:lineRule="auto" w:line="276"/>
        <w:ind w:right="-630" w:hanging="0"/>
        <w:rPr>
          <w:rFonts w:ascii="Arial" w:hAnsi="Arial" w:cs="Arial"/>
          <w:sz w:val="24"/>
          <w:szCs w:val="24"/>
          <w:lang w:val="ro-RO" w:eastAsia="en-US"/>
        </w:rPr>
      </w:pPr>
      <w:r>
        <w:rPr>
          <w:rFonts w:cs="Arial" w:ascii="Arial" w:hAnsi="Arial"/>
          <w:sz w:val="24"/>
          <w:szCs w:val="24"/>
          <w:lang w:val="ro-RO"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invită pe consilierii locali la activitățile care se vor desfășura cu ocazia Zilei de 1 iunie, apo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2:28.</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SPIRIDON MIHAELA IULIA</w:t>
        <w:tab/>
        <w:t xml:space="preserve">                                   cons. jr. JITARU IRINA</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7:00Z</dcterms:created>
  <dc:creator>RoxanaN</dc:creator>
  <dc:description/>
  <cp:keywords/>
  <dc:language>en-US</dc:language>
  <cp:lastModifiedBy>Paul Apostol</cp:lastModifiedBy>
  <dcterms:modified xsi:type="dcterms:W3CDTF">2021-07-01T07:52:00Z</dcterms:modified>
  <cp:revision>4</cp:revision>
  <dc:subject/>
  <dc:title/>
</cp:coreProperties>
</file>