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39725</wp:posOffset>
            </wp:positionV>
            <wp:extent cx="812165" cy="1005840"/>
            <wp:effectExtent l="0" t="0" r="0" b="0"/>
            <wp:wrapNone/>
            <wp:docPr id="1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448056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.Ştefan cel Mare,nr.16,cod 705200 PAŞCANI-ROMÂNIA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 0232-762300;0232-762530; Fax 0232-766259;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patrimoniu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e-mail patrimoniu@ 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15.2pt;mso-wrap-distance-left:9.05pt;mso-wrap-distance-right:9.05pt;mso-wrap-distance-top:0pt;mso-wrap-distance-bottom:0pt;margin-top:8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JUDETUL   IASI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.Ştefan cel Mare,nr.16,cod 705200 PAŞCANI-ROMÂNIA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 0232-762300;0232-762530; Fax 0232-766259;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patrimoniu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e-mail patrimoniu@ 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Bullet"/>
        <w:rPr/>
      </w:pPr>
      <w:r>
        <w:rPr/>
        <w:t>Nr. 9886/04.07.2017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Bullet"/>
        <w:jc w:val="center"/>
        <w:rPr>
          <w:sz w:val="36"/>
          <w:szCs w:val="36"/>
        </w:rPr>
      </w:pPr>
      <w:r>
        <w:rPr>
          <w:sz w:val="36"/>
          <w:szCs w:val="36"/>
        </w:rPr>
        <w:t>A N U N T</w:t>
      </w:r>
    </w:p>
    <w:p>
      <w:pPr>
        <w:pStyle w:val="ListBulle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Municipiul Paşcani, cu sediul în str. Ştefan cel Mare, nr.16, judeţul Iaşi, cod  705200, telefon 0232/762300, int. 129, fax 0232/766259, cod de înregistrare fiscală 4541360 organizează în data de </w:t>
      </w:r>
      <w:r>
        <w:rPr>
          <w:color w:val="000000"/>
          <w:sz w:val="24"/>
          <w:szCs w:val="24"/>
        </w:rPr>
        <w:t>14.07.2017, ora 12,00</w:t>
      </w:r>
      <w:r>
        <w:rPr>
          <w:sz w:val="24"/>
          <w:szCs w:val="24"/>
        </w:rPr>
        <w:t xml:space="preserve"> licitaţie publică, având ca obiect „Inchirierea prin licitatie publica, pe o perioada de 7(sapte) ani a pasunii proprietate privata a  Municipiului Pascani, aflata in administrarea Consiliului Local al Municipiului Pascani, in vederea pasunarii animalelor membrilor colectivitatii locale inregistrate in Registrul National al Exploatatiilor”: LOTUL NR. 7 - Gastesti 1, în suprafaţă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00 ha, identificat in Ad. Valea Seaca, avand destinatia de Ovine + caprine.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ab/>
        <w:t>Documentaţia de atribuire privind organizarea şi desfăşurarea procedurilor de inchiriere poate fi achiziţionată de la sediul Municipiului Paşcani, situat in str. Ştefan cel Mare, nr.16, Compartimentul Patrimoniu, camera 31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erioada de achiziţionare a documentaţiei de atribuire este </w:t>
      </w:r>
      <w:r>
        <w:rPr>
          <w:color w:val="000000"/>
          <w:sz w:val="24"/>
          <w:szCs w:val="24"/>
        </w:rPr>
        <w:t>06.07.2017 - 12.07.2017, ora 16:00</w:t>
      </w:r>
      <w:r>
        <w:rPr>
          <w:sz w:val="24"/>
          <w:szCs w:val="24"/>
        </w:rPr>
        <w:t xml:space="preserve">. Preţul de achiziţionare a documentaţiei de atribuire este în cuantum de 50 lei şi poate fi achitat prin </w:t>
      </w:r>
      <w:r>
        <w:rPr>
          <w:bCs/>
          <w:sz w:val="24"/>
          <w:szCs w:val="24"/>
        </w:rPr>
        <w:t xml:space="preserve">ordin de plată în contul proprietarului: </w:t>
      </w:r>
      <w:r>
        <w:rPr>
          <w:color w:val="000000"/>
          <w:sz w:val="24"/>
          <w:szCs w:val="24"/>
        </w:rPr>
        <w:t>RO38TREZ40721360206XXXXX</w:t>
      </w:r>
      <w:r>
        <w:rPr>
          <w:bCs/>
          <w:sz w:val="24"/>
          <w:szCs w:val="24"/>
        </w:rPr>
        <w:t xml:space="preserve"> - deschis la Trezoreria Paşcani, sau  în numerar la casieria Serviciului Taxe şi Impozite Locale din cadrul Primăriei municipiului Paşcani.</w:t>
      </w:r>
    </w:p>
    <w:p>
      <w:pPr>
        <w:pStyle w:val="ListBulle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ata limită pentru solicitarea clarificărilor este </w:t>
      </w:r>
      <w:r>
        <w:rPr>
          <w:color w:val="000000"/>
          <w:sz w:val="24"/>
          <w:szCs w:val="24"/>
        </w:rPr>
        <w:t>12.07.2017, ora 16:00.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ab/>
        <w:t xml:space="preserve">Data limita pentru depunerea ofertelor este </w:t>
      </w:r>
      <w:r>
        <w:rPr>
          <w:color w:val="000000"/>
          <w:sz w:val="24"/>
          <w:szCs w:val="24"/>
        </w:rPr>
        <w:t>13.07.2017, ora 16:00.</w:t>
      </w:r>
    </w:p>
    <w:p>
      <w:pPr>
        <w:pStyle w:val="ListBullet"/>
        <w:rPr/>
      </w:pPr>
      <w:r>
        <w:rPr>
          <w:sz w:val="24"/>
          <w:szCs w:val="24"/>
        </w:rPr>
        <w:t>Oferta ferma trebuie să fie valabilă minim 30 zile de la data depunerii acesteia. Preţul minim de incepere a  licitaţiei este prezentat dataliat 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cumentaţia de atribuire privind organizarea şi desfăşurarea procedurilor de inchiriere.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ab/>
        <w:t xml:space="preserve">Ofertele se depun intr-un singur exemplar la sediul Primăriei Municipiului Paşcani, str. Ştefan cel Mare, nr.16, judeţul Iaşi – Compartiment Consiliere, Informare si </w:t>
        <w:tab/>
        <w:t>Relatii cu Societatea Civila.</w:t>
      </w:r>
    </w:p>
    <w:p>
      <w:pPr>
        <w:pStyle w:val="ListBullet"/>
        <w:rPr/>
      </w:pPr>
      <w:r>
        <w:rPr>
          <w:sz w:val="24"/>
          <w:szCs w:val="24"/>
        </w:rPr>
        <w:tab/>
        <w:t xml:space="preserve">Şedinţa de deschidere a ofertelor se va desfăşura la sediul Primăriei Municipiului Paşcani, în data de </w:t>
      </w:r>
      <w:r>
        <w:rPr>
          <w:color w:val="000000"/>
          <w:sz w:val="24"/>
          <w:szCs w:val="24"/>
        </w:rPr>
        <w:t>14.07.2017, ora 12,00,</w:t>
      </w:r>
      <w:r>
        <w:rPr>
          <w:sz w:val="24"/>
          <w:szCs w:val="24"/>
        </w:rPr>
        <w:t xml:space="preserve"> camera 18.</w:t>
      </w:r>
    </w:p>
    <w:p>
      <w:pPr>
        <w:pStyle w:val="ListBullet"/>
        <w:rPr/>
      </w:pPr>
      <w:r>
        <w:rPr>
          <w:sz w:val="24"/>
          <w:szCs w:val="24"/>
        </w:rPr>
        <w:tab/>
        <w:t>Instanţa competentă în soluţionarea litigiilor apărute este Tribunalul Iaşi - Secţia Contencios Administrativ, str.</w:t>
      </w:r>
      <w:r>
        <w:rPr>
          <w:sz w:val="24"/>
          <w:szCs w:val="24"/>
          <w:lang w:val="en-US"/>
        </w:rPr>
        <w:t> Elena Doamna, nr. 1A, municipiul Iasi</w:t>
      </w:r>
      <w:r>
        <w:rPr>
          <w:sz w:val="24"/>
          <w:szCs w:val="24"/>
        </w:rPr>
        <w:t>, judeţul  Iaşi, telefon  0232/260600.</w:t>
      </w:r>
    </w:p>
    <w:p>
      <w:pPr>
        <w:pStyle w:val="ListBullet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Data transmiterii anunţului de licitaţie către instituţiile abilitate, în vederea publicării este </w:t>
      </w:r>
      <w:r>
        <w:rPr>
          <w:color w:val="000000"/>
          <w:sz w:val="24"/>
          <w:szCs w:val="24"/>
        </w:rPr>
        <w:t>04.07.2017.</w:t>
      </w:r>
    </w:p>
    <w:p>
      <w:pPr>
        <w:pStyle w:val="ListBulle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IMARUL  MUNICIPIULUI  PASCANI     SECRETARUL  MUNICIPIULUI  PASCANI                        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DUMITRU  PANTAZI                               Consilier Jr. IRINA JITARU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Bullet"/>
        <w:rPr>
          <w:b/>
          <w:b/>
          <w:sz w:val="16"/>
          <w:szCs w:val="16"/>
        </w:rPr>
      </w:pPr>
      <w:r>
        <w:rPr>
          <w:sz w:val="16"/>
          <w:szCs w:val="16"/>
        </w:rPr>
        <w:t>R,D:.A.A.</w:t>
      </w:r>
    </w:p>
    <w:p>
      <w:pPr>
        <w:pStyle w:val="ListBullet"/>
        <w:rPr>
          <w:sz w:val="16"/>
          <w:szCs w:val="16"/>
        </w:rPr>
      </w:pPr>
      <w:r>
        <w:rPr>
          <w:sz w:val="16"/>
          <w:szCs w:val="16"/>
        </w:rPr>
        <w:t>Ex.:2.</w:t>
      </w:r>
    </w:p>
    <w:sectPr>
      <w:type w:val="nextPage"/>
      <w:pgSz w:w="12240" w:h="15840"/>
      <w:pgMar w:left="1417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both"/>
    </w:pPr>
    <w:rPr>
      <w:szCs w:val="28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9:00Z</dcterms:created>
  <dc:creator>Consprim</dc:creator>
  <dc:description/>
  <cp:keywords/>
  <dc:language>en-US</dc:language>
  <cp:lastModifiedBy>Sandu</cp:lastModifiedBy>
  <cp:lastPrinted>2015-02-09T15:57:00Z</cp:lastPrinted>
  <dcterms:modified xsi:type="dcterms:W3CDTF">2017-07-06T06:10:00Z</dcterms:modified>
  <cp:revision>45</cp:revision>
  <dc:subject/>
  <dc:title/>
</cp:coreProperties>
</file>