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  <w:color w:val="FF0000"/>
        </w:rPr>
        <w:t>ANVELOP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3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8-25T05:14:00Z</dcterms:modified>
  <cp:revision>5</cp:revision>
  <dc:subject/>
  <dc:title>COMPARTIMENT / SERVICIU __________________</dc:title>
</cp:coreProperties>
</file>