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iunie 2022, în şedinţa  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7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0.06.2022, ora 10,00,  prin Dispoziția Primarului Municipiului Pașcani nr. 857/24.06.2022</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ordinară a început la ora 10,29  și se desfășoară în sala de ședințe a Primăriei Pașcani.</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ordinare din 30 iunie 2022, constatând că este legal constituită, din 19 consilieri în funcție, fiind prezenți 16</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Marius-Nicolae Pintilie-primarul municipiului Pașcani, Cristian Rățoi – viceprimarul municipiului Pașcani care a preluat atribuțiile primarului municipiului Pașcani, Irina |Jitaru-secretarul general al municipiului Pașcani, directori ai instituțiilor subordonate Consiliului Local, directori, șefi de serviciu, funcționari publici din cadrul Primăriei Municipiului Pașcani, dl. Maxim de la S.C.Apavital S.A. Iași, doamna Eugenia Nour-director Școala Gimnazială Iordache Cantacuzino, 1 cetățean,  presa locală</w:t>
      </w:r>
      <w:r>
        <w:rPr>
          <w:rFonts w:cs="Arial"/>
          <w:b w:val="false"/>
          <w:szCs w:val="24"/>
          <w:lang w:val="ro-RO" w:eastAsia="en-US"/>
        </w:rPr>
        <w:t xml:space="preserve">. </w:t>
      </w:r>
    </w:p>
    <w:p>
      <w:pPr>
        <w:pStyle w:val="Normal"/>
        <w:tabs>
          <w:tab w:val="clear" w:pos="720"/>
          <w:tab w:val="left" w:pos="1139" w:leader="none"/>
        </w:tabs>
        <w:spacing w:lineRule="auto" w:line="276"/>
        <w:ind w:right="4" w:firstLine="720"/>
        <w:jc w:val="both"/>
        <w:rPr/>
      </w:pPr>
      <w:r>
        <w:rPr>
          <w:rFonts w:cs="Arial" w:ascii="Arial" w:hAnsi="Arial"/>
          <w:sz w:val="24"/>
          <w:szCs w:val="24"/>
        </w:rPr>
        <w:t>Înainte de a da cuvântul președintelui de ședință, doamna Irina Jitaru, secretar general al municipiului, supune la vot următoarele procese verbale:</w:t>
      </w:r>
    </w:p>
    <w:p>
      <w:pPr>
        <w:pStyle w:val="Normal"/>
        <w:numPr>
          <w:ilvl w:val="0"/>
          <w:numId w:val="3"/>
        </w:numPr>
        <w:tabs>
          <w:tab w:val="clear" w:pos="720"/>
          <w:tab w:val="left" w:pos="900" w:leader="none"/>
        </w:tabs>
        <w:spacing w:lineRule="auto" w:line="276"/>
        <w:ind w:left="0" w:right="4" w:firstLine="720"/>
        <w:jc w:val="both"/>
        <w:rPr>
          <w:rFonts w:ascii="Arial" w:hAnsi="Arial" w:cs="Arial"/>
          <w:sz w:val="24"/>
          <w:szCs w:val="24"/>
        </w:rPr>
      </w:pPr>
      <w:r>
        <w:rPr>
          <w:rFonts w:cs="Arial" w:ascii="Arial" w:hAnsi="Arial"/>
          <w:sz w:val="24"/>
          <w:szCs w:val="24"/>
        </w:rPr>
        <w:t>procesul verbal al ședinței extraordinare a Consiliului Local al municipiului Pașcani din data de 27.05.2022, care se aprobă cu 16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6</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rPr>
        <w:t>procesul verbal al ședinței ordinare a Consiliului Local al municipiului Pașcani din data de 30.05.2022, care se aprobă cu 16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Pentru: 16</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rPr>
        <w:t xml:space="preserve">procesul verbal al ședinței extraordinare a Consiliului Local al municipiului Pașcani din data de 20.06.2022, care se aprobă cu 15 voturi „pentru” </w:t>
      </w:r>
      <w:r>
        <w:rPr>
          <w:rFonts w:cs="Arial" w:ascii="Arial" w:hAnsi="Arial"/>
          <w:sz w:val="24"/>
          <w:szCs w:val="24"/>
          <w:lang w:val="ro-RO"/>
        </w:rPr>
        <w:t>și 1 vot „împotrivă” (abținere)</w:t>
      </w:r>
      <w:r>
        <w:rPr>
          <w:rFonts w:cs="Arial" w:ascii="Arial" w:hAnsi="Arial"/>
          <w:sz w:val="24"/>
          <w:szCs w:val="24"/>
        </w:rPr>
        <w:t>.</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Pentru: 15</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1 (1 abținere)</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900" w:leader="none"/>
        </w:tabs>
        <w:spacing w:lineRule="auto" w:line="276"/>
        <w:ind w:left="0" w:right="4" w:firstLine="720"/>
        <w:jc w:val="both"/>
        <w:rPr/>
      </w:pPr>
      <w:r>
        <w:rPr>
          <w:rFonts w:cs="Arial" w:ascii="Arial" w:hAnsi="Arial"/>
          <w:sz w:val="24"/>
          <w:szCs w:val="24"/>
        </w:rPr>
        <w:t xml:space="preserve">procesul verbal al ședinței extraordinare a Consiliului Local al municipiului Pașcani din data de 23.06.2022, care se aprobă cu 15 voturi „pentru” </w:t>
      </w:r>
      <w:r>
        <w:rPr>
          <w:rFonts w:cs="Arial" w:ascii="Arial" w:hAnsi="Arial"/>
          <w:sz w:val="24"/>
          <w:szCs w:val="24"/>
          <w:lang w:val="ro-RO"/>
        </w:rPr>
        <w:t>și 1 vot „împotrivă” (abținere)</w:t>
      </w:r>
      <w:r>
        <w:rPr>
          <w:rFonts w:cs="Arial" w:ascii="Arial" w:hAnsi="Arial"/>
          <w:sz w:val="24"/>
          <w:szCs w:val="24"/>
        </w:rPr>
        <w:t>.</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Pentru: 15</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1 (1 abținere)</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Irina Jitaru</w:t>
      </w:r>
      <w:r>
        <w:rPr>
          <w:rFonts w:cs="Arial" w:ascii="Arial" w:hAnsi="Arial"/>
          <w:sz w:val="24"/>
          <w:szCs w:val="24"/>
        </w:rPr>
        <w:t>, secretar general al municipiului, dă cuvântul domnului președinte de ședință, consilier local Nem</w:t>
      </w:r>
      <w:r>
        <w:rPr>
          <w:rFonts w:cs="Arial" w:ascii="Arial" w:hAnsi="Arial"/>
          <w:sz w:val="24"/>
          <w:szCs w:val="24"/>
          <w:lang w:val="ro-RO"/>
        </w:rPr>
        <w:t>țanu Alexandru</w:t>
      </w:r>
      <w:r>
        <w:rPr>
          <w:rFonts w:cs="Arial" w:ascii="Arial" w:hAnsi="Arial"/>
          <w:sz w:val="24"/>
          <w:szCs w:val="24"/>
        </w:rPr>
        <w:t>.</w:t>
      </w:r>
    </w:p>
    <w:p>
      <w:pPr>
        <w:pStyle w:val="Normal"/>
        <w:spacing w:lineRule="auto" w:line="276"/>
        <w:ind w:right="4" w:hanging="0"/>
        <w:jc w:val="both"/>
        <w:rPr>
          <w:rFonts w:ascii="Arial" w:hAnsi="Arial" w:cs="Arial"/>
          <w:bCs/>
          <w:sz w:val="24"/>
          <w:szCs w:val="24"/>
          <w:lang w:val="ro-RO"/>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președinte de ședință, dă citire Dispoziției Primarului nr. 857 din 24.06.2022, privind convocarea Consiliului Local al Municipiului Pașcani în ședința ordinară în data de 30.06.2022, ora 10,00, cu proiectul ordinii de zi anexa nr. 1 la dispoziție. Precizează că aceasta a fost comunicată către toți consilierii</w:t>
      </w:r>
      <w:r>
        <w:rPr>
          <w:rFonts w:cs="Arial" w:ascii="Arial" w:hAnsi="Arial"/>
          <w:bCs/>
          <w:sz w:val="24"/>
          <w:szCs w:val="24"/>
          <w:lang w:val="ro-RO"/>
        </w:rPr>
        <w:t>. Se supune la vot ordinea de zi a ședinței ordinare, inclusiv cu punctul suplimentar. Cine este pentru? Împotrivă? Abțineri?</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6</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TextBody"/>
        <w:spacing w:lineRule="auto" w:line="276"/>
        <w:ind w:right="4" w:firstLine="720"/>
        <w:jc w:val="both"/>
        <w:rPr>
          <w:b w:val="false"/>
          <w:b w:val="false"/>
          <w:szCs w:val="24"/>
        </w:rPr>
      </w:pPr>
      <w:r>
        <w:rPr>
          <w:bCs/>
          <w:szCs w:val="24"/>
          <w:u w:val="single"/>
        </w:rPr>
        <w:t>Domnul Dediu Mihai</w:t>
      </w:r>
      <w:r>
        <w:rPr>
          <w:b w:val="false"/>
          <w:szCs w:val="24"/>
        </w:rPr>
        <w:t>, consilier local, precizează că, înainte de a începe discuțiile pe proiectele de hotărâre de pe ordinea de zi, pentru că a solicitat prezența unui reprezentant al Apavital SA la această ședință, pentru ca domnul respectiv să nu stea până la sfârșitul ședinței, roagă să se poarte discuțiile pe acest subiect acum, la începutul ședinței.</w:t>
      </w:r>
    </w:p>
    <w:p>
      <w:pPr>
        <w:pStyle w:val="TextBody"/>
        <w:spacing w:lineRule="auto" w:line="276"/>
        <w:ind w:right="4" w:firstLine="720"/>
        <w:jc w:val="both"/>
        <w:rPr>
          <w:b w:val="false"/>
          <w:b w:val="false"/>
          <w:szCs w:val="24"/>
        </w:rPr>
      </w:pPr>
      <w:r>
        <w:rPr>
          <w:bCs/>
          <w:szCs w:val="24"/>
          <w:u w:val="single"/>
        </w:rPr>
        <w:t>Domnul Nemțanu Alexandru</w:t>
      </w:r>
      <w:r>
        <w:rPr>
          <w:b w:val="false"/>
          <w:szCs w:val="24"/>
        </w:rPr>
        <w:t>, președinte de ședință, precizează că dumnealui crede că este în regulă. Supune la vot propunerea domnul Dediu. Propunerea a fost votată cu unanimitate de voturi „pentru”.</w:t>
      </w:r>
    </w:p>
    <w:p>
      <w:pPr>
        <w:pStyle w:val="TextBody"/>
        <w:spacing w:lineRule="auto" w:line="276"/>
        <w:ind w:right="4" w:firstLine="720"/>
        <w:jc w:val="both"/>
        <w:rPr>
          <w:bCs/>
          <w:szCs w:val="24"/>
        </w:rPr>
      </w:pPr>
      <w:r>
        <w:rPr>
          <w:bCs/>
          <w:szCs w:val="24"/>
        </w:rPr>
        <w:t>Pentru: 16</w:t>
      </w:r>
    </w:p>
    <w:p>
      <w:pPr>
        <w:pStyle w:val="TextBody"/>
        <w:spacing w:lineRule="auto" w:line="276"/>
        <w:ind w:right="4" w:firstLine="720"/>
        <w:jc w:val="both"/>
        <w:rPr>
          <w:bCs/>
          <w:szCs w:val="24"/>
        </w:rPr>
      </w:pPr>
      <w:r>
        <w:rPr>
          <w:bCs/>
          <w:szCs w:val="24"/>
        </w:rPr>
        <w:t>Împotrivă: 0</w:t>
      </w:r>
    </w:p>
    <w:p>
      <w:pPr>
        <w:pStyle w:val="TextBody"/>
        <w:spacing w:lineRule="auto" w:line="276"/>
        <w:ind w:right="4" w:firstLine="720"/>
        <w:jc w:val="both"/>
        <w:rPr>
          <w:bCs/>
          <w:szCs w:val="24"/>
        </w:rPr>
      </w:pPr>
      <w:r>
        <w:rPr>
          <w:bCs/>
          <w:szCs w:val="24"/>
        </w:rPr>
        <w:t>Abțineri: 0</w:t>
      </w:r>
    </w:p>
    <w:p>
      <w:pPr>
        <w:pStyle w:val="TextBody"/>
        <w:spacing w:lineRule="auto" w:line="276"/>
        <w:ind w:right="4" w:firstLine="720"/>
        <w:jc w:val="both"/>
        <w:rPr>
          <w:bCs/>
          <w:szCs w:val="24"/>
        </w:rPr>
      </w:pPr>
      <w:r>
        <w:rPr>
          <w:bCs/>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TextBody"/>
        <w:spacing w:lineRule="auto" w:line="276"/>
        <w:ind w:right="4" w:firstLine="720"/>
        <w:jc w:val="both"/>
        <w:rPr>
          <w:bCs/>
          <w:szCs w:val="24"/>
        </w:rPr>
      </w:pPr>
      <w:r>
        <w:rPr>
          <w:bCs/>
          <w:szCs w:val="24"/>
        </w:rPr>
      </w:r>
    </w:p>
    <w:p>
      <w:pPr>
        <w:pStyle w:val="TextBody"/>
        <w:spacing w:lineRule="auto" w:line="276"/>
        <w:ind w:right="4" w:firstLine="720"/>
        <w:jc w:val="both"/>
        <w:rPr>
          <w:b w:val="false"/>
          <w:b w:val="false"/>
          <w:szCs w:val="24"/>
        </w:rPr>
      </w:pPr>
      <w:r>
        <w:rPr>
          <w:bCs/>
          <w:szCs w:val="24"/>
          <w:u w:val="single"/>
        </w:rPr>
        <w:t>Domnul Dediu Mihai</w:t>
      </w:r>
      <w:r>
        <w:rPr>
          <w:b w:val="false"/>
          <w:szCs w:val="24"/>
        </w:rPr>
        <w:t>, consilier local, precizează că dumnealui a solicitat prezența unui specialist de la Apavital la această ședință, pentru că pe canalele media naționale a apărut că Municipiul Pașcani face parte din cele 7 localități în care apa urmează să fie restricționată. Roagă pe domnul Maxim dacă poate informa pășcănenii ce se întâmplă și la ce anume să se aștepte pentru că afară temperaturile sunt de 38-41 de grade și acest lucru a creat suficient de multă panică.</w:t>
      </w:r>
    </w:p>
    <w:p>
      <w:pPr>
        <w:pStyle w:val="TextBody"/>
        <w:spacing w:lineRule="auto" w:line="276"/>
        <w:ind w:right="4" w:firstLine="720"/>
        <w:jc w:val="both"/>
        <w:rPr>
          <w:b w:val="false"/>
          <w:b w:val="false"/>
          <w:szCs w:val="24"/>
        </w:rPr>
      </w:pPr>
      <w:r>
        <w:rPr>
          <w:bCs/>
          <w:szCs w:val="24"/>
          <w:u w:val="single"/>
        </w:rPr>
        <w:t>Domnul Maxim</w:t>
      </w:r>
      <w:r>
        <w:rPr>
          <w:b w:val="false"/>
          <w:szCs w:val="24"/>
        </w:rPr>
        <w:t xml:space="preserve">, reprezentant Apavital SA, precizează că nu crede că este dumnealui în măsură să răspundă la întrebările domnului Dediu pentru că nu este delegat din partea Apavital pentru așa ceva, fiind doar responsabil pe zona Municipiului Pașcani, sectorul operațional Siret. Precizează că poate informa pe scurt că în momentul de față se confruntă cu aceiași criză cu care se confruntă fiecare operator de apă, nu numai din județul Iași, ci și din alte județe, cu referire la scăderea pânzei freatice din sursele de captare. Precizează că la dumnealor este cazul Timișești, Verșeni și Moțca, din cauză că a crescut consumul, fiind lunile de vară caniculare. Precizează că în momentul de față stau foarte bine la Pașcani, că a fost doar o seară de restricție a apei și a fost doar pentru câteva ore care i-au permis să acumuleze o anumită cantitate de apă care îi permite să mai reziste câteva zile, dar dacă consumul, cerința, va fi mai mare, iar capacitatea de pompare de la sursa de apă din Timișești și celelalte zone, va mai scade, vor fi puși iar în situația de a recurge încă o dată la un program de restricție, dar întotdeauna vor lua măsuri să fie doar pe timp de noapte, perioadă în care utilizatorii să nu sufere. Precizează că, creșterea consumului de apă este datorat mai ales suburbiilor pășcănene – Sodomeni, Boșteni, Lunca Pașcani, unde cetățenii utilizează mai multă apă zona agricolă a dumnealor. Precizează că și consumul de la bloc a crescut pentru că se spală mai des, se fac dușuri mai des. </w:t>
      </w:r>
    </w:p>
    <w:p>
      <w:pPr>
        <w:pStyle w:val="TextBody"/>
        <w:spacing w:lineRule="auto" w:line="276"/>
        <w:ind w:right="4" w:firstLine="720"/>
        <w:jc w:val="both"/>
        <w:rPr>
          <w:b w:val="false"/>
          <w:b w:val="false"/>
          <w:szCs w:val="24"/>
        </w:rPr>
      </w:pPr>
      <w:r>
        <w:rPr>
          <w:bCs/>
          <w:szCs w:val="24"/>
          <w:u w:val="single"/>
        </w:rPr>
        <w:t>Domnul Dediu Mihai</w:t>
      </w:r>
      <w:r>
        <w:rPr>
          <w:b w:val="false"/>
          <w:szCs w:val="24"/>
        </w:rPr>
        <w:t xml:space="preserve">, consilier local, precizează că dumnealui a solicitat prezența unui specialist exact din acest motiv, pentru că această poveste cu udatul în grădină, personal, se abține să o creadă, pentru că la 10 lei metrul cub de apă mai degrabă ar cumpăra roșiile decât să le ude. Precizează că ar aștepta un răspuns de la domnul Maxim la întrebarea de ce acest lucru se întâmplă la Pașcani și la Iași nu. </w:t>
      </w:r>
    </w:p>
    <w:p>
      <w:pPr>
        <w:pStyle w:val="TextBody"/>
        <w:spacing w:lineRule="auto" w:line="276"/>
        <w:ind w:right="4" w:firstLine="720"/>
        <w:jc w:val="both"/>
        <w:rPr/>
      </w:pPr>
      <w:r>
        <w:rPr>
          <w:bCs/>
          <w:szCs w:val="24"/>
          <w:u w:val="single"/>
        </w:rPr>
        <w:t>Domnul Maxim</w:t>
      </w:r>
      <w:r>
        <w:rPr>
          <w:b w:val="false"/>
          <w:szCs w:val="24"/>
        </w:rPr>
        <w:t xml:space="preserve">, reprezentant Apavital SA, precizează că nu este dumnealui în măsură să răspundă la această întrebare. Precizează că dumnealui poate răspunde strict pe sistemul de alimentare. </w:t>
      </w:r>
    </w:p>
    <w:p>
      <w:pPr>
        <w:pStyle w:val="TextBody"/>
        <w:spacing w:lineRule="auto" w:line="276"/>
        <w:ind w:right="4" w:firstLine="720"/>
        <w:jc w:val="both"/>
        <w:rPr>
          <w:b w:val="false"/>
          <w:b w:val="false"/>
          <w:szCs w:val="24"/>
        </w:rPr>
      </w:pPr>
      <w:r>
        <w:rPr>
          <w:bCs/>
          <w:szCs w:val="24"/>
          <w:u w:val="single"/>
        </w:rPr>
        <w:t>Domnul Dediu Mihai</w:t>
      </w:r>
      <w:r>
        <w:rPr>
          <w:b w:val="false"/>
          <w:szCs w:val="24"/>
        </w:rPr>
        <w:t>, consilier local, precizează că România este o țară care a fost blagoslovita cu ape dulci și dacă s-a ajuns în situația să nu aibă apă înseamnă că acele semnale de alarmă trase atât de dumnealui, cât și de colegii de la PNL și de alții, că nu se fac investiții, nu se decolmatează puțurile, înseamnă că au avut dreptate și s-a ajuns în situația când pășcănenii pot intra în panică. Precizează că apa este un lucru prioritar și dacă se spune că pandemia s-a încheiat, aceasta nu înseamnă că seara oamenii nu trebuie să se spele sau să folosească apa pentru alimentație. Precizează că se întâmplă frecvent, dumnealui locuind în acest oraș de 30 de ani și întreabă de ce înainte nu era problema aceasta și acum este. Precizează că nu dorește să i se răspundă că a crescut consumul pentru că populația de aproximativ 48 de mii de locuitori ai municipiului Pașcani, astăzi este mult diminuată prin plecarea în străinătate. Cu privire la udatul în agricultură, precizează că dumnealui nu crede că în afară de a mai uda cineva un gazon, dar în cantități mici, mai utilizează cineva apă în agricultură. Precizează că refuză să creadă acest lucru din cauza prețului pe care o are apa de la Apavital. Precizează că udă doar cei care au fântâni proprii. Precizează că s-ar fi bucurat dacă cei de la Apavital ar fi trimis un specialist pentru că, dacă se va întâmpla să nu fie apă 2-5 nopți, oamenii vor intra în panică și atunci prevenția va fi complicată.</w:t>
      </w:r>
    </w:p>
    <w:p>
      <w:pPr>
        <w:pStyle w:val="TextBody"/>
        <w:spacing w:lineRule="auto" w:line="276"/>
        <w:ind w:right="4" w:firstLine="720"/>
        <w:jc w:val="both"/>
        <w:rPr>
          <w:b w:val="false"/>
          <w:b w:val="false"/>
          <w:szCs w:val="24"/>
        </w:rPr>
      </w:pPr>
      <w:r>
        <w:rPr>
          <w:bCs/>
          <w:szCs w:val="24"/>
          <w:u w:val="single"/>
        </w:rPr>
        <w:t>Domnul Grigoriu Mihai Gabriel</w:t>
      </w:r>
      <w:r>
        <w:rPr>
          <w:b w:val="false"/>
          <w:szCs w:val="24"/>
        </w:rPr>
        <w:t xml:space="preserve">, consilier local, precizează că scuza că se udă în grădină pentru că ei livrează un bun pe care cetățeanul îl plătește. </w:t>
      </w:r>
    </w:p>
    <w:p>
      <w:pPr>
        <w:pStyle w:val="TextBody"/>
        <w:spacing w:lineRule="auto" w:line="276"/>
        <w:ind w:right="4" w:firstLine="720"/>
        <w:jc w:val="both"/>
        <w:rPr>
          <w:b w:val="false"/>
          <w:b w:val="false"/>
          <w:szCs w:val="24"/>
        </w:rPr>
      </w:pPr>
      <w:r>
        <w:rPr>
          <w:bCs/>
          <w:szCs w:val="24"/>
          <w:u w:val="single"/>
        </w:rPr>
        <w:t>Domnul Maxim</w:t>
      </w:r>
      <w:r>
        <w:rPr>
          <w:b w:val="false"/>
          <w:szCs w:val="24"/>
        </w:rPr>
        <w:t xml:space="preserve">, reprezentant al Apavital SA, precizează că în contractul de furnizare al apei se specifică în mod clar că apa nu este pentru a fi folosită la uzul extern și că udatul este interzis. </w:t>
      </w:r>
    </w:p>
    <w:p>
      <w:pPr>
        <w:pStyle w:val="TextBody"/>
        <w:spacing w:lineRule="auto" w:line="276"/>
        <w:ind w:right="4" w:firstLine="720"/>
        <w:jc w:val="both"/>
        <w:rPr/>
      </w:pPr>
      <w:r>
        <w:rPr>
          <w:bCs/>
          <w:szCs w:val="24"/>
          <w:u w:val="single"/>
        </w:rPr>
        <w:t>Domnul Grigoriu Mihai Gabriel</w:t>
      </w:r>
      <w:r>
        <w:rPr>
          <w:b w:val="false"/>
          <w:szCs w:val="24"/>
        </w:rPr>
        <w:t>, consilier local, spune domnului Maxim c</w:t>
      </w:r>
      <w:r>
        <w:rPr>
          <w:b w:val="false"/>
          <w:szCs w:val="24"/>
          <w:lang w:val="ro-RO"/>
        </w:rPr>
        <w:t>ă dumnealui a venit din partea Apavital și toată lumea va da în dumnealui pentru că reprezintă societatea Apavital.</w:t>
      </w:r>
    </w:p>
    <w:p>
      <w:pPr>
        <w:pStyle w:val="TextBody"/>
        <w:spacing w:lineRule="auto" w:line="276"/>
        <w:ind w:right="4" w:firstLine="720"/>
        <w:jc w:val="both"/>
        <w:rPr/>
      </w:pPr>
      <w:r>
        <w:rPr>
          <w:bCs/>
          <w:szCs w:val="24"/>
          <w:u w:val="single"/>
          <w:lang w:val="ro-RO"/>
        </w:rPr>
        <w:t>Domnul Maxim</w:t>
      </w:r>
      <w:r>
        <w:rPr>
          <w:b w:val="false"/>
          <w:szCs w:val="24"/>
          <w:lang w:val="ro-RO"/>
        </w:rPr>
        <w:t>, reprezentant al Apavital SA, precizează că dumnealui ocupă o funcție grea în cadrul Apavital și că trebuie să gestioneze un sistem pentru Municipiul Pașcani și este greu să gestioneze atât oamenii, cât și resursele pe care le-au preluat de la Prest Serv Apa.</w:t>
      </w:r>
    </w:p>
    <w:p>
      <w:pPr>
        <w:pStyle w:val="TextBody"/>
        <w:spacing w:lineRule="auto" w:line="276"/>
        <w:ind w:right="4" w:firstLine="720"/>
        <w:jc w:val="both"/>
        <w:rPr/>
      </w:pPr>
      <w:r>
        <w:rPr>
          <w:bCs/>
          <w:szCs w:val="24"/>
          <w:u w:val="single"/>
          <w:lang w:val="ro-RO"/>
        </w:rPr>
        <w:t>Domnul Dediu Mihai</w:t>
      </w:r>
      <w:r>
        <w:rPr>
          <w:b w:val="false"/>
          <w:szCs w:val="24"/>
          <w:lang w:val="ro-RO"/>
        </w:rPr>
        <w:t xml:space="preserve">, consilier local, spune domnului Maxim că au trecut 10 ani de când au preluat de la Prest Serv Apa și că ar trebui să uite că a mai existat vreodată. Întreabă ce a făcut Apavital pentru a nu ajunge în situația aceasta. Precizează că toate puțurile sunt colmatate și Apavital nu a investit nimic în ele și dacă se spune că va veni această investiție mare, nu știe dacă se vor bucura de ea pentru că probabil se va finaliza în 4-6 ani. </w:t>
      </w:r>
    </w:p>
    <w:p>
      <w:pPr>
        <w:pStyle w:val="TextBody"/>
        <w:spacing w:lineRule="auto" w:line="276"/>
        <w:ind w:right="4" w:firstLine="720"/>
        <w:jc w:val="both"/>
        <w:rPr/>
      </w:pPr>
      <w:r>
        <w:rPr>
          <w:bCs/>
          <w:szCs w:val="24"/>
          <w:u w:val="single"/>
          <w:lang w:val="ro-RO"/>
        </w:rPr>
        <w:t>Domnul Vîrlan Mihai</w:t>
      </w:r>
      <w:r>
        <w:rPr>
          <w:b w:val="false"/>
          <w:szCs w:val="24"/>
          <w:lang w:val="ro-RO"/>
        </w:rPr>
        <w:t>, consilier local, întreabă pe domnul Maxim, apropo de acele puțuri, dacă au în plan ceva cu ele, vreo investiție sau o decolmatare.</w:t>
      </w:r>
    </w:p>
    <w:p>
      <w:pPr>
        <w:pStyle w:val="TextBody"/>
        <w:spacing w:lineRule="auto" w:line="276"/>
        <w:ind w:right="4" w:firstLine="720"/>
        <w:jc w:val="both"/>
        <w:rPr>
          <w:b w:val="false"/>
          <w:b w:val="false"/>
          <w:szCs w:val="24"/>
          <w:lang w:val="ro-RO"/>
        </w:rPr>
      </w:pPr>
      <w:r>
        <w:rPr>
          <w:bCs/>
          <w:szCs w:val="24"/>
          <w:u w:val="single"/>
          <w:lang w:val="ro-RO"/>
        </w:rPr>
        <w:t>Domnul Maxim</w:t>
      </w:r>
      <w:r>
        <w:rPr>
          <w:b w:val="false"/>
          <w:szCs w:val="24"/>
          <w:lang w:val="ro-RO"/>
        </w:rPr>
        <w:t xml:space="preserve">, reprezentant al Apavital SA, precizează că responsabilitatea dumnealui este de la rezervoarele de înmagazinare spre municipiu, spre rețeaua de distribuție. </w:t>
      </w:r>
    </w:p>
    <w:p>
      <w:pPr>
        <w:pStyle w:val="TextBody"/>
        <w:spacing w:lineRule="auto" w:line="276"/>
        <w:ind w:right="4" w:firstLine="720"/>
        <w:jc w:val="both"/>
        <w:rPr/>
      </w:pPr>
      <w:r>
        <w:rPr>
          <w:bCs/>
          <w:szCs w:val="24"/>
          <w:u w:val="single"/>
          <w:lang w:val="ro-RO"/>
        </w:rPr>
        <w:t>Domnul Conache Eduard Cătălin</w:t>
      </w:r>
      <w:r>
        <w:rPr>
          <w:b w:val="false"/>
          <w:szCs w:val="24"/>
          <w:lang w:val="ro-RO"/>
        </w:rPr>
        <w:t>, consilier local, întreabă pe domnul Maxim dacă există motive de panică, pentru că așa s-a exprimat domnul Dediu.</w:t>
      </w:r>
    </w:p>
    <w:p>
      <w:pPr>
        <w:pStyle w:val="TextBody"/>
        <w:spacing w:lineRule="auto" w:line="276"/>
        <w:ind w:right="4" w:firstLine="720"/>
        <w:jc w:val="both"/>
        <w:rPr/>
      </w:pPr>
      <w:r>
        <w:rPr>
          <w:bCs/>
          <w:szCs w:val="24"/>
          <w:u w:val="single"/>
          <w:lang w:val="ro-RO"/>
        </w:rPr>
        <w:t>Domnul Maxim</w:t>
      </w:r>
      <w:r>
        <w:rPr>
          <w:b w:val="false"/>
          <w:szCs w:val="24"/>
          <w:lang w:val="ro-RO"/>
        </w:rPr>
        <w:t xml:space="preserve">, reprezentant al Apavital SA, precizează că nu. </w:t>
      </w:r>
    </w:p>
    <w:p>
      <w:pPr>
        <w:pStyle w:val="TextBody"/>
        <w:spacing w:lineRule="auto" w:line="276"/>
        <w:ind w:right="4" w:firstLine="720"/>
        <w:jc w:val="both"/>
        <w:rPr/>
      </w:pPr>
      <w:r>
        <w:rPr>
          <w:bCs/>
          <w:szCs w:val="24"/>
          <w:u w:val="single"/>
          <w:lang w:val="ro-RO"/>
        </w:rPr>
        <w:t>Domnul Dediu Mihai</w:t>
      </w:r>
      <w:r>
        <w:rPr>
          <w:b w:val="false"/>
          <w:szCs w:val="24"/>
          <w:lang w:val="ro-RO"/>
        </w:rPr>
        <w:t>, consilier local, precizează că atunci când se vede scris pe facebook că aproximativ o lună de zile, pe timp de noapte, va fi oprită apa, crede că este motiv serios de panică. Precizează că publicația era făcută de cei de la Apavital.</w:t>
      </w:r>
    </w:p>
    <w:p>
      <w:pPr>
        <w:pStyle w:val="TextBody"/>
        <w:spacing w:lineRule="auto" w:line="276"/>
        <w:ind w:right="4" w:firstLine="720"/>
        <w:jc w:val="both"/>
        <w:rPr>
          <w:b w:val="false"/>
          <w:b w:val="false"/>
          <w:szCs w:val="24"/>
          <w:lang w:val="ro-RO"/>
        </w:rPr>
      </w:pPr>
      <w:r>
        <w:rPr>
          <w:bCs/>
          <w:szCs w:val="24"/>
          <w:u w:val="single"/>
          <w:lang w:val="ro-RO"/>
        </w:rPr>
        <w:t>Domnul Pintilie Ciprian</w:t>
      </w:r>
      <w:r>
        <w:rPr>
          <w:b w:val="false"/>
          <w:szCs w:val="24"/>
          <w:lang w:val="ro-RO"/>
        </w:rPr>
        <w:t>, consilier local, precizează că, dacă tot este reprezentantul de la Apavital, știe că domnul Primar a avut o întâlnire acum 2 zile pe proiectul POIM și întreabă dacă poate informa consilierii cam cum se vor demara lucrările.</w:t>
      </w:r>
    </w:p>
    <w:p>
      <w:pPr>
        <w:pStyle w:val="TextBody"/>
        <w:spacing w:lineRule="auto" w:line="276"/>
        <w:ind w:right="4" w:firstLine="720"/>
        <w:jc w:val="both"/>
        <w:rPr/>
      </w:pPr>
      <w:r>
        <w:rPr>
          <w:bCs/>
          <w:szCs w:val="24"/>
          <w:u w:val="single"/>
          <w:lang w:val="ro-RO"/>
        </w:rPr>
        <w:t>Domnul Pintilie Marius Nicolae</w:t>
      </w:r>
      <w:r>
        <w:rPr>
          <w:b w:val="false"/>
          <w:szCs w:val="24"/>
          <w:lang w:val="ro-RO"/>
        </w:rPr>
        <w:t>, primarul municipiului Pașcani, precizează că s-au întâlnit și le-a spus care este prioritatea municipiului Pașcani, unde sunt proiecte depuse pe Anghel Saligny cu privire la asfaltare și ceea ce este prins pe bugetul local tot pentru asfaltare. Precizează că a înțeles că de la începutul lunii iulie vor începe efectiv lucrările, după care i-a lăsat pentru că era o ședință de lucrur între membrii Apavital, constructor și consultant. Precizează că dumnealor au întrebat care sunt prioritățile, iar dumnealui le-a expus.</w:t>
      </w:r>
    </w:p>
    <w:p>
      <w:pPr>
        <w:pStyle w:val="TextBody"/>
        <w:spacing w:lineRule="auto" w:line="276"/>
        <w:ind w:right="4" w:firstLine="720"/>
        <w:jc w:val="both"/>
        <w:rPr>
          <w:b w:val="false"/>
          <w:b w:val="false"/>
          <w:szCs w:val="24"/>
        </w:rPr>
      </w:pPr>
      <w:r>
        <w:rPr>
          <w:bCs/>
          <w:szCs w:val="24"/>
          <w:u w:val="single"/>
          <w:lang w:val="ro-RO"/>
        </w:rPr>
        <w:t>Domnul Olariu Costel Sorin</w:t>
      </w:r>
      <w:r>
        <w:rPr>
          <w:b w:val="false"/>
          <w:szCs w:val="24"/>
          <w:lang w:val="ro-RO"/>
        </w:rPr>
        <w:t>, consilier local, precizează, referitor la lipsa apei, că dacă nu este o criză astăzi, aceasta va fi în curând. Precizează că, în afara de faptul că cei de la Apavital nu au mai decolmatat puțurile sau eventual să facă altele. Precizează că puțurile existente au o înălțime de aproximativ 12 metri și dacă s-au colmatat în proporție mai mică, de aproximativ 2 metri, au mai rămas 10 metri. Precizează că problema exploatării râului Moldova este că se schimbă cursul apei, având în vedere că de la podul de la Timișești până la podul de la Hanul Ancuței sunt vreo 7-8 balastiere, altă dată fiind și mai multe. Precizează că râul Moldova a fost efectiv bulversat. Precizează că problema pe care o vede dumnealui cea mai mare, pentru că cunoaște zona, când era copil și mergea la scăldat, acolo malul era până la suprafața apei, iar acum dacă se merge pe malul râului, în zona afectată, se va vedea că sunt maluri de 6-8 metri. Precizează că dacă ar fi să se gândească la principiul vaselor comunicante, râul a coborât cu cel puțin 4-5 metri adâncime și apa din puțuri a scăzut și ea. Precizează că a văzut în hârtiile primăriei care au fost date pentru proiectele europene că la Pașcani este o dezvoltare accelerată și nu sunt într-o decădere. Precizează că dumnealui crede că problema acolo este, la exploatarea râului Moldova, care este exploatat haotic și ilegal, în același timp.</w:t>
      </w:r>
    </w:p>
    <w:p>
      <w:pPr>
        <w:pStyle w:val="TextBody"/>
        <w:spacing w:lineRule="auto" w:line="276"/>
        <w:ind w:right="4" w:firstLine="720"/>
        <w:rPr>
          <w:b w:val="false"/>
          <w:b w:val="false"/>
          <w:szCs w:val="24"/>
        </w:rPr>
      </w:pPr>
      <w:r>
        <w:rPr>
          <w:b w:val="false"/>
          <w:szCs w:val="24"/>
        </w:rPr>
      </w:r>
    </w:p>
    <w:p>
      <w:pPr>
        <w:pStyle w:val="Normal"/>
        <w:spacing w:lineRule="auto" w:line="276"/>
        <w:ind w:right="4" w:hanging="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iCs/>
          <w:sz w:val="24"/>
          <w:szCs w:val="24"/>
          <w:lang w:val="it-IT"/>
        </w:rPr>
        <w:t>privind modificarea si completarea Bugetului de venituri si cheltuieli al Clubului Sportiv Municipal Paşcani pentru anul 2022</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președinte de ședință, întreabă dacă sunt intervenții. Nefiind alte discuții, supune la vot proiectul de hotărâre. Cine este pentru? 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4</w:t>
      </w:r>
    </w:p>
    <w:p>
      <w:pPr>
        <w:pStyle w:val="Normal"/>
        <w:ind w:right="4" w:firstLine="720"/>
        <w:jc w:val="both"/>
        <w:rPr>
          <w:rFonts w:ascii="Arial" w:hAnsi="Arial" w:cs="Arial"/>
          <w:b/>
          <w:b/>
          <w:sz w:val="24"/>
          <w:szCs w:val="24"/>
        </w:rPr>
      </w:pPr>
      <w:r>
        <w:rPr>
          <w:rFonts w:cs="Arial" w:ascii="Arial" w:hAnsi="Arial"/>
          <w:b/>
          <w:sz w:val="24"/>
          <w:szCs w:val="24"/>
        </w:rPr>
        <w:t>Împotrivă: 2 (2 abțineri)</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 xml:space="preserve">Proiectul a fost aprobat.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consilier local, precizează că este caniculă, este foarte cald afară și fântânile arteziene nu funcționează și întreabă când se va reuși să se dea drumul la ștrand.</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Mandric Bogdănel</w:t>
      </w:r>
      <w:r>
        <w:rPr>
          <w:rFonts w:cs="Arial" w:ascii="Arial" w:hAnsi="Arial"/>
          <w:iCs/>
          <w:sz w:val="24"/>
          <w:szCs w:val="24"/>
          <w:lang w:val="en-US" w:eastAsia="en-US"/>
        </w:rPr>
        <w:t>, director CSM Pașcani, precizează că s-au finalizat lucrările la Ștrand, referitoare la reparații, că aseară s-au făcut probe le la vanele de apă care dau voie ca apa să fie adusă în ștrand și de dimineață curge apă în bazin și speră să nu apară vreo problemă până când se va umple.</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Dediu Mihai</w:t>
      </w:r>
      <w:r>
        <w:rPr>
          <w:rFonts w:cs="Arial" w:ascii="Arial" w:hAnsi="Arial"/>
          <w:iCs/>
          <w:sz w:val="24"/>
          <w:szCs w:val="24"/>
          <w:lang w:val="en-US" w:eastAsia="en-US"/>
        </w:rPr>
        <w:t xml:space="preserve">, consilier local, precizeză că diseară vor avea o ședință a consiliului de administrație de la CSM Pașcani și vor discuta și situația juridică a ștrandului pentru că se vor lovi de niște probleme legate de încasarea biletelor pentru că CSM Pașcani nu poate desfășura activități comerciale. Precizează că se va întâlni cu colegii din consiliul de adminsitrație și, probabil, vor găsi o soluție ori de intrare în legalitate pentru a putea desfășura și activități comerciale ori, propunerea dumnealui ar fi chiar reîntoarcerea ștrandului în adminsitrarea Primăriei sau chiar Ecoserv care pot să desfășoare activități comerciale.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Olariu Costel Sorin</w:t>
      </w:r>
      <w:r>
        <w:rPr>
          <w:rFonts w:cs="Arial" w:ascii="Arial" w:hAnsi="Arial"/>
          <w:iCs/>
          <w:sz w:val="24"/>
          <w:szCs w:val="24"/>
          <w:lang w:val="en-US" w:eastAsia="en-US"/>
        </w:rPr>
        <w:t xml:space="preserve">, consilier local, precizează că în ceea ce privește Ștrandul, ar dori să știe dacă pompele la acea instalație de filtrare de dezinfecție funcționează, pentru că în momentul în care dumnealui a sesizat acele instalații nu funcționează, atunci când cei de la DSP au închis ștrandul și acesta a fost alimentat la momentul respectiv de la hidranți. Precizează că la acel moment administrația nu a recunoscut. Precizează că dorește să știe dacă acea instalație funcționează.  </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Mandric Bogdănel</w:t>
      </w:r>
      <w:r>
        <w:rPr>
          <w:rFonts w:cs="Arial" w:ascii="Arial" w:hAnsi="Arial"/>
          <w:iCs/>
          <w:sz w:val="24"/>
          <w:szCs w:val="24"/>
          <w:lang w:val="en-US" w:eastAsia="en-US"/>
        </w:rPr>
        <w:t>, director CSM Pașcani, precizează că la momentul la care discută acum, instalațiile funcționează, s-au schimbat și filtrele care nu mai fuseseră schimbate de mult și probabil din această cauză apăruse problemele acelea. Precizează că speră să nu apară alte probleme.</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consilier local, precizează că atunci când s-a propus trecerea ștrandului la CSM, a atras atenția că această activitate suplimentară, neînsoțită de fondurile bugetare necesare, de personal angajat specializat pentru a desfășura activitatea specifică ștrandului, va duce la sincope mare. Precizează că s-a adeverit, că este aproape 1 iulie și ștrandul nu funcționează, s-a modificat organigrama CSM-ului lăsând pe ramura sportivă doar un singur om, modificând organigrama în sensul de a face muncitori pe toată lumea, calificați sau necalificați, tocmai pentru a suplini activitatea de la ștrand. Precizează că, practic s-a bulversat în totalitate activitatea Clubului Sportiv Municipal și acum se mai lovesc de încă o problemă, cea legată de partea de încasare, partea legală de a încasa banii din vânzarea de bilete la ștrand. Precizează că dumneaei crede că ar trebui ca în consiliul de administrație, dacă se vor întruni, să hotărască revenirea ștrandului la Primărie așa cum era odată pentru că aveau tot personalul care știa ceea ce are de făcut, aveau bugetul alocat ș lucrurile funcționau bine. Precizează că nu ar vrea să dea vina pe domnul director pentru că dumnealui s-a trezit cu o activitate la care nici nu se aștepta și crede că nimeni de la CSM nu știe cum se administrează acest ștrand. Precizează că dumneaei ar vota și chiar recomandă să revină ștrandul la primărie, astfel încât pășcănenii să beneficieze de acesta.</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Rățoi Cristian</w:t>
      </w:r>
      <w:r>
        <w:rPr>
          <w:rFonts w:cs="Arial" w:ascii="Arial" w:hAnsi="Arial"/>
          <w:iCs/>
          <w:sz w:val="24"/>
          <w:szCs w:val="24"/>
          <w:lang w:val="en-US" w:eastAsia="en-US"/>
        </w:rPr>
        <w:t>, viceprimarul municipiului Pașcani, precizează că ar trebui să se gândească că, dacă ștrandul revine la primărie, ce se va întâmpla cu activitatea de toaletare și curățare a copacilor.</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consilier local, precizează către domnul Viceprimar că, așa cum s-a funcționat ani de zile, se poate funcționa în continuare.</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Rățoi Cristian</w:t>
      </w:r>
      <w:r>
        <w:rPr>
          <w:rFonts w:cs="Arial" w:ascii="Arial" w:hAnsi="Arial"/>
          <w:iCs/>
          <w:sz w:val="24"/>
          <w:szCs w:val="24"/>
          <w:lang w:val="en-US" w:eastAsia="en-US"/>
        </w:rPr>
        <w:t xml:space="preserve">, viceprimarul municipiului Pașcani, roagă frumos să fie înțeles pentru că dumnealui nu poate rupe aceste două activități. Precizează că această treabă trebuia gândită și că au fost de acord, au votat. </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consilier local, precizează că dumneaei nu a votat.</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Dediu Mihai</w:t>
      </w:r>
      <w:r>
        <w:rPr>
          <w:rFonts w:cs="Arial" w:ascii="Arial" w:hAnsi="Arial"/>
          <w:iCs/>
          <w:sz w:val="24"/>
          <w:szCs w:val="24"/>
          <w:lang w:val="en-US" w:eastAsia="en-US"/>
        </w:rPr>
        <w:t xml:space="preserve">, consilier local, precizează că nu este neapărat să se întoarcă la Gospodăria Comunală și că ar putea merge și la Ecoserv pentru că ei pot desfășura activități comerciale, iar CSM-ul nu poate desfășura activități comerciale. Precizează că pot persista în continuare în prostie și la sfârșitul anului, Curtea de Conturi va obliga ca banii care se dau astăzi la CSM pentru ștrand să revină înapoi în bugetul local pentru că CSM nu poate desfășura activități comerciale, decât activități sportive. Întreabă dacă doresc să se închidă ștrandul și să fie lăsat doar pentru competiții de înot.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Pintilie Marius Nicolae</w:t>
      </w:r>
      <w:r>
        <w:rPr>
          <w:rFonts w:cs="Arial" w:ascii="Arial" w:hAnsi="Arial"/>
          <w:iCs/>
          <w:sz w:val="24"/>
          <w:szCs w:val="24"/>
          <w:lang w:val="en-US" w:eastAsia="en-US"/>
        </w:rPr>
        <w:t xml:space="preserve">, primarul municipiului Pașcani, precizează că se încearcă să se inducă ideea că lucrurile nu funcționează acolo, nu sunt perfecte, dar nu au fost perfecte nici în anii din urmă. Precizează că ștrandul se deschidea tot așa, pe la întâi iulie, deci nu este nimic deosebit anul acesta, chiar dacă mulți își doreau într-un fel sau în altul să nu se reușească. Precizează că, cu un efort comun, atât din partea Primăriei, cât și din partea celor de la CSM, astăzi ștrandul este renovat, se umple, apa curgând acolo, problemele care sunt de funcționare, în mare parte s-au rezolvat, partea financiară este astăzi pe masa consiliului local, pentru că acum sunt la proiectul cu modificarea și completarea bugetului, deci se asigură sursa de finanțare pentru funcționare acolo. Precizează că nu crede că vor fi probleme, iar dacă s-au identificat alte chestiuni care țin de partea de fiscalitate, care țin de partea de cum se vor vinde bilete, dacă trebuie casă de marcat sau nu, acestea se vor lămuri, cei din executivul de la CSM vor găsi soluții, dacă nu le găsesc atunci se vor adresa Consiliului Local pentru altă hotărâre, dar dumnealui nu crede că astăzi sunt într-o situație de criză acolo, lucrurile funcționează bine, cu un pic de întârziere, dar întârzierea nu este mai mare decât a fost în ceilalți ani. Precizează, pe de altă parte, că dorește să aducă aminte că urmează să înceapă construcția la bazinul de înot și vor avea în acea incintă, lângă sala de sport, un bazin de înot. Precizează că speră ca într-un an de zile de la începerea lucrărilor, acolo să aibă finalizată lucrarea. Întreabă cine va administra acel bazin de înot, dacă Ecoservul. Precizează că trebuie să privească și în viitor pentru că acolo, la bazinul de înot, vor avea nevoie în continuare de același sistem ca la ștrand, adică intrarea pe bază de tarif sau ce va fi acolo, oameani care să se ocupe de adminsitrativ, oameni care să se ocupe și să fie salvamari sau ce mai trebuie acolo. Precizează că trebuie să gândească lucrurile și în perspectivă și că dumnealui le-a prezentat și altă dată în felul acesta și de aceea dumnealui a zis că această activitate de la ștrand se cuplează foarte bine cu viitoarea activitate de la bazinul de înot și acolo vor avea un complex sportiv unde se vor desfășura mai multe tipuri de activități sportive: fotbal, înot, atletism și celelalte care mai sunt.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Olariu Costel Sorin</w:t>
      </w:r>
      <w:r>
        <w:rPr>
          <w:rFonts w:cs="Arial" w:ascii="Arial" w:hAnsi="Arial"/>
          <w:iCs/>
          <w:sz w:val="24"/>
          <w:szCs w:val="24"/>
          <w:lang w:val="en-US" w:eastAsia="en-US"/>
        </w:rPr>
        <w:t xml:space="preserve">, consilier local, precizează că dorește să îi amintească domnului Viceprimar că într-o conferință de presă a declarat, supărat fiind, că va lua ștrandul la Gospodăria Comunală. Întreabă dacă atunci nu era aceiași situație. Precizează că l-a auzit pe domnul Viceprimar că tot spune de săptămâni întregi, la fiecare conferință de presă, chiar și acum, că oamenii respectivi care ar fi trebuit să toaleteze, cu toate că nu ar trebui să folosească acest cuvânt atât timp cât copacii sunt în stare de vegetație. Precizează că toaletarea se face în cazuri excepționale, când sunt în pericol firele de curent electric sau o creangă atinge un imobil, în rest fiind ilegală. Roagă pe domnul Viceprimar să nu mai spună că face toaletări în perioada aceasta. Referitor la bazinul de înot care va fi construit, precizează că din ce știe dumnealui, acesta trebuie dat la CSM pentru că are caracter didactic și nu știe dacă cetățenii municipiului Pașcani pot intra acolo să se bălăcească. Precizează că, având caracter didactic, acolo vor intra doar sportivii.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Conache Eduard Cătălin</w:t>
      </w:r>
      <w:r>
        <w:rPr>
          <w:rFonts w:cs="Arial" w:ascii="Arial" w:hAnsi="Arial"/>
          <w:iCs/>
          <w:sz w:val="24"/>
          <w:szCs w:val="24"/>
          <w:lang w:val="en-US" w:eastAsia="en-US"/>
        </w:rPr>
        <w:t>, consilier local, precizează că este fals, întreabă dacă nu este aceiași situație cand patinoarul a fost dat la CSM sau când a fost un spectacol organizat de Skoll, întreabă cum s-au încasat banii, dacă nu este aceiași situație cu sala de sport care se închiriază. Precizează că sunt exact aceleași situații și se crează niște ipoteze false care nu stau în picioare.</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consilier local, spune domnului Conache că îi pare rău să îi spună că este în consiliul local de atâția ani, dar CSM nu a organizat niciodată activitate la patinoar, acesta a fost organizat de către o societate comercială care a închiriat terenul de la primărie și este altceva.</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Conache Eduard Cătălin</w:t>
      </w:r>
      <w:r>
        <w:rPr>
          <w:rFonts w:cs="Arial" w:ascii="Arial" w:hAnsi="Arial"/>
          <w:iCs/>
          <w:sz w:val="24"/>
          <w:szCs w:val="24"/>
          <w:lang w:val="en-US" w:eastAsia="en-US"/>
        </w:rPr>
        <w:t xml:space="preserve">, consilier local, precizează că a fost închiriat de la CSM. </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amna Nedelcu Gabriela</w:t>
      </w:r>
      <w:r>
        <w:rPr>
          <w:rFonts w:cs="Arial" w:ascii="Arial" w:hAnsi="Arial"/>
          <w:iCs/>
          <w:sz w:val="24"/>
          <w:szCs w:val="24"/>
          <w:lang w:val="en-US" w:eastAsia="en-US"/>
        </w:rPr>
        <w:t xml:space="preserve">, consilier local, precizează că a fost un acord de parteneriat aprobat de consiliul local prin care s-au desfășurat niște competiții sportive specifice. Precizează că domnul Conache încearcă să inducă în eroare și nu este prima dată. </w:t>
      </w:r>
    </w:p>
    <w:p>
      <w:pPr>
        <w:pStyle w:val="Normal"/>
        <w:spacing w:lineRule="auto" w:line="276"/>
        <w:ind w:right="4" w:hanging="0"/>
        <w:jc w:val="both"/>
        <w:rPr/>
      </w:pPr>
      <w:r>
        <w:rPr>
          <w:rFonts w:cs="Arial" w:ascii="Arial" w:hAnsi="Arial"/>
          <w:i/>
          <w:sz w:val="24"/>
          <w:szCs w:val="24"/>
          <w:lang w:val="en-US" w:eastAsia="en-US"/>
        </w:rPr>
        <w:tab/>
        <w:t>Se vorbește concomitent.</w:t>
      </w:r>
    </w:p>
    <w:p>
      <w:pPr>
        <w:pStyle w:val="Normal"/>
        <w:spacing w:lineRule="auto" w:line="276"/>
        <w:ind w:right="4" w:hanging="0"/>
        <w:jc w:val="both"/>
        <w:rPr>
          <w:rFonts w:ascii="Arial" w:hAnsi="Arial" w:cs="Arial"/>
          <w:iCs/>
          <w:sz w:val="24"/>
          <w:szCs w:val="24"/>
          <w:lang w:val="en-US" w:eastAsia="en-US"/>
        </w:rPr>
      </w:pPr>
      <w:r>
        <w:rPr>
          <w:rFonts w:cs="Arial" w:ascii="Arial" w:hAnsi="Arial"/>
          <w:i/>
          <w:sz w:val="24"/>
          <w:szCs w:val="24"/>
          <w:lang w:val="en-US" w:eastAsia="en-US"/>
        </w:rPr>
        <w:tab/>
      </w:r>
      <w:r>
        <w:rPr>
          <w:rFonts w:cs="Arial" w:ascii="Arial" w:hAnsi="Arial"/>
          <w:b/>
          <w:bCs/>
          <w:iCs/>
          <w:sz w:val="24"/>
          <w:szCs w:val="24"/>
          <w:u w:val="single"/>
          <w:lang w:val="en-US" w:eastAsia="en-US"/>
        </w:rPr>
        <w:t>Domnul Dediu Mihai</w:t>
      </w:r>
      <w:r>
        <w:rPr>
          <w:rFonts w:cs="Arial" w:ascii="Arial" w:hAnsi="Arial"/>
          <w:iCs/>
          <w:sz w:val="24"/>
          <w:szCs w:val="24"/>
          <w:lang w:val="en-US" w:eastAsia="en-US"/>
        </w:rPr>
        <w:t>, consilier local, spune domnului Conache că i-a repetat de atâtea ori că este în eroare și nu ar trebui să fie, că dumnealui nu spune că trebuie dat înapoi la primărie, dar atunci să se pună în legalitate posibiltiatea ca CSM Pașcani să desfășoare și activitate comercială. Întreabă cum se va da drumul de pe întâi, dacă fără bonuri fiscale pentru că începând cu luna noiembrie, anul trecut, nu mai este voie, inclusiv la autobuze, se dă bon fiscal, nu mai este voie cu tichete de intrare, ci trebuie să se fiscalizeze orice leu.</w:t>
      </w:r>
    </w:p>
    <w:p>
      <w:pPr>
        <w:pStyle w:val="Normal"/>
        <w:spacing w:lineRule="auto" w:line="276"/>
        <w:ind w:right="4" w:hanging="0"/>
        <w:jc w:val="both"/>
        <w:rPr/>
      </w:pPr>
      <w:r>
        <w:rPr>
          <w:rFonts w:cs="Arial" w:ascii="Arial" w:hAnsi="Arial"/>
          <w:iCs/>
          <w:sz w:val="24"/>
          <w:szCs w:val="24"/>
          <w:lang w:val="en-US" w:eastAsia="en-US"/>
        </w:rPr>
        <w:tab/>
      </w:r>
      <w:r>
        <w:rPr>
          <w:rFonts w:cs="Arial" w:ascii="Arial" w:hAnsi="Arial"/>
          <w:b/>
          <w:bCs/>
          <w:iCs/>
          <w:sz w:val="24"/>
          <w:szCs w:val="24"/>
          <w:u w:val="single"/>
          <w:lang w:val="en-US" w:eastAsia="en-US"/>
        </w:rPr>
        <w:t>Domnul Mandric Bogdănel</w:t>
      </w:r>
      <w:r>
        <w:rPr>
          <w:rFonts w:cs="Arial" w:ascii="Arial" w:hAnsi="Arial"/>
          <w:iCs/>
          <w:sz w:val="24"/>
          <w:szCs w:val="24"/>
          <w:lang w:val="en-US" w:eastAsia="en-US"/>
        </w:rPr>
        <w:t xml:space="preserve">, director al CSM Pașcani, precizează că nu își poate exprima dumnealui părerea cu privire la legalitate. </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tab/>
      </w:r>
      <w:r>
        <w:rPr>
          <w:rFonts w:cs="Arial" w:ascii="Arial" w:hAnsi="Arial"/>
          <w:b/>
          <w:bCs/>
          <w:iCs/>
          <w:sz w:val="24"/>
          <w:szCs w:val="24"/>
          <w:u w:val="single"/>
          <w:lang w:val="en-US" w:eastAsia="en-US"/>
        </w:rPr>
        <w:t>Domnul Olariu Costel Sorin</w:t>
      </w:r>
      <w:r>
        <w:rPr>
          <w:rFonts w:cs="Arial" w:ascii="Arial" w:hAnsi="Arial"/>
          <w:iCs/>
          <w:sz w:val="24"/>
          <w:szCs w:val="24"/>
          <w:lang w:val="en-US" w:eastAsia="en-US"/>
        </w:rPr>
        <w:t>, consilier local, precizează că trebuie văzut și caracterul obiectivului respectiv, pentru că ștrandul are un caracter pentru divertisment, iar pentru că domnul Primar a făcut referire la bazinul de înot, acesta are un caracter sportiv, CSM-ul ocupându-se cu sportul și este îndreptățit, dacă se vorbește și de sala de sport și tot ce mai este pe acolo care aparțin de sport, să le aibă în administrare. Precizează că ceea ce aparține de divertisment, dumnealui are o îndoială. Precizează referitor la votul dumnealui la acest proiect de hotărâre, că se abține.</w:t>
      </w:r>
    </w:p>
    <w:p>
      <w:pPr>
        <w:pStyle w:val="Normal"/>
        <w:spacing w:lineRule="auto" w:line="276"/>
        <w:ind w:right="4"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rPr>
      </w:pPr>
      <w:r>
        <w:rPr>
          <w:rFonts w:cs="Arial" w:ascii="Arial" w:hAnsi="Arial"/>
          <w:b/>
          <w:sz w:val="24"/>
          <w:szCs w:val="24"/>
        </w:rPr>
        <w:t xml:space="preserve">2. PROIECT DE HOTĂRÂRE </w:t>
      </w:r>
      <w:r>
        <w:rPr>
          <w:rFonts w:cs="Arial" w:ascii="Arial" w:hAnsi="Arial"/>
          <w:b/>
          <w:bCs/>
          <w:iCs/>
          <w:color w:val="000000"/>
          <w:sz w:val="24"/>
          <w:szCs w:val="24"/>
          <w:lang w:val="it-IT"/>
        </w:rPr>
        <w:t xml:space="preserve">privind modificarea si completarea Bugetului de venituri si cheltuieli al </w:t>
      </w:r>
      <w:r>
        <w:rPr>
          <w:rFonts w:cs="Arial" w:ascii="Arial" w:hAnsi="Arial"/>
          <w:b/>
          <w:bCs/>
          <w:color w:val="000000"/>
          <w:sz w:val="24"/>
          <w:szCs w:val="24"/>
          <w:lang w:val="it-IT"/>
        </w:rPr>
        <w:t>Casei de Cultură „Mihail Sadoveanu” Paşcani, pentru anul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 xml:space="preserve">Comisia învățământ – aviz favorabil </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sz w:val="24"/>
          <w:szCs w:val="24"/>
        </w:rPr>
      </w:pPr>
      <w:r>
        <w:rPr>
          <w:rFonts w:cs="Arial" w:ascii="Arial" w:hAnsi="Arial"/>
          <w:b/>
          <w:sz w:val="24"/>
          <w:szCs w:val="24"/>
        </w:rPr>
        <w:t>Abțineri: 0</w:t>
      </w:r>
    </w:p>
    <w:p>
      <w:pPr>
        <w:pStyle w:val="Normal"/>
        <w:ind w:right="4" w:firstLine="720"/>
        <w:jc w:val="both"/>
        <w:rPr>
          <w:rFonts w:ascii="Arial" w:hAnsi="Arial" w:cs="Arial"/>
          <w:sz w:val="24"/>
          <w:szCs w:val="24"/>
        </w:rPr>
      </w:pPr>
      <w:r>
        <w:rPr>
          <w:rFonts w:cs="Arial" w:ascii="Arial" w:hAnsi="Arial"/>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iCs/>
          <w:sz w:val="24"/>
          <w:szCs w:val="24"/>
          <w:lang w:val="ro-RO" w:eastAsia="en-GB"/>
        </w:rPr>
        <w:t>p</w:t>
      </w:r>
      <w:r>
        <w:rPr>
          <w:rFonts w:cs="Arial" w:ascii="Arial" w:hAnsi="Arial"/>
          <w:b/>
          <w:bCs/>
          <w:iCs/>
          <w:sz w:val="24"/>
          <w:szCs w:val="24"/>
          <w:lang w:val="it-IT" w:eastAsia="en-GB"/>
        </w:rPr>
        <w:t xml:space="preserve">rivind modificarea și completarea Bugetului centralizat al instituțiilor și </w:t>
      </w:r>
      <w:r>
        <w:rPr>
          <w:rFonts w:cs="Arial" w:ascii="Arial" w:hAnsi="Arial"/>
          <w:b/>
          <w:bCs/>
          <w:iCs/>
          <w:sz w:val="24"/>
          <w:szCs w:val="24"/>
          <w:lang w:val="ro-RO" w:eastAsia="en-GB"/>
        </w:rPr>
        <w:t>activităților finanțate din venituri proprii ș</w:t>
      </w:r>
      <w:r>
        <w:rPr>
          <w:rFonts w:cs="Arial" w:ascii="Arial" w:hAnsi="Arial"/>
          <w:b/>
          <w:bCs/>
          <w:iCs/>
          <w:sz w:val="24"/>
          <w:szCs w:val="24"/>
          <w:lang w:val="it-IT" w:eastAsia="en-GB"/>
        </w:rPr>
        <w:t>i subvenții (Sursa G) pentru anul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ne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bCs/>
          <w:sz w:val="24"/>
          <w:szCs w:val="24"/>
        </w:rPr>
      </w:pPr>
      <w:r>
        <w:rPr>
          <w:rFonts w:cs="Arial" w:ascii="Arial" w:hAnsi="Arial"/>
          <w:b/>
          <w:sz w:val="24"/>
          <w:szCs w:val="24"/>
        </w:rPr>
        <w:t>Împotrivă: 1 (1 vot abținere)</w:t>
      </w:r>
    </w:p>
    <w:p>
      <w:pPr>
        <w:pStyle w:val="Normal"/>
        <w:ind w:right="4" w:firstLine="720"/>
        <w:jc w:val="both"/>
        <w:rPr>
          <w:rFonts w:ascii="Arial" w:hAnsi="Arial" w:cs="Arial"/>
          <w:b/>
          <w:b/>
          <w:bCs/>
          <w:sz w:val="24"/>
          <w:szCs w:val="24"/>
        </w:rPr>
      </w:pPr>
      <w:r>
        <w:rPr>
          <w:rFonts w:cs="Arial" w:ascii="Arial" w:hAnsi="Arial"/>
          <w:b/>
          <w:b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
          <w:i/>
          <w:color w:val="000000"/>
          <w:sz w:val="24"/>
          <w:szCs w:val="24"/>
        </w:rPr>
      </w:pPr>
      <w:r>
        <w:rPr>
          <w:rFonts w:cs="Arial" w:ascii="Arial" w:hAnsi="Arial"/>
          <w:b/>
          <w:sz w:val="24"/>
          <w:szCs w:val="24"/>
        </w:rPr>
        <w:t xml:space="preserve">4. PROIECT DE HOTĂRÂRE </w:t>
      </w:r>
      <w:r>
        <w:rPr>
          <w:rFonts w:cs="Arial" w:ascii="Arial" w:hAnsi="Arial"/>
          <w:b/>
          <w:bCs/>
          <w:color w:val="000000"/>
          <w:sz w:val="24"/>
          <w:szCs w:val="24"/>
          <w:lang w:val="it-IT"/>
        </w:rPr>
        <w:t>privind modificarea și completarea Bugetului local de venituri și cheltuieli și al Programului obiectivelor de investiții, cu finanțare de la bugetul local și alte surse de finanțare, al Municipiului Pașcani pentru anul 2022</w:t>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xml:space="preserve">, președinte de ședință, întreabă dacă sunt discuții la acest proiect de hotărâre. </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la rectificarea bugetară, așa cum s-a discutat și în comisia juridică, se alocă o sumă de 153.000 de lei pentru Școala Iordache Cantacuzino în vederea achiziționării de mobilier școlar și pentru că știe din experiența proprie de la școală, în momentul acesta prețurile pentru mobilierul școlar au crescut considerabil. Precizează că a solicitat prezența doamnei director tocmai pentru a confirma dacă suma este suficientă pentru a achiziționa acest mobilier, iar dacă nu să se încerce să facă acum un amendament, pentru a găsi împreună cu doamna director economic, linia bugetară de unde se pot lua pentru a completa suma, astfel încât, în momentul în care Școala Iordache Cantacuzino se va deschide, să fie nu numai o clădire frumoasă, ci și interiorul să fie unul adecvat unui act educațional de calitate.</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Eugenia Nour</w:t>
      </w:r>
      <w:r>
        <w:rPr>
          <w:rFonts w:cs="Arial" w:ascii="Arial" w:hAnsi="Arial"/>
          <w:bCs/>
          <w:sz w:val="24"/>
          <w:szCs w:val="24"/>
          <w:lang w:val="en-US" w:eastAsia="en-US"/>
        </w:rPr>
        <w:t xml:space="preserve">, director al Școlii Iodache Cantacuzino, precizează că problema este că dumnealor vor intra în acest spațiu renovat cu un mobilier care nu a mai fost actualizat de la începutul funcționării acestei școli. Precizează că, dacă pentru clasa pregătitoare s-a făcut mobilier, pentru cele 4 clase, mobilier care este funcțional și acum, au per total 24 de clase și dacă se scot cele 4 clase pregătitoare, rămân 20 de clase care necesită mobilier nou, la unele clase adaptat pentru laboratoare, în rest mobilier normal pentru copiii care vor fi pe două schimburi, cei de ciclu primar fiind mai mici, cei de gimnaziu fiind mai mari. Precizează că le trebuie un mobilier care să se poată adapta să poată să fie ridicat în momentul în care cei mari au nevoie. Precizează că în momentul în care au făcut cererea către Primărie pentru solicitare de buget, prețurile erau în jur de 360 – 380 de lei pentru o bancă cu tot cu scaun, o bancă care să funcționeze și să fie în bună stare cel puțin 10 ani, deci nu o bancă foarte ieftină. Precizează că au gândit pentru 20 de clase ori 25 de bănci, teoretic 26, pe maximul de copii acceptat la clasă, atunci dacă se face socoteala, le-ar trebui 500 și ceva de bănci. Precizează că dumnealor au cerut 450, în ideea că laboratoarele necesită un alt mobilier pe care îl vor achiziționa mai târziu. Precizează că acum, când li s-a spus că le intră banii în buget, s-au uitat și au văzut că cea mai ieftină bancă cu tot cu scaun este 470 de lei, ajungând la o negociere la un moment dat cu o firmă, întrebând dacă se va lua o cantitate mai mare și i s-a spus că se poate face reducere de la 477 de lei la 457 de lei. Precizează că ideea este că școala este grozav de frumoasă și dacă intră acolo, ar trebui să arate foarte bine. </w:t>
      </w:r>
    </w:p>
    <w:p>
      <w:pPr>
        <w:pStyle w:val="Normal"/>
        <w:spacing w:lineRule="auto" w:line="276"/>
        <w:ind w:right="4" w:firstLine="720"/>
        <w:jc w:val="both"/>
        <w:rPr/>
      </w:pPr>
      <w:r>
        <w:rPr>
          <w:rFonts w:cs="Arial" w:ascii="Arial" w:hAnsi="Arial"/>
          <w:bCs/>
          <w:i/>
          <w:iCs/>
          <w:sz w:val="24"/>
          <w:szCs w:val="24"/>
          <w:lang w:val="en-US" w:eastAsia="en-US"/>
        </w:rPr>
        <w:t>Consilierii spun doamnei director că întrebarea era dacă îi ajung banii sau nu.</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banii nu ajung, că mai trebuie 100.000 de lei.</w:t>
      </w:r>
    </w:p>
    <w:p>
      <w:pPr>
        <w:pStyle w:val="Normal"/>
        <w:spacing w:lineRule="auto" w:line="276"/>
        <w:ind w:right="4" w:firstLine="720"/>
        <w:jc w:val="both"/>
        <w:rPr/>
      </w:pPr>
      <w:r>
        <w:rPr>
          <w:rFonts w:cs="Arial" w:ascii="Arial" w:hAnsi="Arial"/>
          <w:b/>
          <w:sz w:val="24"/>
          <w:szCs w:val="24"/>
          <w:u w:val="single"/>
          <w:lang w:val="en-US" w:eastAsia="en-US"/>
        </w:rPr>
        <w:t>Doamna Eugenia Nour</w:t>
      </w:r>
      <w:r>
        <w:rPr>
          <w:rFonts w:cs="Arial" w:ascii="Arial" w:hAnsi="Arial"/>
          <w:bCs/>
          <w:sz w:val="24"/>
          <w:szCs w:val="24"/>
          <w:lang w:val="en-US" w:eastAsia="en-US"/>
        </w:rPr>
        <w:t>, director al Școlii Iordache Cantacuzino, precizează că dacă se face o socoteală se observă că banii nu ajung.</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bCs/>
          <w:sz w:val="24"/>
          <w:szCs w:val="24"/>
          <w:lang w:val="en-US" w:eastAsia="en-US"/>
        </w:rPr>
        <w:t>, consilier local, o întreabă pe doamna director Eugenia Nour, dacă a observat că firma de construcție a distrus din mobilierul care era existent.</w:t>
      </w:r>
    </w:p>
    <w:p>
      <w:pPr>
        <w:pStyle w:val="Normal"/>
        <w:spacing w:lineRule="auto" w:line="276"/>
        <w:ind w:right="4" w:firstLine="720"/>
        <w:jc w:val="both"/>
        <w:rPr/>
      </w:pPr>
      <w:r>
        <w:rPr>
          <w:rFonts w:cs="Arial" w:ascii="Arial" w:hAnsi="Arial"/>
          <w:b/>
          <w:sz w:val="24"/>
          <w:szCs w:val="24"/>
          <w:u w:val="single"/>
          <w:lang w:val="en-US" w:eastAsia="en-US"/>
        </w:rPr>
        <w:t>Doamna Eugenia Nour</w:t>
      </w:r>
      <w:r>
        <w:rPr>
          <w:rFonts w:cs="Arial" w:ascii="Arial" w:hAnsi="Arial"/>
          <w:bCs/>
          <w:sz w:val="24"/>
          <w:szCs w:val="24"/>
          <w:lang w:val="en-US" w:eastAsia="en-US"/>
        </w:rPr>
        <w:t>, director al Școlii Iordache Cantacuzino, precizează că au fost niște dulapuri forțate, au fost mesele de la laboratoare folosite ca schelă, dar acel mobilier nu era nou.</w:t>
      </w:r>
    </w:p>
    <w:p>
      <w:pPr>
        <w:pStyle w:val="Normal"/>
        <w:spacing w:lineRule="auto" w:line="276"/>
        <w:ind w:right="4" w:firstLine="720"/>
        <w:jc w:val="both"/>
        <w:rPr/>
      </w:pPr>
      <w:r>
        <w:rPr>
          <w:rFonts w:cs="Arial" w:ascii="Arial" w:hAnsi="Arial"/>
          <w:bCs/>
          <w:i/>
          <w:iCs/>
          <w:sz w:val="24"/>
          <w:szCs w:val="24"/>
          <w:lang w:val="en-US" w:eastAsia="en-US"/>
        </w:rPr>
        <w:t>Se vorbește concomitent.</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xml:space="preserve">, primarul municipiului Pașcani, precizează că dumnealui nu contestă că s-au scumpit materialele, mobilierul școlar, dar nici nu pot funcționa așa de pe un minut pe altul, să facă modificări. Precizează că trebuie să vorbească instituțional, că este o adresă trimisă de cei de la Iordache Cantacuzino prin care au solicitat suma aceasta, a discutat cu contabilitatea, a văzut ce bani suplimentari s-au încasat, a propus o rectificare de buget. Precizeză că nu pot funcționa de la minut la minut și propunerea dumnealui către consilierii locali este să voteze proiectul în forma propusă. </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Lăbonțu Angelica</w:t>
      </w:r>
      <w:r>
        <w:rPr>
          <w:rFonts w:cs="Arial" w:ascii="Arial" w:hAnsi="Arial"/>
          <w:bCs/>
          <w:sz w:val="24"/>
          <w:szCs w:val="24"/>
          <w:lang w:val="en-US" w:eastAsia="en-US"/>
        </w:rPr>
        <w:t>, director economic, precizeză că aici este vorba de achiziție de obiecte de inventar, deci nu este vorba de investiție. Precizează că, dacă investițiile sunt suportate integral de la bugetul local, aici intervin cele două componente: finanțarea complementară și finanțarea de bază. Precizează că în baza solicitării formulate, s-a alocat integral suma solicitată, iar ceea ce trebuie completat poate veni din finanțarea de bază și școala poate să își rezolve această problemă. Referitor la modificarea prețurilor, dumneaei este de acord, dar oricum toate școlile vin cu solicitări și nu sunt puține, domnul Primar putând confirma, nevoile sunt mari și în măsura și limita bugetului, cât se poate asigura ca și finanțare complementară, primăria o face. Precizează că aici este vorba doar de finanțare complementară, pe funcționalitate, diferența putând veni pe finanțarea de bază.</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Eugenia Nour</w:t>
      </w:r>
      <w:r>
        <w:rPr>
          <w:rFonts w:cs="Arial" w:ascii="Arial" w:hAnsi="Arial"/>
          <w:bCs/>
          <w:sz w:val="24"/>
          <w:szCs w:val="24"/>
          <w:lang w:val="en-US" w:eastAsia="en-US"/>
        </w:rPr>
        <w:t>, director al Școlii Iorache Cantacuzino, precizează că dumnealor în această perioadă au făcut economii, tocmai pentru că știau că vor avea nevoie și, teoretic, din banii pe care îi mai au la buget își permit să facă pe minimul de clase, pentru 17 clase pot să aibă mobilier.</w:t>
      </w:r>
    </w:p>
    <w:p>
      <w:pPr>
        <w:pStyle w:val="Normal"/>
        <w:spacing w:lineRule="auto" w:line="276"/>
        <w:ind w:right="4" w:firstLine="720"/>
        <w:jc w:val="both"/>
        <w:rPr/>
      </w:pPr>
      <w:r>
        <w:rPr>
          <w:rFonts w:cs="Arial" w:ascii="Arial" w:hAnsi="Arial"/>
          <w:b/>
          <w:sz w:val="24"/>
          <w:szCs w:val="24"/>
          <w:u w:val="single"/>
          <w:lang w:val="en-US" w:eastAsia="en-US"/>
        </w:rPr>
        <w:t>Doamna Lăbonțu Angelica</w:t>
      </w:r>
      <w:r>
        <w:rPr>
          <w:rFonts w:cs="Arial" w:ascii="Arial" w:hAnsi="Arial"/>
          <w:bCs/>
          <w:sz w:val="24"/>
          <w:szCs w:val="24"/>
          <w:lang w:val="en-US" w:eastAsia="en-US"/>
        </w:rPr>
        <w:t>, director economic, precizează că dacă va fi o problemă, se poate veni cu o rectificare ulterioară, dar pe această rectificare nu are de pe ce linie să ia și să pluseze în eventualitatea că se va ajunge la o anumită sumă pentru achiziționarea celor 400 – 500 de bănci cu tot cu scaune, dar la acest moment majoritatea sumei s-a asigurat, așa cum a fost solicitată.</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Olariu Costel Sorin</w:t>
      </w:r>
      <w:r>
        <w:rPr>
          <w:rFonts w:cs="Arial" w:ascii="Arial" w:hAnsi="Arial"/>
          <w:bCs/>
          <w:sz w:val="24"/>
          <w:szCs w:val="24"/>
          <w:lang w:val="en-US" w:eastAsia="en-US"/>
        </w:rPr>
        <w:t xml:space="preserve">, consilier local, precizează că nu crede că este corect ca cei de la Iordache Cantacuzino să dea diferența de sumă în ceea ce privește mobilierul. Precizează că știu cu toții că atunci când se mută într-o casă nouă este nevoie de fel de fel de cheltuieli, cu siguranță vor avea nevoie să schimbe perdelele și multe și multe alte dotări care încă lipsesc la școala respectivă. Precizează că nu se poate spune că dacă primăria nu finanțează în totalitate mobilierul, se vor pune din nou părinții la treabă și stie prea bine și domnul primar și consilierii PNL că nu erau de acord ca părinții să „sponsorizeze” ceea ce privește dotările claselor. Precizează că se ajunge fix de unde au plecat, adică se pun din nou părinții să plătească. </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xml:space="preserve">, consilier local, precizează că dumneaei își susține amendamentul de a aloca pentru Școala Iordache Cantacuzino încă 100.000 de lei și dorește să se supună la vot acest amendament. Precizează că nu a crezut vreodată că se pune problema de a nu se găsi 100.000 de lei pentru a fi alocați școlii. </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bCs/>
          <w:sz w:val="24"/>
          <w:szCs w:val="24"/>
          <w:lang w:val="en-US" w:eastAsia="en-US"/>
        </w:rPr>
        <w:t>, consilier local, precizează că, în schimb se cheltuie 800.000 de lei pentru zilele orașului.</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xml:space="preserve">, consilier local, precizează că se poate face astăzi, tot în acest proiect de hotărâre, au rectificare bugetară prin care să se mai acorde încă un miliard jumătate pentru organizarea zilelor municipiului Pașcani. Precizează că este păcat că o școală care a fost renovată prin fonduri europene și arată foarte bine, va începe să funcționeze la toamnă cu unele clase foarte frumos amenajate și alte clase cu ceea ce a mai rămas pe acolo nedistrus. Precizează că atunci când se mută școala nu este nevoie numai de bancă, fiind nevoie și de covor, draperie, materiale didactice, deci nu este necesarul acesta maximul de care are nevoie școala pentru a începe în bune condiții. Precizează că dumneaei susține și face apel la toți consilierii să voteze acest amendament, să se mai dea 100.000 de lei pentru Școala Iordache Cantacuzino. </w:t>
      </w:r>
    </w:p>
    <w:p>
      <w:pPr>
        <w:pStyle w:val="Normal"/>
        <w:spacing w:lineRule="auto" w:line="276"/>
        <w:ind w:right="4" w:firstLine="720"/>
        <w:jc w:val="both"/>
        <w:rPr/>
      </w:pPr>
      <w:r>
        <w:rPr>
          <w:rFonts w:cs="Arial" w:ascii="Arial" w:hAnsi="Arial"/>
          <w:b/>
          <w:sz w:val="24"/>
          <w:szCs w:val="24"/>
          <w:u w:val="single"/>
          <w:lang w:val="en-US" w:eastAsia="en-US"/>
        </w:rPr>
        <w:t>Domnul Rățoi Cristian</w:t>
      </w:r>
      <w:r>
        <w:rPr>
          <w:rFonts w:cs="Arial" w:ascii="Arial" w:hAnsi="Arial"/>
          <w:bCs/>
          <w:sz w:val="24"/>
          <w:szCs w:val="24"/>
          <w:lang w:val="en-US" w:eastAsia="en-US"/>
        </w:rPr>
        <w:t>, viceprimarul municipiului Pașcani, întreabă de unde să se ia banii.</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ar trebui să se ia de la zilele orașului.</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primarul municipiului Pașcani, roagă pe doamna Nedelcu să formuleze amendamentul. Precizează că dacă colegii de la PSD doresc să facă amendament, au dreptul să o facă și îi invită să formuleze amendamentul, nefiind nici un fel de problemă din punctul acesta de vedere. Precizează că dumnealui constată o chestiune de dramatizat ceva. Precizează că s-au solicitat 150.000 de lei și a programat 150.000 pentru a le fi dați și nu spune nimeni că nu li se vor mai da ulterior alte sume, în limita în care ele sunt disponibile. Precizează că din punctul dumnealui de vedere, a făcut și recomandarea să se voteze proiectul în forma propusă de către dumnealui.</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bCs/>
          <w:sz w:val="24"/>
          <w:szCs w:val="24"/>
          <w:lang w:val="en-US" w:eastAsia="en-US"/>
        </w:rPr>
        <w:t>, consilier local, precizează că din ce știe dumnealui nu a existat nici o școală în mandatul prezentului primar care să solicite bani și să nu îi primească. Precizează că dacă va mai fi nevoie, cu siguranță banii se vor suplimenta.</w:t>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t>Se vorbește concomitent.</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Pleșcan Monica Vasilica</w:t>
      </w:r>
      <w:r>
        <w:rPr>
          <w:rFonts w:cs="Arial" w:ascii="Arial" w:hAnsi="Arial"/>
          <w:bCs/>
          <w:sz w:val="24"/>
          <w:szCs w:val="24"/>
          <w:lang w:val="en-US" w:eastAsia="en-US"/>
        </w:rPr>
        <w:t xml:space="preserve">, consilier local, precizează că toate școlile trebuie să fie pregătite pe 1 septembrie și așa cum își dorește o școală să aibă mobilier, și ceilalți copii au dreptul să aibă totul nou, dar trebuie să aibă o prudență și să analizeze cu obiectivitate. </w:t>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t>Se vorbește concomitent.</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bCs/>
          <w:sz w:val="24"/>
          <w:szCs w:val="24"/>
          <w:lang w:val="en-US" w:eastAsia="en-US"/>
        </w:rPr>
        <w:t xml:space="preserve">, consilier local, precizează că nu știe dacă ar trebui să negocieze la 100 sau la 150 de mii, ținând cont că s-au dat foarte mulți bani pe niște copaci și pe un gazon care se usucă prin oraș, că s-au actualizat niște indicatori la spital cu milioane de lei, deci sunt bani aruncați, sunt niște împrumuturi care stau acolo pentru a avea o economie și sunt pierderi foarte multe. Precizează că ar trebui să se uite la achizițiile din primărie. </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xml:space="preserve">, consilier local, precizează că încearcă să caute și nu găsește acum pe laptop, dar din capitolul de la zilele municipiului Pașcani.  </w:t>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t>Se vorbește concomitent.</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amendamentul dumneaei este să se aloce suma de 250.000 de lei pentru Școala Iordache Cantacuzino și banii să se ia de la capitolul de la zilele municipiului Pașcani, unde sunt 151 de mii de lei pe rectificare.</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bCs/>
          <w:sz w:val="24"/>
          <w:szCs w:val="24"/>
          <w:lang w:val="en-US" w:eastAsia="en-US"/>
        </w:rPr>
        <w:t>, consilier local, întreabă pe doamna secretar general al municipiului dacă este corect formulat amendamentul.</w:t>
      </w:r>
    </w:p>
    <w:p>
      <w:pPr>
        <w:pStyle w:val="Normal"/>
        <w:spacing w:lineRule="auto" w:line="276"/>
        <w:ind w:right="4" w:firstLine="720"/>
        <w:jc w:val="both"/>
        <w:rPr/>
      </w:pPr>
      <w:r>
        <w:rPr>
          <w:rFonts w:cs="Arial" w:ascii="Arial" w:hAnsi="Arial"/>
          <w:b/>
          <w:sz w:val="24"/>
          <w:szCs w:val="24"/>
          <w:u w:val="single"/>
          <w:lang w:val="en-US" w:eastAsia="en-US"/>
        </w:rPr>
        <w:t>Domna Irina Jitaru</w:t>
      </w:r>
      <w:r>
        <w:rPr>
          <w:rFonts w:cs="Arial" w:ascii="Arial" w:hAnsi="Arial"/>
          <w:bCs/>
          <w:sz w:val="24"/>
          <w:szCs w:val="24"/>
          <w:lang w:val="en-US" w:eastAsia="en-US"/>
        </w:rPr>
        <w:t xml:space="preserve">, secretar general al municipiului, întreabă unde va scrie acest amendament, dacă în cuprinsul hotărârii. Precizează că trebuie să aibă exact articolul bugetar. </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 precizează că în acest caz, solicită o pauză pentru a formula amendamentul cu sprijinul doamnei director economic.</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precizează că se ia pauză 5 minute.</w:t>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t>Pauză 10,52 – 11,04.</w:t>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t>Se reia ședința.</w:t>
      </w:r>
    </w:p>
    <w:p>
      <w:pPr>
        <w:pStyle w:val="Normal"/>
        <w:spacing w:lineRule="auto" w:line="276"/>
        <w:ind w:right="4" w:firstLine="720"/>
        <w:jc w:val="both"/>
        <w:rPr>
          <w:rFonts w:ascii="Arial" w:hAnsi="Arial" w:cs="Arial"/>
          <w:bCs/>
          <w:i/>
          <w:i/>
          <w:iCs/>
          <w:sz w:val="24"/>
          <w:szCs w:val="24"/>
          <w:lang w:val="en-US" w:eastAsia="en-US"/>
        </w:rPr>
      </w:pPr>
      <w:r>
        <w:rPr>
          <w:rFonts w:cs="Arial" w:ascii="Arial" w:hAnsi="Arial"/>
          <w:bCs/>
          <w:i/>
          <w:iCs/>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roagă pe doamna Nedelcu să formuleze amendamentul.</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amendamentul este ca la capitolul 65.2A.04.01 învățământ, articolul 20.05.30 să se suplimenteze cu suma de 100.000 de lei pentru procurarea de mobilier, în total să fie suma de 253.000 de lei, bani care se vor lua de la capitolul 67.2A.50, articol bugetar 20.30.30 – alte cheltuieli cu bunuri și servicii, unde va rămâne suma de 51.000 de lei.</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supune la vot amendamentul doamnei Nedelcu Gabriela.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6</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10 (10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bl>
    <w:p>
      <w:pPr>
        <w:pStyle w:val="Normal"/>
        <w:spacing w:lineRule="auto" w:line="276"/>
        <w:ind w:right="4" w:firstLine="720"/>
        <w:jc w:val="center"/>
        <w:rPr>
          <w:rFonts w:ascii="Arial" w:hAnsi="Arial" w:cs="Arial"/>
          <w:bCs/>
          <w:sz w:val="24"/>
          <w:szCs w:val="24"/>
          <w:lang w:val="en-US" w:eastAsia="en-US"/>
        </w:rPr>
      </w:pPr>
      <w:r>
        <w:rPr>
          <w:rFonts w:cs="Arial" w:ascii="Arial" w:hAnsi="Arial"/>
          <w:bCs/>
          <w:sz w:val="24"/>
          <w:szCs w:val="24"/>
          <w:lang w:val="en-US" w:eastAsia="en-US"/>
        </w:rPr>
        <w:t>Amendamentul nu a fost aprobat.</w:t>
      </w:r>
    </w:p>
    <w:p>
      <w:pPr>
        <w:pStyle w:val="Normal"/>
        <w:spacing w:lineRule="auto" w:line="276"/>
        <w:ind w:right="4" w:firstLine="72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precizează că amendamentul nu a trecut și că va supune la vot proiectul de hotărâre în forma inițială.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6 (6 abținere)</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bCs/>
          <w:iCs/>
          <w:sz w:val="24"/>
          <w:szCs w:val="24"/>
          <w:lang w:val="ro-RO"/>
        </w:rPr>
      </w:pPr>
      <w:r>
        <w:rPr>
          <w:rFonts w:cs="Arial" w:ascii="Arial" w:hAnsi="Arial"/>
          <w:sz w:val="24"/>
          <w:szCs w:val="24"/>
        </w:rPr>
        <w:tab/>
      </w:r>
      <w:r>
        <w:rPr>
          <w:rFonts w:cs="Arial" w:ascii="Arial" w:hAnsi="Arial"/>
          <w:b/>
          <w:sz w:val="24"/>
          <w:szCs w:val="24"/>
        </w:rPr>
        <w:t xml:space="preserve">5. PROIECT DE HOTĂRÂRE </w:t>
      </w:r>
      <w:r>
        <w:rPr>
          <w:rFonts w:cs="Arial" w:ascii="Arial" w:hAnsi="Arial"/>
          <w:b/>
          <w:bCs/>
          <w:iCs/>
          <w:sz w:val="24"/>
          <w:szCs w:val="24"/>
          <w:lang w:val="it-IT"/>
        </w:rPr>
        <w:t>privind stabilirea salariilor de bază pentru funcțiile publice și contractuale din cadrul aparatului de specialitate al Primarului municipiului Paş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președinte de ședință, întreabă dacă sunt intervenții din partea consilierilor locali la acest proiect de hotărâre. </w:t>
      </w:r>
    </w:p>
    <w:p>
      <w:pPr>
        <w:pStyle w:val="Normal"/>
        <w:spacing w:lineRule="auto" w:line="276"/>
        <w:ind w:right="4" w:firstLine="720"/>
        <w:jc w:val="both"/>
        <w:rPr>
          <w:rFonts w:ascii="Arial" w:hAnsi="Arial" w:cs="Arial"/>
          <w:sz w:val="24"/>
          <w:szCs w:val="24"/>
          <w:lang w:val="en-US" w:eastAsia="en-US"/>
        </w:rPr>
      </w:pPr>
      <w:r>
        <w:rPr>
          <w:rFonts w:cs="Arial" w:ascii="Arial" w:hAnsi="Arial"/>
          <w:b/>
          <w:bCs/>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orește să motiveze scurt inițiativa acestui proiect de hotărâre. Precizează că, împreună cu domnul Viceprimar, încă de la începutul mandatelor au încercat să corecteze o problemă de funcționare a Primăriei Pașcani semnalată de dumnealor încă din primele luni de mandat, salariile la Primăria Pașcani, pentru funcționari și pentru cei contractuali erau mai mici decât celelalte salarii din primăriile de pe lângă Pașcani, de la primăriile orașelor din județul Iași sau comparativ cu alte orașe de aceiași categorie. Precizează că au reușit să facă o majorare graduală anul trecut și astăzi vin din nou cu o propunere de majorare. Precizează că își dorește ca la Primăria Pașcani, cei care lucrează aici, să fie mulțumiți de salariul pe care îl au și să nu fie tentați să plece la alte primării sau la alte instituții ale statului pentru că funcționarul public poate pleca oricând. Precizează că este foarte important să aibă oameni care să lucreze, oameni de calitate, funcționari de calitate pentru că indiferent de culoarea politică a unui primar sau a unui viceprimar, dacă în biroul respectiv nu este nimeni acolo, o problemă nu se poate rezolva. Precizează că au nevoie de acești oameni să fie alături de dumnealor, atât dumnealor în calitate de primar și viceprimar, cât și alături de consiliul local. Precizează că propunerea de astăzi nu face decât să corecteze o chestiune care nu s-a putut face în perioada anilor din urmă. </w:t>
      </w:r>
    </w:p>
    <w:p>
      <w:pPr>
        <w:pStyle w:val="Normal"/>
        <w:spacing w:lineRule="auto" w:line="276"/>
        <w:ind w:right="4" w:firstLine="720"/>
        <w:jc w:val="both"/>
        <w:rPr/>
      </w:pPr>
      <w:r>
        <w:rPr>
          <w:rFonts w:eastAsia="Arial" w:cs="Arial" w:ascii="Arial" w:hAnsi="Arial"/>
          <w:sz w:val="24"/>
          <w:szCs w:val="24"/>
          <w:lang w:val="en-US" w:eastAsia="en-US"/>
        </w:rPr>
        <w:t xml:space="preserve"> </w:t>
      </w:r>
      <w:r>
        <w:rPr>
          <w:rFonts w:cs="Arial" w:ascii="Arial" w:hAnsi="Arial"/>
          <w:b/>
          <w:bCs/>
          <w:sz w:val="24"/>
          <w:szCs w:val="24"/>
          <w:u w:val="single"/>
          <w:lang w:val="en-US" w:eastAsia="en-US"/>
        </w:rPr>
        <w:t>Domnul Dediu Mihai</w:t>
      </w:r>
      <w:r>
        <w:rPr>
          <w:rFonts w:cs="Arial" w:ascii="Arial" w:hAnsi="Arial"/>
          <w:sz w:val="24"/>
          <w:szCs w:val="24"/>
          <w:lang w:val="en-US" w:eastAsia="en-US"/>
        </w:rPr>
        <w:t>, consilier local, precizează că rămâne surprins de poziția actuală a domnului primar față de cea când era consilier local. Precizează că atunci când domnul primar era consilier local susținea că la primărie sunt analfabeți funcțional, că aveau salariile dublu față de mediul privat. Precizează că dumnealui nu spune că nu trebuie să fie salariile corespunzătoare, dar să nu se uite că s-au majorat taxele și impozitele inimaginabil de mult pentru pășcăneni, iar banii respectivi nu au ajuns acolo unde a spus domnul primar că vor ajunge.</w:t>
      </w:r>
    </w:p>
    <w:p>
      <w:pPr>
        <w:pStyle w:val="Normal"/>
        <w:spacing w:lineRule="auto" w:line="276"/>
        <w:ind w:right="4" w:firstLine="720"/>
        <w:jc w:val="both"/>
        <w:rPr/>
      </w:pP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același lucru l-a remarcat și dumneaei, că după aproape 2 ani de mandat, domnul Pintilie recunoaște că o primărie nu poate funcționa decât cu oameni bine plătiți, oameni pe care trebuie să îi respecți, nu să îi jignești, așa cum s-a întâmplat când erau în postura de consilieri locali. Precizează că dorește să îl întrebe pe domnul Primar dacă a calculat impactul bugetar asupra bugetului mare, prin această mărire a salariilor.</w:t>
      </w:r>
    </w:p>
    <w:p>
      <w:pPr>
        <w:pStyle w:val="Normal"/>
        <w:spacing w:lineRule="auto" w:line="276"/>
        <w:ind w:right="4" w:firstLine="720"/>
        <w:jc w:val="both"/>
        <w:rPr>
          <w:rFonts w:ascii="Arial" w:hAnsi="Arial" w:cs="Arial"/>
          <w:sz w:val="24"/>
          <w:szCs w:val="24"/>
          <w:lang w:val="en-US" w:eastAsia="en-US"/>
        </w:rPr>
      </w:pP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precizează că nu a jignit niciodată funcționarii de la primărie, iar pe de altă parte, precizează că doaman Nedelcu a fost aici la primărie și a văzut care este situația mai bine decât un consilier local, fiind în executiv, fiind zilnic prezenți la primărie. Precizează că puteau și au avut posibilitatea să corecteze aceste lucruri mai de demult. Precizează că dumnealui astăzi îi invită să voteze și să corecteze aceste lucruri referitoare la nivelul salarizării. Referitor la impactul bugetar, precizează că este de aproximativ 90 și ceva de mii de lei pe lună, 100 de mii de lei pe lună. Precizează că aceasta este diferența și că diferențele pot fi pentru că mai pleacă un salariat, mai vine altul, dar cam acesta este impactul financiar. Precizează că din ce au calculat, nu va trebui să facă rectificare pe bugetul anului 2022 pe salarii, adică se încadrează cu banii pe care i-au bugetat la începutul anului, dacă majorarea se aplică cu 1 iulie. Precizează că speră ca proiectul să treacă.</w:t>
      </w:r>
    </w:p>
    <w:p>
      <w:pPr>
        <w:pStyle w:val="Normal"/>
        <w:spacing w:lineRule="auto" w:line="276"/>
        <w:ind w:right="4" w:firstLine="720"/>
        <w:jc w:val="both"/>
        <w:rPr>
          <w:rFonts w:ascii="Arial" w:hAnsi="Arial" w:cs="Arial"/>
          <w:sz w:val="24"/>
          <w:szCs w:val="24"/>
          <w:lang w:val="en-US" w:eastAsia="en-US"/>
        </w:rPr>
      </w:pPr>
      <w:r>
        <w:rPr>
          <w:rFonts w:cs="Arial" w:ascii="Arial" w:hAnsi="Arial"/>
          <w:b/>
          <w:bCs/>
          <w:sz w:val="24"/>
          <w:szCs w:val="24"/>
          <w:u w:val="single"/>
          <w:lang w:val="en-US" w:eastAsia="en-US"/>
        </w:rPr>
        <w:t>Domnul Olariu Costel Sorin</w:t>
      </w:r>
      <w:r>
        <w:rPr>
          <w:rFonts w:cs="Arial" w:ascii="Arial" w:hAnsi="Arial"/>
          <w:sz w:val="24"/>
          <w:szCs w:val="24"/>
          <w:lang w:val="en-US" w:eastAsia="en-US"/>
        </w:rPr>
        <w:t xml:space="preserve">, consilier local, precizează că este surprins de această majorare a salariilor, ținând cont că nu de mult timp au mai fost mărite salariile în Primăria Municipiului Pașcani și ținând cont de faptul că ultima declarație a domnului primar a fost că cei din primărie nu înțeleg ceea ce ține de funcționalitatea primăriei. Precizează că încearcă să înțeleagă și întreabă dacă sunt apreciați sau prețuiți funcționarii care nu înțeleg cum funcționează primăria. Vis a vis de declarațiile domnilor de la PNL când erau consilieri, precizează că dorește să îl întrebe pe domnul Primar, dacă la societatea la care este acționar, s-au mărit în ultimul timp, ultimul an de zile sau în ultimii doi ani de zile, salariile cu 40%. </w:t>
      </w:r>
    </w:p>
    <w:p>
      <w:pPr>
        <w:pStyle w:val="Normal"/>
        <w:spacing w:lineRule="auto" w:line="276"/>
        <w:ind w:right="4" w:firstLine="720"/>
        <w:jc w:val="both"/>
        <w:rPr>
          <w:rFonts w:ascii="Arial" w:hAnsi="Arial" w:cs="Arial"/>
          <w:i/>
          <w:i/>
          <w:iCs/>
          <w:sz w:val="24"/>
          <w:szCs w:val="24"/>
          <w:lang w:val="en-US" w:eastAsia="en-US"/>
        </w:rPr>
      </w:pPr>
      <w:r>
        <w:rPr>
          <w:rFonts w:cs="Arial" w:ascii="Arial" w:hAnsi="Arial"/>
          <w:i/>
          <w:iCs/>
          <w:sz w:val="24"/>
          <w:szCs w:val="24"/>
          <w:lang w:val="en-US" w:eastAsia="en-US"/>
        </w:rPr>
        <w:t xml:space="preserve">Se vorbește concomitent. </w:t>
      </w:r>
    </w:p>
    <w:p>
      <w:pPr>
        <w:pStyle w:val="Normal"/>
        <w:spacing w:lineRule="auto" w:line="276"/>
        <w:ind w:right="4" w:firstLine="720"/>
        <w:jc w:val="both"/>
        <w:rPr>
          <w:rFonts w:ascii="Arial" w:hAnsi="Arial" w:cs="Arial"/>
          <w:sz w:val="24"/>
          <w:szCs w:val="24"/>
          <w:lang w:val="en-US" w:eastAsia="en-US"/>
        </w:rPr>
      </w:pP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spune domnului Olariu că a mai asistat la chestiunea aceasta că primarul poate să plece din sala de ședințe a consiliului local, dar îi răspunde domnului Olariu acum, o dată, pentru a înțelege care este poziția dumnealui referitoare la prezența în cadrul ședinței și datoria dumnealui de a fi primar. Precizează că legea spune foarte clar că dumnealui poate fi prezent la ședințele de consiliu local și crede că este de datoria oricărui primar să fie prezent la ședințe, să aducă explicații, să prezinte proiectele și să aducă lămuriri. Precizează că dumnealui a primit acest mandat din partea pășcănenilor și nu își permite niciodată să dezamăgească pe cei care l-au votat și să spună că va pleca din ședință pentru că îi spune un consilier local să plece. Precizează că este de datoria dumnealui să fie aici și va fi prezent la fiecare ședință de consiliu local. Precizează că aceasta este poziția dumnealui. Precizează că tot legea spune că primarul are drept de intervenție la fiecare subiect, spre deosebire de alții care sunt din afară, legea îi permite să facă intervenții de fiecare dată când dumnealui consideră că este necesar. Precizează că s-a văzut că toate intervențiile dumnealui sunt limitate și încearcă să vorbească și să exprime într-un minut, maxim două, ceea ce are de spus, iar dacă unii dintre consilieri sunt deranjați de acest lucru este problema dumnealor, nu a dumnealui. Precizează că dumnealui atât poate spune, că va fi prezent la fiecare ședință, va lipsi doar atunci când nu va putea din motive medicale sau bine întemeiate, în rest aceasta este datoria unui primar, să fie prezent aici.</w:t>
      </w:r>
    </w:p>
    <w:p>
      <w:pPr>
        <w:pStyle w:val="Normal"/>
        <w:spacing w:lineRule="auto" w:line="276"/>
        <w:ind w:right="4" w:firstLine="720"/>
        <w:jc w:val="both"/>
        <w:rPr/>
      </w:pP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întreabă pe domnul Olariu dacă are o întrebare pentru domnul primar cu privire la proiectul care se află în discuție.</w:t>
      </w:r>
    </w:p>
    <w:p>
      <w:pPr>
        <w:pStyle w:val="Normal"/>
        <w:spacing w:lineRule="auto" w:line="276"/>
        <w:ind w:right="4" w:firstLine="720"/>
        <w:jc w:val="both"/>
        <w:rPr>
          <w:rFonts w:ascii="Arial" w:hAnsi="Arial" w:cs="Arial"/>
          <w:sz w:val="24"/>
          <w:szCs w:val="24"/>
          <w:lang w:val="en-US" w:eastAsia="en-US"/>
        </w:rPr>
      </w:pPr>
      <w:r>
        <w:rPr>
          <w:rFonts w:cs="Arial" w:ascii="Arial" w:hAnsi="Arial"/>
          <w:b/>
          <w:bCs/>
          <w:sz w:val="24"/>
          <w:szCs w:val="24"/>
          <w:u w:val="single"/>
          <w:lang w:val="en-US" w:eastAsia="en-US"/>
        </w:rPr>
        <w:t>Domnul Olariu Costel Sorin</w:t>
      </w:r>
      <w:r>
        <w:rPr>
          <w:rFonts w:cs="Arial" w:ascii="Arial" w:hAnsi="Arial"/>
          <w:sz w:val="24"/>
          <w:szCs w:val="24"/>
          <w:lang w:val="en-US" w:eastAsia="en-US"/>
        </w:rPr>
        <w:t xml:space="preserve">, consilier local, precizează că dorește să îi răspundă domnului primar că dumnealui are dreptate în ceea ce privește prezența la ședințe, dar un singur lucru nu a înțeles, că nu l-a oprit nimeni să își exprime părerile, dar în momentul în care face niște afirmații cu privire la consilierii locali dă de înțeles că nu este interesat de discuții. Precizează că domnul Primar are obligația, și morală până la urmă, să răspundă întrebărilor consilierilor locali și de aceea a zis că dacă nu este interesat de ceea ce discută consilierii locali sau nu dorește să de vreun răspuns, poate pleca pentru că pentru dumnealui este la fel, fie că nu dă nici un răspuns, fie că dă un răspuns în care minte. </w:t>
      </w:r>
    </w:p>
    <w:p>
      <w:pPr>
        <w:pStyle w:val="Normal"/>
        <w:spacing w:lineRule="auto" w:line="276"/>
        <w:ind w:right="4" w:firstLine="720"/>
        <w:jc w:val="both"/>
        <w:rPr/>
      </w:pPr>
      <w:r>
        <w:rPr>
          <w:rFonts w:cs="Arial" w:ascii="Arial" w:hAnsi="Arial"/>
          <w:b/>
          <w:bCs/>
          <w:sz w:val="24"/>
          <w:szCs w:val="24"/>
          <w:u w:val="single"/>
          <w:lang w:val="en-US" w:eastAsia="en-US"/>
        </w:rPr>
        <w:t>Domnul Nemțanu Alexandru</w:t>
      </w:r>
      <w:r>
        <w:rPr>
          <w:rFonts w:cs="Arial" w:ascii="Arial" w:hAnsi="Arial"/>
          <w:sz w:val="24"/>
          <w:szCs w:val="24"/>
          <w:lang w:val="en-US" w:eastAsia="en-US"/>
        </w:rPr>
        <w:t>,președinte de ședință, spune domnului Olariu că este de acord cu dumnealui în condițiile în care întrebările sunt pe subiect, dar o întrebare retorică cu privire la firma domnului primar nu știe dacă are relevanță. Precizează că la început domnul Olariu a avut o întrebare specifică, cu privire la subiect, dar nu a înțeles care era întrebarea.</w:t>
      </w:r>
    </w:p>
    <w:p>
      <w:pPr>
        <w:pStyle w:val="Normal"/>
        <w:spacing w:lineRule="auto" w:line="276"/>
        <w:ind w:right="4" w:firstLine="720"/>
        <w:jc w:val="both"/>
        <w:rPr/>
      </w:pPr>
      <w:r>
        <w:rPr>
          <w:rFonts w:cs="Arial" w:ascii="Arial" w:hAnsi="Arial"/>
          <w:b/>
          <w:bCs/>
          <w:sz w:val="24"/>
          <w:szCs w:val="24"/>
          <w:u w:val="single"/>
          <w:lang w:val="en-US" w:eastAsia="en-US"/>
        </w:rPr>
        <w:t>Domnul Olariu Costel Sorin</w:t>
      </w:r>
      <w:r>
        <w:rPr>
          <w:rFonts w:cs="Arial" w:ascii="Arial" w:hAnsi="Arial"/>
          <w:sz w:val="24"/>
          <w:szCs w:val="24"/>
          <w:lang w:val="en-US" w:eastAsia="en-US"/>
        </w:rPr>
        <w:t xml:space="preserve">, consilier local, precizează că întrebarea dumnealui are relevanță, pentru că domnul Nemțanu nu a fost consilier în mandatul trecut și nu știe discuțiile de atunci. </w:t>
      </w:r>
    </w:p>
    <w:p>
      <w:pPr>
        <w:pStyle w:val="Normal"/>
        <w:spacing w:lineRule="auto" w:line="276"/>
        <w:ind w:right="4" w:firstLine="720"/>
        <w:jc w:val="both"/>
        <w:rPr>
          <w:rFonts w:ascii="Arial" w:hAnsi="Arial" w:cs="Arial"/>
          <w:i/>
          <w:i/>
          <w:iCs/>
          <w:sz w:val="24"/>
          <w:szCs w:val="24"/>
          <w:lang w:val="en-US" w:eastAsia="en-US"/>
        </w:rPr>
      </w:pPr>
      <w:r>
        <w:rPr>
          <w:rFonts w:cs="Arial" w:ascii="Arial" w:hAnsi="Arial"/>
          <w:i/>
          <w:iCs/>
          <w:sz w:val="24"/>
          <w:szCs w:val="24"/>
          <w:lang w:val="en-US" w:eastAsia="en-US"/>
        </w:rPr>
        <w:t>Se vorbește concomitent.</w:t>
      </w:r>
    </w:p>
    <w:p>
      <w:pPr>
        <w:pStyle w:val="Normal"/>
        <w:spacing w:lineRule="auto" w:line="276"/>
        <w:ind w:right="4" w:firstLine="720"/>
        <w:jc w:val="both"/>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precizează că va supune la vot proiectul de hotărâre.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1 (1 vot abținere)</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sz w:val="24"/>
          <w:szCs w:val="24"/>
        </w:rPr>
      </w:pPr>
      <w:r>
        <w:rPr>
          <w:rFonts w:cs="Arial" w:ascii="Arial" w:hAnsi="Arial"/>
          <w:sz w:val="24"/>
          <w:szCs w:val="24"/>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6. PROIECT DE HOTĂRÂRE </w:t>
      </w:r>
      <w:r>
        <w:rPr>
          <w:rFonts w:cs="Arial" w:ascii="Arial" w:hAnsi="Arial"/>
          <w:b/>
          <w:bCs/>
          <w:color w:val="000000"/>
          <w:sz w:val="24"/>
          <w:szCs w:val="24"/>
          <w:lang w:val="fr-FR"/>
        </w:rPr>
        <w:t xml:space="preserve">privind trecerea din proprietatea privată </w:t>
      </w:r>
      <w:r>
        <w:rPr>
          <w:rFonts w:cs="Arial" w:ascii="Arial" w:hAnsi="Arial"/>
          <w:b/>
          <w:bCs/>
          <w:color w:val="000000"/>
          <w:sz w:val="24"/>
          <w:szCs w:val="24"/>
          <w:lang w:val="ro-RO"/>
        </w:rPr>
        <w:t>a municipiului Pașcani și administrarea Consiliului Local al municipiului Pașcani, în proprietatea publică a municipiului Pașcani și administrarea Consiliului Local Pașcani a terenului în suprafață de 579.500 mp, identificat în tarlaua T40, parcela Ps 1069, Nr. Cad. 66452, suburbia Sodomeni municipiul Pașcani, jud. Iași</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eastAsia="Arial" w:cs="Arial"/>
          <w:sz w:val="24"/>
          <w:szCs w:val="24"/>
        </w:rPr>
      </w:pPr>
      <w:r>
        <w:rPr>
          <w:rFonts w:eastAsia="Arial" w:cs="Arial" w:ascii="Arial" w:hAnsi="Arial"/>
          <w:sz w:val="24"/>
          <w:szCs w:val="24"/>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7. PROIECT DE HOTĂRÂRE </w:t>
      </w:r>
      <w:r>
        <w:rPr>
          <w:rFonts w:cs="Arial" w:ascii="Arial" w:hAnsi="Arial"/>
          <w:b/>
          <w:bCs/>
          <w:iCs/>
          <w:color w:val="000000"/>
          <w:sz w:val="24"/>
          <w:szCs w:val="24"/>
          <w:lang w:val="ro-RO"/>
        </w:rPr>
        <w:t>privind aprobarea repartizării locuinței de necesitate situată în municipiul Pașcani, str. Grădiniței, nr. 20, b. B01, et. 3, ap. 12, jud. Iași către familia doamnei Năcuță Camelia-Veronica</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întreabă dacă sunt discuții.</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doamna Năcuță Camelia, în luna februarie a primit o repartizare prin hotărâre a consiliului local, dumneaei și la încă două persoane, 3 locuințe sociale, respectiv doamna Amariei și doamna Năcuță Camelia, au primit locuințele din strada Morilor. Precizează că a înțeles că acolo stadiul de degradare a clădirii, cel puțin la partea primită de doamna Năcuță Camelia, este avansată și este de acord să i se acorde temporar această locuință pentru că este un caz social deosebit, dar vine cu rugămintea de a se face toate eforturile pentru amenajarea acestei locuințe. Precizează că a văzut un deviz de lucrări, ceea ce este foarte bine și întreabă dacă acel deviz de lucrări vizează doar jumătate din clădire sau întreaga clădire.</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primarul municipiului Pașcani, precizează că acolo este o casă împărțită în două, în partea dreaptă situația este acceptabilă, dar mai trebuie făcute niște intervenții, deci și în partea dreaptă trebuie să mai facă câte ceva ca să fie la un standard minim, în schimb în partea stângă a locuit cineva acolo aproximativ 10 ani de zile care nu trebuia să stea, care nu a fost evacuat, iar dumnealor anul trecut au făcut toate demersurile, au evacuat persoana, iar după ce locuința s-a eliberat a fost băgată în circuitul de atribuire pentru locuințe sociale. Precizează că după vizita în teren a constatat că acolo nu se poate locui așa că, cei de la adminsitrativ au contactat niște firme, au făcut un deviz de lucrări, urmează să facă reparații și până când vor reuși să facă reparații, dat fiind că atribuirea de la locuințe sociale deja s-a făcut, persoana respectivă nu poate să rămână pe stradă, așa că a propus acest proiect de hotărâre și se bucură că domnii consilieri sunt de acord cu el. Precizează că vor face reparațiile în ambele zone ale casei, atât în stânga, cât și în dreapta. Precizează că nu știe ce deviz a văzut doamna Nedelcu, deci nu îi poate răspunde dacă acel deviz conține ambele reparații, dar dorința dumnealor este să le aducă pe amândouă la același nivel minim acceptabil.</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xml:space="preserve">, consilier local, precizează că demersurile de evacuare sunt începute nu de anul trecut, ci mai din spate, prin executorul judecătoresc. Precizează că domnul Primar nu i-a răspuns la întrebare și că pe dumneaei o interesează dacă acest devz de lucrări vizează înlocuire sau reparații la acoperiș pe toată clădirea. </w:t>
      </w:r>
    </w:p>
    <w:p>
      <w:pPr>
        <w:pStyle w:val="Normal"/>
        <w:spacing w:lineRule="auto" w:line="276"/>
        <w:ind w:right="4" w:firstLine="720"/>
        <w:jc w:val="both"/>
        <w:rPr/>
      </w:pPr>
      <w:r>
        <w:rPr>
          <w:rFonts w:cs="Arial" w:ascii="Arial" w:hAnsi="Arial"/>
          <w:b/>
          <w:sz w:val="24"/>
          <w:szCs w:val="24"/>
          <w:u w:val="single"/>
          <w:lang w:val="en-US" w:eastAsia="en-US"/>
        </w:rPr>
        <w:t>Domnul Rățoi Cristian</w:t>
      </w:r>
      <w:r>
        <w:rPr>
          <w:rFonts w:cs="Arial" w:ascii="Arial" w:hAnsi="Arial"/>
          <w:bCs/>
          <w:sz w:val="24"/>
          <w:szCs w:val="24"/>
          <w:lang w:val="en-US" w:eastAsia="en-US"/>
        </w:rPr>
        <w:t xml:space="preserve">, viceprimarul municipiului Pașcani, precizează că nu pe toată clădirea, doar pe jumătate din clădire. </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precizează că dumneaei ar dori, chiar dacă lucrările și costurile sunt mai mari, dacă tot se intervine să se intervină unitar, astfel încât ambele familii care sunt în situații sociale de risc major, să beneficieze de locuințe sociale. Precizează că ar trebui reparat tot acoperișul, să suplimenteze suma, să se refacă devizul și să fie casa renovată integral.</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primarul municipiului Pașcani, precizează că a înțeles și că va ține cont de sugestia doamnei Nedelcu.</w:t>
      </w:r>
    </w:p>
    <w:p>
      <w:pPr>
        <w:pStyle w:val="Normal"/>
        <w:spacing w:lineRule="auto" w:line="276"/>
        <w:ind w:right="4" w:firstLine="720"/>
        <w:jc w:val="both"/>
        <w:rPr/>
      </w:pPr>
      <w:r>
        <w:rPr>
          <w:rFonts w:cs="Arial" w:ascii="Arial" w:hAnsi="Arial"/>
          <w:b/>
          <w:sz w:val="24"/>
          <w:szCs w:val="24"/>
          <w:u w:val="single"/>
          <w:lang w:val="en-US" w:eastAsia="en-US"/>
        </w:rPr>
        <w:t>Domnul Rățoi Cristian</w:t>
      </w:r>
      <w:r>
        <w:rPr>
          <w:rFonts w:cs="Arial" w:ascii="Arial" w:hAnsi="Arial"/>
          <w:bCs/>
          <w:sz w:val="24"/>
          <w:szCs w:val="24"/>
          <w:lang w:val="en-US" w:eastAsia="en-US"/>
        </w:rPr>
        <w:t>, viceprimarul municipiului Pașcani, precizează că acoperișul pe partea de casă care este bun, a fost schimbat în urmă cu 2 ani și s-a pus tablă nouă. Întreabă dacă doamna Nedelcu dorește ca acum să se înlocuiască o tablă nouă cu o altă tablă nouă.</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consilier local, spune că trebuie să se facă reparațiile cum trebuie pentru că nu este așa de nouă tabla respectivă. Precizează că se va face o jumătate de casă frumoasă și o jumătate va rămâne nerenovată.</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primarul municipiului Pașcani, spune că este mai mult decăt a făcut doamna Nedelcu.</w:t>
      </w:r>
    </w:p>
    <w:p>
      <w:pPr>
        <w:pStyle w:val="Normal"/>
        <w:spacing w:lineRule="auto" w:line="276"/>
        <w:ind w:right="4" w:firstLine="720"/>
        <w:jc w:val="both"/>
        <w:rPr/>
      </w:pPr>
      <w:r>
        <w:rPr>
          <w:rFonts w:cs="Arial" w:ascii="Arial" w:hAnsi="Arial"/>
          <w:b/>
          <w:sz w:val="24"/>
          <w:szCs w:val="24"/>
          <w:u w:val="single"/>
          <w:lang w:val="en-US" w:eastAsia="en-US"/>
        </w:rPr>
        <w:t>Domnul Rățoi Cristian</w:t>
      </w:r>
      <w:r>
        <w:rPr>
          <w:rFonts w:cs="Arial" w:ascii="Arial" w:hAnsi="Arial"/>
          <w:bCs/>
          <w:sz w:val="24"/>
          <w:szCs w:val="24"/>
          <w:lang w:val="en-US" w:eastAsia="en-US"/>
        </w:rPr>
        <w:t xml:space="preserve">, viceprimarul municipiului Pașcani, spune doamnei Nedelcu să îi scuze intervenția, dar crede că la domeniul acesta se pricepe mai bine ca dumneaei. </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bCs/>
          <w:sz w:val="24"/>
          <w:szCs w:val="24"/>
          <w:lang w:val="en-US" w:eastAsia="en-US"/>
        </w:rPr>
        <w:t xml:space="preserve">, consilier local, spune că nu înțelege de ce tot ce vine ca propunere în sensul bun al cuvântului, de a fi bine, dumnealor se opun la orice. </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Rățoi Crisrian</w:t>
      </w:r>
      <w:r>
        <w:rPr>
          <w:rFonts w:cs="Arial" w:ascii="Arial" w:hAnsi="Arial"/>
          <w:bCs/>
          <w:sz w:val="24"/>
          <w:szCs w:val="24"/>
          <w:lang w:val="en-US" w:eastAsia="en-US"/>
        </w:rPr>
        <w:t xml:space="preserve">, viceprimarul municipiului Pașcani, spune doamnei Nedelcu că o roagă să înțeleagă că acel acoperiș nu trebuie schimbat și că renovările din interior vor fi făcute si într-o parte și în cealaltă. </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Pintilie Marius Nicolae</w:t>
      </w:r>
      <w:r>
        <w:rPr>
          <w:rFonts w:cs="Arial" w:ascii="Arial" w:hAnsi="Arial"/>
          <w:bCs/>
          <w:sz w:val="24"/>
          <w:szCs w:val="24"/>
          <w:lang w:val="en-US" w:eastAsia="en-US"/>
        </w:rPr>
        <w:t>, primarul municipiului Pașcani, spune doamnei Nedelcu că vor încerca să țină cont de sugestiile dumneaei.</w:t>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alte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eastAsia="Arial" w:cs="Arial"/>
          <w:sz w:val="24"/>
          <w:szCs w:val="24"/>
        </w:rPr>
      </w:pPr>
      <w:r>
        <w:rPr>
          <w:rFonts w:eastAsia="Arial" w:cs="Arial" w:ascii="Arial" w:hAnsi="Arial"/>
          <w:sz w:val="24"/>
          <w:szCs w:val="24"/>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bCs/>
          <w:color w:val="000000"/>
          <w:sz w:val="24"/>
          <w:szCs w:val="24"/>
          <w:lang w:val="en-US"/>
        </w:rPr>
      </w:pPr>
      <w:r>
        <w:rPr>
          <w:rFonts w:cs="Arial" w:ascii="Arial" w:hAnsi="Arial"/>
          <w:b/>
          <w:sz w:val="24"/>
          <w:szCs w:val="24"/>
          <w:lang w:val="en-US" w:eastAsia="en-US"/>
        </w:rPr>
        <w:tab/>
      </w:r>
      <w:r>
        <w:rPr>
          <w:rFonts w:cs="Arial" w:ascii="Arial" w:hAnsi="Arial"/>
          <w:b/>
          <w:sz w:val="24"/>
          <w:szCs w:val="24"/>
        </w:rPr>
        <w:t xml:space="preserve"> 8. PROIECT DE HOTĂRÂRE </w:t>
      </w:r>
      <w:r>
        <w:rPr>
          <w:rFonts w:cs="Arial" w:ascii="Arial" w:hAnsi="Arial"/>
          <w:b/>
          <w:bCs/>
          <w:color w:val="000000"/>
          <w:sz w:val="24"/>
          <w:szCs w:val="24"/>
          <w:lang w:val="ro-RO"/>
        </w:rPr>
        <w:t xml:space="preserve">privind schimbarea destinaţiei pentru terenurile, proprietate publică a Municipiului Paşcani, situate în Piaţa Deal, str. Eugen Stamate, nr. 6 - 8, aflate la poziţiile </w:t>
      </w:r>
      <w:r>
        <w:rPr>
          <w:rFonts w:cs="Arial" w:ascii="Arial" w:hAnsi="Arial"/>
          <w:b/>
          <w:bCs/>
          <w:color w:val="000000"/>
          <w:sz w:val="24"/>
          <w:szCs w:val="24"/>
          <w:lang w:val="it-IT"/>
        </w:rPr>
        <w:t>având</w:t>
      </w:r>
      <w:r>
        <w:rPr>
          <w:rFonts w:cs="Arial" w:ascii="Arial" w:hAnsi="Arial"/>
          <w:b/>
          <w:bCs/>
          <w:color w:val="000000"/>
          <w:sz w:val="24"/>
          <w:szCs w:val="24"/>
          <w:lang w:val="ro-RO"/>
        </w:rPr>
        <w:t xml:space="preserve"> numerele 29, 45 şi 46</w:t>
      </w:r>
    </w:p>
    <w:p>
      <w:pPr>
        <w:pStyle w:val="Normal"/>
        <w:autoSpaceDE w:val="false"/>
        <w:spacing w:lineRule="auto" w:line="276"/>
        <w:ind w:right="4" w:firstLine="72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Nefiind alte discuții, supune proiectul de hotărâre la vo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6</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firstLine="72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9. PROIECT DE HOTĂRÂRE </w:t>
      </w:r>
      <w:r>
        <w:rPr>
          <w:rFonts w:cs="Arial" w:ascii="Arial" w:hAnsi="Arial"/>
          <w:b/>
          <w:bCs/>
          <w:iCs/>
          <w:color w:val="000000"/>
          <w:sz w:val="24"/>
          <w:szCs w:val="24"/>
          <w:lang w:val="ro-RO"/>
        </w:rPr>
        <w:t>privind preluarea unor bunuri din proprietatea publică a Municipiului Paşcani şi administrarea Liceului Tehnologic Economic „Nicolae Iorga” în proprietatea publică a Municipiului Paşcani şi administrarea Consiliului Local al Municipiului Paşcani</w:t>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este vorba despre clădirea unde a funcționat Școala nr. 1, pe care printr-o hotărâre de consiliu local, s-a dat în adminsitrare Liceului Nicolae Iorga. Precizează că prin acest proiect, practic, preiau în adminsitrarea Consiliului Local și întrebarea ei este ce anume se vizează să se facă cu acea clădire.</w:t>
      </w:r>
    </w:p>
    <w:p>
      <w:pPr>
        <w:pStyle w:val="Normal"/>
        <w:spacing w:lineRule="auto" w:line="276"/>
        <w:ind w:right="4" w:hanging="0"/>
        <w:jc w:val="both"/>
        <w:rPr>
          <w:rFonts w:ascii="Arial" w:hAnsi="Arial" w:cs="Arial"/>
          <w:sz w:val="24"/>
          <w:szCs w:val="24"/>
          <w:lang w:val="en-US" w:eastAsia="en-US"/>
        </w:rPr>
      </w:pPr>
      <w:r>
        <w:rPr>
          <w:rFonts w:cs="Arial" w:ascii="Arial" w:hAnsi="Arial"/>
          <w:b/>
          <w:bCs/>
          <w:sz w:val="24"/>
          <w:szCs w:val="24"/>
          <w:lang w:val="en-US" w:eastAsia="en-US"/>
        </w:rPr>
        <w:tab/>
      </w: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precizează că acea clădire nu este funcțională, că este vorba despre o clădire stă să se dărâme. Precizează că au o expertiză tehnică pe clădire care spune că ea reprezintă un pericol și trebuie dărâmată. Precizează că destinația încă nu s-a stabilit și dacă există orice fel de propuneri care pot face obiectul unei atribuiri sau unei funcționalități acolo, dumnealui stă la dispoziție, dar deocamdată cei de la Liceul Nicolae Iorga spun că oricum o au în administrare și nu o folosesc, deci au un bun pe care ei trebuie să îl gestioneze și nu au capacitatea să îl gestioneze, iar el nu este funcțional. Precizează că prin acest proiect se retrage administrarea de la Liceul Nicolae Iorga și se aduce în administrarea Consiliului Local și rămâne să se găsească și să i se dea o destinație, dar nu au stabilit deocamdată cam ce ar putea să facă. Precizează că mai există o cerere a celor de la Casa Corpului Didactic pentru activități, dat fiind faptul că ei funcționau cumva la Școala Ion Creangă și vor încerca să găsească și o soluție pentru Casa Corpului Didactic. Precizează că au o disponibilitate de spații la Școala Boșteni și se pot aloca de acolo niște spații pentru a merge în continuare la Școala Ion Creangă cu alocarea copiilor de la Creșă și Grădinița nr. 2, cea care a intrat în renovare pe fonduri europene. Precizează că rămâne să găsească o variantă pentru viitor, astăzi neputând spune că au o chestiune certă.</w:t>
      </w:r>
    </w:p>
    <w:p>
      <w:pPr>
        <w:pStyle w:val="Normal"/>
        <w:spacing w:lineRule="auto" w:line="276"/>
        <w:ind w:right="4" w:hanging="0"/>
        <w:jc w:val="both"/>
        <w:rPr>
          <w:rFonts w:ascii="Arial" w:hAnsi="Arial" w:cs="Arial"/>
          <w:sz w:val="24"/>
          <w:szCs w:val="24"/>
          <w:lang w:val="en-US" w:eastAsia="en-US"/>
        </w:rPr>
      </w:pPr>
      <w:r>
        <w:rPr>
          <w:rFonts w:cs="Arial" w:ascii="Arial" w:hAnsi="Arial"/>
          <w:b/>
          <w:bCs/>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dumneaei dorește să puncteze, chiar dacă starea de degradare a clădirii este avansată, ținând cont că este un simbol pentru învățământul pășcănean, fiind primele corpuri de clădire de școli din municipiu, își dorește să caute soluțiile astfel încât să consolideze și să reabiliteze această clădire, nicidecum să fie demolată. Precizează că în oraș sunt foarte puține clădiri care să aducă aminte de istoria pășcăneană, că mai sunt câteva în picioare. Precizează că dacă se dorește să se demoleze această clădire, consideră că se face un lucru incorect și crede că trebuie să găsească soluțiile astfel încât să pună în valoare această clădi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precizează că nu este vorba despre un monument istoric, nu este vorba despre o clădire care să aibă un regim special, întradevăr este prima școală din oraș, Școala nr. 1, dar se știe cum sunt lucrurile în ziua de astăzi, că s-ar putea să coste mai mult să refacă o clădire veche decât să construiască una nouă. Precizează că dumnealui de aia s-a abținut să își dea cu părerea referitor la ce ar trebui să facă acolo și doar a spus care este situația acum. Precizează că celor de la Nicolae Iorga nu le trebuie acea clădire, înăuntru este dărâmat acoperișul pe cel puțin jumătate, sunt crescuți copaci înăuntru și dacă a crescut, acesta nu a crescut într-un an, a crescut de ani de zile. Precizează că este o problemă acolo și nu știe cum vor face și dacă oricare dintre consilieri au o propunere pentru o destinație atât pentru clădire, cât și pentru teren, roagă să se facă aceste propuneri.</w:t>
      </w:r>
    </w:p>
    <w:p>
      <w:pPr>
        <w:pStyle w:val="Normal"/>
        <w:spacing w:lineRule="auto" w:line="276"/>
        <w:ind w:right="4" w:hanging="0"/>
        <w:jc w:val="both"/>
        <w:rPr/>
      </w:pPr>
      <w:r>
        <w:rPr>
          <w:rFonts w:cs="Arial" w:ascii="Arial" w:hAnsi="Arial"/>
          <w:b/>
          <w:bCs/>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ar putea să se facă acolo un muzeu al educației pășcănen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Dediu Mihai</w:t>
      </w:r>
      <w:r>
        <w:rPr>
          <w:rFonts w:cs="Arial" w:ascii="Arial" w:hAnsi="Arial"/>
          <w:sz w:val="24"/>
          <w:szCs w:val="24"/>
          <w:lang w:val="en-US" w:eastAsia="en-US"/>
        </w:rPr>
        <w:t>, consilier local, roagă să se îndrepte eroarea materială la Anexa nr. 1.</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supune la vot proiectul de hotărâre. Întreabă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Cs/>
          <w:sz w:val="24"/>
          <w:szCs w:val="24"/>
        </w:rPr>
      </w:pPr>
      <w:r>
        <w:rPr>
          <w:rFonts w:cs="Arial" w:ascii="Arial" w:hAnsi="Arial"/>
          <w:b/>
          <w:sz w:val="24"/>
          <w:szCs w:val="24"/>
        </w:rPr>
        <w:tab/>
      </w:r>
      <w:r>
        <w:rPr>
          <w:rFonts w:cs="Arial" w:ascii="Arial" w:hAnsi="Arial"/>
          <w:bCs/>
          <w:sz w:val="24"/>
          <w:szCs w:val="24"/>
        </w:rPr>
        <w:t>Domnul Haldan Vasile, consilier local, a părăsit sala de ședințe și nu a participat la vot.</w:t>
      </w:r>
    </w:p>
    <w:p>
      <w:pPr>
        <w:pStyle w:val="Normal"/>
        <w:ind w:right="4" w:hanging="0"/>
        <w:jc w:val="both"/>
        <w:rPr>
          <w:rFonts w:ascii="Arial" w:hAnsi="Arial" w:cs="Arial"/>
          <w:bCs/>
          <w:sz w:val="24"/>
          <w:szCs w:val="24"/>
        </w:rPr>
      </w:pPr>
      <w:r>
        <w:rPr>
          <w:rFonts w:cs="Arial" w:ascii="Arial" w:hAnsi="Arial"/>
          <w:b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10. PROIECT DE HOTĂRÂRE </w:t>
      </w:r>
      <w:r>
        <w:rPr>
          <w:rFonts w:cs="Arial" w:ascii="Arial" w:hAnsi="Arial"/>
          <w:b/>
          <w:bCs/>
          <w:color w:val="000000"/>
          <w:sz w:val="24"/>
          <w:szCs w:val="24"/>
          <w:lang w:val="fr-FR"/>
        </w:rPr>
        <w:t>privind modificarea şi completarea Anexei la Hot</w:t>
      </w:r>
      <w:r>
        <w:rPr>
          <w:rFonts w:cs="Arial" w:ascii="Arial" w:hAnsi="Arial"/>
          <w:b/>
          <w:bCs/>
          <w:color w:val="000000"/>
          <w:sz w:val="24"/>
          <w:szCs w:val="24"/>
          <w:lang w:val="ro-RO"/>
        </w:rPr>
        <w:t xml:space="preserve">ărârea Consiliului Local al Municipiului Paşcani nr. 53/1999 privind aprobarea domeniului public al Municipiului Paşcani, jud. Iaşi, atestat prin Hotărârea nr. 1354/2001, cu modificările şi completările ulterioare, prin actualizarea datelor privitoare la numărul de inventar  3   </w:t>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fr-FR"/>
        </w:rPr>
      </w:pPr>
      <w:r>
        <w:rPr>
          <w:rFonts w:cs="Arial" w:ascii="Arial" w:hAnsi="Arial"/>
          <w:b/>
          <w:sz w:val="24"/>
          <w:szCs w:val="24"/>
        </w:rPr>
        <w:t xml:space="preserve">11. PROIECT DE HOTĂRÂRE </w:t>
      </w:r>
      <w:r>
        <w:rPr>
          <w:rFonts w:cs="Arial" w:ascii="Arial" w:hAnsi="Arial"/>
          <w:b/>
          <w:bCs/>
          <w:iCs/>
          <w:color w:val="000000"/>
          <w:sz w:val="24"/>
          <w:szCs w:val="24"/>
          <w:lang w:val="fr-FR"/>
        </w:rPr>
        <w:t>privind modificarea şi completarea Anexei nr. 2 la Hot</w:t>
      </w:r>
      <w:r>
        <w:rPr>
          <w:rFonts w:cs="Arial" w:ascii="Arial" w:hAnsi="Arial"/>
          <w:b/>
          <w:bCs/>
          <w:iCs/>
          <w:color w:val="000000"/>
          <w:sz w:val="24"/>
          <w:szCs w:val="24"/>
          <w:lang w:val="ro-RO"/>
        </w:rPr>
        <w:t>ărârea Consiliului Local al Municipiului Paşcani nr. 154/2008 privind însușirea în proprietatea publică a municipiului Pașcani a terenului în suprafață de 17554 mp, prin actualizarea datelor privitoare la numărul de inventar 962 și adăugarea numerelor de inventar 100965, 100966 respectiv 100967</w:t>
      </w:r>
      <w:r>
        <w:rPr>
          <w:rFonts w:cs="Arial" w:ascii="Arial" w:hAnsi="Arial"/>
          <w:b/>
          <w:bCs/>
          <w:iCs/>
          <w:color w:val="000000"/>
          <w:sz w:val="24"/>
          <w:szCs w:val="24"/>
          <w:u w:val="single"/>
          <w:lang w:val="ro-RO"/>
        </w:rPr>
        <w:t xml:space="preserve">  </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ind w:right="4" w:firstLine="1440"/>
        <w:jc w:val="center"/>
        <w:rPr/>
      </w:pPr>
      <w:r>
        <w:rPr>
          <w:rFonts w:cs="Arial" w:ascii="Arial" w:hAnsi="Arial"/>
          <w:i/>
          <w:sz w:val="24"/>
          <w:szCs w:val="24"/>
          <w:lang w:val="en-US" w:eastAsia="en-US"/>
        </w:rPr>
        <w:t>Inițiatorul proiectului de hotărâre – Pr</w:t>
      </w:r>
      <w:r>
        <w:rPr>
          <w:rFonts w:cs="Trebuchet MS" w:ascii="Trebuchet MS" w:hAnsi="Trebuchet MS"/>
          <w:i/>
          <w:sz w:val="24"/>
          <w:szCs w:val="24"/>
        </w:rPr>
        <w:t xml:space="preserve">imarul municipiului Pașcani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întreabă dacă sunt discuții.</w:t>
      </w:r>
    </w:p>
    <w:p>
      <w:pPr>
        <w:pStyle w:val="Normal"/>
        <w:spacing w:lineRule="auto" w:line="276"/>
        <w:ind w:right="4" w:firstLine="720"/>
        <w:jc w:val="both"/>
        <w:rPr>
          <w:rFonts w:ascii="Arial" w:hAnsi="Arial" w:cs="Arial"/>
          <w:bCs/>
          <w:sz w:val="24"/>
          <w:szCs w:val="24"/>
          <w:lang w:val="en-US" w:eastAsia="en-US"/>
        </w:rPr>
      </w:pPr>
      <w:r>
        <w:rPr>
          <w:rFonts w:cs="Arial" w:ascii="Arial" w:hAnsi="Arial"/>
          <w:b/>
          <w:sz w:val="24"/>
          <w:szCs w:val="24"/>
          <w:u w:val="single"/>
          <w:lang w:val="en-US" w:eastAsia="en-US"/>
        </w:rPr>
        <w:t>Domnul Conache Eduard Cătălin</w:t>
      </w:r>
      <w:r>
        <w:rPr>
          <w:rFonts w:cs="Arial" w:ascii="Arial" w:hAnsi="Arial"/>
          <w:bCs/>
          <w:sz w:val="24"/>
          <w:szCs w:val="24"/>
          <w:lang w:val="en-US" w:eastAsia="en-US"/>
        </w:rPr>
        <w:t xml:space="preserve">, consilier local, precizează că are un amendament, la anexa nr. 1, la nr. criteriu inventar 100966, la coloana nr. 3 – elemente de identificare, în loc de nr. 21, ar trebui trecut nr. 21A pentru a se pune în concordanță cu extrasul de carte funciară, extras care este la anexa nr. 2. </w:t>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bCs/>
          <w:sz w:val="24"/>
          <w:szCs w:val="24"/>
          <w:lang w:val="en-US" w:eastAsia="en-US"/>
        </w:rPr>
        <w:t>, președinte de ședință, supune la vot amendamentul domnul Conache. Cine este pentru? Împotrivă? Abțineri?</w:t>
      </w:r>
    </w:p>
    <w:p>
      <w:pPr>
        <w:pStyle w:val="Normal"/>
        <w:spacing w:lineRule="auto" w:line="276"/>
        <w:ind w:right="4" w:firstLine="720"/>
        <w:jc w:val="both"/>
        <w:rPr/>
      </w:pPr>
      <w:r>
        <w:rPr>
          <w:rFonts w:cs="Arial" w:ascii="Arial" w:hAnsi="Arial"/>
          <w:b/>
          <w:sz w:val="24"/>
          <w:szCs w:val="24"/>
          <w:lang w:val="en-US" w:eastAsia="en-US"/>
        </w:rPr>
        <w:t>Pentru: 15</w:t>
      </w:r>
    </w:p>
    <w:p>
      <w:pPr>
        <w:pStyle w:val="Normal"/>
        <w:spacing w:lineRule="auto" w:line="276"/>
        <w:ind w:right="4" w:firstLine="720"/>
        <w:jc w:val="both"/>
        <w:rPr/>
      </w:pPr>
      <w:r>
        <w:rPr>
          <w:rFonts w:cs="Arial" w:ascii="Arial" w:hAnsi="Arial"/>
          <w:b/>
          <w:sz w:val="24"/>
          <w:szCs w:val="24"/>
          <w:lang w:val="en-US" w:eastAsia="en-US"/>
        </w:rPr>
        <w:t xml:space="preserve">Împotrivă: 0 </w:t>
      </w:r>
    </w:p>
    <w:p>
      <w:pPr>
        <w:pStyle w:val="Normal"/>
        <w:spacing w:lineRule="auto" w:line="276"/>
        <w:ind w:right="4" w:firstLine="720"/>
        <w:jc w:val="both"/>
        <w:rPr/>
      </w:pPr>
      <w:r>
        <w:rPr>
          <w:rFonts w:cs="Arial" w:ascii="Arial" w:hAnsi="Arial"/>
          <w:b/>
          <w:sz w:val="24"/>
          <w:szCs w:val="24"/>
          <w:lang w:val="en-US" w:eastAsia="en-US"/>
        </w:rPr>
        <w:t>Ab</w:t>
      </w:r>
      <w:r>
        <w:rPr/>
        <w:t>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bCs/>
          <w:sz w:val="24"/>
          <w:szCs w:val="24"/>
          <w:lang w:val="en-US" w:eastAsia="en-US"/>
        </w:rPr>
      </w:pPr>
      <w:r>
        <w:rPr>
          <w:rFonts w:cs="Arial" w:ascii="Arial" w:hAnsi="Arial"/>
          <w:bCs/>
          <w:sz w:val="24"/>
          <w:szCs w:val="24"/>
          <w:lang w:val="en-US" w:eastAsia="en-US"/>
        </w:rPr>
        <w:t>Amendamentul a fost aprobat.</w:t>
      </w:r>
    </w:p>
    <w:p>
      <w:pPr>
        <w:pStyle w:val="Normal"/>
        <w:spacing w:lineRule="auto" w:line="276"/>
        <w:ind w:right="4" w:firstLine="720"/>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alte discuții la acest proiect de hotărâre. Nefiind alte discuții, supune la vot proiectul, cu amendamentul aprobat anterior. Întreabă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hanging="0"/>
        <w:jc w:val="center"/>
        <w:rPr/>
      </w:pPr>
      <w:r>
        <w:rPr>
          <w:rFonts w:cs="Arial" w:ascii="Arial" w:hAnsi="Arial"/>
          <w:i/>
          <w:sz w:val="24"/>
          <w:szCs w:val="24"/>
          <w:lang w:val="en-US"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2. PROIECT DE HOTĂRÂRE </w:t>
      </w:r>
      <w:r>
        <w:rPr>
          <w:rFonts w:cs="Arial" w:ascii="Arial" w:hAnsi="Arial"/>
          <w:b/>
          <w:bCs/>
          <w:iCs/>
          <w:color w:val="000000"/>
          <w:sz w:val="24"/>
          <w:szCs w:val="24"/>
          <w:lang w:val="fr-FR"/>
        </w:rPr>
        <w:t>privind modificarea şi completarea Hot</w:t>
      </w:r>
      <w:r>
        <w:rPr>
          <w:rFonts w:cs="Arial" w:ascii="Arial" w:hAnsi="Arial"/>
          <w:b/>
          <w:bCs/>
          <w:iCs/>
          <w:color w:val="000000"/>
          <w:sz w:val="24"/>
          <w:szCs w:val="24"/>
          <w:lang w:val="ro-RO"/>
        </w:rPr>
        <w:t>ărârii Consiliului Local al Municipiului Paşcani nr. 131 din 2020 privind preluarea parțială a imobilului Sediu administrativ-Regia Autonomă de Gospodărie Comunală și Locativă Pașcani în suprafață de 885,83 mp și a terenului aferent în suprafață de 14.511 mp, proprietate publică a Municipiului Pașcani, situat în str. Moldovei, nr. 21, jud. Iași, din administrarea Regiei Autonome de Gospodărie Comunală și Locativă Pașcani în administrarea Consiliului Local al Municipiului Pașcani, în vederea transmiterii către S.C. CLP Ecoserv S.R.L.</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 </w:t>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de hotărâre.Nefiind alte discuții, supune proiectul. 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5</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3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3. PROIECT DE HOTĂRÂRE </w:t>
      </w:r>
      <w:r>
        <w:rPr>
          <w:rFonts w:cs="Arial" w:ascii="Arial" w:hAnsi="Arial"/>
          <w:b/>
          <w:bCs/>
          <w:iCs/>
          <w:color w:val="000000"/>
          <w:sz w:val="24"/>
          <w:szCs w:val="24"/>
          <w:lang w:val="ro-RO"/>
        </w:rPr>
        <w:t>privind neasumarea responsabilităţii organizării şi derulării procedurilor de atribuire a contractelor/acordurilor-cadru pentru achiziţia produselor aferente programului și a contractelor/acordurilor-cadru de prestare a serviciilor pentru derularea măsurilor educative, pentru anul școlar 2022-2023, la nivelul Municipiului Pașcani</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dorește să readucă aminte colegilor din vechiul consiliu local și domnului Pintilie cu cât patos au pledat, în calitate de consilieri locali, pentru ca Primăria să își asume această achiziție pentru programul laptele și cornul. Precizează că, având în vedere că dumnealor au ajuns acum la conducerea Primăriei îi va sprijini să își asume această achiziție și va vota pentru asumar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precizează că cei de la Consiliul Județean fac acest lucru de ani de zile și părerea dumnealui este să îi lase pe dumnealor. Precizează că situația de acum câțiva ani de zile era un pic diferită, era justificată, deci dumnealui își exprimă punctul de vedere pentru neasumare, este mult mai simplu și mai practic, în așa fel încât copiii să beneficieze de aceste servic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Olariu Costel Sorin</w:t>
      </w:r>
      <w:r>
        <w:rPr>
          <w:rFonts w:cs="Arial" w:ascii="Arial" w:hAnsi="Arial"/>
          <w:sz w:val="24"/>
          <w:szCs w:val="24"/>
          <w:lang w:val="en-US" w:eastAsia="en-US"/>
        </w:rPr>
        <w:t>, consilier local, precizează că dumnealui va fi pentru asumare și pentru a veni în sprijinul doamnei Nedelcu, spune că era o diferență atunci, că domnii de la PNL erau în opoziție.</w:t>
      </w:r>
    </w:p>
    <w:p>
      <w:pPr>
        <w:pStyle w:val="Normal"/>
        <w:spacing w:lineRule="auto" w:line="276"/>
        <w:ind w:right="4" w:hanging="0"/>
        <w:jc w:val="both"/>
        <w:rPr>
          <w:rFonts w:ascii="Arial" w:hAnsi="Arial" w:cs="Arial"/>
          <w:iCs/>
          <w:sz w:val="24"/>
          <w:szCs w:val="24"/>
          <w:lang w:val="ro-RO"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xml:space="preserve">, președinte de ședință, precizează că supune la vot proiectul pentru asumarea organizării </w:t>
      </w:r>
      <w:r>
        <w:rPr>
          <w:rFonts w:cs="Arial" w:ascii="Arial" w:hAnsi="Arial"/>
          <w:iCs/>
          <w:sz w:val="24"/>
          <w:szCs w:val="24"/>
          <w:lang w:val="ro-RO" w:eastAsia="en-US"/>
        </w:rPr>
        <w:t>şi derulării procedurilor de atribuire a contractelor/acordurilor-cadru pentru achiziţia produselor aferente programului și a contractelor/acordurilor-cadru de prestare a serviciilor pentru derularea măsurilor educative, pentru anul școlar 2022-2023, la nivelul Municipiului Pașcani. Cine este pentru? Împotrivă? Abțineri?</w:t>
      </w:r>
    </w:p>
    <w:p>
      <w:pPr>
        <w:pStyle w:val="Normal"/>
        <w:spacing w:lineRule="auto" w:line="276"/>
        <w:ind w:right="4" w:hanging="0"/>
        <w:jc w:val="both"/>
        <w:rPr>
          <w:rFonts w:ascii="Arial" w:hAnsi="Arial" w:cs="Arial"/>
          <w:b/>
          <w:b/>
          <w:bCs/>
          <w:iCs/>
          <w:sz w:val="24"/>
          <w:szCs w:val="24"/>
          <w:lang w:val="ro-RO" w:eastAsia="en-US"/>
        </w:rPr>
      </w:pPr>
      <w:r>
        <w:rPr>
          <w:rFonts w:cs="Arial" w:ascii="Arial" w:hAnsi="Arial"/>
          <w:iCs/>
          <w:sz w:val="24"/>
          <w:szCs w:val="24"/>
          <w:lang w:val="ro-RO" w:eastAsia="en-US"/>
        </w:rPr>
        <w:tab/>
      </w:r>
      <w:r>
        <w:rPr>
          <w:rFonts w:cs="Arial" w:ascii="Arial" w:hAnsi="Arial"/>
          <w:b/>
          <w:bCs/>
          <w:iCs/>
          <w:sz w:val="24"/>
          <w:szCs w:val="24"/>
          <w:lang w:val="ro-RO" w:eastAsia="en-US"/>
        </w:rPr>
        <w:t>Pentru: 5</w:t>
      </w:r>
    </w:p>
    <w:p>
      <w:pPr>
        <w:pStyle w:val="Normal"/>
        <w:spacing w:lineRule="auto" w:line="276"/>
        <w:ind w:right="4" w:hanging="0"/>
        <w:jc w:val="both"/>
        <w:rPr>
          <w:rFonts w:ascii="Arial" w:hAnsi="Arial" w:cs="Arial"/>
          <w:b/>
          <w:b/>
          <w:bCs/>
          <w:sz w:val="24"/>
          <w:szCs w:val="24"/>
          <w:lang w:val="en-US" w:eastAsia="en-US"/>
        </w:rPr>
      </w:pPr>
      <w:r>
        <w:rPr>
          <w:rFonts w:cs="Arial" w:ascii="Arial" w:hAnsi="Arial"/>
          <w:b/>
          <w:bCs/>
          <w:iCs/>
          <w:sz w:val="24"/>
          <w:szCs w:val="24"/>
          <w:lang w:val="ro-RO" w:eastAsia="en-US"/>
        </w:rPr>
        <w:tab/>
        <w:t>Împotrivă: 10 (10 abținer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precizează că nu a trecut proiectul cu asumar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Irina Jitaru</w:t>
      </w:r>
      <w:r>
        <w:rPr>
          <w:rFonts w:cs="Arial" w:ascii="Arial" w:hAnsi="Arial"/>
          <w:sz w:val="24"/>
          <w:szCs w:val="24"/>
          <w:lang w:val="en-US" w:eastAsia="en-US"/>
        </w:rPr>
        <w:t xml:space="preserve">, secretar general al municipiului, precizează că trebuie făcut un amendament, având în vedere că nu a fost votată asumarea acestui proiect. Precizează că în momentul în care se votează neasumarea, articolul nr. 2 trebuie să dispară din proiectul de hotărâre pentru că nu se mai pune problema de comisi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lang w:val="en-US" w:eastAsia="en-US"/>
        </w:rPr>
        <w:t>Pentru: 10</w:t>
      </w:r>
    </w:p>
    <w:p>
      <w:pPr>
        <w:pStyle w:val="Normal"/>
        <w:spacing w:lineRule="auto" w:line="276"/>
        <w:ind w:right="4" w:hanging="0"/>
        <w:jc w:val="both"/>
        <w:rPr>
          <w:rFonts w:ascii="Arial" w:hAnsi="Arial" w:cs="Arial"/>
          <w:b/>
          <w:b/>
          <w:bCs/>
          <w:sz w:val="24"/>
          <w:szCs w:val="24"/>
          <w:lang w:val="en-US" w:eastAsia="en-US"/>
        </w:rPr>
      </w:pPr>
      <w:r>
        <w:rPr>
          <w:rFonts w:cs="Arial" w:ascii="Arial" w:hAnsi="Arial"/>
          <w:b/>
          <w:bCs/>
          <w:sz w:val="24"/>
          <w:szCs w:val="24"/>
          <w:lang w:val="en-US" w:eastAsia="en-US"/>
        </w:rPr>
        <w:tab/>
        <w:t>Împotrivă: 5 (1 vot împotrivă și 4 voturi abținere)</w:t>
      </w:r>
    </w:p>
    <w:p>
      <w:pPr>
        <w:pStyle w:val="Normal"/>
        <w:spacing w:lineRule="auto" w:line="276"/>
        <w:ind w:right="4" w:hanging="0"/>
        <w:jc w:val="both"/>
        <w:rPr>
          <w:rFonts w:ascii="Arial" w:hAnsi="Arial" w:cs="Arial"/>
          <w:b/>
          <w:b/>
          <w:bCs/>
          <w:sz w:val="24"/>
          <w:szCs w:val="24"/>
          <w:lang w:val="en-US" w:eastAsia="en-US"/>
        </w:rPr>
      </w:pPr>
      <w:r>
        <w:rPr>
          <w:rFonts w:cs="Arial" w:ascii="Arial" w:hAnsi="Arial"/>
          <w:b/>
          <w:bCs/>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4"/>
                <w:szCs w:val="24"/>
              </w:rPr>
            </w:pPr>
            <w:r>
              <w:rPr>
                <w:rFonts w:cs="Arial" w:ascii="Arial" w:hAnsi="Arial"/>
                <w:b/>
                <w:bCs/>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președinte de ședință, precizează că va supune la vot proiectul de hotărâre în forma „neasumării” organizării </w:t>
      </w:r>
      <w:r>
        <w:rPr>
          <w:rFonts w:cs="Arial" w:ascii="Arial" w:hAnsi="Arial"/>
          <w:iCs/>
          <w:sz w:val="24"/>
          <w:szCs w:val="24"/>
          <w:lang w:val="ro-RO" w:eastAsia="en-US"/>
        </w:rPr>
        <w:t>şi derulării procedurilor de atribuire a contractelor/acordurilor-cadru pentru achiziţia produselor aferente programului și a contractelor/acordurilor-cadru de prestare a serviciilor pentru derularea măsurilor educative, pentru anul școlar 2022-2023, la nivelul Municipiului Pașcani. Cine este pentru? Împotrivă? Abțineri?</w:t>
      </w:r>
    </w:p>
    <w:p>
      <w:pPr>
        <w:pStyle w:val="Normal"/>
        <w:spacing w:lineRule="auto" w:line="276"/>
        <w:ind w:right="4" w:hanging="0"/>
        <w:jc w:val="both"/>
        <w:rPr>
          <w:rFonts w:ascii="Arial" w:hAnsi="Arial" w:cs="Arial"/>
          <w:b/>
          <w:b/>
          <w:bCs/>
          <w:iCs/>
          <w:sz w:val="24"/>
          <w:szCs w:val="24"/>
          <w:lang w:val="ro-RO" w:eastAsia="en-US"/>
        </w:rPr>
      </w:pPr>
      <w:r>
        <w:rPr>
          <w:rFonts w:cs="Arial" w:ascii="Arial" w:hAnsi="Arial"/>
          <w:iCs/>
          <w:sz w:val="24"/>
          <w:szCs w:val="24"/>
          <w:lang w:val="ro-RO" w:eastAsia="en-US"/>
        </w:rPr>
        <w:tab/>
      </w:r>
      <w:r>
        <w:rPr>
          <w:rFonts w:cs="Arial" w:ascii="Arial" w:hAnsi="Arial"/>
          <w:b/>
          <w:bCs/>
          <w:iCs/>
          <w:sz w:val="24"/>
          <w:szCs w:val="24"/>
          <w:lang w:val="ro-RO" w:eastAsia="en-US"/>
        </w:rPr>
        <w:t>Pentru: 10</w:t>
      </w:r>
    </w:p>
    <w:p>
      <w:pPr>
        <w:pStyle w:val="Normal"/>
        <w:spacing w:lineRule="auto" w:line="276"/>
        <w:ind w:right="4" w:hanging="0"/>
        <w:jc w:val="both"/>
        <w:rPr>
          <w:rFonts w:ascii="Arial" w:hAnsi="Arial" w:cs="Arial"/>
          <w:b/>
          <w:b/>
          <w:bCs/>
          <w:sz w:val="24"/>
          <w:szCs w:val="24"/>
          <w:lang w:val="en-US" w:eastAsia="en-US"/>
        </w:rPr>
      </w:pPr>
      <w:r>
        <w:rPr>
          <w:rFonts w:cs="Arial" w:ascii="Arial" w:hAnsi="Arial"/>
          <w:b/>
          <w:bCs/>
          <w:iCs/>
          <w:sz w:val="24"/>
          <w:szCs w:val="24"/>
          <w:lang w:val="ro-RO" w:eastAsia="en-US"/>
        </w:rPr>
        <w:tab/>
        <w:t>Împotrivă: 5 (2 voturi împotrivă și 3 voturi abținere)</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trecut. Se trece la punctul nr. 14 de pe ordinea de z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4. PROIECT DE HOTĂRÂRE </w:t>
      </w:r>
      <w:r>
        <w:rPr>
          <w:rFonts w:cs="Arial" w:ascii="Arial" w:hAnsi="Arial"/>
          <w:b/>
          <w:bCs/>
          <w:iCs/>
          <w:color w:val="000000"/>
          <w:sz w:val="24"/>
          <w:szCs w:val="24"/>
          <w:lang w:val="ro-RO"/>
        </w:rPr>
        <w:t>privind modificarea și completarea Programului principalelor manifestări cultural – artistice pe anul 2022 al Casei Municipale de Cultură „Mihail Sadoveanu” Paşcani</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Spiridon Mihaela Iulia</w:t>
      </w:r>
      <w:r>
        <w:rPr>
          <w:rFonts w:cs="Arial" w:ascii="Arial" w:hAnsi="Arial"/>
          <w:sz w:val="24"/>
          <w:szCs w:val="24"/>
          <w:lang w:val="en-US" w:eastAsia="en-US"/>
        </w:rPr>
        <w:t>, consilier local, precizează că dorește să anunțe că nu va participa la dezbatere și la vot la acest proiect de hotărâre.</w:t>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de hotărâre.Nefiind alte discuții, supune proiectul. 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4</w:t>
      </w:r>
    </w:p>
    <w:p>
      <w:pPr>
        <w:pStyle w:val="Normal"/>
        <w:ind w:right="4" w:firstLine="720"/>
        <w:jc w:val="both"/>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 xml:space="preserve">Abțineri: 0 </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5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5. PROIECT DE HOTĂRÂRE </w:t>
      </w:r>
      <w:r>
        <w:rPr>
          <w:rFonts w:cs="Arial" w:ascii="Arial" w:hAnsi="Arial"/>
          <w:b/>
          <w:bCs/>
          <w:iCs/>
          <w:color w:val="000000"/>
          <w:sz w:val="24"/>
          <w:szCs w:val="24"/>
          <w:lang w:val="ro-RO"/>
        </w:rPr>
        <w:t>cu privire la modificarea și completarea Anexei 1 la Hotărârea nr. 34/11.02.2022  privind aprobarea  Programului de activităţi culturale, sportive şi educative organizate la nivelul Municipiului Paşcani, în perioada februarie – decembrie 2022</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Conache Eduard Cătălin</w:t>
      </w:r>
      <w:r>
        <w:rPr>
          <w:rFonts w:cs="Arial" w:ascii="Arial" w:hAnsi="Arial"/>
          <w:sz w:val="24"/>
          <w:szCs w:val="24"/>
          <w:lang w:val="en-US" w:eastAsia="en-US"/>
        </w:rPr>
        <w:t>, consilier local, precizează că are un amendament, la punctul nr. 7 din anexa nr. 1 se va modifica suma bugetului de la 400.000 de lei la 501.000 lei și se va modifica și suma totală a bugetului activităților la 1.001.500 lei, iar la secțiunea activitate se va adăuga și punctul nr. 4 – alte cheltuieli de organiz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roagă să se detalieze ce înseamnă alte cheltuieli de oraganiz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Arseni Costel</w:t>
      </w:r>
      <w:r>
        <w:rPr>
          <w:rFonts w:cs="Arial" w:ascii="Arial" w:hAnsi="Arial"/>
          <w:sz w:val="24"/>
          <w:szCs w:val="24"/>
          <w:lang w:val="en-US" w:eastAsia="en-US"/>
        </w:rPr>
        <w:t xml:space="preserve">, funcționar public în cadrul Compartimentului Sport Cultură Culte, precizează că este vorba despre cheltuieli cu iluminatul, cu vidanjarea.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întreabă pe domnul Viceprimar, pentru că știe că s-a scos prin anunț public, atribuirea contractului pentru artiștii care vor evolua pe scenă cu ocazia zilelor municipiului Pașcani. Întreabă care este valoarea contractului și cu cât s-a licitat și ce firmă a veni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viceprimarul municipiului Pașcani, precizează că din ceea ce știe dumnealui, este vorba de 460 și ceva de mii de lei la valoarea contractului.</w:t>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Arseni Costel</w:t>
      </w:r>
      <w:r>
        <w:rPr>
          <w:rFonts w:cs="Arial" w:ascii="Arial" w:hAnsi="Arial"/>
          <w:sz w:val="24"/>
          <w:szCs w:val="24"/>
          <w:lang w:val="en-US" w:eastAsia="en-US"/>
        </w:rPr>
        <w:t>, funcționar public în cadrul Compartimentului Sport Cultură Culte, precizează că este 463.000 de lei cu tot cu TV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xml:space="preserve">, consilier local, precizează că prin rectificarea de buget votată, nu și de dumnealor, la suma inițială de 350.000 de lei s-au mai alocat prin voturile date astăzi încă 150.000 de lei și în total sunt 501.000, conform amendamentului domnului Conache, la care se adaugă peste 450.000 de lei pentru artiști și se vine cu alte cheltuieli la amendament. Precizează că dumneaei nu știe ce înseamnă „altele” pentru a-și putea exprima votul. Precizează că în acest context, dumneaei i se pare o sumă foarte mare, ținând cont de criza economică prin care se trece și alocarea unei sume de peste 5 miliarde de lei vechi, aceasta nefiind suma totală, la ea mai adăugându-se multe alte cheltuieli pentru organizarea Zilelor Municipiului Pașcan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viceprimarul municipiului Pașcani, întreabă care sunt acele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nu a văzut cheltuielile ocazionate de deschiderea care se va face la Primărie. Precizează că dumneaei consideră că nu era oportun să planifice aceste zile ale municipiului pe 3 zile și că trebuia, probabil, regândit și adaptat contextului în care se regăsesc. Precizează că și-a exprimat punctul de vedere și în cadrul comisiei și public și îl exprimă și acum. Precizează că sunt mult prea mulți bani cheltuiți în actualul context economic. Precizează că dumneaei crede că toate costurile se vor duce cu mult peste 6 miliard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viceprimarul municipiului Pașcani, precizează că dorește să amintească că în momentul în care au avut ședința și a întrebat dacă se dorește sau nu se dorește să se facă zilele municipiului Pașcani, dumnealui nu a votat pentru și a spus că poate folosi banii respectivi pentru un drum, două, să se asfalteze. Precizează că toată lumea a ridicat mâna și a zis da. Precizează că Zilele Pașcaniului le vor face exact cum le-au făcut și dumnealor înainte, vis a vis de protocolul de la deschidere. Precizează că vor invita oficialități de la Iași, din Pașcani și vor organiza exact cum s-a organizat inainte. Precizează că diferența este că dumnealor își văd de treaba dumnealor și cât au stabilit prin ședințe, vis a vis de suprafața către comercianți, 50, 25, atât li se va da, vor verifica exact, vor avea grijă să nu se mărească suprafețele acestea. Precizează că nu vede ce anume se dorește să li se reproșeze. Precizează că dumnealui este de părere că suma totală nu va fi mai mare de 5 miliarde și la neprevăzute trebuie avut în vedere că trebuie să facă panourile de curent pentru a le trage pentru comercianți și mai sunt multe, multe altele, chiar și cu wc-urile pe care doresc să le aducă împreună cu grupurile sanitare. Precizează că au destule pe cap. Precizează că acesta este singurul inconvenient, că dacă ar fi putut face la stadion, făceau acolo.</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precizează că, vorba domnului Prodan, s-au mărit taxele și impozitele și deci sunt bani să suplimenteze bugetul activităților culturale. Precizează că dumnealui crede că în condițiile inflației actuale, pășcănenii merită divertisment de calitate, în condițiile în care nu toți își permit să mai meargă într-un concediu zilele acest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iCs/>
          <w:sz w:val="24"/>
          <w:szCs w:val="24"/>
          <w:lang w:val="en-US" w:eastAsia="en-US"/>
        </w:rPr>
        <w:t>Se vorbește concomitent.</w:t>
      </w:r>
    </w:p>
    <w:p>
      <w:pPr>
        <w:pStyle w:val="Normal"/>
        <w:spacing w:lineRule="auto" w:line="276"/>
        <w:ind w:right="4" w:hanging="0"/>
        <w:jc w:val="both"/>
        <w:rPr>
          <w:rFonts w:ascii="Arial" w:hAnsi="Arial" w:cs="Arial"/>
          <w:sz w:val="24"/>
          <w:szCs w:val="24"/>
          <w:lang w:val="en-US" w:eastAsia="en-US"/>
        </w:rPr>
      </w:pPr>
      <w:r>
        <w:rPr>
          <w:rFonts w:cs="Arial" w:ascii="Arial" w:hAnsi="Arial"/>
          <w:i/>
          <w:iCs/>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dumneaei întotdeauna a fost de acord și a pledat pentru organizarea Zilelor Municipiului Pașcani, ținând cont de faptul că pășcănenii, întradevăr, merită, pentru că nivelul de trai în municipiu nu este unul tocmai crescut pentru a-și permite, marea majoritate dintre ei, să meargă la un concert de calitate, dar în contextul actual al crizei economice, în contextul actual când este nevoie de investiții în municipiu, a spus că trebuia regândit acest eveniment astfel încât costurile să fie mai mici. Precizează că nu a văzut nici la 1 iunie, când se premiau elevii care aveau premii la concursurile naționale, alocație în buget. Precizeză că în fiecare an, cu ocazia zilelor municipiului Pașcani, erau premiați șefii de promoții și cei cu nota 10 la evaluările naționale și acum nu vede nimic.</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Pintilie Marius Nicolae</w:t>
      </w:r>
      <w:r>
        <w:rPr>
          <w:rFonts w:cs="Arial" w:ascii="Arial" w:hAnsi="Arial"/>
          <w:sz w:val="24"/>
          <w:szCs w:val="24"/>
          <w:lang w:val="en-US" w:eastAsia="en-US"/>
        </w:rPr>
        <w:t>, primarul municipiului Pașcani, spune doamnei Nedelcu că va ved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întreabă când, pentru că deocamdată votează peste 5 miliarde pentru niște artiști, dar nu vede nici o sumă alocată copiilor care au merite deosebite în municipiul dumnealor. Roagă să se regândească și să nu se dea vina pe membrii comisiei că au votat organizarea pentru că este firesc să se organizeze, dar dacă erau așa îngrijorați de bani, nu acceptau suplimentarea de buget de astăz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viceprimarul municipiului Pașcani, spune doamnei Nedelcu să nu creadă că dumnealor vor neaparat să dea vina pe cineva, nu dorește să spună că a inventat roata sau că au adus dumnealor apa caldă. Precizează că dacă s-ar fi uitat foarte bine pe programul de anul acesta, ar fi văzut că la punctul nr. 8 este prins foarte clar premierea șefilor de promoții și a elevilor cu media 10. Precizează că este tot în luna iulie și este prins în acest program de 3 zile. Spune doamnei Nedelcu că îi place să se audă, dar nu așteaptă până la sfârșit pentru a vedea despre ce este vorba. Precizează că știe că doamnei Nedelcu îi place foarte mult să dea lecții și o întreabă de ce nu a făcut dumneaei când era la momentul respectiv și îi spune că dacă dumneaei atât a putut face atunci, să îi lase și pe dumnealor să facă acum. Precizează că dumnealui bănuiește că pășcănenii vor fi cei care aprecia dacă s-a folosit un ban cu folos sau nu. Precizează că dorește să mai amintească un lucru și anume că dumnealor cheltuie sumele acestea, dar în același timp vor încasa și alte sume, sume care vor fi foarte corec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precizează că și anul trecut domnul Rățoi și domnul Arseni au fost criticați cu privire la bulibășeala referitoare la scena care costa foarte mult, dar de fapt era un complex de mai multe costuri acolo și până la urmă evenimentul, din punctul dumnealui de vedere a fost unul foarte reușit, sonorizarea a fost excepțională și crede că pășcănenii au fost mulțumiți. Precizează că verdictul se va da după eveniment și nu înainte. Precizează că dumnealor vor face tot posibilul ca evenimentul să iasă de calitate, care să bucure pășcănenii. Precizează că trebuie să i se ofere domnului Rățoi premiza că are toate intențiile bune pentru un eveniment reuși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ar trebui să conlucreze și să lase toate înțepăturile acestea și aceste jigniri, tot felul de acuze. Precizează că a observat că la fiecare proiect se pune problema în sensul că ce făceau dumnealor când erau și ceea ce se face acum. Precizează că dumnealui nu a fost înainte, ci este acum și dorește să stea la această masă și să hotărască lucruri bune pentru orașul Pașcani pentru că nu ar vrea să facă niște afirmații care ar deranja foarte multe persoane și la care are toată susținerea.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consilier local, precizează că îi place că domnul Viceprimar face apel să se așeze la masă și să conlucreze, dar remarcă că orice propunere care vine din partea opoziției este privită ca atac la persoană, că nu este bună. Spune domnului Viceprimar că intențiile sunt foarte bune și de o parte și de alta, dar rezistența dumnealui la orice propunere care vine din partea opoziției este foarte m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aceasta este părerea doamnei Nedelcu și o roagă să revadă înregistrările și să vadă cum la fiecare subiect dumneaei trebuie să spună ceva.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bCs/>
          <w:sz w:val="24"/>
          <w:szCs w:val="24"/>
          <w:u w:val="single"/>
          <w:lang w:val="en-US" w:eastAsia="en-US"/>
        </w:rPr>
        <w:t>Doamna Nedelcu Gabriela</w:t>
      </w:r>
      <w:r>
        <w:rPr>
          <w:rFonts w:cs="Arial" w:ascii="Arial" w:hAnsi="Arial"/>
          <w:sz w:val="24"/>
          <w:szCs w:val="24"/>
          <w:lang w:val="en-US" w:eastAsia="en-US"/>
        </w:rPr>
        <w:t xml:space="preserve">, consilier local, precizează că este firesc acest lucru pentru că sunt consilieri locali și i-ar plăcea să vorbească toți consilierii locali și să își exprime punctul de veder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bCs/>
          <w:sz w:val="24"/>
          <w:szCs w:val="24"/>
          <w:u w:val="single"/>
          <w:lang w:val="en-US" w:eastAsia="en-US"/>
        </w:rPr>
        <w:t>Domnul Nemțanu Alexandru</w:t>
      </w:r>
      <w:r>
        <w:rPr>
          <w:rFonts w:cs="Arial" w:ascii="Arial" w:hAnsi="Arial"/>
          <w:sz w:val="24"/>
          <w:szCs w:val="24"/>
          <w:lang w:val="en-US" w:eastAsia="en-US"/>
        </w:rPr>
        <w:t>, președinte de ședință, supune la vot amendamentul. 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0</w:t>
      </w:r>
    </w:p>
    <w:p>
      <w:pPr>
        <w:pStyle w:val="Normal"/>
        <w:ind w:right="4" w:firstLine="720"/>
        <w:jc w:val="both"/>
        <w:rPr>
          <w:rFonts w:ascii="Arial" w:hAnsi="Arial" w:cs="Arial"/>
          <w:b/>
          <w:b/>
          <w:sz w:val="24"/>
          <w:szCs w:val="24"/>
        </w:rPr>
      </w:pPr>
      <w:r>
        <w:rPr>
          <w:rFonts w:cs="Arial" w:ascii="Arial" w:hAnsi="Arial"/>
          <w:b/>
          <w:sz w:val="24"/>
          <w:szCs w:val="24"/>
        </w:rPr>
        <w:t>Împotrivă: 5 (5 abțineri)</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precizează că va supune la vot proiectul de hotărâre cu amendamentul aprobat. Cine este pentru? Împotrivă? Abținere?</w:t>
      </w:r>
    </w:p>
    <w:p>
      <w:pPr>
        <w:pStyle w:val="Normal"/>
        <w:spacing w:lineRule="auto" w:line="276"/>
        <w:ind w:right="4" w:firstLine="720"/>
        <w:jc w:val="both"/>
        <w:rPr>
          <w:rFonts w:ascii="Arial" w:hAnsi="Arial" w:cs="Arial"/>
          <w:b/>
          <w:b/>
          <w:sz w:val="24"/>
          <w:szCs w:val="24"/>
        </w:rPr>
      </w:pPr>
      <w:r>
        <w:rPr>
          <w:rFonts w:cs="Arial" w:ascii="Arial" w:hAnsi="Arial"/>
          <w:b/>
          <w:sz w:val="24"/>
          <w:szCs w:val="24"/>
        </w:rPr>
        <w:t>Pentru: 10</w:t>
      </w:r>
    </w:p>
    <w:p>
      <w:pPr>
        <w:pStyle w:val="Normal"/>
        <w:ind w:right="4" w:firstLine="720"/>
        <w:jc w:val="both"/>
        <w:rPr>
          <w:rFonts w:ascii="Arial" w:hAnsi="Arial" w:cs="Arial"/>
          <w:b/>
          <w:b/>
          <w:sz w:val="24"/>
          <w:szCs w:val="24"/>
        </w:rPr>
      </w:pPr>
      <w:r>
        <w:rPr>
          <w:rFonts w:cs="Arial" w:ascii="Arial" w:hAnsi="Arial"/>
          <w:b/>
          <w:sz w:val="24"/>
          <w:szCs w:val="24"/>
        </w:rPr>
        <w:t>Împotrivă: 5 (5 abțineri)</w:t>
      </w:r>
    </w:p>
    <w:p>
      <w:pPr>
        <w:pStyle w:val="Normal"/>
        <w:ind w:right="4" w:hanging="0"/>
        <w:jc w:val="both"/>
        <w:rPr>
          <w:rFonts w:ascii="Arial" w:hAnsi="Arial" w:cs="Arial"/>
          <w:b/>
          <w:b/>
          <w:bCs/>
          <w:sz w:val="24"/>
          <w:szCs w:val="24"/>
        </w:rPr>
      </w:pPr>
      <w:r>
        <w:rPr>
          <w:rFonts w:cs="Arial" w:ascii="Arial" w:hAnsi="Arial"/>
          <w:b/>
          <w:bCs/>
          <w:sz w:val="24"/>
          <w:szCs w:val="24"/>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4"/>
                <w:szCs w:val="24"/>
              </w:rPr>
            </w:pPr>
            <w:r>
              <w:rPr>
                <w:rFonts w:cs="Arial" w:ascii="Arial" w:hAnsi="Arial"/>
                <w:b/>
                <w:bCs/>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Se trece la punctul Diverse:</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t xml:space="preserve">Au luat cuvântul: </w:t>
      </w:r>
    </w:p>
    <w:p>
      <w:pPr>
        <w:pStyle w:val="Normal"/>
        <w:numPr>
          <w:ilvl w:val="0"/>
          <w:numId w:val="2"/>
        </w:numPr>
        <w:tabs>
          <w:tab w:val="clear" w:pos="720"/>
          <w:tab w:val="left" w:pos="900" w:leader="none"/>
        </w:tabs>
        <w:spacing w:lineRule="auto" w:line="276"/>
        <w:ind w:left="0" w:right="4" w:firstLine="720"/>
        <w:jc w:val="both"/>
        <w:rPr>
          <w:rFonts w:ascii="Arial" w:hAnsi="Arial" w:cs="Arial"/>
          <w:bCs/>
          <w:sz w:val="24"/>
          <w:szCs w:val="24"/>
          <w:lang w:val="en-US" w:eastAsia="en-US"/>
        </w:rPr>
      </w:pPr>
      <w:r>
        <w:rPr>
          <w:rFonts w:cs="Arial" w:ascii="Arial" w:hAnsi="Arial"/>
          <w:bCs/>
          <w:sz w:val="24"/>
          <w:szCs w:val="24"/>
          <w:lang w:val="en-US" w:eastAsia="en-US"/>
        </w:rPr>
        <w:t>Cetățean Radu Ioan</w:t>
      </w:r>
    </w:p>
    <w:p>
      <w:pPr>
        <w:pStyle w:val="Normal"/>
        <w:numPr>
          <w:ilvl w:val="0"/>
          <w:numId w:val="2"/>
        </w:numPr>
        <w:tabs>
          <w:tab w:val="clear" w:pos="720"/>
          <w:tab w:val="left" w:pos="900" w:leader="none"/>
        </w:tabs>
        <w:spacing w:lineRule="auto" w:line="276"/>
        <w:ind w:left="0" w:right="4" w:firstLine="720"/>
        <w:jc w:val="both"/>
        <w:rPr>
          <w:rFonts w:ascii="Arial" w:hAnsi="Arial" w:cs="Arial"/>
          <w:bCs/>
          <w:sz w:val="24"/>
          <w:szCs w:val="24"/>
          <w:lang w:val="en-US" w:eastAsia="en-US"/>
        </w:rPr>
      </w:pPr>
      <w:r>
        <w:rPr>
          <w:rFonts w:cs="Arial" w:ascii="Arial" w:hAnsi="Arial"/>
          <w:bCs/>
          <w:sz w:val="24"/>
          <w:szCs w:val="24"/>
          <w:lang w:val="en-US" w:eastAsia="en-US"/>
        </w:rPr>
        <w:t>consilierii local Costel-Sorin Olariu, Ciprian Pintilie, Gabriela Nedelcu, Mihai Dediu, Alexandru Nemțanu.</w:t>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 Radu Ioan</w:t>
      </w:r>
      <w:r>
        <w:rPr>
          <w:rFonts w:cs="Arial" w:ascii="Arial" w:hAnsi="Arial"/>
          <w:bCs/>
          <w:sz w:val="24"/>
          <w:szCs w:val="24"/>
          <w:lang w:val="ro-RO" w:eastAsia="en-US"/>
        </w:rPr>
        <w:t>, cetățean al municipiului Pașcani, precizează că ceea ce ar dori să expună are legătură cu cele discutate în Consiliul Local, respectiv despre exercitarea dreptului de proprietate. Începe expunerea prin citirea din Cartea Europeană a Drepturilor Omului, amintind despre drepturile stipulate, respectiv la drepturile copilului. După expunerea făcută întreabă pe domnul Primar și pe membrii consiliului local dacă investițiile în municipiul Pașcani cu privire la spațiile de joacă sau la ștrand s-au făcut consultându-se copiii, luându-se în considerare interesul superior al copiilor. Precizează că ar dori să vadă, concretizat, o metodă prin care să se identifice interesul copiilor din municipiul Pașcani. Precizează că ține, în final, să felicite pe fostul primar și pe actualul, pentru că acum 8 ani de zile, pe data de 01 iulie, au invitat să presteze un infractor pe teritoriul municipiului Pașcani, făcând referire la cei de la Apavital SA, specificând că își asumă ceea ce susține.</w:t>
      </w:r>
    </w:p>
    <w:p>
      <w:pPr>
        <w:pStyle w:val="Normal"/>
        <w:spacing w:lineRule="auto" w:line="276"/>
        <w:ind w:right="4" w:firstLine="720"/>
        <w:jc w:val="both"/>
        <w:rPr/>
      </w:pPr>
      <w:r>
        <w:rPr>
          <w:rFonts w:cs="Arial" w:ascii="Arial" w:hAnsi="Arial"/>
          <w:b/>
          <w:sz w:val="24"/>
          <w:szCs w:val="24"/>
          <w:u w:val="single"/>
          <w:lang w:val="ro-RO" w:eastAsia="en-US"/>
        </w:rPr>
        <w:t>Domnul Olariu Costel Sorin</w:t>
      </w:r>
      <w:r>
        <w:rPr>
          <w:rFonts w:cs="Arial" w:ascii="Arial" w:hAnsi="Arial"/>
          <w:bCs/>
          <w:sz w:val="24"/>
          <w:szCs w:val="24"/>
          <w:lang w:val="ro-RO" w:eastAsia="en-US"/>
        </w:rPr>
        <w:t xml:space="preserve">, consilier local, precizează că, în ceea ce privește consultarea, aceasta se face cu un an înainte de campania electorală și aduce aminte cum consilierii din opoziție care vin cu fel de fel de proiecte și păreri și îi acuză pe cei de la putere. </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Pintilie Ciprian</w:t>
      </w:r>
      <w:r>
        <w:rPr>
          <w:rFonts w:cs="Arial" w:ascii="Arial" w:hAnsi="Arial"/>
          <w:bCs/>
          <w:sz w:val="24"/>
          <w:szCs w:val="24"/>
          <w:lang w:val="ro-RO" w:eastAsia="en-US"/>
        </w:rPr>
        <w:t>, consilier local, roagă pe domnul Viceprimar, pentru că este președinte al Comisiei de Circulație, dacă se poate, la Școala Gâștești să fie mutată trecerea de pietoni de la ieșirea elevilor pentru că aceștia aleargă, nu este trecerea semnalizată și se pot întâmpla accidente.</w:t>
      </w:r>
    </w:p>
    <w:p>
      <w:pPr>
        <w:pStyle w:val="Normal"/>
        <w:spacing w:lineRule="auto" w:line="276"/>
        <w:ind w:right="4" w:firstLine="720"/>
        <w:jc w:val="both"/>
        <w:rPr/>
      </w:pPr>
      <w:r>
        <w:rPr>
          <w:rFonts w:cs="Arial" w:ascii="Arial" w:hAnsi="Arial"/>
          <w:b/>
          <w:sz w:val="24"/>
          <w:szCs w:val="24"/>
          <w:u w:val="single"/>
          <w:lang w:val="ro-RO" w:eastAsia="en-US"/>
        </w:rPr>
        <w:t>Doamna Nedelcu Gabriela</w:t>
      </w:r>
      <w:r>
        <w:rPr>
          <w:rFonts w:cs="Arial" w:ascii="Arial" w:hAnsi="Arial"/>
          <w:bCs/>
          <w:sz w:val="24"/>
          <w:szCs w:val="24"/>
          <w:lang w:val="ro-RO" w:eastAsia="en-US"/>
        </w:rPr>
        <w:t>, consilier local, precizează că în ceilalți ani se montau limitatoare de viteză în proximitatea tuturor școlilor și observă că s-a renunțat la acestea în acest an și întreabă de ce.</w:t>
      </w:r>
    </w:p>
    <w:p>
      <w:pPr>
        <w:pStyle w:val="Normal"/>
        <w:spacing w:lineRule="auto" w:line="276"/>
        <w:ind w:right="4" w:firstLine="720"/>
        <w:jc w:val="both"/>
        <w:rPr/>
      </w:pPr>
      <w:r>
        <w:rPr>
          <w:rFonts w:cs="Arial" w:ascii="Arial" w:hAnsi="Arial"/>
          <w:b/>
          <w:sz w:val="24"/>
          <w:szCs w:val="24"/>
          <w:u w:val="single"/>
          <w:lang w:val="ro-RO" w:eastAsia="en-US"/>
        </w:rPr>
        <w:t>Domnul Dediu Mihai</w:t>
      </w:r>
      <w:r>
        <w:rPr>
          <w:rFonts w:cs="Arial" w:ascii="Arial" w:hAnsi="Arial"/>
          <w:bCs/>
          <w:sz w:val="24"/>
          <w:szCs w:val="24"/>
          <w:lang w:val="ro-RO" w:eastAsia="en-US"/>
        </w:rPr>
        <w:t>, consilier local, precizează că dumnealui se bucură pentru că viteza nu se restricționează cu limitatoare, ci se limitează cu amenzi.</w:t>
      </w:r>
    </w:p>
    <w:p>
      <w:pPr>
        <w:pStyle w:val="Normal"/>
        <w:spacing w:lineRule="auto" w:line="276"/>
        <w:ind w:right="4" w:firstLine="720"/>
        <w:jc w:val="both"/>
        <w:rPr/>
      </w:pPr>
      <w:r>
        <w:rPr>
          <w:rFonts w:cs="Arial" w:ascii="Arial" w:hAnsi="Arial"/>
          <w:b/>
          <w:sz w:val="24"/>
          <w:szCs w:val="24"/>
          <w:u w:val="single"/>
          <w:lang w:val="ro-RO" w:eastAsia="en-US"/>
        </w:rPr>
        <w:t>Domnul Rățoi Cristian</w:t>
      </w:r>
      <w:r>
        <w:rPr>
          <w:rFonts w:cs="Arial" w:ascii="Arial" w:hAnsi="Arial"/>
          <w:bCs/>
          <w:sz w:val="24"/>
          <w:szCs w:val="24"/>
          <w:lang w:val="ro-RO" w:eastAsia="en-US"/>
        </w:rPr>
        <w:t>, consilier local, precizează că se vor pune.</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Olariu Costel Sorin</w:t>
      </w:r>
      <w:r>
        <w:rPr>
          <w:rFonts w:cs="Arial" w:ascii="Arial" w:hAnsi="Arial"/>
          <w:bCs/>
          <w:sz w:val="24"/>
          <w:szCs w:val="24"/>
          <w:lang w:val="ro-RO" w:eastAsia="en-US"/>
        </w:rPr>
        <w:t xml:space="preserve">, consilier local, precizează că, referitor la iluminat, că sunt foarte multe lucrări care nu sunt semnalizate, gropi, fire și așa mai departe, în strada Gării s-au tăiat niște copaci ilegal, s-a făcut o lucrare cu cei de la Gaz. Precizează că s-a lucrat și s-a făcut un dezastru, dar problema este că nu se găsește acel punct zero de când să se înceapă ca lumea să fie civilizată. Aduce în discuție pământul care stă pe trotuar. Face referire la marcajele rutiere și specifică faptul că nu sunt făcute corespunzător. Aduce în discuție locurile de joacă și spune că a primit sesizări cu privire la acele echipamente care nu sunt îngrijite în incinta parcurilor, iar nisipul ar mai trebui cernut. </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Dediu Mihai</w:t>
      </w:r>
      <w:r>
        <w:rPr>
          <w:rFonts w:cs="Arial" w:ascii="Arial" w:hAnsi="Arial"/>
          <w:bCs/>
          <w:sz w:val="24"/>
          <w:szCs w:val="24"/>
          <w:lang w:val="ro-RO" w:eastAsia="en-US"/>
        </w:rPr>
        <w:t xml:space="preserve">, consilier local, referitor la iluminatul stradal, precizează că nu înțelege de ce pe strada Gării nu se montează acei stâlpi. </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Rățoi Cristian</w:t>
      </w:r>
      <w:r>
        <w:rPr>
          <w:rFonts w:cs="Arial" w:ascii="Arial" w:hAnsi="Arial"/>
          <w:bCs/>
          <w:sz w:val="24"/>
          <w:szCs w:val="24"/>
          <w:lang w:val="ro-RO" w:eastAsia="en-US"/>
        </w:rPr>
        <w:t xml:space="preserve">, viceprimarul municipiului Pașcani, referitor la gropile de nisip și ceea ce solicită domnul Olariu, precizează că dumnealor pot face această treabă, dar nu au venit oameni din rândul lucrătorilor să arunce, ci tot oamenii care stau cu copiii în parc aruncă. Precizează că totul pleacă de la oameni și că indiferent de cât de mult ar vrea orice lucru pentru că dacă dumnealor știu să se comporte în societate, atunci nu se vor mai distruge lucrurile, nu se vor mai plimba câinii aiurea, nu se va mai lăsa mizerie în urmă. Precizează că pe strada Moldovei de la Constructorul înspre Kaufland s-au pus coșuri și bănci și toate coșurile sunt rupte. Întreabă ce poate face atât timp cât creează condiții, dar oamenii nu le respectă și spune că este un fel de muncă în zadar, exact ca și cum s-ar apuca toamna să măture frunzele. </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precizează că intervine pentru că i s-a pomenit numele în cadrul intervenției domnului Olariu și îl roagă să spună ceea ce dorește dumnealui, dar fără să îl jignească. Precizează că dumnealui nu l-a caracterizat pe domnul Olariu, nu l-a făcut în nici un fel și dacă domnul Olariu are un punct de vedere, îl roagă să îl exprime, dar fără să mai facă jigniri la persoana dumnealui.</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Nemțanu Alexandru</w:t>
      </w:r>
      <w:r>
        <w:rPr>
          <w:rFonts w:cs="Arial" w:ascii="Arial" w:hAnsi="Arial"/>
          <w:bCs/>
          <w:sz w:val="24"/>
          <w:szCs w:val="24"/>
          <w:lang w:val="ro-RO" w:eastAsia="en-US"/>
        </w:rPr>
        <w:t>, președinte de ședință, spune domnului Dediu, pentru că dumnealui consideră că limitatoarele de viteză nu își au neaparat rostul și că amenzile ar fi soluția, dar că nu este neaparat de acord și crede că până la amenzi, limitatoarele de viteză au un rol foarte important și susține această idee. Întreabă cum ar putea sta poliția cu radarul la fiecare scoală și pe fiecare stradă. Precizează că dumnealui propune cât mai multe limitatoare de viteză, inclusiv pe strada Mihail Kogălniceanu și în apropierea școlilor și îl roagă pe domnul Rățoi să ia în considerare această propunere.</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Dediu Mihai</w:t>
      </w:r>
      <w:r>
        <w:rPr>
          <w:rFonts w:cs="Arial" w:ascii="Arial" w:hAnsi="Arial"/>
          <w:bCs/>
          <w:sz w:val="24"/>
          <w:szCs w:val="24"/>
          <w:lang w:val="ro-RO" w:eastAsia="en-US"/>
        </w:rPr>
        <w:t xml:space="preserve">, consilier local, precizează că în această situație propune să se sape câte un canal mare pe străzi. Precizează că sunt legale camerele radar. </w:t>
      </w:r>
    </w:p>
    <w:p>
      <w:pPr>
        <w:pStyle w:val="Normal"/>
        <w:spacing w:lineRule="auto" w:line="276"/>
        <w:ind w:right="4" w:firstLine="720"/>
        <w:jc w:val="both"/>
        <w:rPr/>
      </w:pPr>
      <w:r>
        <w:rPr>
          <w:rFonts w:cs="Arial" w:ascii="Arial" w:hAnsi="Arial"/>
          <w:b/>
          <w:sz w:val="24"/>
          <w:szCs w:val="24"/>
          <w:u w:val="single"/>
          <w:lang w:val="ro-RO" w:eastAsia="en-US"/>
        </w:rPr>
        <w:t>Doamna Nedelcu Gabriela</w:t>
      </w:r>
      <w:r>
        <w:rPr>
          <w:rFonts w:cs="Arial" w:ascii="Arial" w:hAnsi="Arial"/>
          <w:bCs/>
          <w:sz w:val="24"/>
          <w:szCs w:val="24"/>
          <w:lang w:val="ro-RO" w:eastAsia="en-US"/>
        </w:rPr>
        <w:t xml:space="preserve">, consilier local, precizează că limitatoarele de viteză sunt în magazie. </w:t>
      </w:r>
    </w:p>
    <w:p>
      <w:pPr>
        <w:pStyle w:val="Normal"/>
        <w:spacing w:lineRule="auto" w:line="276"/>
        <w:ind w:right="4" w:firstLine="720"/>
        <w:jc w:val="both"/>
        <w:rPr>
          <w:rFonts w:ascii="Arial" w:hAnsi="Arial" w:cs="Arial"/>
          <w:bCs/>
          <w:i/>
          <w:i/>
          <w:iCs/>
          <w:sz w:val="24"/>
          <w:szCs w:val="24"/>
          <w:lang w:val="ro-RO" w:eastAsia="en-US"/>
        </w:rPr>
      </w:pPr>
      <w:r>
        <w:rPr>
          <w:rFonts w:cs="Arial" w:ascii="Arial" w:hAnsi="Arial"/>
          <w:bCs/>
          <w:i/>
          <w:iCs/>
          <w:sz w:val="24"/>
          <w:szCs w:val="24"/>
          <w:lang w:val="ro-RO" w:eastAsia="en-US"/>
        </w:rPr>
        <w:t>Se vorbește concomitent.</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Dediu Mihai</w:t>
      </w:r>
      <w:r>
        <w:rPr>
          <w:rFonts w:cs="Arial" w:ascii="Arial" w:hAnsi="Arial"/>
          <w:bCs/>
          <w:sz w:val="24"/>
          <w:szCs w:val="24"/>
          <w:lang w:val="ro-RO" w:eastAsia="en-US"/>
        </w:rPr>
        <w:t>, consilier local, aduce în discuție coșurile de gunoi montate pe Esplanadă și precizează că degeaba au 4 compartimente pentru că cei care vin să adune din ele, le iau și le toarnă într-un singur tomberon. Întreabă pentru ce se adună selectiv dacă cei care iau deșeurile de acolo, e pun într-un coș mare și le răstoarnă în același loc.</w:t>
      </w:r>
    </w:p>
    <w:p>
      <w:pPr>
        <w:pStyle w:val="Normal"/>
        <w:spacing w:lineRule="auto" w:line="276"/>
        <w:ind w:right="4" w:firstLine="720"/>
        <w:jc w:val="both"/>
        <w:rPr>
          <w:rFonts w:ascii="Arial" w:hAnsi="Arial" w:cs="Arial"/>
          <w:b/>
          <w:b/>
          <w:bCs/>
          <w:sz w:val="24"/>
          <w:szCs w:val="24"/>
          <w:u w:val="single"/>
          <w:lang w:val="ro-RO" w:eastAsia="en-US"/>
        </w:rPr>
      </w:pPr>
      <w:r>
        <w:rPr>
          <w:rFonts w:cs="Arial" w:ascii="Arial" w:hAnsi="Arial"/>
          <w:b/>
          <w:bCs/>
          <w:sz w:val="24"/>
          <w:szCs w:val="24"/>
          <w:u w:val="single"/>
          <w:lang w:val="ro-RO" w:eastAsia="en-US"/>
        </w:rPr>
      </w:r>
    </w:p>
    <w:p>
      <w:pPr>
        <w:pStyle w:val="Normal"/>
        <w:spacing w:lineRule="auto" w:line="276"/>
        <w:ind w:right="4"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right="4"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spacing w:lineRule="auto" w:line="276"/>
        <w:ind w:right="4" w:firstLine="720"/>
        <w:jc w:val="both"/>
        <w:rPr/>
      </w:pPr>
      <w:r>
        <w:rPr>
          <w:rFonts w:cs="Arial" w:ascii="Arial" w:hAnsi="Arial"/>
          <w:b/>
          <w:sz w:val="24"/>
          <w:szCs w:val="24"/>
          <w:u w:val="single"/>
          <w:lang w:val="ro-RO" w:eastAsia="en-US"/>
        </w:rPr>
        <w:t>Domnul Pintilie Marius Nicolae</w:t>
      </w:r>
      <w:r>
        <w:rPr>
          <w:rFonts w:cs="Arial" w:ascii="Arial" w:hAnsi="Arial"/>
          <w:bCs/>
          <w:sz w:val="24"/>
          <w:szCs w:val="24"/>
          <w:lang w:val="ro-RO" w:eastAsia="en-US"/>
        </w:rPr>
        <w:t>, primarul municipiului Pașcani, precizează că sunt selectate din nou. Precizează că lumea trebuie să învețe să depună gunoiul cum trebuie și vor avea și alte demersuri ulterioare pe acest subiect. Precizează că lumea trebuie să învețe cele 4 culori și cele 4 categorii.</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Dediu Mihai</w:t>
      </w:r>
      <w:r>
        <w:rPr>
          <w:rFonts w:cs="Arial" w:ascii="Arial" w:hAnsi="Arial"/>
          <w:bCs/>
          <w:sz w:val="24"/>
          <w:szCs w:val="24"/>
          <w:lang w:val="ro-RO" w:eastAsia="en-US"/>
        </w:rPr>
        <w:t>, consilier local, precizează că dumnealui înțelege că acele coșuri sunt puse pentru extemporalul cetățenilor.</w:t>
      </w:r>
    </w:p>
    <w:p>
      <w:pPr>
        <w:pStyle w:val="Normal"/>
        <w:spacing w:lineRule="auto" w:line="276"/>
        <w:ind w:right="4" w:firstLine="720"/>
        <w:jc w:val="both"/>
        <w:rPr/>
      </w:pPr>
      <w:r>
        <w:rPr>
          <w:rFonts w:cs="Arial" w:ascii="Arial" w:hAnsi="Arial"/>
          <w:bCs/>
          <w:i/>
          <w:iCs/>
          <w:sz w:val="24"/>
          <w:szCs w:val="24"/>
          <w:lang w:val="ro-RO" w:eastAsia="en-US"/>
        </w:rPr>
        <w:t>Se vorbește concomitent.</w:t>
      </w:r>
    </w:p>
    <w:p>
      <w:pPr>
        <w:pStyle w:val="Normal"/>
        <w:spacing w:lineRule="auto" w:line="276"/>
        <w:ind w:right="4" w:firstLine="720"/>
        <w:jc w:val="both"/>
        <w:rPr/>
      </w:pPr>
      <w:r>
        <w:rPr>
          <w:rFonts w:cs="Arial" w:ascii="Arial" w:hAnsi="Arial"/>
          <w:b/>
          <w:sz w:val="24"/>
          <w:szCs w:val="24"/>
          <w:u w:val="single"/>
          <w:lang w:val="ro-RO" w:eastAsia="en-US"/>
        </w:rPr>
        <w:t>Domnul Nemțanu Alexandru</w:t>
      </w:r>
      <w:r>
        <w:rPr>
          <w:rFonts w:cs="Arial" w:ascii="Arial" w:hAnsi="Arial"/>
          <w:bCs/>
          <w:sz w:val="24"/>
          <w:szCs w:val="24"/>
          <w:lang w:val="ro-RO" w:eastAsia="en-US"/>
        </w:rPr>
        <w:t>, președinte de ședință, întreabă pe domnul Viceprimar dacă vreun proprietar de câine a fost vreodată sancționat de poliția locală pentru că nu a strâns după câine.</w:t>
      </w:r>
    </w:p>
    <w:p>
      <w:pPr>
        <w:pStyle w:val="Normal"/>
        <w:spacing w:lineRule="auto" w:line="276"/>
        <w:ind w:right="4" w:firstLine="720"/>
        <w:jc w:val="both"/>
        <w:rPr>
          <w:rFonts w:ascii="Arial" w:hAnsi="Arial" w:cs="Arial"/>
          <w:bCs/>
          <w:sz w:val="24"/>
          <w:szCs w:val="24"/>
          <w:lang w:val="ro-RO" w:eastAsia="en-US"/>
        </w:rPr>
      </w:pPr>
      <w:r>
        <w:rPr>
          <w:rFonts w:cs="Arial" w:ascii="Arial" w:hAnsi="Arial"/>
          <w:b/>
          <w:sz w:val="24"/>
          <w:szCs w:val="24"/>
          <w:u w:val="single"/>
          <w:lang w:val="ro-RO" w:eastAsia="en-US"/>
        </w:rPr>
        <w:t>Domnul Pintile Marius Nicolae</w:t>
      </w:r>
      <w:r>
        <w:rPr>
          <w:rFonts w:cs="Arial" w:ascii="Arial" w:hAnsi="Arial"/>
          <w:bCs/>
          <w:sz w:val="24"/>
          <w:szCs w:val="24"/>
          <w:lang w:val="ro-RO" w:eastAsia="en-US"/>
        </w:rPr>
        <w:t>, primarul municipiului Pașcani, precizează că sunt sancțiuni date și precizează că aceasta este răspunderea dumnealui, nu a domnului Viceprimar.</w:t>
      </w:r>
    </w:p>
    <w:p>
      <w:pPr>
        <w:pStyle w:val="Normal"/>
        <w:spacing w:lineRule="auto" w:line="276"/>
        <w:ind w:right="4"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Nemțanu Alexandru</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en-US"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12:09.</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6570" w:hanging="657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Consilier local </w:t>
      </w:r>
    </w:p>
    <w:p>
      <w:pPr>
        <w:pStyle w:val="Normal"/>
        <w:ind w:firstLine="720"/>
        <w:jc w:val="both"/>
        <w:rPr>
          <w:rFonts w:ascii="Trebuchet MS" w:hAnsi="Trebuchet MS" w:cs="Trebuchet MS"/>
          <w:b/>
          <w:b/>
          <w:bCs/>
          <w:i/>
          <w:i/>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Alexandru Nemțanu                                                       Irina Jitaru</w:t>
      </w:r>
    </w:p>
    <w:p>
      <w:pPr>
        <w:pStyle w:val="Normal"/>
        <w:ind w:firstLine="720"/>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Normal"/>
        <w:ind w:firstLine="720"/>
        <w:jc w:val="both"/>
        <w:rPr>
          <w:rFonts w:ascii="Trebuchet MS" w:hAnsi="Trebuchet MS" w:cs="Trebuchet MS"/>
          <w:b/>
          <w:b/>
          <w:bCs/>
          <w:color w:val="FF0000"/>
          <w:sz w:val="24"/>
          <w:szCs w:val="24"/>
          <w:lang w:val="ro-RO"/>
        </w:rPr>
      </w:pPr>
      <w:r>
        <w:rPr>
          <w:rFonts w:cs="Trebuchet MS" w:ascii="Trebuchet MS" w:hAnsi="Trebuchet MS"/>
          <w:b/>
          <w:bCs/>
          <w:color w:val="FF0000"/>
          <w:sz w:val="24"/>
          <w:szCs w:val="24"/>
          <w:lang w:val="ro-RO"/>
        </w:rPr>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800" w:hanging="360"/>
      </w:pPr>
      <w:rPr>
        <w:rFonts w:ascii="Trebuchet MS" w:hAnsi="Trebuchet MS" w:cs="Trebuchet MS"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3:00Z</dcterms:created>
  <dc:creator>RoxanaN</dc:creator>
  <dc:description/>
  <cp:keywords/>
  <dc:language>en-US</dc:language>
  <cp:lastModifiedBy>Paul Apostol</cp:lastModifiedBy>
  <cp:lastPrinted>2022-01-20T12:17:00Z</cp:lastPrinted>
  <dcterms:modified xsi:type="dcterms:W3CDTF">2022-07-27T05:12:00Z</dcterms:modified>
  <cp:revision>4</cp:revision>
  <dc:subject/>
  <dc:title/>
</cp:coreProperties>
</file>