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8 octombrie 2021, în şedinţa  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09,06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28.10.2021, ora 09,00,  prin Dispoziția Primarului Municipiului Pașcani nr. 1245/22.10.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ordinară a început la ora 09,06  și se desfășoară în sala de ședințe a Primăriei Pașcani.</w:t>
      </w:r>
    </w:p>
    <w:p>
      <w:pPr>
        <w:pStyle w:val="TextBody"/>
        <w:spacing w:lineRule="auto" w:line="276"/>
        <w:ind w:right="-563" w:firstLine="720"/>
        <w:jc w:val="both"/>
        <w:rPr>
          <w:rFonts w:cs="Arial"/>
          <w:b w:val="false"/>
          <w:b w:val="false"/>
          <w:i/>
          <w:i/>
          <w:szCs w:val="24"/>
          <w:lang w:val="ro-RO" w:eastAsia="en-US"/>
        </w:rPr>
      </w:pPr>
      <w:r>
        <w:rPr>
          <w:rFonts w:cs="Arial"/>
          <w:szCs w:val="24"/>
          <w:u w:val="single"/>
          <w:lang w:val="en-US" w:eastAsia="en-US"/>
        </w:rPr>
        <w:t>Doamna Jitaru Irina</w:t>
      </w:r>
      <w:r>
        <w:rPr>
          <w:rFonts w:cs="Arial"/>
          <w:b w:val="false"/>
          <w:szCs w:val="24"/>
          <w:lang w:val="en-US" w:eastAsia="en-US"/>
        </w:rPr>
        <w:t>, secretar general al municipiului Pașcani, deschide lucrările ședinței ordinare din 29 septembrie 2021, constatând că este legal constituită, din 18 consilieri în funcție, fiind prezenți 16</w:t>
      </w:r>
      <w:r>
        <w:rPr>
          <w:rFonts w:cs="Arial"/>
          <w:b w:val="false"/>
          <w:szCs w:val="24"/>
          <w:lang w:val="ro-RO" w:eastAsia="en-US"/>
        </w:rPr>
        <w:t xml:space="preserve">. </w:t>
      </w:r>
      <w:r>
        <w:rPr>
          <w:rFonts w:cs="Arial"/>
          <w:b w:val="false"/>
          <w:i/>
          <w:szCs w:val="24"/>
          <w:lang w:val="ro-RO" w:eastAsia="en-US"/>
        </w:rPr>
        <w:t>Participă online la ședință doamna Spiridon Mihaela Iulia. Participarea online la ședință este asigurată prin intermediul aplicației electronice ZOOM.</w:t>
      </w:r>
    </w:p>
    <w:p>
      <w:pPr>
        <w:pStyle w:val="TextBody"/>
        <w:spacing w:lineRule="auto" w:line="276"/>
        <w:ind w:right="-563" w:firstLine="720"/>
        <w:jc w:val="both"/>
        <w:rPr>
          <w:rFonts w:cs="Arial"/>
          <w:b w:val="false"/>
          <w:b w:val="false"/>
          <w:szCs w:val="24"/>
          <w:lang w:val="ro-RO" w:eastAsia="en-US"/>
        </w:rPr>
      </w:pPr>
      <w:r>
        <w:rPr>
          <w:rFonts w:cs="Arial"/>
          <w:b w:val="false"/>
          <w:bCs/>
          <w:szCs w:val="24"/>
          <w:lang w:val="ro-RO"/>
        </w:rPr>
        <w:t>Participă  la ședința ordinară a Consiliului Local al Municipiului Pașcani: domnul Marius-Nicolae Pintilie-primarul municipiului Pașcani, Cristian Rățoi – viceprimarul municipiului Pașcani, doamna  Jitaru Irina – secretarul general al Municipiului Pașcani, domnul Bodoașcă Mihai-Claudiu – administratorul public, domnul Dumitru Chiuariu -director general al SC CLP Ecoserv SRL Pașcani, directori, șefi de serviciu, funcționari publici din cadrul Primăriei Municipiului Pașcani,  presa locală</w:t>
      </w:r>
      <w:r>
        <w:rPr>
          <w:rFonts w:cs="Arial"/>
          <w:b w:val="false"/>
          <w:szCs w:val="24"/>
          <w:lang w:val="ro-RO" w:eastAsia="en-US"/>
        </w:rPr>
        <w:t>.</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t>Lucrările ședinței sunt conduse de către domnul consilier local Nemțanu Constantin.</w:t>
      </w:r>
    </w:p>
    <w:p>
      <w:pPr>
        <w:pStyle w:val="Normal"/>
        <w:tabs>
          <w:tab w:val="clear" w:pos="720"/>
          <w:tab w:val="left" w:pos="1139" w:leader="none"/>
        </w:tabs>
        <w:spacing w:lineRule="auto" w:line="276"/>
        <w:ind w:right="-563" w:firstLine="720"/>
        <w:jc w:val="both"/>
        <w:rPr/>
      </w:pPr>
      <w:r>
        <w:rPr>
          <w:rFonts w:cs="Arial" w:ascii="Arial" w:hAnsi="Arial"/>
          <w:sz w:val="24"/>
          <w:szCs w:val="24"/>
        </w:rPr>
        <w:t>Înainte de a da cuvântul președintelui de ședință, doamna Jitaru Irina, supune la vot următoarele procese verbale:</w:t>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ordinare a Consiliului Local al municipiului Pașcani din data de 29.09.2021, care se aprobă cu 16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6</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ALEXANDRU -a depus jurământ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pPr>
      <w:r>
        <w:rPr>
          <w:rFonts w:cs="Arial" w:ascii="Arial" w:hAnsi="Arial"/>
          <w:sz w:val="24"/>
          <w:szCs w:val="24"/>
        </w:rPr>
        <w:t>procesul verbal al ședinței extraordinare a Consiliului Local al municipiului Pașcani din data de 18.10.2021, care se aprobă cu 15 voturi „pentru” și 1 vot „împotrivă” (1 abținere).</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5</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1 (1 abținere)</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ALEXANDRU -a depus jurământ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pPr>
      <w:r>
        <w:rPr>
          <w:rFonts w:cs="Arial" w:ascii="Arial" w:hAnsi="Arial"/>
          <w:sz w:val="24"/>
          <w:szCs w:val="24"/>
        </w:rPr>
        <w:t>procesul verbal al ședinței extraordinare a Consiliului Local al municipiului Pașcani din data de 20.10.2021, care se aprobă cu 16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6</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ALEXANDRU -a depus jurământ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563" w:hanging="0"/>
        <w:jc w:val="both"/>
        <w:rPr>
          <w:rFonts w:ascii="Arial" w:hAnsi="Arial" w:cs="Arial"/>
          <w:sz w:val="24"/>
          <w:szCs w:val="24"/>
        </w:rPr>
      </w:pPr>
      <w:r>
        <w:rPr>
          <w:rFonts w:cs="Arial" w:ascii="Arial" w:hAnsi="Arial"/>
          <w:sz w:val="24"/>
          <w:szCs w:val="24"/>
        </w:rPr>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 general al municipiului Pașcani, dă cuvântul domnului președinte de ședință, domnul Nemțanu Constantin.</w:t>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președinte de ședință, dă citire Dispoziției Primarului nr. 1245 din 22.10.2021, privind convocarea Consiliului Local al Municipiului Pașcani în ședința ordinară în data de 28.10.2021, ora 09,00, cu proiectul ordinii de zi anexa nr. 1 la dispoziție. Precizează că ordinea de zi a fost comunicată către toți consilierii</w:t>
      </w:r>
      <w:r>
        <w:rPr>
          <w:rFonts w:cs="Arial" w:ascii="Arial" w:hAnsi="Arial"/>
          <w:bCs/>
          <w:sz w:val="24"/>
          <w:szCs w:val="24"/>
          <w:lang w:val="ro-RO"/>
        </w:rPr>
        <w:t>. Se supune la vot ordinea de zi a ședinței ordinare. Cine este pentru? Împotrivă? Abțineri?.</w:t>
      </w:r>
    </w:p>
    <w:p>
      <w:pPr>
        <w:pStyle w:val="Normal"/>
        <w:spacing w:lineRule="auto" w:line="276"/>
        <w:ind w:right="-563"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6</w:t>
      </w:r>
    </w:p>
    <w:p>
      <w:pPr>
        <w:pStyle w:val="Normal"/>
        <w:spacing w:lineRule="auto" w:line="276"/>
        <w:ind w:right="-563"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563"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ALEXANDRU -a depus jurământu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rPr>
          <w:b w:val="false"/>
          <w:b w:val="false"/>
          <w:szCs w:val="24"/>
        </w:rPr>
      </w:pPr>
      <w:r>
        <w:rPr>
          <w:b w:val="false"/>
          <w:szCs w:val="24"/>
        </w:rPr>
        <w:t>Ordinea de zi a fost aprobată.</w:t>
      </w:r>
    </w:p>
    <w:p>
      <w:pPr>
        <w:pStyle w:val="TextBody"/>
        <w:spacing w:lineRule="auto" w:line="276"/>
        <w:ind w:right="-563" w:firstLine="720"/>
        <w:rPr>
          <w:b w:val="false"/>
          <w:b w:val="false"/>
          <w:szCs w:val="24"/>
        </w:rPr>
      </w:pPr>
      <w:r>
        <w:rPr>
          <w:b w:val="false"/>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Se trece la punctul nr. 1 de pe ordinea de zi:</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ind w:right="-626" w:firstLine="720"/>
        <w:jc w:val="both"/>
        <w:rPr>
          <w:rFonts w:ascii="Arial" w:hAnsi="Arial" w:cs="Arial"/>
          <w:b/>
          <w:b/>
          <w:bCs/>
          <w:sz w:val="24"/>
          <w:szCs w:val="24"/>
          <w:lang w:val="ro-RO"/>
        </w:rPr>
      </w:pPr>
      <w:r>
        <w:rPr>
          <w:rFonts w:cs="Arial" w:ascii="Arial" w:hAnsi="Arial"/>
          <w:b/>
          <w:sz w:val="24"/>
          <w:szCs w:val="24"/>
        </w:rPr>
        <w:t>1. Depunerea jurământului de către domnul consilier local Nemțanu Alexandru</w:t>
      </w:r>
    </w:p>
    <w:p>
      <w:pPr>
        <w:pStyle w:val="Normal"/>
        <w:ind w:right="-626" w:hanging="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 general, cheamă pe domnul Nemțanu Alexandru pentru a depune jurământul și îi înmânează o mapă cuprinzând: Regulamentul de Organizare și Funcționare al Consiliului Local Pașcani, reglementările </w:t>
      </w:r>
      <w:r>
        <w:rPr>
          <w:rFonts w:cs="Arial" w:ascii="Arial" w:hAnsi="Arial"/>
          <w:sz w:val="24"/>
          <w:szCs w:val="24"/>
          <w:lang w:val="ro-RO" w:eastAsia="en-US"/>
        </w:rPr>
        <w:t>din Legea nr. 161/2003, modificată și completată, precum și cele ale OUG nr. 57/2019, referitoare la regimul incompatibilităților și al conflictului de interes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xml:space="preserve">, depune jurământul menționat la art. 117 din Ordonanța de Urgență nr. 57/2019 privind Codul Administrativ, cu modificările și completările ulterioare, optând să nu folosească, la depunerea jurământului, formula religioasă, după cum urmează: </w:t>
      </w:r>
      <w:r>
        <w:rPr>
          <w:rFonts w:cs="Arial" w:ascii="Arial" w:hAnsi="Arial"/>
          <w:b/>
          <w:sz w:val="24"/>
          <w:szCs w:val="24"/>
          <w:lang w:val="ro-RO"/>
        </w:rPr>
        <w:t>„Jur să respect Constituția și legile țării și să fac, cu bună – credință, tot ceea ce stă în puterile și priceperea mea pentru binele locuitorilor municipiului Pașcani!”</w:t>
      </w:r>
      <w:r>
        <w:rPr>
          <w:rFonts w:cs="Arial" w:ascii="Arial" w:hAnsi="Arial"/>
          <w:sz w:val="24"/>
          <w:szCs w:val="24"/>
          <w:lang w:val="ro-RO"/>
        </w:rPr>
        <w:t>.</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Se trece la punctul nr. 2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2. PROIECT DE HOTĂRÂRE </w:t>
      </w:r>
      <w:r>
        <w:rPr>
          <w:rFonts w:cs="Arial" w:ascii="Arial" w:hAnsi="Arial"/>
          <w:b/>
          <w:bCs/>
          <w:color w:val="000000"/>
          <w:sz w:val="24"/>
          <w:szCs w:val="24"/>
          <w:lang w:val="ro-RO"/>
        </w:rPr>
        <w:t xml:space="preserve">privind aprobarea contului de execuție </w:t>
      </w:r>
      <w:r>
        <w:rPr>
          <w:rFonts w:cs="Arial" w:ascii="Arial" w:hAnsi="Arial"/>
          <w:b/>
          <w:bCs/>
          <w:color w:val="000000"/>
          <w:sz w:val="24"/>
          <w:szCs w:val="24"/>
          <w:lang w:val="it-IT"/>
        </w:rPr>
        <w:t>a bugetului de venituri și cheltuieli al municipiului Pascani pentru trim.al III-lea al anului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26"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626"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președinte de ședință, întreabă dacă sunt discuții la acest proiect de hotărâr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în urmă cu un an și ceva au fost criticați că nu știu cum să cheltuie banii. Precizează că din execuție observă că se strâng bani în cont și sunt contracte și proiecte în derulare, că majoritatea cheltuielilor sunt pe funcționare și precizează că nu știe cum se vor cheltui până la sfârșitul anului cei aproximativ 20 de milioane de lei. Precizează că, practic, s-au cheltuit bani pe salarii și mare lucru nu s-a mai cheltui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sunt aceleași motive care au fost și acum un an de zile și acum doi ani de zile și nu poate schimba lucrurile peste noapte sau într-un an de zile. Precizează că toate proiectele merg înainte, au fost deblocate în mare parte pe unde au fost probleme. Precizează că pe parte de funcționare a făcut tot posibilul să facă economie și să nu cheltuie nimic pe ceva ce nu era neaparat necesar. Precizează că dacă de la anul vor avea mai multe șantiere, imediat acești bani vor dispărea și dacă la anul vor avea aceiași execuție bugetară, cu același plus, dar în principiu a făcut economie pentru a putea cheltui la anul pentru acele investiții care sunt în derulare și care sunt foarte importante și așteptate de pășcăneni și dă exemplul cimitirului, a pieței din zona Vale, lacul Peștișorul. Precizează că pentru Lacul Peștișorul va trebui să găsească o soluție de finanțare pentru că nu a văzut până acum surse de fiananțare externe, decât de la bugetul local. Precizează că a încercat să facă economie și să strângă toți banii posibili și să îi pregătească pentru investițiile de anul viitor.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domnul Primar a amintit despre două proiecte foarte importante pentru comunitatea dumnealor – Piața din Vale și Cimitirul și roagă pe domnul Primar să spună în ce stadiu se află aceste două proiect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la Piața Vale așteaptă proiectantul să aducă documentația pentru că este în întârziere și le-a trimis notificare în acest sens, pentru a respecta graficul de lucrări astfel cum a fost licitat. Precizează că la Cimitir speră ca săptămâna viitoare să obțină ultimul acord de la Mediu și să înceapă autorizația de construire și probabil în perioada următoare, dacă va fi cazul este posibil să vină în fața Consiliului Local cu aprobarea noilor indicatori tehnico – economici, în așa fel încât ceea ce se va scoate la licitație să fie actualizat și să nu fie probleme cu diferențe la materialele de construcție și din primăvară să se apuce de construit la cimiti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precizează că dorește să întrebe pe domnul Primar de ce s-a întârziat atât de mult la Cimitir. Precizează că înainte domnul Primar spunea că va face cimitirul cu doi pari, doi stâlpi și cu plasă.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a răspuns. </w:t>
      </w:r>
    </w:p>
    <w:p>
      <w:pPr>
        <w:pStyle w:val="Heading4"/>
        <w:jc w:val="both"/>
        <w:rPr>
          <w:rFonts w:cs="Arial"/>
          <w:szCs w:val="24"/>
          <w:lang w:val="en-US" w:eastAsia="en-US"/>
        </w:rPr>
      </w:pPr>
      <w:r>
        <w:rPr>
          <w:lang w:val="en-US" w:eastAsia="en-US"/>
        </w:rPr>
        <w:tab/>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mai sunt alte discuții la acest proiect de hotărâre. Nefiind alte discuții,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 (1 abținer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r. 3 de pe ordinea de zi:</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Arial" w:ascii="Arial" w:hAnsi="Arial"/>
          <w:b/>
          <w:bCs/>
          <w:sz w:val="24"/>
          <w:szCs w:val="24"/>
          <w:lang w:val="it-IT" w:eastAsia="en-GB"/>
        </w:rPr>
        <w:t>privind rectificarea Bugetului local de venituri și cheltuieli al Municipiului Pașcani pentru anul 2021</w:t>
      </w:r>
    </w:p>
    <w:p>
      <w:pPr>
        <w:pStyle w:val="Normal"/>
        <w:spacing w:lineRule="auto" w:line="276"/>
        <w:jc w:val="center"/>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alte discuții. Nefiind alte discuții, supune proiectul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trecut. Se trece la punctul nr. 4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i/>
          <w:i/>
          <w:color w:val="000000"/>
          <w:sz w:val="24"/>
          <w:szCs w:val="24"/>
        </w:rPr>
      </w:pPr>
      <w:r>
        <w:rPr>
          <w:rFonts w:cs="Arial" w:ascii="Arial" w:hAnsi="Arial"/>
          <w:b/>
          <w:sz w:val="24"/>
          <w:szCs w:val="24"/>
        </w:rPr>
        <w:t xml:space="preserve">4. PROIECT DE HOTĂRÂRE </w:t>
      </w:r>
      <w:r>
        <w:rPr>
          <w:rFonts w:cs="Arial" w:ascii="Arial" w:hAnsi="Arial"/>
          <w:b/>
          <w:bCs/>
          <w:color w:val="000000"/>
          <w:sz w:val="24"/>
          <w:szCs w:val="24"/>
          <w:lang w:val="ro-RO"/>
        </w:rPr>
        <w:t>privind aprobarea Bugetului Creditelor Interne și al Programului obiectivelor de investiții pentru pentru anul 2021</w:t>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Nefiind alte discuții, supune la vot proiectul. Întreabă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r. 5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5. PROIECT DE HOTĂRÂRE </w:t>
      </w:r>
      <w:r>
        <w:rPr>
          <w:rFonts w:cs="Arial" w:ascii="Arial" w:hAnsi="Arial"/>
          <w:b/>
          <w:bCs/>
          <w:sz w:val="24"/>
          <w:szCs w:val="24"/>
          <w:lang w:val="it-IT"/>
        </w:rPr>
        <w:t>privind rectificarea bugetului de venituri și cheltuieli al Spitalului Municipal de Urgență Pașcani și a Listei de investiții pentru anul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Nefiind alte discuții la acest proiect de hotărâre, îl supune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6. PROIECT DE HOTĂRÂRE </w:t>
      </w:r>
      <w:r>
        <w:rPr>
          <w:rFonts w:cs="Arial" w:ascii="Arial" w:hAnsi="Arial"/>
          <w:b/>
          <w:bCs/>
          <w:color w:val="000000"/>
          <w:sz w:val="24"/>
          <w:szCs w:val="24"/>
          <w:lang w:val="it-IT"/>
        </w:rPr>
        <w:t>privind rectificarea Bugetului Integral Venituri Proprii (sursa F) al instituțiilor, pe anul 2021</w:t>
      </w:r>
    </w:p>
    <w:p>
      <w:pPr>
        <w:pStyle w:val="Normal"/>
        <w:spacing w:lineRule="auto" w:line="276"/>
        <w:jc w:val="center"/>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Nefiind alte discuții la acest proiect de hotărâre, îl supune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pPr>
      <w:r>
        <w:rPr>
          <w:rFonts w:cs="Arial" w:ascii="Arial" w:hAnsi="Arial"/>
          <w:b/>
          <w:sz w:val="24"/>
          <w:szCs w:val="24"/>
        </w:rPr>
        <w:t xml:space="preserve">7. PROIECT DE HOTĂRÂRE </w:t>
      </w:r>
      <w:r>
        <w:rPr>
          <w:rFonts w:cs="Arial" w:ascii="Arial" w:hAnsi="Arial"/>
          <w:b/>
          <w:bCs/>
          <w:iCs/>
          <w:color w:val="000000"/>
          <w:sz w:val="24"/>
          <w:szCs w:val="24"/>
          <w:lang w:val="it-IT"/>
        </w:rPr>
        <w:t xml:space="preserve">privind </w:t>
      </w:r>
      <w:r>
        <w:rPr>
          <w:rFonts w:cs="Arial" w:ascii="Arial" w:hAnsi="Arial"/>
          <w:b/>
          <w:bCs/>
          <w:color w:val="000000"/>
          <w:sz w:val="24"/>
          <w:szCs w:val="24"/>
          <w:lang w:val="it-IT"/>
        </w:rPr>
        <w:t>rectificarea Bugetului de venituri și cheltuieli și Lista obiectivelor de investiții ale Casei de Cultură „Mihail Sadoveanu” Paşcani, pentru anul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left="720" w:hanging="72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left="720" w:hanging="72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pPr>
      <w:r>
        <w:rPr>
          <w:rFonts w:cs="Arial" w:ascii="Arial" w:hAnsi="Arial"/>
          <w:sz w:val="24"/>
          <w:szCs w:val="24"/>
          <w:lang w:val="en-US" w:eastAsia="en-US"/>
        </w:rPr>
        <w:tab/>
        <w:tab/>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Nefiind alte discuții la acest proiect de hotărâre, îl supune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r. 8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8. PROIECT DE HOTĂRÂRE </w:t>
      </w:r>
      <w:r>
        <w:rPr>
          <w:rFonts w:cs="Arial" w:ascii="Arial" w:hAnsi="Arial"/>
          <w:b/>
          <w:bCs/>
          <w:color w:val="000000"/>
          <w:sz w:val="24"/>
          <w:szCs w:val="24"/>
          <w:lang w:val="ro-RO"/>
        </w:rPr>
        <w:t>p</w:t>
      </w:r>
      <w:r>
        <w:rPr>
          <w:rFonts w:cs="Arial" w:ascii="Arial" w:hAnsi="Arial"/>
          <w:b/>
          <w:bCs/>
          <w:color w:val="000000"/>
          <w:sz w:val="24"/>
          <w:szCs w:val="24"/>
          <w:lang w:val="it-IT"/>
        </w:rPr>
        <w:t xml:space="preserve">rivind rectificarea Bugetului centralizat al institutiilor și </w:t>
      </w:r>
      <w:r>
        <w:rPr>
          <w:rFonts w:cs="Arial" w:ascii="Arial" w:hAnsi="Arial"/>
          <w:b/>
          <w:bCs/>
          <w:color w:val="000000"/>
          <w:sz w:val="24"/>
          <w:szCs w:val="24"/>
          <w:lang w:val="ro-RO"/>
        </w:rPr>
        <w:t>activităților finanțate din venituri proprii ș</w:t>
      </w:r>
      <w:r>
        <w:rPr>
          <w:rFonts w:cs="Arial" w:ascii="Arial" w:hAnsi="Arial"/>
          <w:b/>
          <w:bCs/>
          <w:color w:val="000000"/>
          <w:sz w:val="24"/>
          <w:szCs w:val="24"/>
          <w:lang w:val="it-IT"/>
        </w:rPr>
        <w:t>i subvenții pentru anul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Nefiind alte discuții la acest proiect de hotărâre, îl supune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umărul 9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pPr>
      <w:r>
        <w:rPr>
          <w:rFonts w:cs="Arial" w:ascii="Arial" w:hAnsi="Arial"/>
          <w:b/>
          <w:sz w:val="24"/>
          <w:szCs w:val="24"/>
        </w:rPr>
        <w:t xml:space="preserve">9. PROIECT DE HOTĂRÂRE </w:t>
      </w:r>
      <w:r>
        <w:rPr>
          <w:rFonts w:cs="Arial" w:ascii="Arial" w:hAnsi="Arial"/>
          <w:b/>
          <w:bCs/>
          <w:color w:val="000000"/>
          <w:sz w:val="24"/>
          <w:szCs w:val="24"/>
          <w:lang w:val="ro-RO"/>
        </w:rPr>
        <w:t>privind aprobarea îndreptării erorii materiale din cuprinsul Hotărârii Consiliului Local al Municipiului Pașcani nr. 154 din 29.09.2021 privind nominalizarea reprezentanţilor Consiliului Local în Consiliile de Administraţie ale unităţilor de învăţământ din municipiul Paşcani, pentru anul şcolar 2021 - 2022</w:t>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Nefiind alte discuții la acest proiect de hotărâre, îl supune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umărul 10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it-IT"/>
        </w:rPr>
      </w:pPr>
      <w:r>
        <w:rPr>
          <w:rFonts w:cs="Arial" w:ascii="Arial" w:hAnsi="Arial"/>
          <w:b/>
          <w:sz w:val="24"/>
          <w:szCs w:val="24"/>
        </w:rPr>
        <w:t xml:space="preserve">10. PROIECT DE HOTĂRÂRE </w:t>
      </w:r>
      <w:r>
        <w:rPr>
          <w:rFonts w:cs="Arial" w:ascii="Arial" w:hAnsi="Arial"/>
          <w:b/>
          <w:bCs/>
          <w:color w:val="000000"/>
          <w:sz w:val="24"/>
          <w:szCs w:val="24"/>
          <w:lang w:val="ro-RO"/>
        </w:rPr>
        <w:t>privind aprobarea Regulamentului privind măsurile metodologice, organizatorice, termenele și circulația proiectelor de hotărâri ale Consiliului Local al municipiului Pașcani</w:t>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Nefiind alte discuții, supune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umărul 11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1. PROIECT DE HOTĂRÂRE </w:t>
      </w:r>
      <w:r>
        <w:rPr>
          <w:rFonts w:cs="Arial" w:ascii="Arial" w:hAnsi="Arial"/>
          <w:b/>
          <w:bCs/>
          <w:iCs/>
          <w:color w:val="000000"/>
          <w:sz w:val="24"/>
          <w:szCs w:val="24"/>
          <w:lang w:val="ro-RO"/>
        </w:rPr>
        <w:t>privind privind aprobarea solicitării de scoatere din circuitul agricol a terenului în suprafață de 579.500 mp, proprietate privată a municipiului Pașcani, identificat în T40, P 1069, nr. cadastral 66452, municipiul Pașcani (suburbia Sodomeni), jud. Iași</w:t>
      </w:r>
    </w:p>
    <w:p>
      <w:pPr>
        <w:pStyle w:val="Normal"/>
        <w:spacing w:lineRule="auto" w:line="276"/>
        <w:jc w:val="center"/>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a pus această problemă și ieri, în cadrul Comisiei Economice, vis a vis de faptul că, odată cu scoaterea din circuitul agricol a suprafeței respective se diminuează suprafața pe care o utilizau cei din Sodomeni și dorește să știe dacă s-a prevăzut cumva amplasarea în altă parte care să fie pus la dispoziția crescătorilor de animale din Sodomeni.</w:t>
      </w:r>
    </w:p>
    <w:p>
      <w:pPr>
        <w:pStyle w:val="Normal"/>
        <w:spacing w:lineRule="auto" w:line="276"/>
        <w:ind w:firstLine="720"/>
        <w:jc w:val="both"/>
        <w:rPr/>
      </w:pPr>
      <w:r>
        <w:rPr>
          <w:rFonts w:cs="Arial" w:ascii="Arial" w:hAnsi="Arial"/>
          <w:b/>
          <w:sz w:val="24"/>
          <w:szCs w:val="24"/>
          <w:u w:val="single"/>
          <w:lang w:val="en-US" w:eastAsia="en-US"/>
        </w:rPr>
        <w:t>Domnul Pintilie Marius Nicoae</w:t>
      </w:r>
      <w:r>
        <w:rPr>
          <w:rFonts w:cs="Arial" w:ascii="Arial" w:hAnsi="Arial"/>
          <w:sz w:val="24"/>
          <w:szCs w:val="24"/>
          <w:lang w:val="en-US" w:eastAsia="en-US"/>
        </w:rPr>
        <w:t>, primarul municipiului Pașcani, precizează că sunt aproximativ 92 de hectare disponibile la Sodomeni și este un contract pe 17 hectare care este dat în chirie pentru cineva să îl folosească, un contract nu mai este valabil și, deci dacă ar fi să solicite cineva în continuare alte 20 de hectare este unde să se dea celor care sunt interesați de pășunat în acea zonă. Precizează că nu este o problemă din punctul acesta de vedere.</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a întrebat pentru că s-a pus problema că a crescut numărul crescătorilor de animale și de aceea a întrebat dacă există o preocupare vis a vis de problema respectivă.</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luat în calcul aceste suprafețe și au ce să ofere celor interesați pentru pășunat acolo. Precizează că nu crede că va fi o problemă date fiind solicitările de până acum. Precizează că, dacă este cineva interesat, este spațiu suficien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are o nelămurire, ținând cont de faptul că se aprobă solicitarea de scoatere din circuitul agricol a 57 de hectare, este o neconcordanță vis a vis de Planul de Amenajament Pastoral în care se spune că pe aceiași tarla nr. 40, număr cadastral 66452, au 55 de hectare. Precizează că într-o parte au 57 și într-o parte au 55 și precizează că este o diferență de 2 hectare. Precizează că au un Plan de amenajament pastoral în care este inclusă și această suprafață și întreabă dacă nu era normal ca în proiectul cu amenajamentul pastoral să nu existe suprafața care se scoate din circuitul agricol. Precizează că nu este normal ca într-un proiect care va fi valabil 10 ani să fie inclusă această suprafaț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proiectul Planului de Amenajament Pastoral este început de mai bine de un an de zile și este făcut de Direcția Agricolă și că Primăria Pașcani a pus la dispoziție documentele pe care dumnealor le-au solicitat, s-a făcut o comisie și este lucrarea Direcției Agricole și dumnealor nu aveau de unde să știe ce se dorește a se face acum.</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se putea retrage această suprafață.</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 general, precizează că la 01 ianuarie Proiectul Planului de Amenajament Pastoral este obligatoriu și trebuie să existe la orice unitate administrativ teritorială și proiectul trebuie aprobat pentru că dacă se va mai sta doi ani de zile pentru a se face alte modificări vor fi probleme foarte mari cu fondurile. Precizează că dacă proiectul cu scoaterea din circuitul agricol trece și dacă vor primi și toate avizele, pentru că nu se poate scoate oricum de la Direcția Agricolă, trebuind să fie îndepliniți mai mulți pași. Precizează că trebuie modificat, dar nu se mai poate amâna acest proiect.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la Sodomeni sunt 118 hectare, nu 92 și întreabă pe domnul Primar dacă a avut discuții cu cetățenii din zona Sodomeni pentru că toți își desfășoară activitatea în slujba cetățenilor și nu ar dori să se trezească cu conflicte cu privire la această suprafață de teren. Precizează, cu privire la afirmațiile domnului Olariu, garantează că în următorii 10 ani nu va deranja nimeni terenul de acolo și că niciodată nu se va face un parc industrial acolo. Precizează că nu este infrastructură, nu este canalizare, nu este apă și este dificil.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de datoria dumnealor să încerce să facă acum un parc industrial, nu știe dacă se va reuși sau nu, dar este de datoria dumnealor să încerce. Precizează că vor face tot posibilul să meargă înainte și că este o suprafață de teren destul de mare pe care o au la dispoziție și care se află la intersecția a două autostrăzi viitoare și că deja, în mediul de afaceri se discută foarte mult de aceste planificări, aceste construiri viitoare de fabrici în zona Moldovei. Precizează că a auzit și dumnealui discuții că se fac pe la Miroslava, pe la Lețcani, că lucrurile au început și este foarte important să aibă și un mesaj din partea autorității locale de la Pașcani prin care să transmită tuturor că sunt interesați să deschidă un parc industrial la Pașcani. Precizează că dacă nu se face nimic și nu se încep nici măcar primele demersuri, proiectul fiind primul demers până a înființa un parc industrial, atunci lumea va spune că dacă nu sunt interesați și nu își doresc un parc industrial la Pașcani, atunci vor merge în altă parte. Precizează că nu știe ce izbândă vor avea, dar va fi izbânda dumnealor, nu a unei persoane fizice și de aceea crede că trebuie încercat să se facă tot posibilul pentru a se face un parc industrial. Precizează că rămânde de găsit cine va avea bani să investească acolo pentru că pe buget local să construiască un parc industrial cu tot ceea ce înseamnă dotări interioare și utilități și căi de acces îi depășește financiar. Precizează că dumnealui speră să reușeasc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alte discuții la acest proiect de hotărâre. Nefiind alte discuții,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 (1 abținer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pPr>
      <w:r>
        <w:rPr>
          <w:rFonts w:cs="Arial" w:ascii="Arial" w:hAnsi="Arial"/>
          <w:i/>
          <w:sz w:val="24"/>
          <w:szCs w:val="24"/>
          <w:lang w:val="en-US" w:eastAsia="en-US"/>
        </w:rPr>
        <w:t>Se trece la punctul numărul 12 de pe ordinea de zi:</w:t>
      </w:r>
    </w:p>
    <w:p>
      <w:pPr>
        <w:pStyle w:val="Normal"/>
        <w:autoSpaceDE w:val="false"/>
        <w:spacing w:lineRule="auto" w:line="276"/>
        <w:ind w:right="4"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2. PROIECT DE HOTĂRÂRE </w:t>
      </w:r>
      <w:r>
        <w:rPr>
          <w:rFonts w:cs="Arial" w:ascii="Arial" w:hAnsi="Arial"/>
          <w:b/>
          <w:bCs/>
          <w:iCs/>
          <w:color w:val="000000"/>
          <w:sz w:val="24"/>
          <w:szCs w:val="24"/>
          <w:lang w:val="ro-RO"/>
        </w:rPr>
        <w:t xml:space="preserve">privind modificarea </w:t>
      </w:r>
      <w:r>
        <w:rPr>
          <w:rFonts w:cs="Arial" w:ascii="Arial" w:hAnsi="Arial"/>
          <w:b/>
          <w:bCs/>
          <w:iCs/>
          <w:color w:val="000000"/>
          <w:sz w:val="24"/>
          <w:szCs w:val="24"/>
          <w:lang w:val="fr-FR"/>
        </w:rPr>
        <w:t xml:space="preserve">și completarea Anexei nr. 3 și Anexei nr. 4 la </w:t>
      </w:r>
      <w:r>
        <w:rPr>
          <w:rFonts w:cs="Arial" w:ascii="Arial" w:hAnsi="Arial"/>
          <w:b/>
          <w:bCs/>
          <w:iCs/>
          <w:color w:val="000000"/>
          <w:sz w:val="24"/>
          <w:szCs w:val="24"/>
          <w:lang w:val="ro-RO"/>
        </w:rPr>
        <w:t xml:space="preserve">Hotărârea </w:t>
      </w:r>
      <w:r>
        <w:rPr>
          <w:rFonts w:cs="Arial" w:ascii="Arial" w:hAnsi="Arial"/>
          <w:b/>
          <w:bCs/>
          <w:iCs/>
          <w:color w:val="000000"/>
          <w:sz w:val="24"/>
          <w:szCs w:val="24"/>
          <w:lang w:val="fr-FR"/>
        </w:rPr>
        <w:t xml:space="preserve">Consiliului Local al Municipiului Pașcani nr. 47/31.03.2021 privind </w:t>
      </w:r>
      <w:r>
        <w:rPr>
          <w:rFonts w:cs="Arial" w:ascii="Arial" w:hAnsi="Arial"/>
          <w:b/>
          <w:bCs/>
          <w:iCs/>
          <w:color w:val="000000"/>
          <w:sz w:val="24"/>
          <w:szCs w:val="24"/>
          <w:lang w:val="ro-RO"/>
        </w:rPr>
        <w:t xml:space="preserve">închirierea prin licitație publică a terenurilor disponibile, situate în </w:t>
      </w:r>
      <w:r>
        <w:rPr>
          <w:rFonts w:cs="Arial" w:ascii="Arial" w:hAnsi="Arial"/>
          <w:b/>
          <w:bCs/>
          <w:iCs/>
          <w:color w:val="000000"/>
          <w:sz w:val="24"/>
          <w:szCs w:val="24"/>
          <w:lang w:val="fr-FR"/>
        </w:rPr>
        <w:t xml:space="preserve">Piața Vale, str. Ceferiștilor, nr. 4 și </w:t>
      </w:r>
      <w:r>
        <w:rPr>
          <w:rFonts w:cs="Arial" w:ascii="Arial" w:hAnsi="Arial"/>
          <w:b/>
          <w:bCs/>
          <w:iCs/>
          <w:color w:val="000000"/>
          <w:sz w:val="24"/>
          <w:szCs w:val="24"/>
          <w:lang w:val="ro-RO"/>
        </w:rPr>
        <w:t>î</w:t>
      </w:r>
      <w:r>
        <w:rPr>
          <w:rFonts w:cs="Arial" w:ascii="Arial" w:hAnsi="Arial"/>
          <w:b/>
          <w:bCs/>
          <w:iCs/>
          <w:color w:val="000000"/>
          <w:sz w:val="24"/>
          <w:szCs w:val="24"/>
          <w:lang w:val="fr-FR"/>
        </w:rPr>
        <w:t>n Piața Deal, str. Eugen Stamate, nr. 6 - 8,</w:t>
      </w:r>
      <w:r>
        <w:rPr>
          <w:rFonts w:cs="Arial" w:ascii="Arial" w:hAnsi="Arial"/>
          <w:b/>
          <w:bCs/>
          <w:iCs/>
          <w:color w:val="000000"/>
          <w:sz w:val="24"/>
          <w:szCs w:val="24"/>
          <w:lang w:val="ro-RO"/>
        </w:rPr>
        <w:t xml:space="preserve"> proprietate publică a Municipiului Pașcani, </w:t>
      </w:r>
      <w:r>
        <w:rPr>
          <w:rFonts w:cs="Arial" w:ascii="Arial" w:hAnsi="Arial"/>
          <w:b/>
          <w:bCs/>
          <w:iCs/>
          <w:color w:val="000000"/>
          <w:sz w:val="24"/>
          <w:szCs w:val="24"/>
          <w:lang w:val="fr-FR"/>
        </w:rPr>
        <w:t>județul Iași</w:t>
      </w:r>
    </w:p>
    <w:p>
      <w:pPr>
        <w:pStyle w:val="Normal"/>
        <w:spacing w:lineRule="auto" w:line="276"/>
        <w:jc w:val="center"/>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la acest proiect de hotărâre. Nefiind alte discuții, supune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 (1 abținer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orește să explice votul dumneaei și că votul de abținere se datorează faptului că nu este clar ce se dorește în Piața din Deal, ținând cont că acolo sunt foarte mulți comercianți care nu mai au contractele pentru că nu s-au mai putut prelungi. Precizează că a înțeles că se elimină niște poziții și se face o parcare, în contextul în care piața și așa este foarte aglomerat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nu știe de unde a înțeles doamna Nedelcu că se va face o parcare și că se elimină. Precizează că deocamdată dumnealor amenajează piețele după cum s-a văzut și roagă pe doamna Nedelcu să se abțină de la comentarii care nu au justific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în cadrul Comisiei Juridice s-a specificat că se face o parcar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umărul 13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3. PROIECT DE HOTĂRÂRE </w:t>
      </w:r>
      <w:r>
        <w:rPr>
          <w:rFonts w:cs="Arial" w:ascii="Arial" w:hAnsi="Arial"/>
          <w:b/>
          <w:bCs/>
          <w:iCs/>
          <w:color w:val="000000"/>
          <w:sz w:val="24"/>
          <w:szCs w:val="24"/>
          <w:lang w:val="ro-RO"/>
        </w:rPr>
        <w:t>privind aprobarea proiectului Planului de Amenajament Pastoral al Municipiului Paş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1 (1 abținere) </w:t>
      </w:r>
    </w:p>
    <w:p>
      <w:pPr>
        <w:pStyle w:val="Normal"/>
        <w:spacing w:lineRule="auto" w:line="276"/>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umărul 14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eastAsia="Arial" w:cs="Arial" w:ascii="Arial" w:hAnsi="Arial"/>
          <w:b/>
          <w:sz w:val="24"/>
          <w:szCs w:val="24"/>
        </w:rPr>
        <w:t xml:space="preserve"> </w:t>
      </w:r>
      <w:r>
        <w:rPr>
          <w:rFonts w:cs="Arial" w:ascii="Arial" w:hAnsi="Arial"/>
          <w:b/>
          <w:sz w:val="24"/>
          <w:szCs w:val="24"/>
        </w:rPr>
        <w:t xml:space="preserve">14. </w:t>
      </w:r>
      <w:r>
        <w:rPr>
          <w:rFonts w:cs="Arial" w:ascii="Arial" w:hAnsi="Arial"/>
          <w:b/>
          <w:bCs/>
          <w:iCs/>
          <w:color w:val="000000"/>
          <w:sz w:val="24"/>
          <w:szCs w:val="24"/>
          <w:lang w:val="ro-RO"/>
        </w:rPr>
        <w:t xml:space="preserve">PROIECT DE HOTĂRÂRE </w:t>
      </w:r>
      <w:r>
        <w:rPr>
          <w:rFonts w:cs="Arial" w:ascii="Arial" w:hAnsi="Arial"/>
          <w:b/>
          <w:bCs/>
          <w:iCs/>
          <w:color w:val="000000"/>
          <w:sz w:val="24"/>
          <w:szCs w:val="24"/>
          <w:lang w:val="en-US"/>
        </w:rPr>
        <w:t>privind modificarea şi completarea Anex</w:t>
      </w:r>
      <w:r>
        <w:rPr>
          <w:rFonts w:cs="Arial" w:ascii="Arial" w:hAnsi="Arial"/>
          <w:b/>
          <w:bCs/>
          <w:iCs/>
          <w:color w:val="000000"/>
          <w:sz w:val="24"/>
          <w:szCs w:val="24"/>
          <w:lang w:val="ro-RO"/>
        </w:rPr>
        <w:t xml:space="preserve">ei nr. </w:t>
      </w:r>
      <w:r>
        <w:rPr>
          <w:rFonts w:cs="Arial" w:ascii="Arial" w:hAnsi="Arial"/>
          <w:b/>
          <w:bCs/>
          <w:iCs/>
          <w:color w:val="000000"/>
          <w:sz w:val="24"/>
          <w:szCs w:val="24"/>
          <w:lang w:val="en-US"/>
        </w:rPr>
        <w:t>1 la Hotărârea Consiliului Local al Municipiului Paşcani nr. 2/07.01.2021, privind aprobarea inventarului bunurilor de retur, proprietate privată a Municipiului Paşcani  şi aflate în administrarea Consiliului Local al Municipiului Paşcani, aferente Serviciului Public de Salubrizare, pentru activităţile de curăţare şi transport a zăpezii de pe căile publice şi menţinerea în funcţiune a acestora pe  timp de polei sau de îngheţ, către SC CLP ECOSERV SRL</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w:t>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spera ca anul acesta pentru serviciile dezăpezire să fie trecute pe perioada lunilor de iarnă, un camion mare dotat cu sărăriță și cu lamă</w:t>
      </w:r>
      <w:r>
        <w:rPr>
          <w:rFonts w:cs="Arial" w:ascii="Arial" w:hAnsi="Arial"/>
          <w:b/>
          <w:sz w:val="24"/>
          <w:szCs w:val="24"/>
          <w:lang w:val="en-US" w:eastAsia="en-US"/>
        </w:rPr>
        <w:t xml:space="preserve"> </w:t>
      </w:r>
      <w:r>
        <w:rPr>
          <w:rFonts w:cs="Arial" w:ascii="Arial" w:hAnsi="Arial"/>
          <w:sz w:val="24"/>
          <w:szCs w:val="24"/>
          <w:lang w:val="en-US" w:eastAsia="en-US"/>
        </w:rPr>
        <w:t>care se află la Serviciul de Gospodărie Comunală. Precizează că a specificat anterior că acestea să fie date doar pe perioada lunilor de iarnă, mai ales ținând cont de faptul că în momentul în care au delegat serviciul, Gospodăria Comunală nu mai are voie legal să intervină pe domeniul dezăpezirii. Precizează că a constatat că anul acesta se dau, ca și noutate în ce privește bunurile de retur, un tractor de 9 lei și o remorcă de 2 lei. Precizează că nu este ironică și că acestea sunt valorile lor. Precizează că dumneaei consideră că în acest context nu vor avea un serviciu de calitate. Întreabă pe domnul director dacă a încheiat contract cu altă firmă, dacă și-a pregătit materialele necesare pentru a interveni în cazul în care ninge.</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director general SC CLP ECOSERV SRL Pașcani, precizează că a pregătit utilajele și imediat cum va primi licența…(</w:t>
      </w:r>
      <w:r>
        <w:rPr>
          <w:rFonts w:cs="Arial" w:ascii="Arial" w:hAnsi="Arial"/>
          <w:i/>
          <w:sz w:val="24"/>
          <w:szCs w:val="24"/>
          <w:lang w:val="en-US" w:eastAsia="en-US"/>
        </w:rPr>
        <w:t>neinteligibil)</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au materiale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xml:space="preserve">, director general al SC CLP ECOSERV SRL Pașcani, precizează că le vor aduce cu plata la 30 de zile și vor aduce cât de puțin pentru a asigura serviciul în luna decembrie. Precizează că vor aduce 200 de tone de sare și spreră să le ajungă.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întreabă pe domnul manager interimar, care din punctul dumnealui de vedere, în momentul de față ocupă funcția ilegal, cum se face că, deși li s-a acordat tot sprijinul de către Consiliul Local, s-au majorat prețurile la curățenie, la salubrizare, la dezinfecție, dezinsecție, și au ajuns să fie puși în executare silită. Întreabă de ce nu s-au ținut de acele eșalonări pentru a le plăti în timp util și să nu ajungă să fie puși în executare silită.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xml:space="preserve">, director general SC CLP ECOSERV SRL Pașcani, precizează că mai au de plată la data de 08 iulie 2021, momentul în care dumnealui a preluat activitatea societății, mai erau de plată 63.000 de lei. Precizează că s-a făcut o eșalonare din 2020 și ultima rată trebuia plătită în decembrie 2020 și nu s-a plătit, iar în momentul de față mai au, din iulie până în octombrie, 48.000 de lei. </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executarea silită s-a produs acum, nu în decmbrie 2020 și că trebuia să plăteasc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este la îndemâna executorului când pune în aplicare executarea silită și că o poate face când dorește dumnealu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acă domnul director achita de când a venit dumnealui la societate nu se mai ajungea în situația aceast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roagă consilierii să se înscrie la cuvânt și să poarte o discuție civilizată. Acordă cuvântul domnului consilier Pantazi Dumitru.</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ar dori să știe încasările la salubritate și, în același timp, și costurile, cheltuielile din taxa de salubritat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la momentul acesta, toate plățile care au fost făcute pentru salubritate – Salubris și ADIS, sunt la zi, în sensul că atât cât s-a încasat, atât s-a plătit. Precizează că nu știe în ce măsură, se va plăti până la sfârșitul anului, când la aceste două societăți cheltuielile sunt foarte mari. Precizează că pentru ADIS s-a plătit peste 500 de mii de lei reprezentând colectare și transport deșeu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există acoperire pentru aceste servicii, din punct de vedere al veniturilor, pentru restul de 3 luni până la sfârșitul anulu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nu și că până la sfârșitul anului poate apărea această situație, dar se face analiză din aproape în aproape și până la acest moment taxa de salubritate s-a acoperit pentru ceea ce s-a facturat de cele două servicii – Salubris și ADIS.</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spune domnului Chiuariu că în situația în care acum au fost executați și nu vor achita până luna următoare, nu li se va mai primi gunoiul la groapa de gunoi de la Țuțor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GIREXIM-ul duce gunoiul la groap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a, Girexim-ul, dar municipiul Pașcani plătește taxa de depozit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unt entități diferite. Precizează că sunt la zi cu facturil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în afara faptului că ar fi trebuit să aibă la începerea noului mandat al domnului manager la SC CLP ECOSERV SRL un raport de activitate pentru acele 3 luni pentru a înțelege despre ce este vorba acolo. Precizează că la începutul noului mandat domnul manager nu a venit cu un plan de management pentru a vedea ce se va întâmpla acolo. Precizează că s-a adus în discuție faptul că domnul Ursu nu a plătit și aduce aminte consilierilor PNL și domnului Primar că domnului Ursu i s-au refuzat la plată nenumărate facturi și din punctul dumnealui de vedere au fost niște blocaje făcute la modul voit și acum se spune că domnul Ursu nu a plătit. Spune că ar trebui să se uite câte facturi nu sunt achitate. Întreabă pe domnul Chiuariu ce se mai întâmplă cu autobuzu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director general al SC CLP ECOSERV SRL Pașcani, precizează că au obținut licența de transport și sunt programați pentru clasific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ce fel de licență de transport, dacă de li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director general al SC CLP ECOSERV SRL Pașcani, precizează că este licență de transport pentru municipiul Pașcani. Precizează că licența de transport o vor folosi în caz că se va strica un autobuz.</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întreabă de ce nu se mătură în zilele acestea pentru că pe strada Ștefan cel Mare ar trebui să aibă o frecvență mult mai mare, nu doar de două ori pe săptămână.</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ilor consilieri că trebuie să ia o hotărâre și că va propune în perioada următoare ce se va face cu această situație de la Ecoserv pentru că, pentru a fi corecți și pentru a le explica oamenilor, această datorie către Salubris Iași vine din urmă cu 3-4 ani de zile. Precizează că nu se poate pretinde unui manager interimar ca în 3 luni să fi rezolvat o problemă care vine din urmă cu 3-4 ani de zile, fiind vorba de aproximativ 900 de mii de lei. Precizează că au mai rămas 50 de mii de lei de plată. Precizează că va încerca să aibă o discuție în perioada următoare cu executorul judecătoresc să păsuiască Ecoserv și să nu închidă conturile pentru că nu câștigă nimeni din punctul dumnealui de vedere, pentru că a scăzut soldul atât de mult și va propune o nouă reeșalonare, într-un fel sau în altul, pentru a se continua activitatea și din activitatea prestată să plătească acele rate care mai sunt și să achite pentru a șterge acel debit. Precizează că, în cazul în care cei care se ocupă de executare nu vor fi de acord, va veni în fața consiliului local cu un proiect pentru a găsi o soluție, eventual o majorare de capital social cu 50 de mii de lei sau 40 de mii de lei, dacă este cazul pentru a se plăti celor de la Ecoserv pentru că este societatea din subordinea Consiliului Local, acesta fiind acționar unic. Precizează că decizia este tot la consiliul local. Precizează că, dacă în perioada următoare consilierii au alte soluții referitoare la această problemă, stă la dispoziție și roagă să fie comunicate în așa fel încât să iasă din această situație neplăcută.</w:t>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alte discuții la acest proiect de hotărâre. Nefiind alte discuții,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7 (1 vot împotrivă, 6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t>Proiectul a fost aprobat. Se trece la punctul nr. 15 de pe ordinea de zi:</w:t>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5. PROIECT DE HOTĂRÂRE </w:t>
      </w:r>
      <w:r>
        <w:rPr>
          <w:rFonts w:cs="Arial" w:ascii="Arial" w:hAnsi="Arial"/>
          <w:b/>
          <w:bCs/>
          <w:iCs/>
          <w:color w:val="000000"/>
          <w:sz w:val="24"/>
          <w:szCs w:val="24"/>
          <w:lang w:val="en-US"/>
        </w:rPr>
        <w:t>privind aprobarea declanşării procedurii de selecție a Administratorului – Director General la S.C.CLP ECOSERV S.R.L în conformitate cu legislația privind guvernanţă corporativă</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la acest proiect de hotărâ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la articolul 2 scrie că se mandatează Primarul municipiului Pașcani, domnul Marius Nicolae Pintilie să desemneze membrii comisiei de selecție prin dispoziție de primar. Precizează că această societate este una din subordinea Consiliului Local și dorește să i se răspundă de ce s-a ales varianta ca domnul Primar să își asume prin dispoziție desemnarea membrilor comisiei de selecție și nu, cum a fost și până acum și în celălalt proiect, nu s-a ales o firmă de recrutare specializată să facă această selecție a directorului de la Ecoserv.</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în conținutul proiectului este și firma și sunt și reprezentanți din Consiliul Local și cu acordul consilierilor locali poate face nominalizarea pentru această selecție de direct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mai citește o dată articolul 2 unde scrie că domnul Primar este desemnat prin acest proiect de hotărâre să desemneze membrii comisiei de selecție prin dispoziție de primar și după aceea se spune că se vor mai coopta un specialist. Precizează că dumneaei crede că, dacă întradevăr se dorește a fi un concurs transparent în care să nu existe dubii că au vreo preferință pentru un anumit candidat, ar trebui ori să angajeze o firmă de specialitate care să se ocupe de acest proces de recrutare sau, dacă nu, prin hotărârea Consiliului Local pot desemna dumnealor – consiliul local, pentru că Ecoserv este în subordinea acestuia – acești membri în echipa de selecție. Precizează, în al doilea rând, că a spus și atunci când s-a retras proiectul pentru a fi refăcut, că nu este cuantificabilă experiența în domeniul managementului. Precizează că la celălalt concurs s-a cerut o experiență de 6 ani. Întreabă cum se va face departajarea între candidați în momentul în care vor fi mai mulți. Precizează că ar trebui făcut un amendament prin care să se puncteze experiența în management sau cum dorește consiliul local. În al treilea rând, precizează că nu este concordanță între criteriile pentru profilul candidatului, marea majoritate a documentației făcând referire la absolvent de studii superioare de lungă durată. Precizează că la final, au ca obligativitate absolvent de studii superioare tehnice. Precizează că nu este concordanță în acest proiect. Precizează că lucrurile trebuie clarificate de dumnealor în consiliul local și dacă trebuie să se facă un amendament e bine să se fac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în 2016, când a fost celălalt concurs la Eco Salubritate, au fost aceleași condiții, că și acolo a fost o dispoziție prin care s-a desemnat o comisie de selecție din partea domnului primar și erau desemnați funcționari din cadrul primăriei. Precizează că anul acesta va fi la fel. Precizează că va fi și un expert independent, iar acele criterii de selecție nu au fost modificate de dumnealor, ci au luat ceea ce a fost în 2016 și aproape au făcut copy – past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e ce nu s-a lăsat vechimea în management.</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consilier local, precizează că dumneaei crede că este irelevantă experiența în management, atât timp cât s-a a avut vechimea în management și a venit executorul judecătoresc.</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este foarte relevantă, pentru că fără experiență în nici un domeniu nu faci performanț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executorul judecătoresc a venit pe mandatul actualului director și că domnul Ursu are deja 5 luni de când nu mai este și în această perioadă trebuia să găsească o soluție, să reeșaloneze debitul pentru că, la urma urmei nu este o sumă foarte m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precizează că debitul se poate eșalona și că este o situație care trebuie rezolvat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dorește să aducă aminte colegilor de la PNL cum se tăvăleau ei pe jos ținând cont de faptul că Ursu era de la PSD și că acele condiții ar fi fost făcute anumit pentru profilul dumnealui ca să câștige și astăzi este o situație mult mai gravă și s-a scos și acea prevedere ca managerul să aibă măcar o minimă experiență. Precizează că acum nu contează, că au trecut acele timpuri și se face copy – paste, dar înainte era rău și acum este perfec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 spune domnului primar că, dacă dorește să fie consecvent așa cum spune că dorește să fie, ar trebui să renunțe la a mai desemna membrii comisiei și aceasta să fie desemnată de consiliul local. Precizează că mai devreme domnul Primar spunea că cei din Consiliul Local trebuie să găsească o alternativă pentru a reuși să diminueze debitul de la Ecoserv și că domnul Ursu a preluat o datorie foarte mare, de aproximativ 800 de mii de lei și și-a dat tot interesul pentru a micșora acel debit, în schimb noul director interimar nu a făcut nimic în acest sens.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or au niște pretenții care, din punctul dumnealui de vedere sunt exagerate și că nu pot pretinde unei conduceri interimare de 3-4 luni de zile să rezolve probelmele acestei societăți care vin din urmă cu 4 ani de zile. Precizează că domnii consilieri au pretenția de la managerul actual să fi rezolvat aceste probleme, dar nu a văzut să fie votat de cei de la PSD. Precizează că ar trebui lăsată la o parte această discuție neproductivă și că, mai devreme, a rugat ca dacă domnii consilieri au soluții sau propuneri pe această speță apropo de executarea silită a celor de la Ecoserv, să le spună și să găsească împreună calea cea mai bună pentru a ieși din această situație. Precizează că își amintește că și la ședința trecută domnul Nemțanu a făcut un apel în așa fel încât, cum s-au găsit soluții la problema terenului pentru creșă, de comun acord în colaborare cu domnii consilieri, la fel pot lucra și pe următoare alte proiecte. Precizează că, dacă dumnealui a deschis acest subiect acum, este poate pentru că nu a găsit dumnealui soluția deocamdată, dar poate o au domnii consilieri și au o altfel de propunere. Precizează că dumnealui le stă la dispoziție pentru a comunica și pentru a găsi variante pentru a ieși din acest impas.</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spune domnului Primar că nu i-a răspuns vis a vis de comisia de selecț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perfect legal și nu este nici o problemă, este hotărârea domnilor consilieri pentru a găsi o variantă cumva să asigure o conducere stabilă, cu un plan de management care să fie pe 4 ani de zile și care va fi votat de către consilierii locali. Precizează că aceste servicii publice care sunt prestate de către Ecoserv trebuie să crească în calitate. Precizează că pășcănenii vor să vadă transport și curățenie prin oraș. Precizează că acesta este punctul dumnealui de ved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dacă domnul director interimar, atunci când a preluat conducerea, știa de acest debit și dacă a făcut ceva în acest sens.</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director interimar SC CLP ECOSERV SRL Pașcani, precizează că sigur știa și că a prezentat consiliului local datoriile pe care le are societatea. Precizează că trebuie reținut faptul că în iunie s-au mărit salariile și au venit datorii și facturi neachitate din luna aprilie. Precizează că nu a avut disponibil pentru a achita acea sumă din prim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dacă s-a încercat o discuție cu executorul și dacă a fost o discuție oficială sau doar verbal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director interimar SC CLP ECOSERV SRL Pașcani, precizează că a vorbit cu domnul executor pentru a-i păsui câteva luni, dar această datorie trebuie achitat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precizează că se intră prea în amănunt. Precizeză că este simplu de ce s-a ajuns aici, că s-au crescut salariile pe ultima sută de met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spune domnului președinte de ședință că nu a vorbit cu dumnealui și nu înțelege de ce îl întrerupe. Precizează că dacă pe dumnealui nu îl interesează, poate lua o pauză așa cum a luat domnul primar și să îi lase să discute cu domnul director.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director interimar SC CLP ECOSERV SRL Pașcani, precizează că a avut o întrevedere cu executorul și a discutat și trebuie achitată toată sum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precizează că trebuie să se ceară un termen de plată oficia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consilier local, precizează că observă se discută în continuare pe proiectul nr. 16, deși dumnealor sunt la proiectul nr. 14. Precizează că dacă dumnealor contestă ceva, doamna Nedelcu a spus foarte clar condițiile pe care trebuie să le îndeplinească persoanele care participă la concurs, fiind vorba de vechimea în management, nu dacă este absolvent de studii superioare tehnice. Precizează că despre aceasta trebuie să discute dumnealor și acestea trebuie modificate pentru a fi un concurs așa cum trebuie. Precizează că dumnealor tot discută de performanța sau neperformanța actualului manager, dar trebuie să facă un concurs cum trebuie și atunci aceasta este situația.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adminsitrator public, precizează că la profilul candidatului este trecut că trebuie să aibă experiență relevantă în domeniul managementul consultanței și să aibă experiență în domenii care privesc activitatea societății, iar dacă se uită la punctaj, la fișa criteriilor de îndeplinire, precizează că trebuie să aibă experiență în conducerea unei societăți și se punctează. Precizează că dacă ar trebui să pună o experiență de 3 ani, 4 sau 5 ani, atunci s-ar putea spune că sunt restrictivi și că doresc pe cineva. Precizează că acum 3 ani de zile a fost propus cineva cu 5 ani experiență și cineva spunea că s-au pus 5 ani de vechime în conducere pentru că era o persoană care avea, iar acum nu se mai pune. Precizează că se punctează aceste criteri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sunt cerute studii superioare de lungă durată, dar la final au foarte clar și restrictiv studii superioare tehnice și expertiză în domeniu. Precizează că s-a făcut o restricție clară pentru că peste tot la criteriile generale și criteriile minime de îndeplinire se vorbește de studii superioare de lungă durată, în criteriile de îndeplinit obligatorii sunt studii superioare tehnice și experiență în domeniu.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întreabă pe doamna Nedelcu dacă propune altfel de stud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cere scuze față de domnul Chiuariu, dar constată că aceste criterii de concurs sunt pe chipul și asemănarea RAGCL-ului. Precizează că toți de la RAGCL și bine mai era dacă mai aveau și RAGCL-ul ca și problemă lăsată de administrația Pantazi, la fel și PSA-ul și aveau pășcănenii și căldură și apă.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dorește să îl contrazică pe domnul administrator public în ceea ce privește experiența managerială pentru că și domnul Primar vine din mediul privat și nu crede că își permite să pună la societatea domniei sale un manager care are experiență 1-3 luni. Precizează că i se pare o aberați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dorește să spună domnului manager că avea soluția pentru rezolvarea acelei datorii. Precizează că s-au angajat 10 persoane la un salariu minim de 2800 de lei brut sunt fix acea datorie. Precizează că se putea amâna cu 2 luni de zile să se facă acele 10 angajări și aveau exact 56 de mii de lei pentru a achita creanța din urmă. </w:t>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hiuariu Dumitru</w:t>
      </w:r>
      <w:r>
        <w:rPr>
          <w:rFonts w:cs="Arial" w:ascii="Arial" w:hAnsi="Arial"/>
          <w:sz w:val="24"/>
          <w:szCs w:val="24"/>
          <w:lang w:val="en-US" w:eastAsia="en-US"/>
        </w:rPr>
        <w:t xml:space="preserve">, director interimar SC CLP ECOSERV SRL Pașcani, precizează că nu a angajat 10 persoane. Precizeză că nu sunt bani pentru angajări. Precizează că fac atât cât pot cu ceea ce au și se străduiesc.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alte discuții la acest proiect de hotărâre. Nefiind alte discuții,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7 (2 voturi împotrivă, 5 abțineri)</w:t>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sz w:val="24"/>
          <w:szCs w:val="24"/>
          <w:lang w:val="en-US" w:eastAsia="en-US"/>
        </w:rPr>
        <w:t>Domnul Rățoi Cristian nu a participat la vot întrucât nu se afla în sală la momentul votulu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pPr>
      <w:r>
        <w:rPr>
          <w:rFonts w:cs="Arial" w:ascii="Arial" w:hAnsi="Arial"/>
          <w:i/>
          <w:sz w:val="24"/>
          <w:szCs w:val="24"/>
          <w:lang w:val="en-US" w:eastAsia="en-US"/>
        </w:rPr>
        <w:t>Proiectul a fost aprobat. Se trece la punctul numărul 16 de pe ordinea de zi:</w:t>
      </w:r>
    </w:p>
    <w:p>
      <w:pPr>
        <w:pStyle w:val="Normal"/>
        <w:spacing w:lineRule="auto" w:line="276"/>
        <w:jc w:val="center"/>
        <w:rPr>
          <w:rFonts w:ascii="Arial" w:hAnsi="Arial" w:cs="Arial"/>
          <w:i/>
          <w:i/>
          <w:sz w:val="26"/>
          <w:szCs w:val="24"/>
          <w:lang w:val="ro-RO" w:eastAsia="en-US"/>
        </w:rPr>
      </w:pPr>
      <w:r>
        <w:rPr>
          <w:rFonts w:cs="Arial" w:ascii="Arial" w:hAnsi="Arial"/>
          <w:i/>
          <w:sz w:val="26"/>
          <w:szCs w:val="24"/>
          <w:lang w:val="ro-RO"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6. PROIECT DE HOTĂRÂRE </w:t>
      </w:r>
      <w:r>
        <w:rPr>
          <w:rFonts w:cs="Arial" w:ascii="Arial" w:hAnsi="Arial"/>
          <w:b/>
          <w:bCs/>
          <w:iCs/>
          <w:color w:val="000000"/>
          <w:sz w:val="24"/>
          <w:szCs w:val="24"/>
          <w:lang w:val="ro-RO"/>
        </w:rPr>
        <w:t>privind modificarea și completarea Contractului de delegare a gestiunii serviciilor publice de alimentare cu apă și de canalizare nr. 48/2009 consolidat, prin Act Adițional</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la acest proiect. Nefiind alte discuții, supune la vot proiectul.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r. 17 de pe ordinea de zi:</w:t>
      </w:r>
    </w:p>
    <w:p>
      <w:pPr>
        <w:pStyle w:val="Normal"/>
        <w:spacing w:lineRule="auto" w:line="276"/>
        <w:jc w:val="center"/>
        <w:rPr>
          <w:rFonts w:ascii="Arial" w:hAnsi="Arial" w:cs="Arial"/>
          <w:i/>
          <w:i/>
          <w:sz w:val="26"/>
          <w:szCs w:val="24"/>
          <w:lang w:val="ro-RO" w:eastAsia="en-US"/>
        </w:rPr>
      </w:pPr>
      <w:r>
        <w:rPr>
          <w:rFonts w:cs="Arial" w:ascii="Arial" w:hAnsi="Arial"/>
          <w:i/>
          <w:sz w:val="26"/>
          <w:szCs w:val="24"/>
          <w:lang w:val="ro-RO" w:eastAsia="en-US"/>
        </w:rPr>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7. PROIECT DE HOTĂRÂRE </w:t>
      </w:r>
      <w:r>
        <w:rPr>
          <w:rFonts w:cs="Arial" w:ascii="Arial" w:hAnsi="Arial"/>
          <w:b/>
          <w:bCs/>
          <w:iCs/>
          <w:color w:val="000000"/>
          <w:sz w:val="24"/>
          <w:szCs w:val="24"/>
          <w:lang w:val="en-US"/>
        </w:rPr>
        <w:t xml:space="preserve">privind aprobarea cererii de finanțare și </w:t>
      </w:r>
      <w:r>
        <w:rPr>
          <w:rFonts w:cs="Arial" w:ascii="Arial" w:hAnsi="Arial"/>
          <w:b/>
          <w:bCs/>
          <w:iCs/>
          <w:color w:val="000000"/>
          <w:sz w:val="24"/>
          <w:szCs w:val="24"/>
          <w:lang w:val="ro-RO"/>
        </w:rPr>
        <w:t xml:space="preserve">a </w:t>
      </w:r>
      <w:r>
        <w:rPr>
          <w:rFonts w:cs="Arial" w:ascii="Arial" w:hAnsi="Arial"/>
          <w:b/>
          <w:bCs/>
          <w:iCs/>
          <w:color w:val="000000"/>
          <w:sz w:val="24"/>
          <w:szCs w:val="24"/>
          <w:lang w:val="en-US"/>
        </w:rPr>
        <w:t>devizul</w:t>
      </w:r>
      <w:r>
        <w:rPr>
          <w:rFonts w:cs="Arial" w:ascii="Arial" w:hAnsi="Arial"/>
          <w:b/>
          <w:bCs/>
          <w:iCs/>
          <w:color w:val="000000"/>
          <w:sz w:val="24"/>
          <w:szCs w:val="24"/>
          <w:lang w:val="ro-RO"/>
        </w:rPr>
        <w:t>ui</w:t>
      </w:r>
      <w:r>
        <w:rPr>
          <w:rFonts w:cs="Arial" w:ascii="Arial" w:hAnsi="Arial"/>
          <w:b/>
          <w:bCs/>
          <w:iCs/>
          <w:color w:val="000000"/>
          <w:sz w:val="24"/>
          <w:szCs w:val="24"/>
          <w:lang w:val="en-US"/>
        </w:rPr>
        <w:t xml:space="preserve"> general estimativ</w:t>
      </w:r>
      <w:r>
        <w:rPr>
          <w:rFonts w:cs="Arial" w:ascii="Arial" w:hAnsi="Arial"/>
          <w:b/>
          <w:bCs/>
          <w:iCs/>
          <w:color w:val="000000"/>
          <w:sz w:val="24"/>
          <w:szCs w:val="24"/>
          <w:lang w:val="ro-RO"/>
        </w:rPr>
        <w:t>, conform Programului național de investiții “Anghel Saligny</w:t>
      </w:r>
      <w:r>
        <w:rPr>
          <w:rFonts w:cs="Arial" w:ascii="Arial" w:hAnsi="Arial"/>
          <w:b/>
          <w:bCs/>
          <w:iCs/>
          <w:color w:val="000000"/>
          <w:sz w:val="24"/>
          <w:szCs w:val="24"/>
          <w:lang w:val="en-US"/>
        </w:rPr>
        <w:t>”</w:t>
      </w:r>
      <w:r>
        <w:rPr>
          <w:rFonts w:cs="Arial" w:ascii="Arial" w:hAnsi="Arial"/>
          <w:b/>
          <w:bCs/>
          <w:iCs/>
          <w:color w:val="000000"/>
          <w:sz w:val="24"/>
          <w:szCs w:val="24"/>
          <w:lang w:val="ro-RO"/>
        </w:rPr>
        <w:t>,</w:t>
      </w:r>
      <w:r>
        <w:rPr>
          <w:rFonts w:cs="Arial" w:ascii="Arial" w:hAnsi="Arial"/>
          <w:b/>
          <w:bCs/>
          <w:iCs/>
          <w:color w:val="000000"/>
          <w:sz w:val="24"/>
          <w:szCs w:val="24"/>
          <w:lang w:val="en-US"/>
        </w:rPr>
        <w:t xml:space="preserve"> pentru obiectivul de investiţii</w:t>
      </w:r>
      <w:r>
        <w:rPr>
          <w:rFonts w:cs="Arial" w:ascii="Arial" w:hAnsi="Arial"/>
          <w:b/>
          <w:bCs/>
          <w:iCs/>
          <w:color w:val="000000"/>
          <w:sz w:val="24"/>
          <w:szCs w:val="24"/>
          <w:lang w:val="ro-RO"/>
        </w:rPr>
        <w:t>: “Modernizare străzi în</w:t>
      </w:r>
      <w:r>
        <w:rPr>
          <w:rFonts w:cs="Arial" w:ascii="Arial" w:hAnsi="Arial"/>
          <w:b/>
          <w:bCs/>
          <w:iCs/>
          <w:color w:val="000000"/>
          <w:sz w:val="24"/>
          <w:szCs w:val="24"/>
          <w:lang w:val="en-US"/>
        </w:rPr>
        <w:t xml:space="preserve"> Municipiul Paş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la acest proiect de hotărâ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e un amendament, respectiv înlocuirea anexelor nr. 1 și nr. 2 ale proiectului de hotărâre cu anexele nr. 1 și nr. 2 care au fost comunicate consilierilor și prezentate în cadrul Comisiei Juridic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se bucură că s-a îmbunătățit această cerere de finanțare și s-au mai adăugat și alte străzi pe acest program și speră ca municipalitatea să beneficieze de aceste fonduri. Pentru că aceste străzi erau cuprinse într-un contract pentru executarea SF-urilor și a DALI-urilor cu o societate comercială și domnul Primar a spus public că va rezilia contractul cu această societate, întreabă pe domnul Primar dacă este adevărat și dacă aceste străzi pe care le-a propus spre finanțare prin acest program au întocmite studiile de fezabilitate, eventual DALI-urile și dacă are timp să le facă astfel încât să fie eligibili ca municipalita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din păcate, cel care a câștigat licitația pentru efectuarea a 85 de studii de fezabilitate, nu s-a ținut de contract cu toate că licitația a fost începută încă de anul trecu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era contract semn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precizează că acea societate a solicitat amânarea într-un fel și au dat ordinul de începere a lucrărilor și nu a livrat nici un fel de DALI măcar pentru o stradă din cele 85. Precizează că nu este un partener serios și nu poate sta la nesfârșit și să tot insiste cu telefoane pentru că nu îi mai răspunde nici la SMS-uri și nici la telefoane și sunt niște parteneri care nu livrează. Precizează că dacă veneau măcar cu jumătate sau cu ceva din cele 85 de străzi putea să înțeleagă, dar așa nu pot să pună bază în continuare pe astfel de oameni. Referitor la această cerere de finanțare prin programul Anghel Saligny, precizează că, deocamdată, doar această documentație trebuie să o transmită, această cerere de intenție cu niște sume și cu niște obiective stabilite clar, adică care străzi, câți metri liniari. Precizează că împreună cu Compartimentul Tehnic și Investiții, cu domnul Perțu care a fost ajutat și de alți specialiști care</w:t>
        <w:tab/>
        <w:t>au ajutat volunar, au creat și creionat această cerere de finanțare și urmează să o trimită, iar în perioada următoare trebuie să pregătească toată documentația. Precizează că deocamdată se pun bazele și se adună cererile și că până vor primi finanțare pe aceste străzi poate să dureze un an sau doi, dar speră să vină mai repede. Precizează că va încerca în perioada următoare să selecteze colaboratori în așa fel încât să facă documentațiile necesare pentru obținerea finanțăr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u crede că este de dorit să se renunțe la contractul cu cele 85 de străzi pentru că acest PNDL 3 este o sursă de finanțare, dar mai sunt și alte surse de finanțare, inclusiv fondurile europene, iar pe de altă parte își amintește că dumnealui a atras strada Gării prin PNDL 2, strada Gâștești prin PNDL 1, deci a atras fonduri și principiile sunt aceleași ca la PNDL 1 și 2, adică primul venit, primul servit. Precizează că, în condițiile când a mers la Ministerul Dezvoltării avea deja contract de lucrări încheiat. Precizează că este foarte târziu și a înțeles că fondul există și se va derula cât mai repede, iar în condițiile când nu sunt documentațiile trebuie să fie convinși că va fi o problemă. Precizează că toate aceste străzi au prevăzute apă și canal și sigur aceste proiecte vor trebui corelate cu POIM-ul. Precizează că nu știe în ce stadiu se află achiziția pe POIM la distribuția de apă și canalizare, dar vor trebui corelate cu acele proiecte. Precizează că i se par puține străzi și se uită că nici măcar strada Tămăduieni nu apare. Precizează că urează succes să se facă, dar din punctul dumnealui de vedere nu este echitabil. Precizează că dacă se crede că așa se va obține finanțarea, așteptând și trimițând doar documente, se înșeală. Precizează că trebuie să se știe ce se întâmplă cu POIM-ul și întreabă dacă domnul Primar chiar are de gând să rezilieze contractul pentru cele 85 de străzi. Precizează că dacă da, atunci trebuie pregătită altă procedură pentru a fi pregătite studiile de fezabilitate dacă în 2 ani nu s-a rezolvat nimic cu acel contrac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acă de un an de zile nu a primit nici un studiu din cele 85, nu poate să înțeleagă colaboratorul respectiv.</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din experiența pe care o are, cu insistență și cu colaborare se rezolvă.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xml:space="preserve">, primarul municipiului Pașcani, precizează că a sunat de 10 ori și colaboratorul nu a mai răspuns.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cesta este SEAP-ul. Precizează că nu i-a dorit dumnealu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precizează că nu a spus că domnul Pantazi și-a dorit firma, ci a spus că este un colaborator care a câștigat pe SEAP și nu livrează. Precizează că a insitat și trebuia să aducă până acum. Referitor la alegerea străzilor, precizează că este o condiție pe program Anghel Salighy ca acele străzi să aibă apă și canalizare sau să aibă proiecte cu apă și canalizare, altfel nefiind finanțate și de aceea le-a ales intenționat din programul celor de la Apavital de apă și canalizare. Precizează că dacă nu punea străzi cu apă și canalizare măcar în fază de proiect, se respingea cererea pentru că aceasta este o condiț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întreabă cum au fost selectate cele cu apă și canalizare pentru că strada Amurgului nu are apă și canalizare, la fel și strada Mușatinilor, Aleea 22 decembrie nu are canalizare ci doar distribuție de apă prevăzută prin POIM.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unt prevăzute în proiect și că dumnealui asta spune, că trebuie să aibă măcar planul și acestea sunt prevăzute pe POIM. Precizează că nu au acum, dar ele vor avea în baza investițiilor făcute de Apavital. Referitor la Apavital, precizează că a avut o întâlnire în urmă cu o săptămână, conducerea Apavital a venit la Pașcani, le-a prezentat dumnealor înainte aceste străzi, au discutat despre faptul că intenționează să le pună pe proiectul Consiliului Local, apoi pe proiectul Anghel Saligny, le-a dat posibilitatea să verifice dacă cumva a greșit sau nu a văzut bine pe planul dumnealor de investiții, să nu fi scăpat vreo stradă și i-au spus că totul este ok. Referitor la implementarea proiectului POIM au spus că în această iarnă speră să depășească toate fazele de licitație și din primăvară să se apuce de construit la Pașcani apă și canalizare. Precizează că le dorește succes și trebuie să facă în așa fel încât, cu acest program Anghel Saligny să vină în paralel cu cei de la Apavital, aceștia având un pas în față, în sensul că ei pun apă și canalizare, iar ei din spate să vină cu asfalt prin Anghel Saligny.</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xml:space="preserve">, consilier local, precizează că dorește să răspundă domnului Pantazi și spune că singurele străzi de la Lunca care sunt prevăzute pe POIM sunt tocmai acelea care au asfalt pe ele și nu sunt prevăzute alte străzi la Luncă cu canalizare și cu apă.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dumnealui a prevăzut magistrale. </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 xml:space="preserve">Se vorbește concomitent. </w:t>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și dumneaei crede că acest contract nu ar trebui reziliat. Precizează că din câte ține minte, încă de la începutul mandatului domnului Primar, domnul Bodoașcă s-a exprimat că nu poate să stabilească o legătură cu acest colaborator și s-a exprimat de acum un an că doresc să rezilieze contractul. Precizează că dumneaei constată cu surprindere că au mari dificultăți de colaborare cu toți consultanții și toți proiectanții, că toată lumea nu le răspunde la telefon, la sms-uri, nici cei de la Piață, nici cei de la Cimitir. Întreabă ce se întâmpl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dumnealui făcea referire la consultant, nu la cel care a câștigat acest contract de prestări servic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domnului Bodoașcă că, în general, au dificultăți mari de colabor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a înțeles că nu sunt studii de fezabilitate și DALI, dar nu înțelege costul unitar aferent investiției pentru că într-o parte este 1.633.000, iar în altă parte 1.508.000 și este o diferență foarte mare, de aproximativ un miliard vechi. Întreabă de unde apare diferența aceasta pentru că în prima cerere ar fi înțeles că au avut timp să studieze. Întreabă dacă poate să îi explice cineva de ce este această diferență atât de mar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erțu Iulian</w:t>
      </w:r>
      <w:r>
        <w:rPr>
          <w:rFonts w:cs="Arial" w:ascii="Arial" w:hAnsi="Arial"/>
          <w:sz w:val="24"/>
          <w:szCs w:val="24"/>
          <w:lang w:val="en-US" w:eastAsia="en-US"/>
        </w:rPr>
        <w:t>, funcționar în cadrul Compartimentului Tehnic Investiții, precizează că inițial interpretările legate de standardele de cost diferă și standardul de cost luat în calcul a fost interpretat diferit de fiecare specialist cu care a mai stat dumnealui de vorbă. Precizează că a încercat în anexa cu care au înlocuit anexele inițiale, să fie mai expliciți cu încadrarea cheltuielilor. Precizează că acolo apare o diferență, în rest au luat în calcul elemente cât mai complexe din structura drumului pentru a avea costurile cât mai aproape de realitate. Precizează că aceasta este o interpretare generală, iar ca valoare estimată, cererea cuprinde cam toate elementele necesare pentru realizarea investiție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umnealui crede că primul standard de cost, chiar dacă este mai mare, este cel mai apropiat de realitate.</w:t>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erțu Iulian</w:t>
      </w:r>
      <w:r>
        <w:rPr>
          <w:rFonts w:cs="Arial" w:ascii="Arial" w:hAnsi="Arial"/>
          <w:sz w:val="24"/>
          <w:szCs w:val="24"/>
          <w:lang w:val="en-US" w:eastAsia="en-US"/>
        </w:rPr>
        <w:t>, funcționar în cadrul Compartimentului Tehnic și Investiții, precizează că standardul de cost este același, dar elementele care compun standardul de cost au fost interpretate diferit. Precizează că la standardul de cost au fost luate în calcul lățimea drumului și acostamentele, iar restul elementelor sunt interpretate ca și continuitate a structurii drumului sau nu, adică trotuare, șanțuri, consolidări și alte lucrări care mai trebuie făcute la drum pentru a fi un drum complet și moder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întreabă dacă inițial au fost 10 milioane și s-a ajuns la 29 de milioan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Iulian Perțu</w:t>
      </w:r>
      <w:r>
        <w:rPr>
          <w:rFonts w:cs="Arial" w:ascii="Arial" w:hAnsi="Arial"/>
          <w:sz w:val="24"/>
          <w:szCs w:val="24"/>
          <w:lang w:val="en-US" w:eastAsia="en-US"/>
        </w:rPr>
        <w:t xml:space="preserve">, funcționar în cadrul Compartimentului Tehnic și Investiții, precizează că s-a mărit numărul străzilor.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 înțeles. Precizează că există acel contract cu distribuția de gaze naturale și cu siguranță se va modifica acea lege privind distribuția de gaze naturale și crede că nu ar trebui anulat contractul pentru că se va modifica legea prin ordonanță de urgență prin care este prevăzută inclusiv distribuția de gaze naturale, deci se vor putea finanța și se va putea merge cu contractul, pentru că este un pas înainte și să fie finanțat prin acest program. Precizează că vine cu rugămintea să fie prevăzută și extinderea de gaze natura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va vedea dacă se va schimba legislația și dacă va putea să o pun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legislația se va schimba sigur pentru că este prevăzută finanț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înțeles sugestia domnului Pantazi și speră să aibă dreptate și ca legislația pe extinderi de rețele schimbe în așa fel încât și uat-urile să poată primi finanțare pentru extindere și racorduri. Precizează că la o întâlnire avută la Consiliul Județean, cei de la Ministerul Dezvoltării, discutând despre viitoare structură a Programului Anghel Saligny, spuneau cumva că pe gaz nu și-au planificat deocamdată să finanțeze nimic, că au prioritate apa, canalul și asfaltările, iar referitor la gaz spuneau că finanțările vor fi pe rețelele de distribuție medii sau pe magistrale sau acolo unde se dorește să se înființeze niște rețele de distribuție noi pe raza uat-urilor unde nu au sistem de distribuție pe gaze. Precizează că vor vedea în perioada următorare dacă va fi o schimbare sau nu și a înțeles observația domnului Pantazi și crede că este corectă, dar vor vedea ce le rezervă viitorul și se vor adapta, dacă este cazul, să ia finanțare și pentru gaz.</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erțu Iulian</w:t>
      </w:r>
      <w:r>
        <w:rPr>
          <w:rFonts w:cs="Arial" w:ascii="Arial" w:hAnsi="Arial"/>
          <w:sz w:val="24"/>
          <w:szCs w:val="24"/>
          <w:lang w:val="en-US" w:eastAsia="en-US"/>
        </w:rPr>
        <w:t xml:space="preserve">, funcționar în cadrul Compartimentului Tehnic și Investiții, precizează, referitor la contractul cu străzile, că a fost semnat în luna februarie, în luna mai s-a dat ordinul de începere și au fost de clarificat o serie de situații legate de teren, de lungimi de sectoare de stradă și alte elemente care trebuiau luate în calcul la proiectare. Precizează că termenul de predare a documentației s-a încheiat în 24 septembrie și nu are absolut nimic legat de documentele livrabile. Precizează că în această perioadă, mai ales pentru că au avut nevoie de documente pentru a completa cererea de finanțare cu date exacte, nu au avut de unde le lua. Precizează că, colaboratorul nu răspunde și nu știe dacă este altă soluție la ora actuală decât să se reia procedur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sunt și clauze de penalități acolo.</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erțu Iulian</w:t>
      </w:r>
      <w:r>
        <w:rPr>
          <w:rFonts w:cs="Arial" w:ascii="Arial" w:hAnsi="Arial"/>
          <w:sz w:val="24"/>
          <w:szCs w:val="24"/>
          <w:lang w:val="en-US" w:eastAsia="en-US"/>
        </w:rPr>
        <w:t>, funcționar în cadrul Compartimentului Tehnic și Investiții, precizează că a pus în vedere și a făcut notificările și începând cu începutul lunii octombrie, când au început discuțiile și a pus în vedere că sunt penalități, colaboratorul a spus că își asumă penalitățile printr-o adresă, dar de livrat nu a livrat nimic între timp.</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s-a semnat contractul de finanțare pe Axa 13 sau urmeaz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dacă se referă la grădiniță și spune că s-a publicat și pe site-ul ADR-ului și este finanțabil și de acum trebuie să se apuce de treabă și să se țină de termene pentru a finaliza până la sfârșitul anului 2023.</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se tot insistă pe acest contract cu străzile, dar dumnealor în calitate de parte contractantă au două posibilități, fie să rezilieze și să se apucă să scoată la licitație din nou contractul pentru proiectarea acestor străzi, fie îi dă în judecată și îi obligă să execute contract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precizează că, dacă nu mai sunt alte discuții, supune la vot amendamentul domnului Conache Eduard Cătălin.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center"/>
        <w:rPr>
          <w:rFonts w:ascii="Arial" w:hAnsi="Arial" w:cs="Arial"/>
          <w:b/>
          <w:b/>
          <w:sz w:val="26"/>
          <w:szCs w:val="24"/>
          <w:lang w:val="ro-RO" w:eastAsia="en-US"/>
        </w:rPr>
      </w:pPr>
      <w:r>
        <w:rPr>
          <w:rFonts w:cs="Arial" w:ascii="Arial" w:hAnsi="Arial"/>
          <w:b/>
          <w:sz w:val="26"/>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t>Amendamentul a fost aprobat.</w:t>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Nemțanu Constantin</w:t>
      </w:r>
      <w:r>
        <w:rPr>
          <w:rFonts w:cs="Arial" w:ascii="Arial" w:hAnsi="Arial"/>
          <w:sz w:val="24"/>
          <w:szCs w:val="24"/>
          <w:lang w:val="ro-RO" w:eastAsia="en-US"/>
        </w:rPr>
        <w:t>, președinte de ședință, supune la vot proiectul de hotărâre cu amendamentul aprobat.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center"/>
        <w:rPr>
          <w:rFonts w:ascii="Arial" w:hAnsi="Arial" w:cs="Arial"/>
          <w:b/>
          <w:b/>
          <w:sz w:val="26"/>
          <w:szCs w:val="24"/>
          <w:lang w:val="ro-RO" w:eastAsia="en-US"/>
        </w:rPr>
      </w:pPr>
      <w:r>
        <w:rPr>
          <w:rFonts w:cs="Arial" w:ascii="Arial" w:hAnsi="Arial"/>
          <w:b/>
          <w:sz w:val="26"/>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t>Proiectul a fost aprobat. Se trece la punctul nr. 18 de pe ordinea de zi:</w:t>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8. PROIECT DE HOTĂRÂRE </w:t>
      </w:r>
      <w:r>
        <w:rPr>
          <w:rFonts w:cs="Arial" w:ascii="Arial" w:hAnsi="Arial"/>
          <w:b/>
          <w:bCs/>
          <w:iCs/>
          <w:color w:val="000000"/>
          <w:sz w:val="24"/>
          <w:szCs w:val="24"/>
          <w:lang w:val="it-IT"/>
        </w:rPr>
        <w:t xml:space="preserve">privind modificarea </w:t>
      </w:r>
      <w:r>
        <w:rPr>
          <w:rFonts w:cs="Arial" w:ascii="Arial" w:hAnsi="Arial"/>
          <w:b/>
          <w:bCs/>
          <w:iCs/>
          <w:color w:val="000000"/>
          <w:sz w:val="24"/>
          <w:szCs w:val="24"/>
          <w:lang w:val="ro-RO"/>
        </w:rPr>
        <w:t xml:space="preserve">Hotărârii Consiliului Local al municipiului Paşcani nr. 90/31.05.2021 </w:t>
      </w:r>
      <w:r>
        <w:rPr>
          <w:rFonts w:cs="Arial" w:ascii="Arial" w:hAnsi="Arial"/>
          <w:b/>
          <w:bCs/>
          <w:iCs/>
          <w:color w:val="000000"/>
          <w:sz w:val="24"/>
          <w:szCs w:val="24"/>
          <w:lang w:val="it-IT"/>
        </w:rPr>
        <w:t xml:space="preserve">prin transformarea unei funcţii contractuale de execuţie vacante </w:t>
      </w:r>
      <w:r>
        <w:rPr>
          <w:rFonts w:cs="Arial" w:ascii="Arial" w:hAnsi="Arial"/>
          <w:b/>
          <w:bCs/>
          <w:iCs/>
          <w:color w:val="000000"/>
          <w:sz w:val="24"/>
          <w:szCs w:val="24"/>
          <w:lang w:val="ro-RO"/>
        </w:rPr>
        <w:t>din cadrul aparatului de specialitate al primarului municipiului Paş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întreabă dacă sunt discuții la acest proiect. Nefiind alte discuții, supune la vot proiectul.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center"/>
        <w:rPr>
          <w:rFonts w:ascii="Arial" w:hAnsi="Arial" w:cs="Arial"/>
          <w:b/>
          <w:b/>
          <w:sz w:val="26"/>
          <w:szCs w:val="24"/>
          <w:lang w:val="ro-RO" w:eastAsia="en-US"/>
        </w:rPr>
      </w:pPr>
      <w:r>
        <w:rPr>
          <w:rFonts w:cs="Arial" w:ascii="Arial" w:hAnsi="Arial"/>
          <w:b/>
          <w:sz w:val="26"/>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t>Proiectul a fost aprobat. Se trece la punctul nr. 19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9. PROIECT DE HOTĂRÂRE </w:t>
      </w:r>
      <w:r>
        <w:rPr>
          <w:rFonts w:cs="Arial" w:ascii="Arial" w:hAnsi="Arial"/>
          <w:b/>
          <w:bCs/>
          <w:iCs/>
          <w:color w:val="000000"/>
          <w:sz w:val="24"/>
          <w:szCs w:val="24"/>
          <w:lang w:val="ro-RO"/>
        </w:rPr>
        <w:t>privind alegerea preşedintelui de şedinţă pentru perioada noiembrie 2021- ianuarie 2022</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precizează că dumnealui propune din partea grupului PNL – Pro România pe doamna Pleșcan Monica Vasilica pentru a fi președinte de ședință în perioada noiembrie 2021 – ianuarie 2022. Întreabă dacă mai sunt propu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dumnealui îl propune pe domnul consilier Rățo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refuză propunere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ilegalități mai mari decât pe mandatul domnului Constantin Nemțanu nu s-au făcut niciodată în consiliul local și de aceea  a propus o persoană verticală.</w:t>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președinte de ședință, supune la vot propunerea ca doamna Pleșcan Monica Vasilica pentru a fi președinte de ședință în perioada noiembrie 2021 – ianuarie 2022.  </w:t>
        <w:tab/>
        <w:t>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 (1 abținere)</w:t>
      </w:r>
    </w:p>
    <w:p>
      <w:pPr>
        <w:pStyle w:val="Normal"/>
        <w:spacing w:lineRule="auto" w:line="276"/>
        <w:jc w:val="both"/>
        <w:rPr>
          <w:rFonts w:ascii="Arial" w:hAnsi="Arial" w:cs="Arial"/>
          <w:b/>
          <w:b/>
          <w:sz w:val="26"/>
          <w:szCs w:val="24"/>
          <w:lang w:val="ro-RO" w:eastAsia="en-US"/>
        </w:rPr>
      </w:pPr>
      <w:r>
        <w:rPr>
          <w:rFonts w:cs="Arial" w:ascii="Arial" w:hAnsi="Arial"/>
          <w:b/>
          <w:sz w:val="26"/>
          <w:szCs w:val="24"/>
          <w:lang w:val="ro-RO"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t>Propunerea a fost aprobată.</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președinte de ședință, supune la vot proiectul cu propunerea aprobată.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 (1 abținere)</w:t>
      </w:r>
    </w:p>
    <w:p>
      <w:pPr>
        <w:pStyle w:val="Normal"/>
        <w:spacing w:lineRule="auto" w:line="276"/>
        <w:jc w:val="both"/>
        <w:rPr>
          <w:rFonts w:ascii="Arial" w:hAnsi="Arial" w:cs="Arial"/>
          <w:b/>
          <w:b/>
          <w:sz w:val="26"/>
          <w:szCs w:val="24"/>
          <w:lang w:val="ro-RO" w:eastAsia="en-US"/>
        </w:rPr>
      </w:pPr>
      <w:r>
        <w:rPr>
          <w:rFonts w:cs="Arial" w:ascii="Arial" w:hAnsi="Arial"/>
          <w:b/>
          <w:sz w:val="26"/>
          <w:szCs w:val="24"/>
          <w:lang w:val="ro-RO"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t>Proiectul a fost aprobat. Se trece la punctul Diverse:</w:t>
      </w:r>
    </w:p>
    <w:p>
      <w:pPr>
        <w:pStyle w:val="Normal"/>
        <w:spacing w:lineRule="auto" w:line="276"/>
        <w:ind w:firstLine="720"/>
        <w:jc w:val="both"/>
        <w:rPr>
          <w:rFonts w:ascii="Arial" w:hAnsi="Arial" w:cs="Arial"/>
          <w:bCs/>
          <w:sz w:val="24"/>
          <w:szCs w:val="24"/>
          <w:lang w:val="ro-RO" w:eastAsia="en-US"/>
        </w:rPr>
      </w:pPr>
      <w:r>
        <w:rPr>
          <w:rFonts w:cs="Arial" w:ascii="Arial" w:hAnsi="Arial"/>
          <w:bCs/>
          <w:sz w:val="24"/>
          <w:szCs w:val="24"/>
          <w:lang w:val="ro-RO" w:eastAsia="en-US"/>
        </w:rPr>
        <w:t>Au adresat interpelări următorii consilieri locali: Gabriela Nedelcu, Dumitru Pantazi, Vasile Haldan, Ciprian Pintilie, Costel-Sorin Olariu, Alexandru Nemțanu.</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 văzut că ieri s-a publicat pe site-ul primăriei proiectul de hotărâre privind aprobarea impozitelor și taxelor locale în municipiul Pașcani pentru anul 2022 și recunoaște că nu a avut timp să îl citească, dar roagă pe domnul Primar să spună, în mare, ce și-a propus vis a vis de taxele și impozitele locale pentru anul viitor.</w:t>
      </w:r>
    </w:p>
    <w:p>
      <w:pPr>
        <w:pStyle w:val="Normal"/>
        <w:spacing w:lineRule="auto" w:line="276"/>
        <w:ind w:firstLine="720"/>
        <w:jc w:val="both"/>
        <w:rPr/>
      </w:pP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precizează că, din păcate, sunt câteva propuneri de măriri de taxe locale pentru că se încearcă să se găsească finanțare pentru proiectele municipiului, în special lacul Peștișorul. Precizează că se vor majora și la persoanele fizice și la persoanele juridice și pe terenuri și pe clădir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a văzut lângă Catedrală un spațiu care nu se știe dacă este în domeniul public sau dacă este al bisericii, dar din câte știe dumnealui este în domeniul public și nu este luat nici molozul de acolo. Precizează că a văzut că s-au tăiat trandafirii de pe esplanadă. Precizează că din experiența dumnealui poate spune că vor fi probleme cu florile anuale pentru că nu există forță de muncă pentru plivit, iar sistemul de erbicidare nu funcționează și este foarte migălos. Precizează că nu înțelege de ce nu se udă gazonul pentru că acesta se va pierd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toți trandafirii care au fost scoși din rondurile de pe esplanadă au fost curățați și plantați la seră, deci nu s-a distrus absolut nimic. Precizează că în locul trandafirilor tot plante perene se vor pune. Referitor la gazon spune că și în timpul cât era domnul Pantazi primar, tot la fel arăta și în primăvară era verde înapoi. Precizează că a discutat cu domnul Lorenț și i-a dat asigurări că nu va suferi absolut deloc și gazonul va rămâne verde mereu. Precizează că nu a renunțat la trandafiri și îi va reloca în alte spații care acum nu sunt amenajate. Referitor la spațiul de la Catedrală, în funcție de câți oameni a avut, vor termina esplanada după care vor interveni și aici pentru a amenaja acel spațiu verde.</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roagă pe domnul Primar să intervină la cei de la Apavital vis a vis de calitatea apei din Municipiul Pașcani pentru că a sesizat faptul că atunci când lasă apă într-un vas se observă depuneri și, în mod special, la sitele de la chiuvete permanent trebuie desfăcute și scos nisipul depus. Precizează că apa este foarte bună, dar este o chestie de filtrare a apei. Precizează că nu este o reclamație, ci recomandă o intervenție vis a vis de partea tehnic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poate prelua subiectul domnului Haldan Vasile și va discuta cu cei de la Apavital, dar ar propune o metodă de lucru pentru că toate serviciile sunt monitorizate de Primărie și diferă foarte mult cazurile funcție de zonă și dacă sunt sesizări de la cetățeni, roagă să li se spună să se adreseze oficial către Primărie, cu nume și prenume, cu zona unde locuiesc pentru a putea identifica cât mai precis aceste eventuale deficiențe și să le poată explica și celor de la Apavita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Ciprian</w:t>
      </w:r>
      <w:r>
        <w:rPr>
          <w:rFonts w:cs="Arial" w:ascii="Arial" w:hAnsi="Arial"/>
          <w:sz w:val="24"/>
          <w:szCs w:val="24"/>
          <w:lang w:val="en-US" w:eastAsia="en-US"/>
        </w:rPr>
        <w:t>, consilier local, întreabă în ce stadiu se află expertiza la țevile de gaz de la Gâșteșt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ză că a recontractat un exper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erțu Iulian</w:t>
      </w:r>
      <w:r>
        <w:rPr>
          <w:rFonts w:cs="Arial" w:ascii="Arial" w:hAnsi="Arial"/>
          <w:sz w:val="24"/>
          <w:szCs w:val="24"/>
          <w:lang w:val="en-US" w:eastAsia="en-US"/>
        </w:rPr>
        <w:t>, funcționar în cadrul Compartimentului Tehnic și Investiții, precizează că, în conformitate cu procedura pe care o urmează DelGaz, au fost nevoiți să achiziționeze servicii de expertiză tehnică și s-a făcut acest lucru, au discutat cu expertul care la acest moment și-a stabilit modul de intervenție, adică va face niște verificări la lucrări și, pe lângă verificările din teren, are de întocmit în cadrul raportului de expertiză, niște documente. Precizează că au fost solicitate avizele de amplasament de la restul utilităților. Precizează că sunt în curs și în 2-3 săptămâni se va finaliza tot ceea ce înseamnă documente și în același interval se va prezenta și reprezentantul Delgaz Grid care este nominalizat în procedură pentru a se definitiva recepția și punerea în funcțiune a conductelor executa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de câteva ședințe tot întreabă de câinii comunitar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săptâmâna următoare vor primi capcanel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întreabă de ce nu se mătură în oraș.</w:t>
      </w:r>
    </w:p>
    <w:p>
      <w:pPr>
        <w:pStyle w:val="Normal"/>
        <w:spacing w:lineRule="auto" w:line="276"/>
        <w:jc w:val="both"/>
        <w:rPr>
          <w:rFonts w:ascii="Arial" w:hAnsi="Arial" w:cs="Arial"/>
          <w:b/>
          <w:b/>
          <w:sz w:val="24"/>
          <w:szCs w:val="24"/>
          <w:u w:val="single"/>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 xml:space="preserve"> Domnul Rățoi Cristian</w:t>
      </w:r>
      <w:r>
        <w:rPr>
          <w:rFonts w:cs="Arial" w:ascii="Arial" w:hAnsi="Arial"/>
          <w:sz w:val="24"/>
          <w:szCs w:val="24"/>
          <w:lang w:val="en-US" w:eastAsia="en-US"/>
        </w:rPr>
        <w:t xml:space="preserve">, viceprimarul municipiului Pașcani, precizează că toate persoanele Serviciului Spații Verzi lucrează pe esplanadă.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tot aude că este un proiect pentru esplanadă, că este un inginer peisagist și dorește să vadă și dumnealui proiectul pentru a vedea costurile și o deschirere.</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este o propunere, nu un proiect și că l-a prezentat celor de la Garda de Mediu. </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acest context de puternică criză economică în care se găsesc, nu crede că este oportun ca pășcănenii să aibă taxe și impozite mai mari, inclusiv persoanele juridice și cele fizice și faptul că domnul Primar a spus că se măresc pentru lacul Peștișorul nu crede că este un argument. Precizează că sunt fonduri europene sau alte fonduri pe care le-ar putea atrage și nu mărind taxele și impozitele locale.</w:t>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președinte de ședință, precizează că dorește să se înțeleagă că unii din colegii din consiliul local ar trebui ca mai întâi să se documenteze și să explice definiția infracțiunii. </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pe domnul Nemțanu dacă dumnealui o știe și dacă da, să o spună acum, public.</w:t>
      </w:r>
    </w:p>
    <w:p>
      <w:pPr>
        <w:pStyle w:val="Normal"/>
        <w:spacing w:lineRule="auto" w:line="276"/>
        <w:ind w:firstLine="720"/>
        <w:jc w:val="both"/>
        <w:rPr>
          <w:rFonts w:ascii="Arial" w:hAnsi="Arial" w:cs="Arial"/>
          <w:sz w:val="26"/>
          <w:szCs w:val="24"/>
          <w:lang w:val="ro-RO"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consilier local, precizează că dorește să îl parafrazeze pe Oscar Wild: „Săracă nu este o comunitate care nu are bani</w:t>
        <w:tab/>
        <w:t>, ci o comunitate care nu are vise.” Precizează că de aceea crede că a nu își îngădui să viseze la proiecte aparent irealizabile la momentul de față sau aparent futuriste, referindu-se la parcul industrial, și că riscă să intre pe linia unei gândiri naționale și desuete, în perspectiva pesimismului în raport cu aceste proiecte, în nici un caz nu îi avantajează pe termen mediu și lung. Precizează că pentru un antreprenor mic sau mediu din orașul Pașcani un parc industrial chiar și de proporțiile acestea infime reprezintă marea, portul, un prilej de a face bani, de a naviga pe aripile capitalismului, în condițiile în care cu toții așteaptă autostrăzile care să se intersecteze cu orașul dumnealor. Precizează că va fi probabil una din cele mai spectaculoase panorame la momentul respectiv, când se vor realiza. Precizează că ce aceea invită pe toți colegii la optimism și să își îngăduie să viseze pentru că aceasta îi face cu adevărat să fie o sursă de inspirație pentru toți antreprenorii din Pașcani și nu numai.</w:t>
      </w:r>
      <w:r>
        <w:rPr>
          <w:rFonts w:cs="Arial" w:ascii="Arial" w:hAnsi="Arial"/>
          <w:sz w:val="26"/>
          <w:szCs w:val="24"/>
          <w:lang w:val="ro-RO" w:eastAsia="en-US"/>
        </w:rPr>
        <w:tab/>
      </w:r>
    </w:p>
    <w:p>
      <w:pPr>
        <w:pStyle w:val="Normal"/>
        <w:spacing w:lineRule="auto" w:line="276"/>
        <w:jc w:val="both"/>
        <w:rPr>
          <w:rFonts w:ascii="Arial" w:hAnsi="Arial" w:cs="Arial"/>
          <w:sz w:val="24"/>
          <w:szCs w:val="24"/>
        </w:rPr>
      </w:pPr>
      <w:r>
        <w:rPr>
          <w:rFonts w:cs="Arial" w:ascii="Arial" w:hAnsi="Arial"/>
          <w:sz w:val="26"/>
          <w:szCs w:val="24"/>
          <w:lang w:val="ro-RO" w:eastAsia="en-US"/>
        </w:rPr>
        <w:tab/>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apo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0:47.</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720" w:hanging="0"/>
        <w:jc w:val="center"/>
        <w:rPr>
          <w:rFonts w:ascii="Trebuchet MS" w:hAnsi="Trebuchet MS" w:cs="Trebuchet MS"/>
          <w:b/>
          <w:b/>
          <w:sz w:val="24"/>
          <w:szCs w:val="24"/>
        </w:rPr>
      </w:pPr>
      <w:r>
        <w:rPr>
          <w:rFonts w:cs="Trebuchet MS" w:ascii="Trebuchet MS" w:hAnsi="Trebuchet MS"/>
          <w:b/>
          <w:sz w:val="24"/>
          <w:szCs w:val="24"/>
        </w:rPr>
        <w:t>PREȘEDINTE DE ȘEDINȚĂ                        SECRETARUL GENERAL AL MUNICIPIULUI PAȘCANI,</w:t>
      </w:r>
    </w:p>
    <w:p>
      <w:pPr>
        <w:pStyle w:val="Normal"/>
        <w:ind w:right="-7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Consilier local </w:t>
      </w:r>
    </w:p>
    <w:p>
      <w:pPr>
        <w:pStyle w:val="Normal"/>
        <w:ind w:right="-720" w:hanging="0"/>
        <w:rPr/>
      </w:pPr>
      <w:r>
        <w:rPr>
          <w:rFonts w:cs="Trebuchet MS" w:ascii="Trebuchet MS" w:hAnsi="Trebuchet MS"/>
          <w:b/>
          <w:sz w:val="24"/>
          <w:szCs w:val="24"/>
        </w:rPr>
        <w:t>Constantin Nemțanu                                                         Irina Jitaru</w:t>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6:00Z</dcterms:created>
  <dc:creator>RoxanaN</dc:creator>
  <dc:description/>
  <cp:keywords/>
  <dc:language>en-US</dc:language>
  <cp:lastModifiedBy>Paul.Apostol</cp:lastModifiedBy>
  <dcterms:modified xsi:type="dcterms:W3CDTF">2021-11-19T11:43:00Z</dcterms:modified>
  <cp:revision>5</cp:revision>
  <dc:subject/>
  <dc:title/>
</cp:coreProperties>
</file>