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 w:val="24"/>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4 martie 2020, în şedinţa extraordinară, anunțată de îndată,</w:t>
      </w:r>
    </w:p>
    <w:p>
      <w:pPr>
        <w:pStyle w:val="Normal"/>
        <w:spacing w:lineRule="auto" w:line="276"/>
        <w:jc w:val="center"/>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4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24.03.2020, ora 10,00,  prin Dispoziția Primarului nr.759/23.03.2020. Consilierii au fost anunțați telefonic și convocați prin poștă electronică.</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24 martie, arătând că este legal constituită, din 19 consilieri în funcție, sunt prezenți 15</w:t>
      </w:r>
      <w:r>
        <w:rPr>
          <w:rFonts w:cs="Arial"/>
          <w:b w:val="false"/>
          <w:szCs w:val="24"/>
          <w:lang w:val="ro-RO" w:eastAsia="en-US"/>
        </w:rPr>
        <w:t xml:space="preserve">. </w:t>
      </w:r>
    </w:p>
    <w:p>
      <w:pPr>
        <w:pStyle w:val="Normal"/>
        <w:spacing w:lineRule="auto" w:line="276"/>
        <w:ind w:firstLine="720"/>
        <w:jc w:val="both"/>
        <w:rPr>
          <w:rFonts w:ascii="Arial" w:hAnsi="Arial" w:cs="Arial"/>
          <w:sz w:val="24"/>
          <w:szCs w:val="24"/>
        </w:rPr>
      </w:pPr>
      <w:r>
        <w:rPr>
          <w:rFonts w:cs="Arial" w:ascii="Arial" w:hAnsi="Arial"/>
          <w:bCs/>
          <w:sz w:val="24"/>
          <w:szCs w:val="24"/>
          <w:lang w:val="ro-RO"/>
        </w:rPr>
        <w:t>Participă la ședința extraordinară a Consiliului Local al Municipiului Pașcani: primarul municipiului Pașcani-dl. Pantazi Dumitru, doamna  Jitaru Irina – secretarul Municipiului Pașcani, administratorul public - dl. Zanet Gică, funcționari publici din cadrul Primăriei Municipiului Pașcani, presa locală</w:t>
      </w:r>
      <w:r>
        <w:rPr>
          <w:rFonts w:cs="Arial" w:ascii="Arial" w:hAnsi="Arial"/>
          <w:sz w:val="24"/>
          <w:szCs w:val="24"/>
        </w:rPr>
        <w:t>.</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04, în sala de ședințe a Consiliului Local al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amna consilier Perțu Liliana.</w:t>
      </w:r>
    </w:p>
    <w:p>
      <w:pPr>
        <w:pStyle w:val="TextBody"/>
        <w:spacing w:lineRule="auto" w:line="276"/>
        <w:ind w:firstLine="720"/>
        <w:jc w:val="both"/>
        <w:rPr/>
      </w:pPr>
      <w:r>
        <w:rPr>
          <w:szCs w:val="24"/>
          <w:u w:val="single"/>
        </w:rPr>
        <w:t>Doamna Jitaru Irina</w:t>
      </w:r>
      <w:r>
        <w:rPr>
          <w:b w:val="false"/>
          <w:szCs w:val="24"/>
        </w:rPr>
        <w:t>, Secretarul General al Municipiului Pașcani, dă cuvântul președintelui de ședință, doamnei consilier Perțu Liliana.</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rFonts w:cs="Arial"/>
          <w:b w:val="false"/>
          <w:b w:val="false"/>
          <w:szCs w:val="24"/>
          <w:lang w:val="ro-RO"/>
        </w:rPr>
      </w:pPr>
      <w:r>
        <w:rPr>
          <w:szCs w:val="24"/>
          <w:u w:val="single"/>
        </w:rPr>
        <w:t>Doamna Perțu Liliana</w:t>
      </w:r>
      <w:r>
        <w:rPr>
          <w:b w:val="false"/>
          <w:szCs w:val="24"/>
        </w:rPr>
        <w:t xml:space="preserve">, președinte de ședință, dă citire Dispoziției Primarului nr. 759 din 23.03.2020, privind convocarea de îndată a Consiliului Local al Municipiului Pașcani în ședința extraordinară în data de 24.03.2020, ora 10,00, cu proiectul ordinii de zi anexa nr. 1 la dispoziție. Precizează că ordinea de zi a fost comunicată către toți consilierii locali și dacă sunt de acord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5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5</w:t>
      </w:r>
    </w:p>
    <w:p>
      <w:pPr>
        <w:pStyle w:val="Normal"/>
        <w:spacing w:lineRule="auto" w:line="276"/>
        <w:ind w:firstLine="720"/>
        <w:jc w:val="both"/>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DANDU ALEXANDRU-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ro-RO"/>
        </w:rPr>
        <w:t>privind rectificarea Bugetului local de venituri și cheltuieli al Municipiului Pașcani pentru anul 2020</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pPr>
      <w:r>
        <w:rPr>
          <w:rFonts w:cs="Arial" w:ascii="Arial" w:hAnsi="Arial"/>
          <w:sz w:val="24"/>
          <w:szCs w:val="24"/>
        </w:rPr>
        <w:tab/>
        <w:t>Comisia economică – aviz favorabil</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se bucură că s-a înțeles că nu se mai pot desfășura Zilele Orașului, întrucât de acolo se vor lua banii pentru această rectificare, dar s-ar bucura dacă la nivelul administrației locale și a consiliului local se vor gândi la propunerea dumnealui pe care a făcut-o zilele trecute vis a vis de achiziționarea unor sisteme de ventilație și monitorizare mecanică pentru că la nivelul Spitalul Municipal de Urgență Pașcani există doar 4 astfel de sisteme și sunt puține raportat la numărul de locuitori pe care îi deservește. Precizează că nu ar trebui să mai conteze costurile aparaturilor raportat la șansa de a da unei persoane de a tră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domnului primar că a convocat comandamentul pentru situații de urgență pe data de 12 când au avut o discuție și o informare publică referitoare la subiectul coronavirus. Precizează că întrebarea dumnealui este legată de buget, că sunt cheltuieli care trebuiesc făcute și s-au hotărât în acel comandament și ce s-a gândit că trebuie cheltui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tot ceea ce s-a cheltuit până în acest moment a fost din rezerva bugetară și nu a fost depăși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ce ar mai trebui cumpărat, ce ar mai trebui făcu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ceea ce s-a repartizat prin această rectificare s-a făcut pentru a ajutora acele persoane, deci banii s-au dus pe asistență socială – 100.000 de lei; și 100.000 de lei s-au dus pe rezerva bugetară pentru achiziționarea de materiale pentru dezinfecție, pentru protecție și alte tipuri de materiale necesare pentru această epidem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pe domnul Primar dacă a avut discuții cu cei de la spital pentru că există în spațiul public tot felul de subiecte că la spital ar fi problem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zilnic poartă discuții cu cei din conducerea spitalului și până în acest moment nu i-a fost semnalată nici o problemă vis a vis de fonduri, de bani. Precizează că în cursul acestei zile li se vor da celor de la spital 150.000 de lei din cei 200.000 de lei pentru utilități. Precizează că în rândul spitalelor nu operează fiecare cum dorește, aceștia fiind monitorizați de Direcția de Sănătate Publică și acționează sub Comandamentul Direcției de Sănătate Publică. Precizează că zilnic poartă discuții cu managerul spitalului și nu i s-a adus la cunoștință nici o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pe domnul Primar dacă dorește să convoace din nou Comandamentul pentru Situații de Urgență pentru că au trecut 10 zile de la ultima convocar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mâine (25.03.2020) se va întruni din nou pentru că sunt o serie de măsuri de luat vis a vis de ultima ordonanță militară – nr. 2 - și vor lua toate măsurile care se impun vis a vis de această ordonanță și se vor stabili atribuțiile ce revin fiecărui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de hotărâre.</w:t>
      </w:r>
      <w:r>
        <w:rPr>
          <w:rFonts w:cs="Arial" w:ascii="Arial" w:hAnsi="Arial"/>
          <w:sz w:val="24"/>
          <w:szCs w:val="24"/>
        </w:rPr>
        <w:t xml:space="preserv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DANDU ALEXANDRU-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rPr>
      </w:pPr>
      <w:r>
        <w:rPr>
          <w:rFonts w:cs="Arial" w:ascii="Arial" w:hAnsi="Arial"/>
          <w:sz w:val="24"/>
          <w:szCs w:val="24"/>
        </w:rPr>
        <w:t>Se trece la punctul 2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bCs/>
          <w:sz w:val="24"/>
          <w:szCs w:val="24"/>
          <w:lang w:val="ro-RO"/>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fr-FR"/>
        </w:rPr>
        <w:t xml:space="preserve">privind suspendarea plății chiriei de către agenții economici care își deșfăsoară activitatea de comerț în cele 2 piețe de pe raza Municipiului Pașcani a căror activitate a fost suspendată conform prevederilor Dispoziției Primarului Municipiului Pașcani nr. 758/23.03.2020  </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Perțu Liliana</w:t>
      </w:r>
      <w:r>
        <w:rPr>
          <w:rFonts w:cs="Arial" w:ascii="Arial" w:hAnsi="Arial"/>
          <w:sz w:val="24"/>
          <w:szCs w:val="24"/>
          <w:lang w:val="en-US" w:eastAsia="en-US"/>
        </w:rPr>
        <w:t>, președinte de ședință, dă cuvântul domnului consilier local Olariu Costel Sori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dacă după aprobarea proiectului pot primi o listă cu societățile care își vor suspenda activitat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consilier local, precizează că dorește să facă o propunere pentru domnul Primar pentru următoarea ședință a consiliului local, poate se vor găsi soluții și pentru celelalte taxe pe care le plătesc agenții economici către bugetul local, spre exemplu taxa de salubritate, impozitele pe proprietate, taxele pentru funcționare. Precizează că nu se gândește să fie reduse complet dar să se găsească o variantă de a fi reduse proporțional cu starea de urgență pentru că firmele care sunt închise acum nu ar fi corect să plătească taxă de salubritat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Primarul Municipiului Pașcani, precizează că termenul pentru prorogarea taxelor și impozitelor locale este stabilit deja prin ordonanța de urgență dată cu o zi în urmă. Precizează că nu pot lua anumite decizii, nici chiar Consiliul Local, pentru că dumnealui poate veni cu propunerile dar, în afara cadrului legal nu se poate adopta vreo hotărâre. Precizează că vor analiza aceste aspecte și în Comitetul pentru Situații de Urgență și vor face propuneri Consiliului Local acolo unde legea permite. </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de hotărâre, cu amendamentul aprobat.</w:t>
      </w:r>
      <w:r>
        <w:rPr>
          <w:rFonts w:cs="Arial" w:ascii="Arial" w:hAnsi="Arial"/>
          <w:sz w:val="24"/>
          <w:szCs w:val="24"/>
        </w:rPr>
        <w:t xml:space="preserv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DANDU ALEXANDRU-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rPr>
        <w:t>Doamna Perțu Lilian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întreabă pe domnul Primar dacă este o evidență cu cei care se întorc acasă din străinătate și cine ține această evidență și cine îi verifică dacă stau acasă.</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monitorizarea se face de autoritatea locală cu Poliția Locală și Poliția Națională și că listele cu aceste persoane sunt comunicate de către Direcția de Sănătate Publică Iași funcție de fluxul persoanelor care au venit din străinătate și s-au întors în localitate. Precizează că au venit mai multe liste de la DSP, în primă fază un număr de 39, apoi a crescut la aproximativ 130-140 și, ulterior, a mai venit o listă cu aproximativ 50 de persoane. Precizează că din aceste persoane o parte deja au ieșit. Precizează că este stabilit prin ordonanță cine se ocupă de monitorizarea acestor persoane și atribuțiile autorității locale sunt limitate din acest punct de vedere, dar aceasta nu înseamnă că dacă vor observa nerespectarea regulilor nu vor interven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zează că a provocat acest subiect pentru ca oamenii de acasă să știe câți oameni sunt acasă și că sunt monitorizaț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0:14.</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ERȚU LILIANA                    </w:t>
        <w:tab/>
        <w:tab/>
        <w:t xml:space="preserve">                     cons. jr. JITARU IRINA</w:t>
      </w:r>
    </w:p>
    <w:sectPr>
      <w:footerReference w:type="default" r:id="rId2"/>
      <w:type w:val="nextPage"/>
      <w:pgSz w:w="12240" w:h="15840"/>
      <w:pgMar w:left="1526" w:right="1354" w:gutter="0" w:header="0" w:top="907" w:footer="72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6:00Z</dcterms:created>
  <dc:creator>RoxanaN</dc:creator>
  <dc:description/>
  <cp:keywords/>
  <dc:language>en-US</dc:language>
  <cp:lastModifiedBy>PaulApostol</cp:lastModifiedBy>
  <dcterms:modified xsi:type="dcterms:W3CDTF">2020-03-30T07:05:00Z</dcterms:modified>
  <cp:revision>3</cp:revision>
  <dc:subject/>
  <dc:title/>
</cp:coreProperties>
</file>