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8 ianuarie 2021,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7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8.01.2021, ora 11,00,  prin Dispoziția Primarului Municipiului Pașcani nr. 65/14.01.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1,07  și se desfășoară în sala multifuncțională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din 18 ianuarie 2021, constatând că este legal constituită, din 19 consilieri în funcție, fiind prezenți 17</w:t>
      </w:r>
      <w:r>
        <w:rPr>
          <w:rFonts w:cs="Arial"/>
          <w:b w:val="false"/>
          <w:szCs w:val="24"/>
          <w:lang w:val="ro-RO" w:eastAsia="en-US"/>
        </w:rPr>
        <w:t xml:space="preserve">. Lipsesc domnii consilieri Pantazi Dumitru și Olariu Costel Sorin.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primarul municipiului Pașcani-dl. Pintilie Marius-Nicolae, viceprimarul municipiului Pașcani – dl. Rățoi Cristian, funcționari publici din cadrul Primăriei Municipiului Pașcani</w:t>
      </w:r>
      <w:r>
        <w:rPr>
          <w:rFonts w:cs="Arial"/>
          <w:b w:val="false"/>
          <w:szCs w:val="24"/>
          <w:lang w:val="ro-RO" w:eastAsia="en-US"/>
        </w:rPr>
        <w:t xml:space="preserve"> și mass media.</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139" w:leader="none"/>
        </w:tabs>
        <w:spacing w:lineRule="auto" w:line="276"/>
        <w:ind w:right="-563" w:firstLine="720"/>
        <w:jc w:val="both"/>
        <w:rPr>
          <w:rFonts w:ascii="Arial" w:hAnsi="Arial" w:cs="Arial"/>
          <w:sz w:val="24"/>
          <w:szCs w:val="24"/>
        </w:rPr>
      </w:pPr>
      <w:r>
        <w:rPr>
          <w:rFonts w:cs="Arial" w:ascii="Arial" w:hAnsi="Arial"/>
          <w:sz w:val="24"/>
          <w:szCs w:val="24"/>
        </w:rPr>
        <w:t>Înainte de a da cuvântul președintelui de ședință, doamna Secretar General al municipiului Pașcani, consilier juridic Jitaru Irina, supune la vot următoarele procese verbale ale ședințelor Consiliului Local al municipiului Pașcani:</w:t>
      </w:r>
    </w:p>
    <w:p>
      <w:pPr>
        <w:pStyle w:val="Normal"/>
        <w:numPr>
          <w:ilvl w:val="0"/>
          <w:numId w:val="3"/>
        </w:numPr>
        <w:tabs>
          <w:tab w:val="clear" w:pos="720"/>
          <w:tab w:val="left" w:pos="1170" w:leader="none"/>
        </w:tabs>
        <w:spacing w:lineRule="auto" w:line="276"/>
        <w:ind w:left="0" w:right="-563" w:firstLine="720"/>
        <w:jc w:val="both"/>
        <w:rPr/>
      </w:pPr>
      <w:r>
        <w:rPr/>
        <w:t>Procesul verbal al ședinței extraordinare din data de 11.12.2020, care a fost aprobat cu 17 voturi pentru:</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spacing w:lineRule="auto" w:line="276"/>
        <w:ind w:left="0" w:right="-563" w:firstLine="720"/>
        <w:jc w:val="both"/>
        <w:rPr/>
      </w:pPr>
      <w:r>
        <w:rPr>
          <w:rFonts w:cs="Arial" w:ascii="Arial" w:hAnsi="Arial"/>
          <w:sz w:val="24"/>
          <w:szCs w:val="24"/>
        </w:rPr>
        <w:t>Procesul verbal al ședinței ordinare din data de 21.12.2020, care a fost apro</w:t>
      </w:r>
      <w:r>
        <w:rPr/>
        <w:t>bat cu 17 voturi pentru:</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080" w:leader="none"/>
        </w:tabs>
        <w:spacing w:lineRule="auto" w:line="276"/>
        <w:ind w:left="0" w:right="-563" w:firstLine="720"/>
        <w:jc w:val="both"/>
        <w:rPr/>
      </w:pPr>
      <w:r>
        <w:rPr/>
        <w:t>Procesul verbal al ședinței ordinare din data de 07.01.2021, care a fost aprobat cu 17 voturi pentru:</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mnului președinte de ședință, domnul consilier local Conache Eduard Cătălin.</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b w:val="false"/>
          <w:szCs w:val="24"/>
          <w:u w:val="single"/>
        </w:rPr>
        <w:t>Domnul Conache Eduard-Cătălin</w:t>
      </w:r>
      <w:r>
        <w:rPr>
          <w:b w:val="false"/>
          <w:szCs w:val="24"/>
        </w:rPr>
        <w:t>, președinte de ședință, dă citire Dispoziției Primarului nr. 65 din 14.01.2021, privind convocarea Consiliului Local al Municipiului Pașcani în ședința extraordinară în data de 18.01.2021, ora 11,00, cu proiectul ordinii de zi anexa nr. 1 la dispoziție. Precizează că ordinea de zi a fost comunicată către toți consilierii locali și dacă sunt de acord va supune la vot. Ordinea de zi a fost aprobată cu 17 voturi pentru:</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color w:val="000000"/>
          <w:sz w:val="24"/>
          <w:szCs w:val="24"/>
          <w:lang w:eastAsia="en-GB"/>
        </w:rPr>
        <w:t>privind modificarea și completarea Hotărârii Consiliului Local al Municipiului Pașcani nr. 148/18.11.2020 privind stabilirea și organizarea</w:t>
        <w:tab/>
        <w:t>comisiilor de specialitate din cadrul Consiliului Local al municipiului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Acordă cuvântul domnului consilier local Haldan Vas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dorește să se refere la întâlnirea care a avut loc cu privire la acest proiect de hotărâre, vis a vis de negocierile purtate pentru comisiile de specialitate ale consiliului local. Precizează că dumnealui nu a participat și nu știe ce s-a discutat, însă când doi inși se ceartă, dacă este ascultat fiecare se tinde a se da dreptate fiecăruia. Precizează că în ceea ce îl privește, referitor la ceea ce s-a declarat în conferința de presă, anume faptul că domnul Rățoi a spus că PSD-ul are un mod foarte dăunător de a gândi, nu știe când a avut dânsul posibilitatea să îi studieze pe fiecare în parte pentru a se putea referi la întregul partid atunci când nu îi convine ceva. Precizează că domnul Rățoi a indicat faptul că cei din PSD trebuie să se uite pe rezultatul alegerilor și să vadă că este și partidul PRO România  și PMP care au câștigat 2 locuri, respectiv un loc în consiliul local. Spune domnului Rățoi că s-a uitat și a constat următoarele vis a vis de cererea care a avut loc pe data de 14 ianuarie, când a avut loc întâlnirea și studiind acum componența consiliului local sunt 11 reprezentanți în comisii din partea PNL și PRO România și 9 de la PSD plus PMP, dar în același timp, în cadrul consiliului local există o egalitate, 8 liberali și unul de la PRO România, iar dincolo 8 de la PSD și unul de la PMP și indicat este să se țină cont de această situație și reprezentarea în cadrul comisiilor de specialitate să fie în mod corect făcută, respectiv fiecare să ocupe același număr de membri. Precizează că este adevărat că atunci când se ia în considerare majoritatea se spune că trebuie să fie cu unul mai mult, dar a înțeles că domnul Rățoi se consideră că este din executivul Primăriei și nu a făcut parte din nici una din comisii. Pe de altă parte dorește să spună că majoritatea în comisii nu duce niciodată la sabotarea vreunui proiect, inițiat de către primar sau altcineva deoarece comisiile sunt obligate să discute toate proiectele, nu la alegere, nu pe care vor așa cum ar sugera cineva. Precizează că încă înainte de Revelion i s-a spus că se poate bloca un proiect dar acest lucru nu este adevărat. Întreabă dacă s-a blocat vreodată și spune că a fost cu domnul Primar în Comisia Economică 8 ani de zile și nu au blocat nici un proiect și nici nu se va face așa ceva. Precizează că dumnealor s-au întâlnit în Consiliul Local pentru a pune umărul și să facă ceva pentru Municipiul Pașcani, nicidecum să saboteze activitatea vreunuia care are de gând să inițieze un proiect, fie că este al domnului primar sau al altor consilieri locali. Precizează că dorește să se țină cont de faptul că domnul Primar a promis înainte de sărbători că va rezolva aceste probleme și va face în așa fel încât să fie reprezentarea echitabilă. Precizează că se retrage din Comisia de învățământ și solicită să facă parte din Comisia Economică și spune că atunci când s-au format comisiile, dumnealui nu a putut participa din motive care nu țin de dumnealui și nu a fost întrebat dacă vrea și nu s-a ținut cont de pregătirea dumnealui profesională și nici de ocupația pe care o 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își menține afirmațiile făcute vis a vis de PSD și mai ales față de comportamentul colegilor din PSD și spune domnului Haldan că respectă vârsta dumnealui și că pe masă era comisia economică unde trebuia să fie domnul Haldan și cu dumnealui și probabil au fost colegi care nu au fost de acord. Precizează că aceasta se dorea la acele negocieri, să intre amândoi ca să nu mai spună nimeni că Rățoi nu vrea să munceasc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n principiu, domnul Rățoi a explicat care era intenția dumnealor și spune domnului Haldan că nu au făcut dumnealor propunerile pentru comisia de învățământ, cultură și că acestea au fost făcute din partea grupului PSD. Precizează că din punctul dumnealui de vedere, algoritmul politic din Consiliul Local este în felul următor: sunt pe alianță 8+2 (PNL + PRO România), PSD-ul are 8 membri în consiliul local și PMP-ul are un loc; precizează că dumnealor au declarat alianță, deci fac majoritatea în Consiliul Local – PNL +PRO România. Precizează că sunt 20 de locuri în comisii, sunt 19 consilieri locali și fiecare consilier local are câte un loc și discuția este despre cine va ocupa al 20-lea loc și că din punctul dumnealui de vedere acest al 20-lea loc este ocupat de către cei care sunt majoritari pentru că dacă nu ar fi așa, atunci ar fi paritate, ar fi 10 la 10 și nu ar mai exista majoritatea asigurată. Precizează că această majoritate asigură buna funcționare atât în Consiliul Local, cât și la Primărie și că în toate alegerile, în toate comisiile, în toate locurile unde există un vot, numărul de membri trebuie să fie impar și de aceea al 20-lea loc, din punctul dumnealui de vedere trebuie să fie al alianței. Precizează că rămâne discuția pentru că domnul Rățoi nu face parte din nici o comisie și s-au interesat și din punct de vedere legal nu este obligatoriu să facă parte dintr-o comisie și este opțiunea domnului Rățoi dacă dorește să facă parte sau nu, locul dumenalui fiind cedat celor din majoritate dumnealui făcând parte din componența majorității. Precizează că aceasta este logica dumnealui în consiliul local și că dumnealor au dreptul să ceară dar, aceasta este situația. Precizează că dumnealor erau dispuși să facă, de dragul colaborării, cu toate că nu au avut un începtul de mandat în consiliul local foarte calm, ci unul destul de tensionat, să facă cumva ca domnul Haldan – având cererea de a ajunge în comisia economică, cum și dumnealui i se pare normal, dat fiind că profesia domnului Haldan este pe parte economică, să ajungă acolo și al doilea subiect era cedarea unei președenții, respectiv președenția la comisia de urbanism, dar nu și majoritatea în cadrul acestei comisii. Precizează că din discuțiile care au avut loc pe data de 14 cu reprezentanții de la PSD, domnul Dediu și doamna Nedelcu, a înțeles că era vorba despre o majoritate la o comisie și dumnealui a spus că, din păcate, majoritatea nu o pot ceda și trece peste modul în care s-a spus aceste lucruri. Precizează că se rezumă doar la fapte, nu la modul de comunic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având în vedere poziția domnului Haldan, este prima oară când în Consiliul Local nou constituit în mandatul acesta când se face vorbire despre grupul consilierilor locali PSD și PMP și că nu s-a anunțat niciodată acest grup de consilieri local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nu este acest grup.</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domnul Haldan a vorbit de grupul de consilieri locali PSD + PMP. Mai departe întreabă dacă sunt propuneri pentru proiectul de hotărâre, pentru cele două locuri libere în comis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pentru comisia de organizare și dezvoltare urbanistică, realizarea lucrărilor publice, protecția mediului, ecologie, patrimoniu îl propun pe domnul Vîrlan Mihai, iar pentru comisia pentru învățământ și activități științifice, cultură, conservarea monumentelor istorice, cultură, tineret, sport și turism, sănătate, muncă, protecție socială și combaterea sărăciei, propun pe doamna Pleșcan Monica – Vasilica. Precizează că este de părere că se pot retrage pentru a se consulta ca pentru comisia economică să facă 7 membri și atunci vor putea intra și domnul Haldan în această comis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lua o pauză de 10 minute pentru a se discuta cele propuse de doamna Constantinescu Petronica.</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ia pauză la 11:25</w:t>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După reluarea ședinței, domnul Conache Eduard Cătălin, președinte de ședință, întreabă dacă în urma discuțiilor s-a ajuns la un rezult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consilier local, precizează că va formula un amendament la proiectul de hotărâre și solicită suplimentarea locurilor de la comisia de prognoze economico-sociale cu încă două locuri, urmând a face propunerile după votarea amendamentulu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doamnei Constantinescu Petronica.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alte propuneri.</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va face propunerile din partea grupului dumneaei și propune pe domnul Rățoi Cristian și domnul Haldan Vasil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lua o pauză pentru a se întocmi buletinele de vot.</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reia ședința.</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oagă pe doamna secretar general Jitaru Irina să prezinte modalitate în care se ca execita votul pentru propunerile făcu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precizează că, având în vedere că sunt consilieri locali noi care nu au mai participat niciodată la procedura de vot secret, ca repeta cum se votează. Arată consilierilor locali buletinul de vot cu toate cele 4 propuneri, două la comisia economică, una la comisia urbanism și una la comisia pentru învățământ și spune că în dreptul consilierului pe care se dorește a fi votat pentru a ocupa un loc în respectiva comisie, se va scrie „DA”. Precizează că nu trebuie să apară și DA și NU pe buletinul de vot ci doar DA sau doar NU dacă este cazul. Precizează că dacă din cei 4 pe unul din consilieri nu îl doresc în comisie, să scrie DA în dreptul celorlalți, iar în partea celui pe care nu îl doresc să nu scrie nimic.</w:t>
      </w:r>
    </w:p>
    <w:p>
      <w:pPr>
        <w:pStyle w:val="Normal"/>
        <w:spacing w:lineRule="auto" w:line="276"/>
        <w:jc w:val="both"/>
        <w:rPr/>
      </w:pPr>
      <w:r>
        <w:rPr>
          <w:rFonts w:cs="Arial" w:ascii="Arial" w:hAnsi="Arial"/>
          <w:sz w:val="24"/>
          <w:szCs w:val="24"/>
          <w:lang w:val="en-US" w:eastAsia="en-US"/>
        </w:rPr>
        <w:tab/>
      </w:r>
      <w:r>
        <w:rPr>
          <w:rFonts w:cs="Arial" w:ascii="Arial" w:hAnsi="Arial"/>
          <w:i/>
          <w:sz w:val="24"/>
          <w:szCs w:val="24"/>
          <w:lang w:val="en-US" w:eastAsia="en-US"/>
        </w:rPr>
        <w:t>Se procedează la exercitarea votului secret. Doamna Secretar General strigă pe fiecare consilier local în parte și le înmânează câte un buletin de vot. Votul se exercită în cabina de vot după care, buletinul de vot este introdus în urnă.</w:t>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numPr>
          <w:ilvl w:val="0"/>
          <w:numId w:val="3"/>
        </w:numPr>
        <w:spacing w:lineRule="auto" w:line="276"/>
        <w:jc w:val="both"/>
        <w:rPr/>
      </w:pPr>
      <w:r>
        <w:rPr>
          <w:rFonts w:cs="Arial" w:ascii="Arial" w:hAnsi="Arial"/>
          <w:sz w:val="24"/>
          <w:szCs w:val="24"/>
          <w:lang w:val="en-US" w:eastAsia="en-US"/>
        </w:rPr>
        <w:t>Haldan Vasile – 15 voturi pentru</w:t>
      </w:r>
    </w:p>
    <w:p>
      <w:pPr>
        <w:pStyle w:val="Normal"/>
        <w:numPr>
          <w:ilvl w:val="0"/>
          <w:numId w:val="3"/>
        </w:numPr>
        <w:spacing w:lineRule="auto" w:line="276"/>
        <w:jc w:val="both"/>
        <w:rPr/>
      </w:pPr>
      <w:r>
        <w:rPr>
          <w:rFonts w:cs="Arial" w:ascii="Arial" w:hAnsi="Arial"/>
          <w:sz w:val="24"/>
          <w:szCs w:val="24"/>
          <w:lang w:val="en-US" w:eastAsia="en-US"/>
        </w:rPr>
        <w:t>Vîrlan Mihai – 15 voturi pentru</w:t>
      </w:r>
    </w:p>
    <w:p>
      <w:pPr>
        <w:pStyle w:val="Normal"/>
        <w:numPr>
          <w:ilvl w:val="0"/>
          <w:numId w:val="3"/>
        </w:numPr>
        <w:spacing w:lineRule="auto" w:line="276"/>
        <w:jc w:val="both"/>
        <w:rPr/>
      </w:pPr>
      <w:r>
        <w:rPr>
          <w:rFonts w:cs="Arial" w:ascii="Arial" w:hAnsi="Arial"/>
          <w:sz w:val="24"/>
          <w:szCs w:val="24"/>
          <w:lang w:val="en-US" w:eastAsia="en-US"/>
        </w:rPr>
        <w:t>Pleșcan Monica – Vasilica – 15 voturi pentru</w:t>
      </w:r>
    </w:p>
    <w:p>
      <w:pPr>
        <w:pStyle w:val="Normal"/>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Rățoi Cristian – 13 voturi pentru.</w:t>
      </w:r>
    </w:p>
    <w:p>
      <w:pPr>
        <w:pStyle w:val="Normal"/>
        <w:spacing w:lineRule="auto" w:line="276"/>
        <w:ind w:left="1080" w:hanging="0"/>
        <w:jc w:val="both"/>
        <w:rPr>
          <w:rFonts w:ascii="Arial" w:hAnsi="Arial" w:cs="Arial"/>
          <w:i/>
          <w:i/>
          <w:sz w:val="24"/>
          <w:szCs w:val="24"/>
          <w:lang w:val="en-US" w:eastAsia="en-US"/>
        </w:rPr>
      </w:pPr>
      <w:r>
        <w:rPr>
          <w:rFonts w:cs="Arial" w:ascii="Arial" w:hAnsi="Arial"/>
          <w:i/>
          <w:sz w:val="24"/>
          <w:szCs w:val="24"/>
          <w:lang w:val="en-US" w:eastAsia="en-US"/>
        </w:rPr>
        <w:t>Un vot a fost nu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validează voturile și precizează că toți cei 4 consilieri își vor ocupa locurile în cadrul comisiilor în care au fost desemnați după votarea proiectului de hotărâre în integralitatea lu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așa cum a fost amendat și votate nominalizăril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pPr>
      <w:r>
        <w:rPr>
          <w:rFonts w:cs="Arial" w:ascii="Arial" w:hAnsi="Arial"/>
          <w:b/>
          <w:sz w:val="24"/>
          <w:szCs w:val="24"/>
          <w:lang w:val="en-US" w:eastAsia="en-US"/>
        </w:rPr>
        <w:tab/>
        <w:t xml:space="preserve">Împotrivă: 1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2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right="4" w:hanging="0"/>
        <w:jc w:val="both"/>
        <w:rPr>
          <w:rFonts w:ascii="Arial" w:hAnsi="Arial" w:cs="Arial"/>
          <w:b/>
          <w:b/>
          <w:sz w:val="24"/>
          <w:szCs w:val="24"/>
          <w:lang w:eastAsia="en-GB"/>
        </w:rPr>
      </w:pPr>
      <w:r>
        <w:rPr>
          <w:rFonts w:eastAsia="Arial" w:cs="Arial" w:ascii="Arial" w:hAnsi="Arial"/>
          <w:sz w:val="24"/>
          <w:szCs w:val="24"/>
        </w:rPr>
        <w:t xml:space="preserve">          </w:t>
      </w:r>
      <w:r>
        <w:rPr>
          <w:rFonts w:cs="Arial" w:ascii="Arial" w:hAnsi="Arial"/>
          <w:b/>
          <w:sz w:val="24"/>
          <w:szCs w:val="24"/>
        </w:rPr>
        <w:t xml:space="preserve">2. PROIECT DE HOTĂRÂRE </w:t>
      </w:r>
      <w:r>
        <w:rPr>
          <w:rFonts w:cs="Arial" w:ascii="Arial" w:hAnsi="Arial"/>
          <w:b/>
          <w:sz w:val="24"/>
          <w:szCs w:val="24"/>
          <w:lang w:eastAsia="en-GB"/>
        </w:rPr>
        <w:t>privind nominalizarea reprezentanților Consiliului Local în Consiliile de Administrație ale unităților de învățământ din municipiul Pașcani, pentru anul școlar 2020 - 202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și roagă să se facă nominalizări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face propunerile din partea grupului PNL și PRO România, după cum urmeaz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tbl>
      <w:tblPr>
        <w:tblW w:w="10098" w:type="dxa"/>
        <w:jc w:val="left"/>
        <w:tblInd w:w="-113" w:type="dxa"/>
        <w:tblLayout w:type="fixed"/>
        <w:tblCellMar>
          <w:top w:w="0" w:type="dxa"/>
          <w:left w:w="108" w:type="dxa"/>
          <w:bottom w:w="0" w:type="dxa"/>
          <w:right w:w="108" w:type="dxa"/>
        </w:tblCellMar>
      </w:tblPr>
      <w:tblGrid>
        <w:gridCol w:w="675"/>
        <w:gridCol w:w="6093"/>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lang w:val="ro-RO"/>
              </w:rPr>
              <w:t xml:space="preserve">Propuneri - reprezentanţii Consiliului Local în </w:t>
            </w:r>
            <w:r>
              <w:rPr>
                <w:rFonts w:eastAsia="Calibri" w:cs="Arial" w:ascii="Arial" w:hAnsi="Arial"/>
                <w:b/>
                <w:sz w:val="24"/>
                <w:szCs w:val="24"/>
                <w:lang w:val="ro-RO"/>
              </w:rPr>
              <w:t xml:space="preserve">Consiliile de Administraţie ale </w:t>
            </w:r>
            <w:r>
              <w:rPr>
                <w:rFonts w:cs="Arial" w:ascii="Arial" w:hAnsi="Arial"/>
                <w:b/>
                <w:sz w:val="24"/>
                <w:szCs w:val="24"/>
                <w:lang w:val="ro-RO"/>
              </w:rPr>
              <w:t>unităţilor de învăţământ din municipiul Paşcani, anul şcolar 2020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Naţional „Mihail Sadoveanu”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Pleșcan Monica - Vasilica</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Stamatin Costel</w:t>
            </w:r>
          </w:p>
          <w:p>
            <w:pPr>
              <w:pStyle w:val="Normal"/>
              <w:spacing w:lineRule="auto" w:line="276"/>
              <w:ind w:left="360" w:hanging="0"/>
              <w:jc w:val="both"/>
              <w:rPr>
                <w:rFonts w:ascii="Arial" w:hAnsi="Arial" w:cs="Arial"/>
                <w:b/>
                <w:b/>
                <w:sz w:val="24"/>
                <w:szCs w:val="24"/>
                <w:lang w:val="ro-RO"/>
              </w:rPr>
            </w:pPr>
            <w:r>
              <w:rPr>
                <w:rFonts w:cs="Arial" w:ascii="Arial" w:hAnsi="Arial"/>
                <w:b/>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Tehnic de Căi Ferate „Unirea”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Spiridon Mihaela - Iulia </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oretic ”Miron Costin”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Vîrlan Mihai</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Constantinescu Petro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Mihai Busuioc”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Agafiței Bogdan Gabri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Economic „Nicolae Iorga”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Nemțanu Constant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Iordache Cantacuzino”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Conache Eduard Cătăl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Şcoala Gimnazială Gîşteşt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Zagan D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Gradinita cu program prelungit nr. 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Spiridon Mihaela - Iul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 xml:space="preserve">Clubul Copiilo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Grigoriu Mihai </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face propunerile din partea grupului PSD, după cum urmeaz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tbl>
      <w:tblPr>
        <w:tblW w:w="10098" w:type="dxa"/>
        <w:jc w:val="left"/>
        <w:tblInd w:w="-113" w:type="dxa"/>
        <w:tblLayout w:type="fixed"/>
        <w:tblCellMar>
          <w:top w:w="0" w:type="dxa"/>
          <w:left w:w="108" w:type="dxa"/>
          <w:bottom w:w="0" w:type="dxa"/>
          <w:right w:w="108" w:type="dxa"/>
        </w:tblCellMar>
      </w:tblPr>
      <w:tblGrid>
        <w:gridCol w:w="675"/>
        <w:gridCol w:w="6093"/>
        <w:gridCol w:w="33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lang w:val="ro-RO"/>
              </w:rPr>
              <w:t xml:space="preserve">Reprezentanţii Consiliului Local în </w:t>
            </w:r>
            <w:r>
              <w:rPr>
                <w:rFonts w:eastAsia="Calibri" w:cs="Arial" w:ascii="Arial" w:hAnsi="Arial"/>
                <w:b/>
                <w:sz w:val="24"/>
                <w:szCs w:val="24"/>
                <w:lang w:val="ro-RO"/>
              </w:rPr>
              <w:t xml:space="preserve">Consiliile de Administraţie ale </w:t>
            </w:r>
            <w:r>
              <w:rPr>
                <w:rFonts w:cs="Arial" w:ascii="Arial" w:hAnsi="Arial"/>
                <w:b/>
                <w:sz w:val="24"/>
                <w:szCs w:val="24"/>
                <w:lang w:val="ro-RO"/>
              </w:rPr>
              <w:t>unităţilor de învăţământ din municipiul Paşcani, anul şcolar 2020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Naţional „Mihail Sadoveanu”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Dediu Mih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Tehnic de Căi Ferate „Unirea”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Pintilie Cipria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oretic ”Miron Costin”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Macovei Vlad Andr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Mihai Busuioc”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Perțu Lili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Economic „Nicolae Iorga”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Haldan Vas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6.</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Iordache Cantacuzino” Paşcan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Nedelcu Gabriel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7.</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Lunc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Pantazi Dumi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8.</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Gradinita cu program prelungit nr.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Nedelcu Gabriel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9.</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 xml:space="preserve">Clubul Copiilor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Olariu Costel Sorin </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lua o pauză pentru întocmirea buletinelor de vo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t xml:space="preserve">Se reia ședința și 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constatând că un buletin de vot a fost nul, rezultatul fiind următor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tbl>
      <w:tblPr>
        <w:tblW w:w="10098" w:type="dxa"/>
        <w:jc w:val="left"/>
        <w:tblInd w:w="-113" w:type="dxa"/>
        <w:tblLayout w:type="fixed"/>
        <w:tblCellMar>
          <w:top w:w="0" w:type="dxa"/>
          <w:left w:w="108" w:type="dxa"/>
          <w:bottom w:w="0" w:type="dxa"/>
          <w:right w:w="108" w:type="dxa"/>
        </w:tblCellMar>
      </w:tblPr>
      <w:tblGrid>
        <w:gridCol w:w="7488"/>
        <w:gridCol w:w="2610"/>
      </w:tblGrid>
      <w:tr>
        <w:trPr>
          <w:trHeight w:val="37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leșcan Monica Vasilica – pt.Colegiul Mihail Sadoveanu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3 voturi pentru</w:t>
            </w:r>
          </w:p>
        </w:tc>
      </w:tr>
      <w:tr>
        <w:trPr>
          <w:trHeight w:val="2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tamatin Costel – pt.Colegiul Mihail Sadoveanu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4 voturi pentru</w:t>
            </w:r>
          </w:p>
        </w:tc>
      </w:tr>
      <w:tr>
        <w:trPr>
          <w:trHeight w:val="3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Dediu Mihai – pt.Colegiul Mihail Sadoveanu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6 voturi pentru</w:t>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piridon Mihaela – Iulia – pt. Colegiul Tehnic de Căi Ferate „Unirea” Paş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5 voturi pentru</w:t>
            </w:r>
          </w:p>
        </w:tc>
      </w:tr>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Pintilie Ciprian – pt. Colegiul Tehnic de Căi Ferate „Unirea” Paş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6 voturi pentru</w:t>
            </w:r>
          </w:p>
        </w:tc>
      </w:tr>
      <w:tr>
        <w:trPr>
          <w:trHeight w:val="1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Vîrlan Mihai – pt. Liceul Teoretic „Miron Costin”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3 voturi pentru</w:t>
            </w:r>
          </w:p>
        </w:tc>
      </w:tr>
      <w:tr>
        <w:trPr>
          <w:trHeight w:val="1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nstantinescu Petronica - pt. Liceul Teoretic „Miron Costin”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4 voturi pentru</w:t>
            </w:r>
          </w:p>
        </w:tc>
      </w:tr>
      <w:tr>
        <w:trPr>
          <w:trHeight w:val="3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Macovei Vlad Andrei - pt. Liceul Teoretic „Miron Costin”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5 voturi pentru</w:t>
            </w:r>
          </w:p>
        </w:tc>
      </w:tr>
      <w:tr>
        <w:trPr>
          <w:trHeight w:val="30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Agafiței Bogdan Gabriel – pt. Liceul Tehnologic „Mihai Busuioc”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4 voturi pentru</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erțu Liliana – pt. Liceul Tehnologic „Mihai Busuioc”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6 voturi pentru</w:t>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emțanu Constantin – pt. Liceul Tehnologic Economic „Nicolae Iorga”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3 voturi pentru</w:t>
            </w:r>
          </w:p>
        </w:tc>
      </w:tr>
      <w:tr>
        <w:trPr>
          <w:trHeight w:val="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Haldan Vasile  – pt. Liceul Tehnologic Economic „Nicolae Iorga”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5 voturi pentru</w:t>
            </w:r>
          </w:p>
        </w:tc>
      </w:tr>
      <w:tr>
        <w:trPr>
          <w:trHeight w:val="2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nache Eduard Cătălin – pt. Școala Gimnazială „Iordache Cantacuzino”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4 voturi pentru</w:t>
            </w:r>
          </w:p>
        </w:tc>
      </w:tr>
      <w:tr>
        <w:trPr>
          <w:trHeight w:val="37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edelcu Gabriela – pt. Școala Gimnazială „Iordache Cantacuzino”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6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antazi Dumitru – pt. Școala Gimnazială Lun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5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Zagan Dan – pt. Școala Gimnzială Gîșteș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4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edelcu Gabriela – pt. Grădinița cu Program Prelungit nr.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6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piridon Mihaela - Iulia – pt. Grădinița cu Program Prelungit nr.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5 voturi pentru</w:t>
            </w:r>
          </w:p>
        </w:tc>
      </w:tr>
      <w:tr>
        <w:trPr>
          <w:trHeight w:val="2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Grigoriu Mihai – pt. Clubul Copiil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9 voturi pentru</w:t>
            </w:r>
          </w:p>
        </w:tc>
      </w:tr>
      <w:tr>
        <w:trPr>
          <w:trHeight w:val="7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Olariu Costel Sorin – pt. Clubul Copiilo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7 voturi pentru</w:t>
            </w:r>
          </w:p>
        </w:tc>
      </w:tr>
    </w:tbl>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Având în vedere că pentru Clubul Copiilor au fost două propuneri, domnul Grigoriu Mihai și domnul Olariu Costel Sorin, rămâne reprezentant în cadrul consiliului de adminsitrație persoana care a obținut numărul de voturi mai mare respectiv, domnul Grigoriu Miha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3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pPr>
      <w:r>
        <w:rPr>
          <w:rFonts w:cs="Arial" w:ascii="Arial" w:hAnsi="Arial"/>
          <w:b/>
          <w:sz w:val="24"/>
          <w:szCs w:val="24"/>
        </w:rPr>
        <w:t xml:space="preserve">3. PROIECT DE HOTĂRÂRE </w:t>
      </w:r>
      <w:r>
        <w:rPr>
          <w:rFonts w:cs="Arial" w:ascii="Arial" w:hAnsi="Arial"/>
          <w:b/>
          <w:sz w:val="24"/>
          <w:szCs w:val="24"/>
          <w:lang w:eastAsia="en-GB"/>
        </w:rPr>
        <w:t>privind nominalizarea reprezentanților Consiliului Local în Consiliile de Administrație ale unităților de învățământ din municipiul Pașcani, pentru anul școlar 2020 - 2021</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face propunerile din partea grupului PNL și PRO România, după cum urmeaz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tbl>
      <w:tblPr>
        <w:tblW w:w="10098" w:type="dxa"/>
        <w:jc w:val="left"/>
        <w:tblInd w:w="-113" w:type="dxa"/>
        <w:tblLayout w:type="fixed"/>
        <w:tblCellMar>
          <w:top w:w="0" w:type="dxa"/>
          <w:left w:w="108" w:type="dxa"/>
          <w:bottom w:w="0" w:type="dxa"/>
          <w:right w:w="108" w:type="dxa"/>
        </w:tblCellMar>
      </w:tblPr>
      <w:tblGrid>
        <w:gridCol w:w="675"/>
        <w:gridCol w:w="5913"/>
        <w:gridCol w:w="35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lang w:val="ro-RO"/>
              </w:rPr>
              <w:t xml:space="preserve">Propuneri - reprezentanţii Consiliului Local în </w:t>
            </w:r>
            <w:r>
              <w:rPr>
                <w:rFonts w:eastAsia="Calibri" w:cs="Arial" w:ascii="Arial" w:hAnsi="Arial"/>
                <w:b/>
                <w:sz w:val="24"/>
                <w:szCs w:val="24"/>
                <w:lang w:val="ro-RO"/>
              </w:rPr>
              <w:t xml:space="preserve">Consiliile de Administraţie ale </w:t>
            </w:r>
            <w:r>
              <w:rPr>
                <w:rFonts w:cs="Arial" w:ascii="Arial" w:hAnsi="Arial"/>
                <w:b/>
                <w:sz w:val="24"/>
                <w:szCs w:val="24"/>
                <w:lang w:val="ro-RO"/>
              </w:rPr>
              <w:t>unităţilor de învăţământ din municipiul Paşcani, anul şcolar 2020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Naţional „Mihail Sadoveanu” Paşcan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Conache Eduard Cătăl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Tehnic de Căi Ferate „Unirea” Paşcan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Constantinescu Petronica</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oretic ”Miron Costin” Paşcan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Țarcă Laurenț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Economic „Nicolae Iorga” Paşcan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Nemțanu Alexand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Şcoala Gimnazială Gîşteşti</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 w:hanging="0"/>
              <w:jc w:val="both"/>
              <w:rPr>
                <w:rFonts w:ascii="Arial" w:hAnsi="Arial" w:cs="Arial"/>
                <w:b/>
                <w:b/>
                <w:sz w:val="24"/>
                <w:szCs w:val="24"/>
                <w:lang w:val="ro-RO"/>
              </w:rPr>
            </w:pPr>
            <w:r>
              <w:rPr>
                <w:rFonts w:cs="Arial" w:ascii="Arial" w:hAnsi="Arial"/>
                <w:b/>
                <w:sz w:val="24"/>
                <w:szCs w:val="24"/>
                <w:lang w:val="ro-RO"/>
              </w:rPr>
              <w:t>Vîrlan Mihai</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face propunerile din partea grupului PSD, după cum urmeaz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tbl>
      <w:tblPr>
        <w:tblW w:w="10098" w:type="dxa"/>
        <w:jc w:val="left"/>
        <w:tblInd w:w="-113" w:type="dxa"/>
        <w:tblLayout w:type="fixed"/>
        <w:tblCellMar>
          <w:top w:w="0" w:type="dxa"/>
          <w:left w:w="108" w:type="dxa"/>
          <w:bottom w:w="0" w:type="dxa"/>
          <w:right w:w="108" w:type="dxa"/>
        </w:tblCellMar>
      </w:tblPr>
      <w:tblGrid>
        <w:gridCol w:w="675"/>
        <w:gridCol w:w="6003"/>
        <w:gridCol w:w="34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lang w:val="ro-RO"/>
              </w:rPr>
              <w:t xml:space="preserve">Reprezentanţii Consiliului Local în </w:t>
            </w:r>
            <w:r>
              <w:rPr>
                <w:rFonts w:eastAsia="Calibri" w:cs="Arial" w:ascii="Arial" w:hAnsi="Arial"/>
                <w:b/>
                <w:sz w:val="24"/>
                <w:szCs w:val="24"/>
                <w:lang w:val="ro-RO"/>
              </w:rPr>
              <w:t xml:space="preserve">Consiliile de Administraţie ale </w:t>
            </w:r>
            <w:r>
              <w:rPr>
                <w:rFonts w:cs="Arial" w:ascii="Arial" w:hAnsi="Arial"/>
                <w:b/>
                <w:sz w:val="24"/>
                <w:szCs w:val="24"/>
                <w:lang w:val="ro-RO"/>
              </w:rPr>
              <w:t>unităţilor de învăţământ din municipiul Paşcani, anul şcolar 2020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1.</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Mihai Busuioc” Paşcan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Pintilie Cipr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Iordache Cantacuzino” Paşcan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Dediu Mi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3.</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Lun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Prodan Ionuț Mi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4.</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Gradinita cu program prelungit nr.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Olariu Costel Sor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Gradinita cu program prelungit nr.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lang w:val="ro-RO"/>
              </w:rPr>
            </w:pPr>
            <w:r>
              <w:rPr>
                <w:rFonts w:cs="Arial" w:ascii="Arial" w:hAnsi="Arial"/>
                <w:b/>
                <w:sz w:val="24"/>
                <w:szCs w:val="24"/>
                <w:lang w:val="ro-RO"/>
              </w:rPr>
              <w:t>Perțu Liliana</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lua o pauză pentru întocmirea buletinelor de vot.</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reia ședința și 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constatând că un buletin de vot a fost nul, rezultatul fiind următor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tbl>
      <w:tblPr>
        <w:tblW w:w="10098" w:type="dxa"/>
        <w:jc w:val="left"/>
        <w:tblInd w:w="-113" w:type="dxa"/>
        <w:tblLayout w:type="fixed"/>
        <w:tblCellMar>
          <w:top w:w="0" w:type="dxa"/>
          <w:left w:w="108" w:type="dxa"/>
          <w:bottom w:w="0" w:type="dxa"/>
          <w:right w:w="108" w:type="dxa"/>
        </w:tblCellMar>
      </w:tblPr>
      <w:tblGrid>
        <w:gridCol w:w="7488"/>
        <w:gridCol w:w="2610"/>
      </w:tblGrid>
      <w:tr>
        <w:trPr>
          <w:trHeight w:val="24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nache Eduard Cătălin – pt.Colegiul Mihail Sadoveanu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6 voturi pentru</w:t>
            </w:r>
          </w:p>
        </w:tc>
      </w:tr>
      <w:tr>
        <w:trPr>
          <w:trHeight w:val="25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Constantinescu Petronica – pt. Colegiul Tehnic de Căi Ferate „Unirea” Paş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6 voturi pentru</w:t>
            </w:r>
          </w:p>
        </w:tc>
      </w:tr>
      <w:tr>
        <w:trPr>
          <w:trHeight w:val="19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Țarcă Laurențiu – pt. Liceul Teoretic „Miron Costin”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5 voturi pentru</w:t>
            </w:r>
          </w:p>
        </w:tc>
      </w:tr>
      <w:tr>
        <w:trPr>
          <w:trHeight w:val="35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Pintilie Ciprian – pt. Liceul Tehnologic „Mihai Busuioc”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6 voturi pentru</w:t>
            </w:r>
          </w:p>
        </w:tc>
      </w:tr>
      <w:tr>
        <w:trPr>
          <w:trHeight w:val="26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Nemțanu Alexandru  – pt. Liceul Tehnologic Economic „Nicolae Iorga”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5 voturi pentru</w:t>
            </w:r>
          </w:p>
        </w:tc>
      </w:tr>
      <w:tr>
        <w:trPr>
          <w:trHeight w:val="23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Dediu Mihai – pt. Școala Gimnazială „Iordache Cantacuzino” Pașcan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5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Prodan Ionuț Mihai – pt. Școala Gimnazială Lun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6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Vîrlan Mihai – pt. Școala Gimnzială Gîșteș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6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Olariu Costel Sorin  – pt. Grădinița cu Program Prelungit nr.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5 voturi pentru</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Perțu Liliana – pt. Grădinița cu Program Prelungit nr.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16 voturi pentru</w:t>
            </w:r>
          </w:p>
        </w:tc>
      </w:tr>
    </w:tbl>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amna Nedelcu Gabriela și domnul Macovei Vlad Andrei au părăsit sala și nu au participat la vot.</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 – 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 – 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 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 - 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 – 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 – 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b/>
          <w:sz w:val="24"/>
          <w:szCs w:val="24"/>
          <w:lang w:val="en-US" w:eastAsia="en-US"/>
        </w:rPr>
        <w:tab/>
      </w:r>
    </w:p>
    <w:p>
      <w:pPr>
        <w:pStyle w:val="Normal"/>
        <w:spacing w:lineRule="auto" w:line="276"/>
        <w:ind w:right="-630" w:hanging="0"/>
        <w:jc w:val="center"/>
        <w:rPr>
          <w:rFonts w:ascii="Arial" w:hAnsi="Arial" w:cs="Arial"/>
          <w:sz w:val="24"/>
          <w:szCs w:val="24"/>
        </w:rPr>
      </w:pPr>
      <w:r>
        <w:rPr>
          <w:rFonts w:cs="Arial" w:ascii="Arial" w:hAnsi="Arial"/>
          <w:i/>
          <w:sz w:val="24"/>
          <w:szCs w:val="24"/>
          <w:lang w:val="en-US" w:eastAsia="en-US"/>
        </w:rPr>
        <w:t>Proiectul a fost aprobat.</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Conache Eduard-Cătălin,</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4:49.</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ache Eduard Cătălin</w:t>
        <w:tab/>
        <w:tab/>
        <w:t xml:space="preserve">                                   cons. jr. JITARU IRINA</w:t>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9:00Z</dcterms:created>
  <dc:creator>RoxanaN</dc:creator>
  <dc:description/>
  <cp:keywords/>
  <dc:language>en-US</dc:language>
  <cp:lastModifiedBy>Paul Apostol</cp:lastModifiedBy>
  <dcterms:modified xsi:type="dcterms:W3CDTF">2021-01-19T11:59:00Z</dcterms:modified>
  <cp:revision>2</cp:revision>
  <dc:subject/>
  <dc:title/>
</cp:coreProperties>
</file>