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7 aprilie 2021, în şedinţa  extra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3,11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27.04.2021, ora 13,00,  prin Dispoziția Primarului Municipiului Pașcani nr. 662/23.04.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a început la ora 13,11  și se desfășoară în sala multifuncțională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extraordinare din 27 aprilie 2021, constatând că este legal constituită, din 19 consilieri în funcție, fiind prezenți 14</w:t>
      </w:r>
      <w:r>
        <w:rPr>
          <w:rFonts w:cs="Arial"/>
          <w:b w:val="false"/>
          <w:szCs w:val="24"/>
          <w:lang w:val="ro-RO" w:eastAsia="en-US"/>
        </w:rPr>
        <w:t xml:space="preserve">. </w:t>
      </w:r>
    </w:p>
    <w:p>
      <w:pPr>
        <w:pStyle w:val="TextBody"/>
        <w:spacing w:lineRule="auto" w:line="276"/>
        <w:ind w:right="-563" w:firstLine="720"/>
        <w:jc w:val="both"/>
        <w:rPr>
          <w:rFonts w:cs="Arial"/>
          <w:b w:val="false"/>
          <w:b w:val="false"/>
          <w:szCs w:val="24"/>
          <w:lang w:val="ro-RO" w:eastAsia="en-US"/>
        </w:rPr>
      </w:pPr>
      <w:r>
        <w:rPr>
          <w:rFonts w:cs="Arial"/>
          <w:b w:val="false"/>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extraordinară a Consiliului Local al Municipiului Pașcani: viceprimarul municipiului Pașcani-dl. Rățoi Cristian, secretarul general – d-na Jitaru Irina,  funcționari publici din cadrul Primăriei Municipiului Pașcani, 1 cetățean, presa locală</w:t>
      </w:r>
      <w:r>
        <w:rPr>
          <w:rFonts w:cs="Arial"/>
          <w:b w:val="false"/>
          <w:szCs w:val="24"/>
          <w:lang w:val="ro-RO" w:eastAsia="en-US"/>
        </w:rPr>
        <w:t>.</w:t>
      </w:r>
    </w:p>
    <w:p>
      <w:pPr>
        <w:pStyle w:val="Normal"/>
        <w:tabs>
          <w:tab w:val="clear" w:pos="720"/>
          <w:tab w:val="left" w:pos="1139" w:leader="none"/>
        </w:tabs>
        <w:spacing w:lineRule="auto" w:line="276"/>
        <w:ind w:left="1080" w:right="-563"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mnului președinte de ședință, doamnei consilier local Constantinescu Petronica.</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b w:val="false"/>
          <w:szCs w:val="24"/>
          <w:u w:val="single"/>
        </w:rPr>
        <w:t>Doamna Constantinescu Petronica</w:t>
      </w:r>
      <w:r>
        <w:rPr>
          <w:b w:val="false"/>
          <w:szCs w:val="24"/>
        </w:rPr>
        <w:t>, președinte de ședință, dă citire Dispoziției Primarului nr. 662 din 23.04.2021, privind convocarea Consiliului Local al Municipiului Pașcani în ședința extraordinară în data de 27.04.2021, ora 13,00, cu proiectul ordinii de zi anexa nr. 1 la dispoziție. Precizează că ordinea de zi a fost comunicată către toți consilierii locali și dacă sunt de acord va supune la vot. Ordinea de zi a fost aprobată cu 14 voturi pentru:</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val="pt-BR" w:eastAsia="en-GB"/>
        </w:rPr>
        <w:t>privind aprobarea impozitelor și taxelor locale în municipiul Pașcani pentru anul 2022</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4</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2 de pe ordinea de zi: </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2. PROIECT DE HOTĂRÂRE </w:t>
      </w:r>
      <w:r>
        <w:rPr>
          <w:rFonts w:cs="Arial" w:ascii="Arial" w:hAnsi="Arial"/>
          <w:b/>
          <w:bCs/>
          <w:color w:val="000000"/>
          <w:sz w:val="24"/>
          <w:szCs w:val="24"/>
          <w:lang w:val="ro-RO" w:eastAsia="en-GB"/>
        </w:rPr>
        <w:t>privind acordarea unui ajutor de urgență pentru susținerea financiară, prin reprezentantul legal, a minorei Boboc Ștefania – Petra – Ioana, cu domiciliul în municipiul Pașcani, elevă la Liceul cu Program Sportiv „CETATE” Deva, jud. Hunedoar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Vice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4</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3 de pe ordinea de zi: </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3. PROIECT DE HOTĂRÂRE </w:t>
      </w:r>
      <w:r>
        <w:rPr>
          <w:rFonts w:cs="Arial" w:ascii="Arial" w:hAnsi="Arial"/>
          <w:b/>
          <w:bCs/>
          <w:color w:val="000000"/>
          <w:sz w:val="24"/>
          <w:szCs w:val="24"/>
          <w:lang w:val="ro-RO" w:eastAsia="en-GB"/>
        </w:rPr>
        <w:t>privind aprobarea organigramei și a statului de funcții ale Spitalului Municipal de Urgență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4</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4 de pe ordinea de zi: </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4. PROIECT DE HOTĂRÂRE </w:t>
      </w:r>
      <w:r>
        <w:rPr>
          <w:rFonts w:cs="Arial" w:ascii="Arial" w:hAnsi="Arial"/>
          <w:b/>
          <w:bCs/>
          <w:color w:val="000000"/>
          <w:sz w:val="24"/>
          <w:szCs w:val="24"/>
          <w:lang w:val="ro-RO" w:eastAsia="en-GB"/>
        </w:rPr>
        <w:t>privind aprobarea Regulamentului de Organizare și Funcționare al Spitalului Municipal de Urgență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4</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5 de pe ordinea de zi: </w:t>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5. PROIECT DE HOTĂRÂRE </w:t>
      </w:r>
      <w:r>
        <w:rPr>
          <w:rFonts w:cs="Arial" w:ascii="Arial" w:hAnsi="Arial"/>
          <w:b/>
          <w:bCs/>
          <w:color w:val="000000"/>
          <w:sz w:val="24"/>
          <w:szCs w:val="24"/>
          <w:lang w:val="ro-RO" w:eastAsia="en-GB"/>
        </w:rPr>
        <w:t>privind modificarea și completarea Hotărârii Consiliului Local al municipiului Pașcani nr. 35/17.03.2021 privind aprobarea actualizării documentației tehnice Studiu de Fezabilitate mixt – S.F./D.A.L.I. și a indicatorilor tehnico-economici pentru realizarea obiectivului de investiții: „Revitalizarea municipiului Pașcani prin modernizarea infrastructurii educaționale și a infrastructurii publice adiacent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4</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6 de pe ordinea de zi: </w:t>
      </w:r>
    </w:p>
    <w:p>
      <w:pPr>
        <w:pStyle w:val="Normal"/>
        <w:spacing w:lineRule="auto" w:line="276"/>
        <w:ind w:right="-63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6. PROIECT DE HOTĂRÂRE </w:t>
      </w:r>
      <w:r>
        <w:rPr>
          <w:rFonts w:cs="Arial" w:ascii="Arial" w:hAnsi="Arial"/>
          <w:b/>
          <w:bCs/>
          <w:color w:val="000000"/>
          <w:sz w:val="24"/>
          <w:szCs w:val="24"/>
          <w:lang w:val="ro-RO" w:eastAsia="en-GB"/>
        </w:rPr>
        <w:t>de aprobarea a proiectului și a cheltuielilor legate de proiectul: „Revitalizarea municipiului Pașcani prin modernizarea infrastructurii educaționale și a infrastructurii publice adiacente” Axa prioritară 13 – Sprijinirea regenerării orașelor mici și mijlocii, Prioritatea de investiție 9.b – Oferirea de sprijin pentru revitalizarea fizică, economică și socială a comunităților defavorizate din regiunile urbane și rurale, Obiectivul specific 13.1 – Îmbunătățirea calității vieții populației în orașele mici și mijlocii din 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4</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7 de pe ordinea de zi: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7. PROIECT DE HOTĂRÂRE </w:t>
      </w:r>
      <w:r>
        <w:rPr>
          <w:rFonts w:cs="Arial" w:ascii="Arial" w:hAnsi="Arial"/>
          <w:b/>
          <w:bCs/>
          <w:color w:val="000000"/>
          <w:sz w:val="24"/>
          <w:szCs w:val="24"/>
          <w:lang w:val="ro-RO" w:eastAsia="en-GB"/>
        </w:rPr>
        <w:t>privind aprobarea schimbării locuințelor atribuite chiriașilor Sandu Remus Constantin, Silvestru Roxana Ionela și Pristavu Costel cu alte locuințe vacante de aceiași categorie cu mai multe camere</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Cs/>
          <w:i/>
          <w:i/>
          <w:sz w:val="24"/>
          <w:szCs w:val="24"/>
          <w:lang w:val="ro-RO" w:eastAsia="en-US"/>
        </w:rPr>
      </w:pPr>
      <w:r>
        <w:rPr>
          <w:rFonts w:cs="Arial" w:ascii="Arial" w:hAnsi="Arial"/>
          <w:bCs/>
          <w:i/>
          <w:sz w:val="24"/>
          <w:szCs w:val="24"/>
          <w:lang w:val="ro-RO" w:eastAsia="en-US"/>
        </w:rPr>
        <w:t>Inițiatorii proiectului de hotărâre – consilieri locali Zăgan Dan, Pleșcan Monica Vasilica, Liliana Perțu</w:t>
      </w:r>
    </w:p>
    <w:p>
      <w:pPr>
        <w:pStyle w:val="Normal"/>
        <w:spacing w:lineRule="auto" w:line="276"/>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4</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8 de pe ordinea de zi: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8. PROIECT DE HOTĂRÂRE </w:t>
      </w:r>
      <w:r>
        <w:rPr>
          <w:rFonts w:cs="Arial" w:ascii="Arial" w:hAnsi="Arial"/>
          <w:b/>
          <w:bCs/>
          <w:color w:val="000000"/>
          <w:sz w:val="24"/>
          <w:szCs w:val="24"/>
          <w:lang w:val="ro-RO" w:eastAsia="en-GB"/>
        </w:rPr>
        <w:t>privind aprobarea repartizării unor locuințe disponibile din blocurile construite prin ANL, situate în 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Cs/>
          <w:i/>
          <w:i/>
          <w:sz w:val="24"/>
          <w:szCs w:val="24"/>
          <w:lang w:val="ro-RO" w:eastAsia="en-US"/>
        </w:rPr>
      </w:pPr>
      <w:r>
        <w:rPr>
          <w:rFonts w:cs="Arial" w:ascii="Arial" w:hAnsi="Arial"/>
          <w:bCs/>
          <w:i/>
          <w:sz w:val="24"/>
          <w:szCs w:val="24"/>
          <w:lang w:val="ro-RO" w:eastAsia="en-US"/>
        </w:rPr>
        <w:t>Inițiatorii proiectului de hotărâre – consilieri locali Zăgan Dan, Pleșcan Monica Vasilica, Liliana Perțu</w:t>
      </w:r>
    </w:p>
    <w:p>
      <w:pPr>
        <w:pStyle w:val="Normal"/>
        <w:spacing w:lineRule="auto" w:line="276"/>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4</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 xml:space="preserve">Se trece la punctul nr. 9 de pe ordinea de zi: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t xml:space="preserve">9. PROIECT DE HOTĂRÂRE </w:t>
      </w:r>
      <w:r>
        <w:rPr>
          <w:rFonts w:cs="Arial" w:ascii="Arial" w:hAnsi="Arial"/>
          <w:b/>
          <w:bCs/>
          <w:color w:val="000000"/>
          <w:sz w:val="24"/>
          <w:szCs w:val="24"/>
          <w:lang w:val="ro-RO" w:eastAsia="en-GB"/>
        </w:rPr>
        <w:t>privind revizuirea Actului Constitutiv și Statutul Asociației Regionale a Serviciilor de Apă Canal Iași - ARSACIS</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bCs/>
          <w:i/>
          <w:i/>
          <w:sz w:val="24"/>
          <w:szCs w:val="24"/>
          <w:lang w:val="ro-RO" w:eastAsia="en-US"/>
        </w:rPr>
      </w:pPr>
      <w:r>
        <w:rPr>
          <w:rFonts w:cs="Arial" w:ascii="Arial" w:hAnsi="Arial"/>
          <w:bCs/>
          <w:i/>
          <w:sz w:val="24"/>
          <w:szCs w:val="24"/>
          <w:lang w:val="ro-RO" w:eastAsia="en-US"/>
        </w:rPr>
        <w:t>Inițiatorul proiectului de hotărâre – Primarul municipiului Pașcani</w:t>
      </w:r>
    </w:p>
    <w:p>
      <w:pPr>
        <w:pStyle w:val="Normal"/>
        <w:spacing w:lineRule="auto" w:line="276"/>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precizează că la acest proiect de hotărâre s-a înscris la cuvânt domnul Radu Ioan.</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adu Ioan</w:t>
      </w:r>
      <w:r>
        <w:rPr>
          <w:rFonts w:cs="Arial" w:ascii="Arial" w:hAnsi="Arial"/>
          <w:sz w:val="24"/>
          <w:szCs w:val="24"/>
          <w:lang w:val="en-US" w:eastAsia="en-US"/>
        </w:rPr>
        <w:t>, cetățean al municipiului Pașcani, precizează că dorește să știe care este poziția domnului Primar, ca inițiator al proiectului, și în ce constă revizuire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precizează că este în sală reprezentantul Unității de Monitorizare a Serviciilor Publice din cadrul Primăriei și poate oferi explica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stel Arsenie</w:t>
      </w:r>
      <w:r>
        <w:rPr>
          <w:rFonts w:cs="Arial" w:ascii="Arial" w:hAnsi="Arial"/>
          <w:sz w:val="24"/>
          <w:szCs w:val="24"/>
          <w:lang w:val="en-US" w:eastAsia="en-US"/>
        </w:rPr>
        <w:t>, funcționar public în cadrul Unității de Monitorizare a Serviciilor Publice, precizează că revizuirea constă în aprobarea aderării comunei Boghicea, județul Neamț și acordarea mandatului domnului Primar pentru a semna aderarea comunei. Precizează că revizuirea mai constă în actualizarea organelor de conducere, a personalului administrativ și a membrilor ARSACIS, a uat-urilor, adică a primarilor noi care au fost aleși. Precizează că se mai referă la acordarea mandatului de către Primar și Consiliul Local pentru a aproba modificarea Actului Constitutiv și a Statutului Asociație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adu Ioan</w:t>
      </w:r>
      <w:r>
        <w:rPr>
          <w:rFonts w:cs="Arial" w:ascii="Arial" w:hAnsi="Arial"/>
          <w:sz w:val="24"/>
          <w:szCs w:val="24"/>
          <w:lang w:val="en-US" w:eastAsia="en-US"/>
        </w:rPr>
        <w:t>, cetățean al municipiului Pașcani, întreabă dacă pentru tot ceea ce i s-a spus acum, care constituie termen generic de revizuire, există un înscris. Roagă să îi fie date și dumnealu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cizează că toate documentele sunt publice și se află pe sit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repetă domnului Radu Ioan că documentele și toate proiectele sunt afișate pe site-ul Primărie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adu Ioan</w:t>
      </w:r>
      <w:r>
        <w:rPr>
          <w:rFonts w:cs="Arial" w:ascii="Arial" w:hAnsi="Arial"/>
          <w:sz w:val="24"/>
          <w:szCs w:val="24"/>
          <w:lang w:val="en-US" w:eastAsia="en-US"/>
        </w:rPr>
        <w:t>, cetățean al municipiului Pașcani, precizează că nu știe să acceseze site-ul. Precizează că își permite să citească, pentru că are statutul asociației, scopul și obiectivele asociației. Precizează că trebuie să se spună ce se revizuiește pentru ca și cetățeanul contribuabil să își poată da cu părerea. Precizează că ARSACIS se constituie pentru realizarea în comun a unor proiecte de investiții publice. Precizează că problema este dacă această asociere este benefică cetățenilor pentru că dumnealui din 2014 știe bucățică cu bucățică asocierea. Precizează că tot ceea ce se face de către cei aleși trebuie să fie în beneficiul cetățeanului. Precizează că timp de 3 ani de zile Consiliul Concurenței a anchetat activitatea operatorilor regionali și a ieșit un raport în care spune că acest preț, tarif unic nu este în favoarea beneficiarului. Întreabă cui i se face un beneficiu. Precizează că banii din tarife se duc în salarii dar nu în infrastructură, iar tot ceea ce spune dumnealui este documentat pe filme, fotografii și în momentul în care lucrurile acestea ajung, pentru că au legături cu reprezentanți la Comisia Europeană și le trimit filmulețul și vede cum s-a montat o conductă în Pașcani. Precizează că în cadrul Primăriei trebuie să existe un organism care să monitorizeze toate chestiunile acestea și Consiliul Local trebuie să fie informat și când ia o decizie trebuie să fie luată în cunoștință de cauză. Precizează că Primarul ca delegat în cadrul ARSACIS, trebuie să analizeze la sânge de când s-a aderat prin Hotărârea 72 și să vadă dacă s-au îndeplinit toate condițiile legal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precizează că dumneaei crede că domnul Primar se informeaz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adu Ioan</w:t>
      </w:r>
      <w:r>
        <w:rPr>
          <w:rFonts w:cs="Arial" w:ascii="Arial" w:hAnsi="Arial"/>
          <w:sz w:val="24"/>
          <w:szCs w:val="24"/>
          <w:lang w:val="en-US" w:eastAsia="en-US"/>
        </w:rPr>
        <w:t>, cetățean al municipiului Pașcani, precizează că în opinia dumnealui de la un moment dat era că este bine și așa dar, acum, în urma schimbării Legii nr. 241/2015 pe care au făcut-o de neînțeles, de aceea există acum proces la Curtea Constituțională și are un an și ceva de când nu reușește curte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l întrerupe pe domnul Radu și îl roagă să spună ce are de spus la subiect.</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adu Ioan</w:t>
      </w:r>
      <w:r>
        <w:rPr>
          <w:rFonts w:cs="Arial" w:ascii="Arial" w:hAnsi="Arial"/>
          <w:sz w:val="24"/>
          <w:szCs w:val="24"/>
          <w:lang w:val="en-US" w:eastAsia="en-US"/>
        </w:rPr>
        <w:t>, cetățean al municipiului Pașcani, precizează că cetățenii trebuie să știe în ce constă revizuire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Costel Arsenie</w:t>
      </w:r>
      <w:r>
        <w:rPr>
          <w:rFonts w:cs="Arial" w:ascii="Arial" w:hAnsi="Arial"/>
          <w:sz w:val="24"/>
          <w:szCs w:val="24"/>
          <w:lang w:val="en-US" w:eastAsia="en-US"/>
        </w:rPr>
        <w:t>, funcționar public în cadrul Unității de Monitorizare a Serviciilor Publice, dă citire modificărilor care se fac prin revizuirea Actului Constituitv, conform proiectului de hotărâ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escu Petronica</w:t>
      </w:r>
      <w:r>
        <w:rPr>
          <w:rFonts w:cs="Arial" w:ascii="Arial" w:hAnsi="Arial"/>
          <w:sz w:val="24"/>
          <w:szCs w:val="24"/>
          <w:lang w:val="en-US" w:eastAsia="en-US"/>
        </w:rPr>
        <w:t>, președinte de ședință, dă cuvântul domnului Dediu Miha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roagă ca atât ARSACIS-ul, cât și reprezentantul zonal al Apavital să manifeste un pic mai mutlă receptivitate pentru că au fost chemați în luna decembrie în Consiliul Local să explice când sunt proiect de hotărâre care îi privesc și nu au trimis pe nimeni. Precizează că dumnealui consideră că atitudinea dumnealor este ușor indiferentă față de Consiliul Loca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precuzeazp că dacă nu mai sunt alte discuții, supune la vot proiectul de hotărâre.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2</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 xml:space="preserve">Împotrivă: 2 (2 abțineri) </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rPr>
        <w:tab/>
      </w:r>
      <w:r>
        <w:rPr>
          <w:rFonts w:cs="Arial" w:ascii="Arial" w:hAnsi="Arial"/>
          <w:b/>
          <w:sz w:val="24"/>
          <w:szCs w:val="24"/>
          <w:u w:val="single"/>
        </w:rPr>
        <w:t>Doamna Constantinescu Petronica</w:t>
      </w:r>
      <w:r>
        <w:rPr>
          <w:rFonts w:cs="Arial" w:ascii="Arial" w:hAnsi="Arial"/>
          <w:sz w:val="24"/>
          <w:szCs w:val="24"/>
        </w:rPr>
        <w:t>, președinte de ședință, precizează că ordinea de zi a fost epuizată și, înainte de a închide ședința, urează sărbători binecuvântate și acordă cuvântul domnului Viceprimar al Municipiului Pașcani, domnul Rățoi Cristian.</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Viceprimarul Municipiului Pașcani, precizeză că dorește multă sănătate și Sărbători Pascale binecuvântate tuturor.</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3:27.</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CONSTANTINESCU PETRONICA</w:t>
        <w:tab/>
        <w:t xml:space="preserve">                          cons. jr. JITARU IRINA</w:t>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r>
    </w:p>
    <w:sectPr>
      <w:footerReference w:type="default" r:id="rId2"/>
      <w:type w:val="nextPage"/>
      <w:pgSz w:w="12240" w:h="15840"/>
      <w:pgMar w:left="1526" w:right="1354" w:gutter="0" w:header="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5:00Z</dcterms:created>
  <dc:creator>RoxanaN</dc:creator>
  <dc:description/>
  <cp:keywords/>
  <dc:language>en-US</dc:language>
  <cp:lastModifiedBy>Paul Apostol</cp:lastModifiedBy>
  <dcterms:modified xsi:type="dcterms:W3CDTF">2021-05-25T06:35:00Z</dcterms:modified>
  <cp:revision>2</cp:revision>
  <dc:subject/>
  <dc:title/>
</cp:coreProperties>
</file>