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1 mai 2020, în şedinţa  ordinară</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en-US" w:eastAsia="en-US"/>
        </w:rPr>
        <w:t>a Consiliului  Local  al municipiului Paşcani,  desfășurată prin utilizarea mijloacelor de comunicare la distanță - online</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10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1.05.2020, ora 11,00,  prin Dispoziția Primarului nr. 861/15.05.2020. Consilierii au fost anunțați telefonic și convocați prin poștă electronică.</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Ședința ordinară a Consiliului Local Pașcani din data de 21.05.2020 s-a desfășurat prin utilizarea mijloacelor de comunicare la distanță, folosind aplicația ZOOM.</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21 mai 2020, arătând că este legal constituită, din 19 consilieri în funcție, sunt prezenți 18</w:t>
      </w:r>
      <w:r>
        <w:rPr>
          <w:rFonts w:cs="Arial"/>
          <w:b w:val="false"/>
          <w:szCs w:val="24"/>
          <w:lang w:val="ro-RO" w:eastAsia="en-US"/>
        </w:rPr>
        <w:t>. Precizează că ședința se desfășoară utilizând mijloacele de comunicare la distanță, ținând cont de starea de alertă instituită pe teritoriul României.</w:t>
      </w:r>
    </w:p>
    <w:p>
      <w:pPr>
        <w:pStyle w:val="Normal"/>
        <w:tabs>
          <w:tab w:val="clear" w:pos="720"/>
          <w:tab w:val="left" w:pos="1139" w:leader="none"/>
        </w:tabs>
        <w:spacing w:lineRule="auto" w:line="276"/>
        <w:ind w:firstLine="720"/>
        <w:jc w:val="both"/>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in partea SC Apavital SA Iași – dl. Doruș Mihail – director general, din partea ADIS – dl. Radu Cârstea, din partea SC CLP Ecoserv SRL Pașcani - dl. Ursu D.L. – director general.</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bCs/>
          <w:sz w:val="24"/>
          <w:szCs w:val="24"/>
          <w:lang w:val="ro-RO"/>
        </w:rPr>
        <w:t>Ședința ordinară a început la ora 11,10.</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amna consilier local Perțu Lilian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președintelui de ședință</w:t>
      </w:r>
      <w:r>
        <w:rPr>
          <w:rFonts w:cs="Arial" w:ascii="Arial" w:hAnsi="Arial"/>
          <w:b/>
          <w:sz w:val="24"/>
          <w:szCs w:val="24"/>
        </w:rPr>
        <w:t xml:space="preserve">, </w:t>
      </w:r>
      <w:r>
        <w:rPr>
          <w:rFonts w:cs="Arial" w:ascii="Arial" w:hAnsi="Arial"/>
          <w:sz w:val="24"/>
          <w:szCs w:val="24"/>
        </w:rPr>
        <w:t>supune spre aprobare procesul verbal al ședinței ordinare a Consiliului Local Pașcani din data de 30.04.2020 care se aprobă cu 18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amna consilier local Perțu Liliana.</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b w:val="false"/>
          <w:b w:val="false"/>
          <w:szCs w:val="24"/>
        </w:rPr>
      </w:pPr>
      <w:r>
        <w:rPr>
          <w:szCs w:val="24"/>
          <w:u w:val="single"/>
        </w:rPr>
        <w:t>Doamna Perțu Liliana</w:t>
      </w:r>
      <w:r>
        <w:rPr>
          <w:b w:val="false"/>
          <w:szCs w:val="24"/>
        </w:rPr>
        <w:t xml:space="preserve">, președinte de ședință, dă citire, parțial, Dispoziției Primarului nr. </w:t>
      </w:r>
      <w:r>
        <w:rPr>
          <w:rFonts w:cs="Arial"/>
          <w:b w:val="false"/>
          <w:bCs/>
          <w:szCs w:val="24"/>
          <w:lang w:val="ro-RO" w:eastAsia="en-US"/>
        </w:rPr>
        <w:t>861/15.05.2020</w:t>
      </w:r>
      <w:r>
        <w:rPr>
          <w:b w:val="false"/>
          <w:szCs w:val="24"/>
        </w:rPr>
        <w:t>, privind convocarea Consiliului Local al Municipiului Pașcani în ședința ordinară în data de 21.05.2020, ora 11,00, cu proiectul ordinii de zi din anexa nr. 1 la dispoziție. Precizează că ordinea de zi a fost comunicată către toți consilierii locali și cuprinde 22 proiecte, plus un proiect suplimentar, proiectul cu nr. 23 de pe ordinea de zi.</w:t>
      </w:r>
    </w:p>
    <w:p>
      <w:pPr>
        <w:pStyle w:val="TextBody"/>
        <w:spacing w:lineRule="auto" w:line="276"/>
        <w:ind w:firstLine="720"/>
        <w:jc w:val="both"/>
        <w:rPr>
          <w:b w:val="false"/>
          <w:b w:val="false"/>
          <w:szCs w:val="24"/>
        </w:rPr>
      </w:pPr>
      <w:r>
        <w:rPr>
          <w:szCs w:val="24"/>
          <w:u w:val="single"/>
        </w:rPr>
        <w:t>Doamna Perțu Liliana</w:t>
      </w:r>
      <w:r>
        <w:rPr>
          <w:b w:val="false"/>
          <w:szCs w:val="24"/>
        </w:rPr>
        <w:t xml:space="preserve">, președinte de ședință, </w:t>
      </w:r>
      <w:r>
        <w:rPr>
          <w:b w:val="false"/>
          <w:bCs/>
          <w:szCs w:val="24"/>
          <w:lang w:val="ro-RO"/>
        </w:rPr>
        <w:t>propune modificarea ordinii de zi astfel: 14, 15, 22, 19, 20, 8, 10,11, 12, 13, 23, 9, 1, 2, 3, 4, 5, 6, 7, 16, 17, 18, 21 și renumerotarea acesteia</w:t>
      </w:r>
      <w:r>
        <w:rPr>
          <w:b w:val="false"/>
          <w:szCs w:val="24"/>
        </w:rPr>
        <w: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ordinea de zi cu modificarea acesteia propusă.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jc w:val="both"/>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18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 PROIECT DE HOTĂRÂRE </w:t>
      </w:r>
      <w:r>
        <w:rPr>
          <w:rFonts w:cs="Arial" w:ascii="Arial" w:hAnsi="Arial"/>
          <w:b/>
          <w:bCs/>
          <w:sz w:val="24"/>
          <w:szCs w:val="24"/>
          <w:lang w:val="it-IT"/>
        </w:rPr>
        <w:t xml:space="preserve">privind </w:t>
      </w:r>
      <w:r>
        <w:rPr>
          <w:rFonts w:cs="Arial" w:ascii="Arial" w:hAnsi="Arial"/>
          <w:b/>
          <w:bCs/>
          <w:sz w:val="24"/>
          <w:szCs w:val="24"/>
          <w:lang w:val="ro-RO"/>
        </w:rPr>
        <w:t>modificarea și completarea Contractului de delegare a gestiunii serviciilor publice de alimentare cu apă și de canalizare nr. 48/2009, prin Actul Adițional nr. 36</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rFonts w:ascii="Arial" w:hAnsi="Arial" w:cs="Arial"/>
          <w:bCs/>
          <w:i/>
          <w:i/>
          <w:sz w:val="24"/>
          <w:szCs w:val="24"/>
          <w:lang w:val="ro-RO"/>
        </w:rPr>
      </w:pPr>
      <w:r>
        <w:rPr>
          <w:rFonts w:cs="Arial" w:ascii="Arial" w:hAnsi="Arial"/>
          <w:bCs/>
          <w:i/>
          <w:sz w:val="24"/>
          <w:szCs w:val="24"/>
          <w:lang w:val="ro-RO"/>
        </w:rPr>
        <w:t>Inițiatorul proiectului de hotărâre – Primarul Municipiului Pașcani</w:t>
      </w:r>
    </w:p>
    <w:p>
      <w:pPr>
        <w:pStyle w:val="Normal"/>
        <w:spacing w:lineRule="auto" w:line="276"/>
        <w:ind w:firstLine="720"/>
        <w:jc w:val="both"/>
        <w:rPr>
          <w:rFonts w:ascii="Arial" w:hAnsi="Arial" w:cs="Arial"/>
          <w:bCs/>
          <w:i/>
          <w:i/>
          <w:sz w:val="24"/>
          <w:szCs w:val="24"/>
          <w:lang w:val="ro-RO"/>
        </w:rPr>
      </w:pPr>
      <w:r>
        <w:rPr>
          <w:rFonts w:cs="Arial" w:ascii="Arial" w:hAnsi="Arial"/>
          <w:bCs/>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întreabă dacă sunt discuții. Precizează că este prezent domnul Doruș Mihail – director general al S.C. Apavital S.A. Iași și îi acordă cuvântul.</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director general S.C. Apavital S.A. Iași, precizează că dumnealui nu are nimic de adăugat și că așteaptă întrebări de la domnii consilieri local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a văzut pe prețurile propuse de către S.C. Apavital S.A. Iași, tarife, care oricum din punctul dumnealui de vedere sunt mari și de aceea grupul de consilieri PNL va vota abținere acestui proiect și, preciziează că l-a rugat și pe domnul Primar ca, în calitate de reprezentant al municipiului Pașcani, să abordeze acest subiect în cadrul ședințelor ARSACIS. Precizează că este o problemă legată de tarife, în situația în care se schimbă utilizatorul, atunci când nu sunt intervin modificări la rețeaua de apă, tariful este în continuare foarte mare. Precizează că acolo unde este un branșament, iar din punct de vedere tehnic nu se schimbă nimic și se schimbă doar denumirea utitlizatorului, tariful, din punctul dumnealui de vedere este în continuare mare. Precizează că s-a uitat pe lista de tarife și că a văzut că este o excepție pentru persoanele fizice dar, crede că ar trebui menținută și pentru cei de la firme sau de la asociații de locatari, sau ori ce fel de utilizator, chiar dacă este firmă sau persoană juridică și nu se schimbă decât utilizatorul, tariful ar trebui să fie, de principiu, aceleaș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w:t>
      </w:r>
      <w:r>
        <w:rPr>
          <w:rFonts w:cs="Arial" w:ascii="Arial" w:hAnsi="Arial"/>
          <w:sz w:val="24"/>
          <w:szCs w:val="24"/>
        </w:rPr>
        <w:t>, director general al S.C. Apavital S.A. Iași, precizează că dumnealui crede că domnul Pintilie Marius Nicolae se referă la acele situații în care se schimbă utilizatorul sau titularul de contract și precizează faptul că tariful este calculat pe baza faptului că un cetățean vine și prezintă niște acte, oficiul juridic le verifică apoi, cei de la tehnic în această situație nu au interveniții de făcut, dacă branșamentul rămâne același. Precizează că sunt niște timpi, niște acte de verificat și că astfel a rezultat un tarif. Referitor la faptul că acest tarif ar fi mare sau mic, dumnealui putât să îl aprecieze ca fiind decent în comparație cu orice altceva din țară. Precizează că solicitarea ca pentru firme să se aibă un alt tratament, în această speță nu poate hotărâ dumnealui și că membrii asociației pot face propuner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dumnealui vrea să spună că, indiferent de schimbarea titularului, că este persoană fizică sau juridică, dacă nu se shimbă nimic din punct de vedere tehnic, consideră că analiza dosarului nu ar trebui sa fie diferențiată și că tariful ar trebui să fie la fel. </w:t>
      </w:r>
    </w:p>
    <w:p>
      <w:pPr>
        <w:pStyle w:val="Normal"/>
        <w:spacing w:lineRule="auto" w:line="276"/>
        <w:ind w:firstLine="720"/>
        <w:jc w:val="both"/>
        <w:rPr/>
      </w:pPr>
      <w:r>
        <w:rPr>
          <w:rFonts w:cs="Arial" w:ascii="Arial" w:hAnsi="Arial"/>
          <w:b/>
          <w:sz w:val="24"/>
          <w:szCs w:val="24"/>
          <w:u w:val="single"/>
        </w:rPr>
        <w:t>Domnul Doruș Mihail</w:t>
      </w:r>
      <w:r>
        <w:rPr>
          <w:rFonts w:cs="Arial" w:ascii="Arial" w:hAnsi="Arial"/>
          <w:sz w:val="24"/>
          <w:szCs w:val="24"/>
        </w:rPr>
        <w:t xml:space="preserve">, director general S.C. Apavital S.A. Iași, precizează că este foarte mare această fluctuație și că sunt nenumărate acte și situații în care sunt moșteniri, dezbateri, vânzări, cumpărări, închirieri de sedii, de firme, unii pleacă, alții vin, persoane datornice care vând, persoane care fac racordul în nume propriu și apoi încep să vândă la alți utilizatori. Precizează că toate acestea înseamnă o grămadă de oameni și de acte care trebuies văzute și verificate. Precizează că este muncă depusă de juriști și de tehnicieni pe care trebuie să îi plătească. Precizează că, dacă s-ar putea, ar presta acest serviciu gratis, dar activitatea este foarte laborioasă.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înțeles ceea ce spune domnul Doruș, dar crede că și domnul Doruș a înțeles ceea ce a spus dumnealui, și anume că, indiferent dacă se analizează un dosar pentru o persoană fizică sau că se analizează un dosar pentru persoanele juridice, din punctul dumnealui de vedere munca depusă este cam aceiași și nu vede mari diferențe de timpi consumaț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2</w:t>
      </w:r>
    </w:p>
    <w:p>
      <w:pPr>
        <w:pStyle w:val="Normal"/>
        <w:spacing w:lineRule="auto" w:line="276"/>
        <w:jc w:val="both"/>
        <w:rPr>
          <w:rFonts w:ascii="Arial" w:hAnsi="Arial" w:cs="Arial"/>
          <w:b/>
          <w:b/>
          <w:sz w:val="24"/>
          <w:szCs w:val="24"/>
          <w:lang w:val="ro-RO"/>
        </w:rPr>
      </w:pPr>
      <w:r>
        <w:rPr>
          <w:rFonts w:cs="Arial" w:ascii="Arial" w:hAnsi="Arial"/>
          <w:b/>
          <w:sz w:val="24"/>
          <w:szCs w:val="24"/>
        </w:rPr>
        <w:tab/>
        <w:t>Împotrivă: 6</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2 de pe ordinea de zi:</w:t>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rPr>
      </w:pPr>
      <w:r>
        <w:rPr>
          <w:rFonts w:cs="Arial" w:ascii="Arial" w:hAnsi="Arial"/>
          <w:b/>
          <w:sz w:val="24"/>
          <w:szCs w:val="24"/>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bCs/>
          <w:sz w:val="24"/>
          <w:szCs w:val="24"/>
          <w:lang w:val="ro-RO"/>
        </w:rPr>
        <w:t>privind aprobarea valorii investițiilor aferente UAT Pașcani și a participării Consiliului Local al Municipiului Pașcani la cofinanțarea Proiectului regional de dezvoltare a infrastructurii de apă și apă uzată în județul Iași, în perioada 2014 – 2020</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sz w:val="24"/>
          <w:szCs w:val="24"/>
        </w:rPr>
        <w:t>Avizele comisiilor de specialitate:</w:t>
      </w:r>
    </w:p>
    <w:p>
      <w:pPr>
        <w:pStyle w:val="Normal"/>
        <w:spacing w:lineRule="auto" w:line="276"/>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spune că dorește să aducă unele precizări. Specifică faptul că inițial s-a pornit cu acest proiect de aproximativ 13 milioane de euro și că, prin Studiul de Fezabilitate, prin costurile la care s-a ajuns, suma este de 25 de milioane, 139 de mii de euro. Precizează că s-a ajuns la aprope dublul valorii inițiale de la care s-a pornit. Precizează că în municipiul Pașcani, aceste investiții constau în alimentare cu apă – se vor realiza 2825 de metri linari sistem de aducțiune, pe reabilitare – 6407 metri, iar rețea de distribuție nouă – 32.190 de metri liniari. Precizează că ponderea o reprezintă Cartierul Aerodrom și Gâștești în ceea ce privește distribuția cu apă. Precizează că se vor face 1840 de branșamente noi; rețea reablitată – 11.619 metri liniari. În ceea ce privește canalizarea, precizează că se vor realiza 40.182 de metri liniari, 21 de stații de pompare, 2118 de racorduri, 10.580 metri liniari de conductă rețea apă uzată, 10.590 metri liniari de rețea nouă și 3110 metri liniari de reabilitare a rețelei existente, plus alte 167 de racorduri. Precizează că, concretizat în fizic, cele 25 de milioane de euro reprezintă cele precizate anterior, zeci de kilometri de distribuție și zeci de kilometri de canalizare.</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întreabă dacă Apavital, la momentul prezent, are plătită redevența la zi.</w:t>
      </w:r>
    </w:p>
    <w:p>
      <w:pPr>
        <w:pStyle w:val="Normal"/>
        <w:spacing w:lineRule="auto" w:line="276"/>
        <w:ind w:firstLine="720"/>
        <w:jc w:val="both"/>
        <w:rPr/>
      </w:pPr>
      <w:r>
        <w:rPr>
          <w:rFonts w:cs="Arial" w:ascii="Arial" w:hAnsi="Arial"/>
          <w:b/>
          <w:sz w:val="24"/>
          <w:szCs w:val="24"/>
          <w:u w:val="single"/>
        </w:rPr>
        <w:t>Doamna Lăbonțu Angelica</w:t>
      </w:r>
      <w:r>
        <w:rPr>
          <w:rFonts w:cs="Arial" w:ascii="Arial" w:hAnsi="Arial"/>
          <w:sz w:val="24"/>
          <w:szCs w:val="24"/>
        </w:rPr>
        <w:t>, director economic al Primăriei Pașcani, răspunde că da.</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orește să vadă abordarea domnilor din presă vis a vis de votul unor consilieri locali care au declarat la un moment dat că nu vor vota absolut nimic din ceea ce vine de la Apavital, atât timp cât cei de la Apavital nu plătesc redevența la nivelul pe care domniile lor îl doresc.</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se bucură că domnul Primar a început discuția referitoare la investițiile care ar trebui să fie făcute la Pașcani și crede că domnul Primar ar trebui să spună și de ce aceste investiții nu s-au realizat până astăzi. Precizează că îl întreabă pe domnul Primar pentru că dumnealui este reprezentantul municipiului în ARSACIS și este la curent cu tot ce s-a întâmplat. Precizează că, dacă domnul Doruș dorește să aducă mai multe lămuriri, crede că ar fi bine venite pentru că dumnealor doresc să știe de ce o promisiune făcută în 2014 nu este nici măcar începută la momentul actual, dacă este vina pășcănenilor, a municipalității, dacă este vina ARSACIS-ului sau a celor de la Apavital, a Guvernului sau a Comunității Europen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s-au întâlnit la această ședință pentru a căuta vinovați, pentru că cei care au atras fonduri europene cunosc foarte bine cât de greu merg documentele, aprobările și avizele care trebuiesc primite cu acest scop. Spune domnului Pintilie Marius Nicolae că, dacă dorește să se afirme acum din punct de vedere electoral, nu crede că este cazul și dacă dorește să fie mai informat să întrebe Guvernul și Ministerul Fondurilor Europene de ce se merge atât de greu cu finanțarea.</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amnei Nedelcu Gabriela, Viceprimarul Municipiului Pașcan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dorește să felicite pe cei de la Apavital pentru acest proiect de o amploare deosebită și foarte important, în primul rând pentru orașul Pașcani, pentru că sunt atât de mulți bani care se vor investi în dezvoltarea rețelei de apă și canalizare. Vis a vis de ironiile domnului consilier Pintilie Marius Nicolae, precizează că dumnealui dă din nou dovadă, prin întrebările pe care le pune, care uneori sunt puerile, că habar nu are ce înseamnă parcursul legal al unei investiții de asemenea amploare și, în primul rând, parcursul unui proiect european. Precizează că, întradevăr, toată lumea își dorește să se implementeze cât se poate de repede un proiect, dar nu este atât de simplu. Precizeză că acesta este parcursul unui proiect european, pentru că necesită foarte multe analize și aprobări. Precizează că domnul Pintilie Marius Nicolae ar trebui să felicite pe cei de la Apavital, pe domnul Primar și pe cei care au lucrat la acest proiect pentru că Pașcaniul va beneficia de o asemenea investiț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dumnealui va trece peste atacurile la persoana dumnealui, dar că este foarte simplu, că Apavital a venit în orașul Pașcani și a fost aprobat în Consiliul Local ca să preia acest serviciu în anul 2014 și că la acel moment s-au făcut acele informări și promisiuni, că se vor face investiții de 12,8 milioane de euro la Pașcani și că este foarte bine și urează succes în implementarea acestor 25 de milioane, neavând nici o problemă în acest sens, dar din 2014 până în anul 2020 au trecut 6 ani. Precizează că este cazul ca măcar pășcănenii să fie informați de ce nu s-a realizat acest proiect promis în anul 2014.</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Marius Nicolae că nu a atras nici un proiect european dar își dă cu părerea.</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este Primar pentru a atrage fonduri europen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trebuie să fie neapărat primar pentru a se implica și a obține fonduri europene și că, dacă s-ar fi implicat și atrăgea fonduri europene, domnul Pintilie Marius Nicolae nu mai venea cu astfel de întrebăr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Prodan Ionuț Mihai.</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intervine și precizează că dumnealui crede că domnul Pintilie Marius Nicolae nu este atent la discuții. Precizează că mai devreme a luat cuvântul doamna Nedelcu Gabriela, Viceprimarul Municipiului Pașcani, și a explicat exact faptul că pentru un proiect de asemenea anvergură sunt anumiți pași de urmat, anumite proceduri și din acest motiv a durat. Precizează din nou că domnul Pintilie Marius Nicolae nu este atent ori dorește să transmită altcev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general S.C. Apavital S.A. Iași, intervine și cere să i se acorde cuvântul. Precizează că dorește să reamintească ce a însemnat acest proiect sau ce înseamnă acest proiect. Preciează că va începe cu o veste bună, întrucât așa este firea dumnealui, una pozitivă și arată la cameră un document pe care l-a primit cu o zi în urmă și se poate vedea data și semnătura – 20 mai - și că este o cifă de 507.300.000 de euro, sumă la care a ajuns proiectul Apavital, cu tot cu TVA. Precizează că 428 milioane de euro sunt investiții directe și că la aceasta lucrează dumnealor de 4 ani de zile, nu din anul 2014, ci din anul 2016, de când s-a semnat contractul cu consultantul. Precizează că implementarea proiectului reprezintă mii de kilometri de ridicări topografice, de studii topo și geo, de zeci sau sute de avize, sute de hotărâri de consiliu local, sute de amplasamente identificate. Precizează că sunt 343 de stații de pompare mici de apă uzată și aproximativ 140 de stații de pompare pentru apă potabilă și aproximativ 37 de rezervoare. Precizează că numai identificarea amplasamentelor pentru toate acestea și apoi obținerea terenurilor, să se obțină hotărâri ale consiliilor locale, să meargă în atâtea consilii locale reprezintă o muncă pe care împreună cu toți colegii dumnealui și cei din ARSACIS o duc de 4 ani de zile. Precizează că abia cu o zi în urmă au primit confirmarea că acest proiect este finanțabil și bancabil. Referitor la ceea ce spunea doamna Nedelcu Gabriela, Viceprimarul Municipiului Pașcani, precizează că se bucură enorm că astăzi, în timpul acestei pandemii, toată lumea fuge după injecții de capital, toată lumea vorbește despre injecții de capital și speră ca anul acesta, la sfârșit, anul viitor pe vremea aceasta, să fie semnate contracte în Iași, în Pașcani, în Târgu Frumos, peste tot. Precizează că în cadrul acestui proiect vor lucra tot români, se vor aduce materiale de la firme din România, se va întoarce tot TVA-ul tot în România, va rămâne valoarea adăugată, patrimoniul municipiului Pașcani va fi îmbogățit cu acești 25 de milioane de euro. Precizează că Apavital cofinanțează 25 de milioane de euro în tot acest proiect. Precizează că mulțumește tuturor care cred în munca depusă și realizează ceea ce a însemnat acest proiect și ceea ce înseamnă de acum înainte, fiind că partea grea de acum începe. Precizează că partea de până acum, cea de aprobare, a fost lungă, laborioasă, dar partea grea abia de acum începe, odată cu implementarea proiectului. Precizează că, nu în ultimul rând, dorește să spună că vor avea nevoie de ajutorul Consiliului Local și în viitor, iar comunitatea va simți pe deplin toate aceste investiții, efectul acestora. Precizează că în câțiva ani se va vedea că tot clusterul Pașcani, așa cum este denumit în proiect va simți aceste investiți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dorește să revină asupra unor precizări făcute de către domnul Doruș, în sensul că trebuie înțeles faptul că acest proiect integrează mai multe uat-uri și atât timp cât cei de la Uniunea Europeană cer foarte multe precizări, discutând și cu alte persoane juridice care au implementat astfel de proiecte, toți fără excepție, i-au spus că în ceea privește timpul de implementare al unui proiect aproape că se dublează. Precizează că proiectul celor de la ARSACIS și Apavital cuprinde mai multe UAT-uri și de multe ori, la unii ritmul de a înțelege sau de muncă este oarecum mai greoi, la care se adaugă și birocrația care există. Precizează că, din punctul dumnealui de vedere, este un timp rezonabil.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Doruș Mihail</w:t>
      </w:r>
      <w:r>
        <w:rPr>
          <w:rFonts w:cs="Arial" w:ascii="Arial" w:hAnsi="Arial"/>
          <w:sz w:val="24"/>
          <w:szCs w:val="24"/>
        </w:rPr>
        <w:t>, director general S.C. Apavital S.A. Iași, precizează că și-a adus aminte de o comparație pe care a mai făcut-o într-o ședință a Consiliului Local, prezenți fiind domnul Primar, Pantazi Dumitru sau doamna Viceprimar, Nedelcu Gabriela, că în mod normal Apavital a investit în ultimii ani în ritmul dumnealor de investiții, din surse proprii ale societății, în jur de 3 – 3,5 milioane de euro anual, maxim 5 milioane, 10 milioane de euro înregistrat anul anterior, pe care i-au investit. Precizează că dumnealui se oprește la suma de 5 milioane, dacă această medie de 5 milioane anual ar fi împărțită la cei 500 de milioane, care înseamnă valoare proiectului, rezultă că dumnealor reușesc să atragă acum investiții pentru următoarea sută de ani. Precizează că lasă pe domnii consilieri să analizeze și să dea un verdict dacă 4 ani reprezintă mult pentru a pregăti pentru a se face investiții care sunt echivalente pentru următoarea sută de ani. Precizează că dumnealui are proiecte pe care le pune în operă, o canalizare sau o rețea de apă, într-o lună, două sau trei, depinde de constructor. Precizează că de multe ori etapa de pregătire a acestor proiecte, proiectarea, avizarea, obținerea avizelor, toate aprobările, durează câteodată de 2-3 ori mai mult decât durează execuția efectivă a proiectului. Precizează că dumnealor, acum, au sarcina ca în următorii 3 ani – cât mai durează acest exercițiu, și probabil că vor faza pe exercițiul următor alte lucrări care nu se vor fi încheiat, să implementeaze investiții pentru următoarea sută de an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Zanet Gică, Administratorul Public al Primăriei Pașcan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 Public al Primăriei Pașcani, precizează că dorește să mulțumească domnului Doruș pentru precizări și că dorește să spună cum este cu proiectele europene. Precizează că domnul consilier Pintilie Marius Nicolae, în anul 2007 era foarte aproape de domnul Primar Cărciunescu, atunci când s-a semnat Programul PIDU pentru implementarea celor 4 proiecte la nivelul municipiului Pașcani. Precizează că abia în anul 2012, când au venit dumnealor, au apucat să facă licitațiile, deci după 5 ani și abia în anul 2015 au terminat de implementat aceste proiecte. Precizează că aceasta este durata de implementare a proiectelor europene și că nu se pot face de pe o zi pe alta. Precizează că, așa cum a spus și domnul Doruș, din bugetul local se pot face mai repede dar, ca proiecte europene trebuie respectați pașii care sunt dați în ghidurile pentru proiectele europen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intervine și precizează că, în discuțiile anterioare avute cu reprezentanții Apavital, dumnealor au promis că municipiul Pașcani va fi prioritar în începerea execuției lucrărilor pe acest proiect. Precizează că dorește să reamintească faptul că primele zone de care se vor apuca pentru implementarea acestui proiect, pentru extindere, reabilitari rețele de apă și canal, vor fi zona Aerodrom și Gâștești care sunt cele mai afectate în municipiul Pașcani. </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Pintilie Marius Nicolae, consilier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în anul 2007 nu era apropiat de domnul Grigore Crăciunescu, dumnealui fiind membru PNL din anul 2008. Precizează că întrebările pe care și le-a pus dumnealui despre cât a durat sau cât durează un proiect, aceleași întrebări le are și o persoană de acasă. Precizează că fiecare din cei care au răspuns au ales să răspundă într-un fel și că dumnealui mulțumește domnului Doruș Mihail pentru că dumnealui a fost cel mai precis, cel mai tehnic pentru a explica mai bine situați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supune la vot proiectul. Cine este pentru? Împotrivă? Abțineri?</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Fonts w:cs="Arial" w:ascii="Arial" w:hAnsi="Arial"/>
          <w:b/>
          <w:bCs/>
          <w:sz w:val="24"/>
          <w:szCs w:val="24"/>
          <w:lang w:val="ro-RO"/>
        </w:rPr>
        <w:t>privind aprobarea Studiului de Fezabilitate și a indicatorilor tehnico-economici pentru ”Proiectul regional de dezvoltare a infrastructurii de apă și apă uzată din județul Iași, în perioada 2014 –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consilier Bodoașcă Mihai Claudiu.</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va încerca să adreseze câteva întrebări domnului Doruș Mihail pentru că observă că cei din conducerea Primăriei sunt cam iritați și nu dorește să contribuie și dumnealui mai departe la această stare. Precizează că s-a uitat pe indicatori, că este un proiect generos care răspunde așteptărilor pășcănenilor și speră că și domnul Doruș înțelege că oamenii și-au pierdut răbdarea și poate că de aceea și dumnealor au pus întrebarea de ce se face acest proiect atât de târziu, pentru că oamenii își doresc de foarte mult timp, mai ales canalizare și apă. Precizează că a văzut pe aceste liste și a fost intrigat de faptul că, în ceea ce privește Cartierul Aerodrom, pe lista străzilor care vor avea apă și canalizare, prima stradă este Aleea Calea Iașului. Precizează că dumnealui a fost zilele trecute prin oraș, la sugestia domnului Primar de a vedea investițiile, și a văzut că pe str. Aleea Calea Iașului deja se lucrează, iar acolo se realizează inclusiv canalizare. Precizează că dumnealui așa a văzut, niște tuburi. Întreabă pe domnul Doruș dacă au început deja lucrările din fonduri propriii și dacă nu, din ce surse se face această lucrare și dacă, cumva, faptul că s-au început lucrările înainte de semnarea proiectului pe o stradă care se află pe acea listă, nu se pune în pericol tot proiectul europea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Pantazi Dumitru, Primarul Municipiului Pașcan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s-a început cu investiția, cu reabilitarea străzii Aleea Calea Iașului motivat de faptul că acolo canalizarea există, există și rețea de apă și canalizarea care se face este canalizarea pentru apa pluvială pe care nu o face Apavital, ci se face în cadrul proiectului aprobat și a contractului încheiat. Precizează că doar branșarea străzilor se face cu conductă de 110 pentru a elimina acele branșamente și acele conducte care    trec prin curțile cetățenilor, de la intersecție până la capătul garajelor. Precizează că nu se schimbă nici o conductă de apă și nici de canalizare și nici nu vor trebui reabilitat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Doruș Mihai</w:t>
      </w:r>
      <w:r>
        <w:rPr>
          <w:rFonts w:cs="Arial" w:ascii="Arial" w:hAnsi="Arial"/>
          <w:sz w:val="24"/>
          <w:szCs w:val="24"/>
          <w:lang w:val="ro-RO"/>
        </w:rPr>
        <w:t>, director general S.C. Apavital S.A. Iași, precizează că au mai avut situații din acestea, cum bine a sesizat domnul Bodoașcă, la Iași, Miroslava și Tomești, în care autoritățile locale identifică diferite surse de finanțare și execută ori lucrări de alimentare cu apă ori de canalizare, ori modernizări și stă în puterea societății și a consiliilor locale ca atunci când se va începe proiectul și se va găsi pe o stradă realizate lucrări de apă sau canalizare, din alte surse de finanțare, alte investiții, să se vină cu o nouă propunere, iar dumnealor să reloce sumele de bani, astfel încât din punct de vedere tehnic, să se identifice o altă stradă, cu alte nevoi pe care să se facă investițiile. Precizează că au făcut acest lucru în trecut și probabil se va face și la Pașcani. Precizează că a văzut și dumnealui strada și știe exact despre ce vorbește domnul Primar, dar din păcate, pe proiectul POIM se face canalizare pentru apă menajeră, apa pluvială fiind o altă discuție care implică alte diametre, sistemul combinat însemnând alte costuri care se duc în epurare, implică volume mult mai mari. Precizează că proiectul POIM este un proiect de protecție a mediului. Precizează că, referitor la ceea ce spune domnul Primar, au o solicitare de acum câteva zile, o săptămână, primită de la Primăria Pașcani prin care sunt de acord în totalitate să sisteze în totalitate alimentarea cu apă pe acea stradă și să identifice toate racordurile ilegale, în cazul în care vor fi. Precizează că, făcând o balanță, nici de pierdut nu se pierde apă pentru că ar ieși la suprafață, dar nici nu este facturată. Precizează că atunci când se vor face aceste sistematizări și se vor pune aceste rețele noi, vor putea vedea.</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pe domnul Doruș dacă dumnealor intervin pe acea stradă cu lucrări de apă sau se va translata investiția de acolo pe altă stradă.</w:t>
      </w:r>
    </w:p>
    <w:p>
      <w:pPr>
        <w:pStyle w:val="Normal"/>
        <w:spacing w:lineRule="auto" w:line="276"/>
        <w:ind w:firstLine="720"/>
        <w:jc w:val="both"/>
        <w:rPr/>
      </w:pPr>
      <w:r>
        <w:rPr>
          <w:rFonts w:cs="Arial" w:ascii="Arial" w:hAnsi="Arial"/>
          <w:b/>
          <w:sz w:val="24"/>
          <w:szCs w:val="24"/>
          <w:u w:val="single"/>
          <w:lang w:val="ro-RO"/>
        </w:rPr>
        <w:t>Domnul Dorul Mihail</w:t>
      </w:r>
      <w:r>
        <w:rPr>
          <w:rFonts w:cs="Arial" w:ascii="Arial" w:hAnsi="Arial"/>
          <w:sz w:val="24"/>
          <w:szCs w:val="24"/>
          <w:lang w:val="ro-RO"/>
        </w:rPr>
        <w:t>, director general S.C. Apavital S.A., precizează că, strada are acum canalizare, municipiul Pașcani face din fonduri proprii canalizarea pentru apa pluvială, iar ceea ce fac dumnealor acum, cu concursul Primăriei, este să refacă branșamentele și conducta de alimentare cu apă la cetățeni. Precizează că tot ce va fi facut în momentul în care se vor apuca de proiect se va translata pe o altă stradă pe care o vor identifica de comun acord cu Serviciul de Urbanism al Primăriei, la propunerile municipiului Pașcani.</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întreabă dacă nu există nici un pericol.</w:t>
      </w:r>
    </w:p>
    <w:p>
      <w:pPr>
        <w:pStyle w:val="Normal"/>
        <w:spacing w:lineRule="auto" w:line="276"/>
        <w:ind w:firstLine="720"/>
        <w:jc w:val="both"/>
        <w:rPr/>
      </w:pPr>
      <w:r>
        <w:rPr>
          <w:rFonts w:cs="Arial" w:ascii="Arial" w:hAnsi="Arial"/>
          <w:b/>
          <w:sz w:val="24"/>
          <w:szCs w:val="24"/>
          <w:u w:val="single"/>
          <w:lang w:val="ro-RO"/>
        </w:rPr>
        <w:t>Domnul Doruș Mihai</w:t>
      </w:r>
      <w:r>
        <w:rPr>
          <w:rFonts w:cs="Arial" w:ascii="Arial" w:hAnsi="Arial"/>
          <w:sz w:val="24"/>
          <w:szCs w:val="24"/>
          <w:lang w:val="ro-RO"/>
        </w:rPr>
        <w:t>, director general S.C. Apavital S.A., precizează că nu.</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va profita de ocazia prezenței domnului Doruș în cadrul ședinței și aduce la cunoștință solicitarea venită din partea unor cetățeni de pe strada Ion Creangă care au mai bine de un an de zile de când s-au făcut intervenții de către Apavital și nu s-a mai reabilitat infrastructura rutieră. Precizează că acest lucru se întâmplă în mai multe locuri din Pașcani și roagă pe domnul Doruș să se aplece asupra acestui aspect pentru că nu crede că este corect ca după ce se intervine la o conductă și se fac săpături pe căile rutiere, acestea să fie aduse la starea inițială după un an de zile.</w:t>
      </w:r>
    </w:p>
    <w:p>
      <w:pPr>
        <w:pStyle w:val="Normal"/>
        <w:spacing w:lineRule="auto" w:line="276"/>
        <w:ind w:firstLine="720"/>
        <w:jc w:val="both"/>
        <w:rPr/>
      </w:pPr>
      <w:r>
        <w:rPr>
          <w:rFonts w:cs="Arial" w:ascii="Arial" w:hAnsi="Arial"/>
          <w:b/>
          <w:sz w:val="24"/>
          <w:szCs w:val="24"/>
          <w:u w:val="single"/>
          <w:lang w:val="ro-RO"/>
        </w:rPr>
        <w:t>Domnul Doruș Mihail</w:t>
      </w:r>
      <w:r>
        <w:rPr>
          <w:rFonts w:cs="Arial" w:ascii="Arial" w:hAnsi="Arial"/>
          <w:sz w:val="24"/>
          <w:szCs w:val="24"/>
          <w:lang w:val="ro-RO"/>
        </w:rPr>
        <w:t>, director general S.C. Apavital S.A., precizează că îi pare rău dar nu știe despre această situație, de obicei fiind informat. Precizează că a primit nenumărate adrese de la Primărie și că dumnealor încearcă să intervină în 24-48-72 de ore maxim, funcție și de condițiile meteo. Precizează că au contract de asfaltare și nu ar trebui să fie nici o problemă. Întreabă pe domnul Bodoașcă dacă este sigur că este o intervenție făcută de către Apavital.</w:t>
      </w:r>
    </w:p>
    <w:p>
      <w:pPr>
        <w:pStyle w:val="Normal"/>
        <w:spacing w:lineRule="auto" w:line="276"/>
        <w:ind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a fost sunat și cu o seară în urmă de un cetățean de pe acea stradă. Precizează că este vorba despre strada Ion Creangă, cea care duce la Boșteni.</w:t>
      </w:r>
    </w:p>
    <w:p>
      <w:pPr>
        <w:pStyle w:val="Normal"/>
        <w:spacing w:lineRule="auto" w:line="276"/>
        <w:ind w:firstLine="720"/>
        <w:jc w:val="both"/>
        <w:rPr/>
      </w:pPr>
      <w:r>
        <w:rPr>
          <w:rFonts w:cs="Arial" w:ascii="Arial" w:hAnsi="Arial"/>
          <w:b/>
          <w:sz w:val="24"/>
          <w:szCs w:val="24"/>
          <w:u w:val="single"/>
          <w:lang w:val="ro-RO"/>
        </w:rPr>
        <w:t>Domnul Doruș Mihail</w:t>
      </w:r>
      <w:r>
        <w:rPr>
          <w:rFonts w:cs="Arial" w:ascii="Arial" w:hAnsi="Arial"/>
          <w:sz w:val="24"/>
          <w:szCs w:val="24"/>
          <w:lang w:val="ro-RO"/>
        </w:rPr>
        <w:t>, director general S.C. Apavital S.A., precizează că va verifica pentru că s-a mai întâmplat ca în Iași să fie sunat pentru astfel de situații și când au ajuns la fața locului au constatat că este vorba despre lucrări făcute de către Eon. Precizează că prin procedura de lucru angajații trebuie să facă poze la locul de intervenție pentru a se ști cum a fost lăsat în urmă, acest lucru constituind o dovadă. Precizează că va verifica și va transmite un răspuns către Primărie, dacă nu, promite că se va asfalta în 2 zil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mulțumește pentru răspunsuri și urează succes pentru implementarea acestui proiect important și pentru pășcăneni. Precizează că dorește să dea un răspuns și colegului membru în consiliul local (n.r. domnul consilier local Olariu Costel Sorin) care a vorbit mai devreme, și anume că dumnealor au fost tot timpul contra proiectelor de la Apavital care vizau funcționarea, nu investițiile. Precizează că au un litigiu în ceea ce privește redevența și până nu se vor lămuri nu vor vota proiecte ce țin de Apavital. Precizează că în ceea ce privește investițiile și buna funcționare, vor vota și aduce aminte că au votat inclusiv predarea hidrofoarelor și au mai fost câteva proiecte pe care le-au votat.</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ză că nu este nevoie de astfel de promisiuni și că aceste proiecte le vor vota din invidie, nu pentru că își doresc.</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consilier local Olariu Costel Sori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dorește să îl întrebe pe domnul Doruș Mihail, vis a vis de acele reparații care se fac și durează foarte mult până la reparație, știind că atunci când se apucă de reparat au și varianta tasării mecanice. Precizează că ar fi o problemă ca în momentul în care se tasează mecanic există posibilitatea ca acea conductă reparată să se rupă din nou. Precizează că nu înțelege de ce durează atât de mult varianta pe care au ales-o cei de la Apavital, aceea a tasării naturale și dă exemplu de anumite cazuri de pe strada Grădiniței – vis a vis de Penny, de pe strada Fântânele care durează din toamnă.</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Doruș Mihail</w:t>
      </w:r>
      <w:r>
        <w:rPr>
          <w:rFonts w:cs="Arial" w:ascii="Arial" w:hAnsi="Arial"/>
          <w:sz w:val="24"/>
          <w:szCs w:val="24"/>
          <w:lang w:val="ro-RO"/>
        </w:rPr>
        <w:t>, director general al S.C. Apavital S.A., răspunde domnului consilier local Olariu Costel Sorin și precizează că sunt două probleme majore, una fiind de legislație care nu îi permite să vină de la Iași – pentru din acest motiv și-au făcut la Iași stație de asfaltare, dar ca să vină 80 de km de la Iași pentu a asfalta, materialul își pierde din proprietăți; a doua problemă este că atunci când s-au dus și au solicitat firmelor locale din zona municipiului Pașcani care ar putea să facă asfaltarea, erau mult prea ocupate cu alte lucrări mari și nimeni nu a vrut să vină și să spună că va garanta asfaltarea. Precizează că în această situație nu îi rămâne decât să se descurce cum poate, cu cine găsește, când găsește. Precizează că astă-vară a venit de la Iași cu oameni de la societate pentru câteva zile pe strada Ștefan cel Mare și s-a asfaltat în două zile tot ce a fost nevoie, tocmai în ideea de a nu crea probleme. Precizează că va încerca să găsească și alte variante, specificând că la Iași, unde au fost de acord și cei din primărie, s-a găsit varianta de a se pava cu piatră cubică și de a fi lăsat așa câteva zile, o săptămână – două, pentru a se tasa natural, după care să se vină cu asfalt. Precizează că va încerca această variantă și la Pașcani, dar va mai încerca să găsească o firmă pe plan local mai mică sau medie care să facă aceste lucrări la calitatea cerută, așa cum își doresc și domnii consilieri și își doresc și dumnealor, pentru că nu își dorește să se intervină de 3 ori pe aceiași lucrare. De asemenea precizează că Municipiul Pașcani este foarte important în acest proiect și asigură că dumnealor, cei de la Apavital, vor da toată atenția municipiului Pașcani, ca documentație este foarte avansată și va fi printre primele licitații pe care le vor organiza. Precizează că mai rămâne să mai ceară încă o dată ajutorul în perioada imediat următoare, întrucât proiectul dumnealor este din punct de vedere tehnic, viabil, iar din punct de vedere financiar este bancabil și urmează să trimită cei de la ARSACIS Strategia, politica trifară pentru următorii 4-5 ani și aceasta va trebui votată în cadrul unei ședințe a consiliului local. Felicită pe cei din consiliul local pentru că au adoptat hotărârea, aceasta fiind a 5-a pe care o au din 47 de uat-uri și precizează că începând cu ziua de ieri ține doar de dumnealor cât de repede obțin hotărârile consiliilor locale de la ceilalți 42 de membri în Asociație, pentru a fi în stare să semneze contractul și să demareze lucrăril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amendamen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Zanet Gică, Administratorul Primăriei Pașcan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Primăriei Pașcani, precizează că domnul Bodoașcă Mihai Claudiu spunea ce înseamnă funcționare și ce înseamnă investiție și spune că Apavital este o singură unitate care face și funcționare și investiții și că acestea nu trebuie luate separat pentru ca atunci când le convine ceva să aprobe și când nu le convine să nu aprobe. Precizează că multă lume spune că valoarea proiectului a crescut pentru că au crescut anumite costuri, dar acest lucru nu este adevărat, ci valoarea proiectului a crescut pentru că inițial a fost numai instalația de apă și ulterior s-a adăugat și instalația de canalizare. Precizează că au crescut și niște costuri dar motivul creșterii valorii proiectului este adăugarea instalației de canalizare și dă exemplu Cartierul Gâștești unde era foarte puțină canalizare, iar acum fiecare străduță de acolo are și apă și can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aceiași situație este și în cazul Cartierului Aerodrom.</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ro-RO"/>
        </w:rPr>
      </w:pPr>
      <w:r>
        <w:rPr>
          <w:rFonts w:cs="Arial" w:ascii="Arial" w:hAnsi="Arial"/>
          <w:sz w:val="24"/>
          <w:szCs w:val="24"/>
        </w:rPr>
        <w:t>Se trece la punctul 4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PROIECT DE HOTĂRÂRE </w:t>
      </w:r>
      <w:r>
        <w:rPr>
          <w:rFonts w:cs="Arial" w:ascii="Arial" w:hAnsi="Arial"/>
          <w:b/>
          <w:bCs/>
          <w:sz w:val="24"/>
          <w:szCs w:val="24"/>
          <w:lang w:val="pt-BR"/>
        </w:rPr>
        <w:t>privind modificarea și completarea Hotărârii Consiliului Local nr. 68/30.04.2020 privind delegarea de gestiune prin atribuire directă a</w:t>
      </w:r>
      <w:r>
        <w:rPr>
          <w:rFonts w:cs="Arial" w:ascii="Arial" w:hAnsi="Arial"/>
          <w:b/>
          <w:bCs/>
          <w:sz w:val="24"/>
          <w:szCs w:val="24"/>
          <w:lang w:val="ro-RO"/>
        </w:rPr>
        <w:t xml:space="preserve"> </w:t>
      </w:r>
      <w:r>
        <w:rPr>
          <w:rFonts w:cs="Arial" w:ascii="Arial" w:hAnsi="Arial"/>
          <w:b/>
          <w:bCs/>
          <w:sz w:val="24"/>
          <w:szCs w:val="24"/>
          <w:lang w:val="pt-BR"/>
        </w:rPr>
        <w:t xml:space="preserve">activităților de </w:t>
      </w:r>
      <w:r>
        <w:rPr>
          <w:rFonts w:cs="Arial" w:ascii="Arial" w:hAnsi="Arial"/>
          <w:b/>
          <w:bCs/>
          <w:sz w:val="24"/>
          <w:szCs w:val="24"/>
          <w:lang w:val="ro-RO"/>
        </w:rPr>
        <w:t xml:space="preserve"> măturat, spălat, stropirea şi întreţinerea căilor publice, activități aferente S</w:t>
      </w:r>
      <w:r>
        <w:rPr>
          <w:rFonts w:cs="Arial" w:ascii="Arial" w:hAnsi="Arial"/>
          <w:b/>
          <w:bCs/>
          <w:sz w:val="24"/>
          <w:szCs w:val="24"/>
          <w:lang w:val="pt-BR"/>
        </w:rPr>
        <w:t>erviciului Public de Salubrizare către  S.C. CLP ECOSERV S.R.L., având ca asociat unic Municipiul Pașcani, prin Consiliul Local</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xml:space="preserve">, președinte de ședință, </w:t>
      </w:r>
      <w:r>
        <w:rPr>
          <w:rFonts w:cs="Arial" w:ascii="Arial" w:hAnsi="Arial"/>
          <w:sz w:val="24"/>
          <w:szCs w:val="24"/>
          <w:lang w:val="en-US" w:eastAsia="en-US"/>
        </w:rPr>
        <w:t xml:space="preserve">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sz w:val="24"/>
          <w:szCs w:val="24"/>
          <w:lang w:val="pt-BR"/>
        </w:rPr>
        <w:t>privind modificarea și completarea Hotărârii Consiliului Local nr. 69/30.04.2020 privind delegarea de gestiune prin atribuire directă a</w:t>
      </w:r>
      <w:r>
        <w:rPr>
          <w:rFonts w:cs="Arial" w:ascii="Arial" w:hAnsi="Arial"/>
          <w:b/>
          <w:bCs/>
          <w:sz w:val="24"/>
          <w:szCs w:val="24"/>
          <w:lang w:val="ro-RO"/>
        </w:rPr>
        <w:t xml:space="preserve"> </w:t>
      </w:r>
      <w:r>
        <w:rPr>
          <w:rFonts w:cs="Arial" w:ascii="Arial" w:hAnsi="Arial"/>
          <w:b/>
          <w:bCs/>
          <w:sz w:val="24"/>
          <w:szCs w:val="24"/>
          <w:lang w:val="pt-BR"/>
        </w:rPr>
        <w:t xml:space="preserve">activităților de </w:t>
      </w:r>
      <w:r>
        <w:rPr>
          <w:rFonts w:cs="Arial" w:ascii="Arial" w:hAnsi="Arial"/>
          <w:b/>
          <w:bCs/>
          <w:sz w:val="24"/>
          <w:szCs w:val="24"/>
          <w:lang w:val="ro-RO"/>
        </w:rPr>
        <w:t xml:space="preserve"> dezinsecție, deratizare și dezinfecție, activități aferente S</w:t>
      </w:r>
      <w:r>
        <w:rPr>
          <w:rFonts w:cs="Arial" w:ascii="Arial" w:hAnsi="Arial"/>
          <w:b/>
          <w:bCs/>
          <w:sz w:val="24"/>
          <w:szCs w:val="24"/>
          <w:lang w:val="pt-BR"/>
        </w:rPr>
        <w:t>erviciului Public de Salubrizare către  S.C. CLP ECOSERV S.R.L., având ca asociat unic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6. PROIECT DE HOTĂRÂRE </w:t>
      </w:r>
      <w:r>
        <w:rPr>
          <w:rFonts w:cs="Arial" w:ascii="Arial" w:hAnsi="Arial"/>
          <w:b/>
          <w:bCs/>
          <w:sz w:val="24"/>
          <w:szCs w:val="24"/>
          <w:lang w:val="it-IT"/>
        </w:rPr>
        <w:t xml:space="preserve">privind rectificarea Bugetului local de venituri și cheltuieli al Municipiului Pașcani </w:t>
      </w:r>
      <w:r>
        <w:rPr>
          <w:rFonts w:cs="Arial" w:ascii="Arial" w:hAnsi="Arial"/>
          <w:b/>
          <w:bCs/>
          <w:sz w:val="24"/>
          <w:szCs w:val="24"/>
          <w:lang w:val="ro-RO"/>
        </w:rPr>
        <w:t xml:space="preserve">și Programul de Investiții </w:t>
      </w:r>
      <w:r>
        <w:rPr>
          <w:rFonts w:cs="Arial" w:ascii="Arial" w:hAnsi="Arial"/>
          <w:b/>
          <w:bCs/>
          <w:sz w:val="24"/>
          <w:szCs w:val="24"/>
          <w:lang w:val="it-IT"/>
        </w:rPr>
        <w:t>pentru anul 2020</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pPr>
      <w:r>
        <w:rPr>
          <w:rFonts w:cs="Arial" w:ascii="Arial" w:hAnsi="Arial"/>
          <w:sz w:val="24"/>
          <w:szCs w:val="24"/>
        </w:rPr>
        <w:t>Comisia învățământ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7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7. PROIECT DE HOTĂRÂRE </w:t>
      </w:r>
      <w:r>
        <w:rPr>
          <w:rFonts w:cs="Arial" w:ascii="Arial" w:hAnsi="Arial"/>
          <w:b/>
          <w:bCs/>
          <w:sz w:val="24"/>
          <w:szCs w:val="24"/>
          <w:lang w:val="it-IT"/>
        </w:rPr>
        <w:t xml:space="preserve">privind </w:t>
      </w:r>
      <w:r>
        <w:rPr>
          <w:rFonts w:cs="Arial" w:ascii="Arial" w:hAnsi="Arial"/>
          <w:b/>
          <w:bCs/>
          <w:sz w:val="24"/>
          <w:szCs w:val="24"/>
          <w:lang w:val="ro-RO"/>
        </w:rPr>
        <w:t xml:space="preserve">aprobarea </w:t>
      </w:r>
      <w:r>
        <w:rPr>
          <w:rFonts w:cs="Arial" w:ascii="Arial" w:hAnsi="Arial"/>
          <w:b/>
          <w:bCs/>
          <w:sz w:val="24"/>
          <w:szCs w:val="24"/>
          <w:lang w:val="it-IT"/>
        </w:rPr>
        <w:t xml:space="preserve">cotei de dezvoltare în vederea acoperirii parțiale a investițiilor propuse pentru îmbunătățirea realizării </w:t>
      </w:r>
      <w:r>
        <w:rPr>
          <w:rFonts w:cs="Arial" w:ascii="Arial" w:hAnsi="Arial"/>
          <w:b/>
          <w:bCs/>
          <w:sz w:val="24"/>
          <w:szCs w:val="24"/>
          <w:lang w:val="en-GB"/>
        </w:rPr>
        <w:t>activitaților de m</w:t>
      </w:r>
      <w:r>
        <w:rPr>
          <w:rFonts w:cs="Arial" w:ascii="Arial" w:hAnsi="Arial"/>
          <w:b/>
          <w:bCs/>
          <w:sz w:val="24"/>
          <w:szCs w:val="24"/>
          <w:lang w:val="ro-RO"/>
        </w:rPr>
        <w:t>ă</w:t>
      </w:r>
      <w:r>
        <w:rPr>
          <w:rFonts w:cs="Arial" w:ascii="Arial" w:hAnsi="Arial"/>
          <w:b/>
          <w:bCs/>
          <w:sz w:val="24"/>
          <w:szCs w:val="24"/>
          <w:lang w:val="en-GB"/>
        </w:rPr>
        <w:t xml:space="preserve">turat, spălat, stropirea şi întreţinerea cailor publice, </w:t>
      </w:r>
      <w:r>
        <w:rPr>
          <w:rFonts w:cs="Arial" w:ascii="Arial" w:hAnsi="Arial"/>
          <w:b/>
          <w:bCs/>
          <w:sz w:val="24"/>
          <w:szCs w:val="24"/>
          <w:lang w:val="ro-RO"/>
        </w:rPr>
        <w:t>aferente serviciului de salubrizare</w:t>
      </w:r>
      <w:r>
        <w:rPr>
          <w:rFonts w:cs="Arial" w:ascii="Arial" w:hAnsi="Arial"/>
          <w:b/>
          <w:bCs/>
          <w:sz w:val="24"/>
          <w:szCs w:val="24"/>
          <w:lang w:val="en-GB"/>
        </w:rPr>
        <w:t xml:space="preserve">, </w:t>
      </w:r>
      <w:r>
        <w:rPr>
          <w:rFonts w:cs="Arial" w:ascii="Arial" w:hAnsi="Arial"/>
          <w:b/>
          <w:bCs/>
          <w:sz w:val="24"/>
          <w:szCs w:val="24"/>
          <w:lang w:val="ro-RO"/>
        </w:rPr>
        <w:t>prestate de S.C. CLP ECOSERV S.R.L în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referitor la procentul de 5%, că acesta este pentru dezvoltare, dar că în presă s-a încercat o dezinformare spunându-se că din cauza acestui procent de 5% va crește prețul. Precizează că au mai apărut și alte dezinformări referitoare la creșterea prețurilor de la tarabele din piața și recomandă presei și politicienilor locali să nu mai facă afirmații false.</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8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8. PROIECT DE HOTĂRÂRE </w:t>
      </w:r>
      <w:r>
        <w:rPr>
          <w:rFonts w:cs="Arial" w:ascii="Arial" w:hAnsi="Arial"/>
          <w:b/>
          <w:bCs/>
          <w:sz w:val="24"/>
          <w:szCs w:val="24"/>
          <w:lang w:val="it-IT"/>
        </w:rPr>
        <w:t xml:space="preserve">privind </w:t>
      </w:r>
      <w:r>
        <w:rPr>
          <w:rFonts w:cs="Arial" w:ascii="Arial" w:hAnsi="Arial"/>
          <w:b/>
          <w:bCs/>
          <w:sz w:val="24"/>
          <w:szCs w:val="24"/>
          <w:lang w:val="ro-RO"/>
        </w:rPr>
        <w:t xml:space="preserve">stabilirea tarifelor  pentru </w:t>
      </w:r>
      <w:r>
        <w:rPr>
          <w:rFonts w:cs="Arial" w:ascii="Arial" w:hAnsi="Arial"/>
          <w:b/>
          <w:bCs/>
          <w:sz w:val="24"/>
          <w:szCs w:val="24"/>
          <w:lang w:val="en-GB"/>
        </w:rPr>
        <w:t>activitățile de m</w:t>
      </w:r>
      <w:r>
        <w:rPr>
          <w:rFonts w:cs="Arial" w:ascii="Arial" w:hAnsi="Arial"/>
          <w:b/>
          <w:bCs/>
          <w:sz w:val="24"/>
          <w:szCs w:val="24"/>
          <w:lang w:val="ro-RO"/>
        </w:rPr>
        <w:t>ă</w:t>
      </w:r>
      <w:r>
        <w:rPr>
          <w:rFonts w:cs="Arial" w:ascii="Arial" w:hAnsi="Arial"/>
          <w:b/>
          <w:bCs/>
          <w:sz w:val="24"/>
          <w:szCs w:val="24"/>
          <w:lang w:val="en-GB"/>
        </w:rPr>
        <w:t xml:space="preserve">turat, spălat, stropirea şi întreţinerea căilor publice </w:t>
      </w:r>
      <w:r>
        <w:rPr>
          <w:rFonts w:cs="Arial" w:ascii="Arial" w:hAnsi="Arial"/>
          <w:b/>
          <w:bCs/>
          <w:sz w:val="24"/>
          <w:szCs w:val="24"/>
          <w:lang w:val="ro-RO"/>
        </w:rPr>
        <w:t>aferente serviciului de salubrizare</w:t>
      </w:r>
      <w:r>
        <w:rPr>
          <w:rFonts w:cs="Arial" w:ascii="Arial" w:hAnsi="Arial"/>
          <w:b/>
          <w:bCs/>
          <w:sz w:val="24"/>
          <w:szCs w:val="24"/>
          <w:lang w:val="en-GB"/>
        </w:rPr>
        <w:t xml:space="preserve">, </w:t>
      </w:r>
      <w:r>
        <w:rPr>
          <w:rFonts w:cs="Arial" w:ascii="Arial" w:hAnsi="Arial"/>
          <w:b/>
          <w:bCs/>
          <w:sz w:val="24"/>
          <w:szCs w:val="24"/>
          <w:lang w:val="ro-RO"/>
        </w:rPr>
        <w:t>inclusiv a  serviciilor conexe  pentru închirierea utilajelor societății terțelor persoane,  prestate de S.C. CLP ECOSERV S.R.L în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sunt de acord că aceste tarife de la Ecoserv pentru aceste activități trebuie modificate și să aibe incluse în ele acea cotă de dezvoltare, dar nu sunt de acord cu felul în care au fost stabilite aceste tarife. Precizează că aceste tarife au la bază bugetul și de aceea crede că întâi trebuia aprobat bugetul, buget care este nerealist. Precizează că sunt făcute cel puțin superficial aceste tarife și dă câteva exemple din nota de fundamentare și anume, faptul că se folosește un TVA de 16%, când valoarea acestuia este de 19%. Face precizarea că în a verificat în tarif, în fișa de calcul și au folosit 19%, dar acest aspect arată cel puțin neglijență. Precizează că un alt motiv în stabilirea acestor tarife este faptul că a crescut prețul la carburant dar, se știe foarte bine că acum prețul la carburant este cel mai mic din ultimii 5 ani. Din aceste motive precizează că nu au încredere că aceste tarife reflectă în mod real realitatea din teren și de aceea nu vor fi de acord cu ele. De asemenea, aduce în discuție faptul că domnul Primar i-a pomenit numele anterior și precizează că a încercat să nu intre în polemică cu dumnealui pe subiectul cu apa de la Depou și îi spune domnului Primar că dumnealui nu are nici o atribuție în ceea ce a făcut Primarul acolo. Precizează că dumnealui este un simplu salariat și nu au dumnealor un proiect la Primărie, iar domnul Primar a făcut niște lucruri acolo pentru care va trebui să dea explicații, cu ce bani s-a făcut acel foișor și cum au fost plătiți cei care au făcut lucrarea de pus conductă. Întreabă dacă e o firmă de casă care face lucrări pentru Primăria Pașcani și i s-a mai dat o lucrare suplimentară. Precizează că dumnealui nu are nici o atribuție acolo și că este un simplu angaj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i răspunde domnului Bodoașcă Mihai Claudiu că ar fi trebuit să se ocupe în calitate de consilier local care a promis pășcănenilor că va fac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răspunde că dumnealui nu ar fi putut să vorbească la o firmă și să îi dea prin încredințare directă o lucrar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i spune domnului Bodoașcă Mihai Claudiu că de fiecare dată când își va da cu părerea îi va aminti de treaba aceast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face precizarea că până acum a stat cuminte dar cunoaște mult mai bine administrație decât domnul Primar. Precizează că s-au făcut ilegalități dar că nu a spus nimic pentru că este o lucrare bun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va face o remarcă la ceea ce a spus domnul Bodoașcă Mihai Claudiu mai devreme, că ar fi trebuit să se aprobe mai întâi bugetul. Precizează că părerea dumnealui este că mai întâi trebuie aprobate prețurile pentru că bugetul este fundamentat pe acele prețuri. Apoi spune domnului Primar să nu mai ceară socoteală domnului Bodoașcă, facând ironia că doar Olariu este vinovat pentru tot ceea ce nu s-a făcut în oraș.</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9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9. PROIECT DE HOTĂRÂRE </w:t>
      </w:r>
      <w:r>
        <w:rPr>
          <w:rFonts w:cs="Arial" w:ascii="Arial" w:hAnsi="Arial"/>
          <w:b/>
          <w:bCs/>
          <w:sz w:val="24"/>
          <w:szCs w:val="24"/>
          <w:lang w:val="it-IT"/>
        </w:rPr>
        <w:t>privind</w:t>
      </w:r>
      <w:r>
        <w:rPr>
          <w:rFonts w:cs="Arial" w:ascii="Arial" w:hAnsi="Arial"/>
          <w:b/>
          <w:bCs/>
          <w:sz w:val="24"/>
          <w:szCs w:val="24"/>
          <w:lang w:val="ro-RO"/>
        </w:rPr>
        <w:t xml:space="preserve"> aprobarea </w:t>
      </w:r>
      <w:r>
        <w:rPr>
          <w:rFonts w:cs="Arial" w:ascii="Arial" w:hAnsi="Arial"/>
          <w:b/>
          <w:bCs/>
          <w:sz w:val="24"/>
          <w:szCs w:val="24"/>
          <w:lang w:val="it-IT"/>
        </w:rPr>
        <w:t xml:space="preserve">cotei de dezvoltare în vederea acoperirii parțiale a investițiilor propuse pentru îmbunătățirea realizării </w:t>
      </w:r>
      <w:r>
        <w:rPr>
          <w:rFonts w:cs="Arial" w:ascii="Arial" w:hAnsi="Arial"/>
          <w:b/>
          <w:bCs/>
          <w:sz w:val="24"/>
          <w:szCs w:val="24"/>
          <w:lang w:val="en-GB"/>
        </w:rPr>
        <w:t xml:space="preserve">activităților de dezinsecție, dezinfecție și deratizare </w:t>
      </w:r>
      <w:r>
        <w:rPr>
          <w:rFonts w:cs="Arial" w:ascii="Arial" w:hAnsi="Arial"/>
          <w:b/>
          <w:bCs/>
          <w:sz w:val="24"/>
          <w:szCs w:val="24"/>
          <w:lang w:val="ro-RO"/>
        </w:rPr>
        <w:t>aferente serviciului de salubrizare</w:t>
      </w:r>
      <w:r>
        <w:rPr>
          <w:rFonts w:cs="Arial" w:ascii="Arial" w:hAnsi="Arial"/>
          <w:b/>
          <w:bCs/>
          <w:sz w:val="24"/>
          <w:szCs w:val="24"/>
          <w:lang w:val="en-GB"/>
        </w:rPr>
        <w:t xml:space="preserve">, </w:t>
      </w:r>
      <w:r>
        <w:rPr>
          <w:rFonts w:cs="Arial" w:ascii="Arial" w:hAnsi="Arial"/>
          <w:b/>
          <w:bCs/>
          <w:sz w:val="24"/>
          <w:szCs w:val="24"/>
          <w:lang w:val="ro-RO"/>
        </w:rPr>
        <w:t>prestate de S.C. CLP ECOSERV S.R.L în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10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10. PROIECT DE HOTĂRÂRE </w:t>
      </w:r>
      <w:r>
        <w:rPr>
          <w:rFonts w:cs="Arial" w:ascii="Arial" w:hAnsi="Arial"/>
          <w:b/>
          <w:bCs/>
          <w:sz w:val="24"/>
          <w:szCs w:val="24"/>
          <w:lang w:val="it-IT"/>
        </w:rPr>
        <w:t>privind</w:t>
      </w:r>
      <w:r>
        <w:rPr>
          <w:rFonts w:cs="Arial" w:ascii="Arial" w:hAnsi="Arial"/>
          <w:b/>
          <w:bCs/>
          <w:sz w:val="24"/>
          <w:szCs w:val="24"/>
          <w:lang w:val="ro-RO"/>
        </w:rPr>
        <w:t xml:space="preserve"> aprobarea privind stabilirea tarifelor  pentru </w:t>
      </w:r>
      <w:r>
        <w:rPr>
          <w:rFonts w:cs="Arial" w:ascii="Arial" w:hAnsi="Arial"/>
          <w:b/>
          <w:bCs/>
          <w:sz w:val="24"/>
          <w:szCs w:val="24"/>
          <w:lang w:val="en-GB"/>
        </w:rPr>
        <w:t xml:space="preserve">activitățile de dezinsecție, dezinfecție și deratizare </w:t>
      </w:r>
      <w:r>
        <w:rPr>
          <w:rFonts w:cs="Arial" w:ascii="Arial" w:hAnsi="Arial"/>
          <w:b/>
          <w:bCs/>
          <w:sz w:val="24"/>
          <w:szCs w:val="24"/>
          <w:lang w:val="ro-RO"/>
        </w:rPr>
        <w:t>aferente serviciului de salubrizare, prestate de S.C. CLP ECOSERV S.R.L în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jc w:val="both"/>
        <w:rPr/>
      </w:pPr>
      <w:r>
        <w:rPr>
          <w:rFonts w:cs="Arial" w:ascii="Arial" w:hAnsi="Arial"/>
          <w:b/>
          <w:sz w:val="24"/>
          <w:szCs w:val="24"/>
        </w:rPr>
        <w:tab/>
        <w:t>Împotrivă: 7</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1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pt-BR"/>
        </w:rPr>
      </w:pPr>
      <w:r>
        <w:rPr>
          <w:rFonts w:cs="Arial" w:ascii="Arial" w:hAnsi="Arial"/>
          <w:b/>
          <w:sz w:val="24"/>
          <w:szCs w:val="24"/>
        </w:rPr>
        <w:t xml:space="preserve">11. PROIECT DE HOTĂRÂRE </w:t>
      </w:r>
      <w:r>
        <w:rPr>
          <w:rFonts w:cs="Arial" w:ascii="Arial" w:hAnsi="Arial"/>
          <w:b/>
          <w:bCs/>
          <w:sz w:val="24"/>
          <w:szCs w:val="24"/>
          <w:lang w:val="ro-RO"/>
        </w:rPr>
        <w:t>privind  achiziția de către SC CLP ECOSERV SRL a cinci autobuze second hand cu finanțare de la bugetul local, în vederea asigurării transportului public de călători în municipiul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Prodan Ionuț Mihai.</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precizează că dorește să facă un amendament la acest proiect, la art. 4, litera b) să se modifice după cum urmează: ”se va încadra ca și normă de poluare minim Euro 4”.</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supune la vot amendamentul făcut de către domnul Prodan Ionuț Miha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8 (7 voturi împotrivă , 1 vot abținere)</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dă cuvântul domnului consilier local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omnul Primar ar trebui să își ceară scuze că după 8 ani atât a reușit să propună pentru serviciul de transport la Pașcani, să cumpere niște autobuze second hand, fie euro3 sau euro4. Precizează că este dezamăgit complet și probabil și cei care folosesc mijloacele de transport în comun sunt. Precizează că de demisie nu poate vorbi pentru că ar fi foarte mult de ceru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că în afară de a-și face campanie electorală în cei 4 ani de zile nu a venit cu nici o sugestie fezabil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u fost sugestii referitoare la subiectul acesta și cote de dezvoltare și autobuze noi și fonduri europene și propuneri pentru îmbunătățirea activității din autobuze, cu încasare electronică. Precizează că au fost tot felul de propuneri de la toată lumea doar domnul Primar nu a făcut nimic în acest sens și acum când sunt într-un impas, cu o societate în faliment – RAGCL-ul, dumnealui vine și propune niște autobuze second hand.</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că RAGCL-ul a fost susținut de dumnealui pentru că tot timpul a spus că RAGCL-ul trebuie să funcționez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face precizarea că serviciul trebuie să funcționeze, nu RAGCL-u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face precizarea către domnul Pintilie Marius Nicolae că de la 1 ianuarie nu mai există subvenție pentru energie termică și oricum RAGCL-ul, deja când a venit dumnealui la Primărie, era în pragul falimentului. Precizează că și-au asumat aceste responsabilități spre binele cetățenilor nu spre interesul de partid al domnului Pintili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mnul Olariu Costel Sorin</w:t>
      </w:r>
      <w:r>
        <w:rPr>
          <w:rFonts w:cs="Arial" w:ascii="Arial" w:hAnsi="Arial"/>
          <w:sz w:val="24"/>
          <w:szCs w:val="24"/>
        </w:rPr>
        <w:t xml:space="preserve">, consilier local, face precizarea că nu va vota acest proiect și că va prezenta mai multe motive în acest sens. Precizează că și-ar fi dorit să fie un transport mai modern, adică cu autobuze noi. Precizează că variantele pe care le-a gândit ar fi: </w:t>
      </w:r>
      <w:r>
        <w:rPr>
          <w:rFonts w:cs="Arial" w:ascii="Arial" w:hAnsi="Arial"/>
          <w:b/>
          <w:sz w:val="24"/>
          <w:szCs w:val="24"/>
        </w:rPr>
        <w:t xml:space="preserve">Varianta 1 </w:t>
      </w:r>
      <w:r>
        <w:rPr>
          <w:rFonts w:cs="Arial" w:ascii="Arial" w:hAnsi="Arial"/>
          <w:sz w:val="24"/>
          <w:szCs w:val="24"/>
        </w:rPr>
        <w:t xml:space="preserve">- Primăria să achiziționeze leasinguri pentru că în momentul în care ar veni factura ar fi specificat pe aceasta ”rată chirie” și deci devii proprietar când este achitată ultima rată de chirie. Precizează că este doar o achiziție, că nu este nevoie de nici o garanție, că se plătește doar avans și un full CASCO. Precizează că astfel municipiul Pașcani ar avea un transport și ecologic și la standarde europene. Precizează că achiziționarea leasingului s-ar face de către Primărie și s-ar preda operatorului ca bunuri de retur, putându-se încasa și o redevență în urma acestei chestiuni. </w:t>
      </w:r>
      <w:r>
        <w:rPr>
          <w:rFonts w:cs="Arial" w:ascii="Arial" w:hAnsi="Arial"/>
          <w:b/>
          <w:sz w:val="24"/>
          <w:szCs w:val="24"/>
        </w:rPr>
        <w:t xml:space="preserve">Varianta 2 </w:t>
      </w:r>
      <w:r>
        <w:rPr>
          <w:rFonts w:cs="Arial" w:ascii="Arial" w:hAnsi="Arial"/>
          <w:sz w:val="24"/>
          <w:szCs w:val="24"/>
        </w:rPr>
        <w:t xml:space="preserve"> - S</w:t>
      </w:r>
      <w:r>
        <w:rPr>
          <w:rFonts w:cs="Arial" w:ascii="Arial" w:hAnsi="Arial"/>
          <w:sz w:val="24"/>
          <w:szCs w:val="24"/>
          <w:lang w:val="ro-RO"/>
        </w:rPr>
        <w:t>ă scoată traseele la licitație pentru că ar fi avantajul că nu ar mai trebui capitalizat și nu mai trebuie investit în această zonă. Precizează că dumnealui a făcut un calcul și la cele 4 trasee s-ar încasa cel puțin 10.000 de lei lunar. Precizează că ar mai fi și avantajul de a avea un transport mult mai bine structurat pentru că un agent economic știe prea bine cum să își administreze societatea, în sensul că frecvența va fi cea corectă.  Precizează că ar trebui cumpărate 6 autobuze pentru că ar fi 4 trasee și dacă ar fi grupate, la fiecare grupă e nevoie de încă o rezervă. Precizează că la cheltuieli trebuie adăugată și cheltuiala cu șoferii, fiind nevoie la fiecare 2 autobuze, 3 șoferi; precizează că mai e nevoie de un dispeacher, de persoană desemnată, de autogară, peroane, wc-uri și locuri unde șoferul ar trebui să se odihnească, e nevoie de garaje, de parcare. Precizează că este de ales între a avea contract de service cu un service autorizat sau să se repare în regim propriu, ceea ce înseamnă că ar mai fi nevoie de 2 mecanici. Precizează că se mai adaugă inspecții, asigurările, clasificările din fiecare an, tahografele și așa mai departe. Precizează că sunt foarte multe cheltuieli care sunt în spate, nemailuând în discuție faptul că trebuie încasat. Precizează că ar avea mai multă încredere într-un privat pentru că se uită în urmă , dând exemplul RAGCL. Precizează că cei care au avut acolo directori numiți au știut care este situația și au fost și de acord prin simplul fapt că au tăcut și nu au spus nimic. Precizează că autobuzele de la RAGCL mergeau și cu plăcuțe de BMW, acestea figurând pe factură dar se montau pe alte mașini. Precizează că directorii de acolo nu mai taxau cursele speciale. Mai departe continuă discuția prezentând aspecte ce țin de RAGCL care dumnealui i s-au părut îndoielnice. Concluzionează cu faptul că nu poate fi de acord cu acest proiect.</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Zanet Gică, Administratorul Public al Primăriei Pașcani.</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Primăriei Pașcani, precizează că Primăria Pașcani a mai avut un leasing acum 4 ani cu Eco Salubritatea, când și-au cumpărat mașini pentru gunoi și a fost nevoie de aviz de la Comisia de Împrumuturi.</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se adresează domnului consilier local Olariu Costel Sorin și îi spune că se crede ”buricul pământului” și că îi este greu să îl ia în seamă, dar dacă domnul Olariu crede că la RAGCL a fost o ilegalitate sau dacă s-a întâmplat orice fel de problemă, poate face o reclamație, o sesizare, ce dorește dumnealui să facă. Precizează că zâmbetul pe care îl afișa dumnealui anterior nu era adresat domnului Olariu Costel Sorin.</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răspunde domnului Pintilie Marius Nicolae, spunând că dumnealui afișează un calm dar că nu trebuie să îi considere pe toți proști. Precizează că și domnul Pintilie a girat problemele care s-au întâmplat la RAGCL și cere public ca domnul Pintilie să facă dovada plății unei datorii a unui coleg de-al dumnealui, fiind membru marcant al PNL. </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consilier local, spune domnului Olariu că nu așa funcționează lucrurile, că ar fi corect din punctul dumnealui de vedere, ca dacă dumnealui are de făcut o acuzație să vină cu dovezi. Precizează că nu trebuie că dumnealor să se scuze pentru ceva ce spune domnul consilier și îl invită să facă reclamație sau ce dorește dumnealui, să ceară informații publice dacă s-a achitat sau nu pentru că nu sunt toți la dispoziția domnului consilier Olariu.</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se pare că pentru domnul Pintilie nu este valabil, ci doar pentru alții. Precizează că este o acuzație și dacă dorește dovada o are pe telefon pentru că a trimis acum un an de zile acea discuție, când l-a rugat să rezolve problema, doar că domnul Pintilie a înțeles să o ascundă, nu să o rezolve.</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acordă cuvântul domnului Ursu Dumitru Leonard, director general al SC ECOSERV SR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Ursu Dumitru Leonard</w:t>
      </w:r>
      <w:r>
        <w:rPr>
          <w:rFonts w:cs="Arial" w:ascii="Arial" w:hAnsi="Arial"/>
          <w:sz w:val="24"/>
          <w:szCs w:val="24"/>
          <w:lang w:val="ro-RO"/>
        </w:rPr>
        <w:t>, director SC ECOSERV SRL, precizează că a ascultat părerile pertinente ale consilierilor locali și înțelege exact și știe importanța achiziționării unui utilaj nou. Precizează că, așa cum se știe, au avut achiziții anul trecut doar de utilaje noi, însă pentru anul acesta roagă să se ia în calcul că nu există la bugetul local o sursă de finanțare care să acopere cheltuiala chiar și a ratelor de leasing. Precizează că aceste autobuze nu sunt ieftine, prețurile fiind în jurul sumei de 140.00 de euro. Precizează că, așa cum spunea și domnul consilier Olariu Costel Sorin, ar trebui 6 autobuze, dar că vor achiziționa 5. Precizează că nu este adeptul achiziționării de autobuze second hand dar sunt într-o situație fără ieșire și trebuie să asigure transportul în comun  pe raza Municipiului Pașcani. Precizează că a mai spus în spațiul public și chiar și în ședințele pe comisii punctul dumnealui de vedere și că nu dorește să îl reia și roagă pe domnii consilieri să gândească responsabil și să voteze proiectul în forma actuală, cu amendamentul votat.</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mai sunt discuții. Nefiind alte discuții, supune la vot proiectul cu amendamentul aproba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jc w:val="both"/>
        <w:rPr>
          <w:rFonts w:ascii="Arial" w:hAnsi="Arial" w:cs="Arial"/>
          <w:b/>
          <w:b/>
          <w:sz w:val="24"/>
          <w:szCs w:val="24"/>
        </w:rPr>
      </w:pPr>
      <w:r>
        <w:rPr>
          <w:rFonts w:cs="Arial" w:ascii="Arial" w:hAnsi="Arial"/>
          <w:b/>
          <w:sz w:val="24"/>
          <w:szCs w:val="24"/>
        </w:rPr>
        <w:tab/>
        <w:t>Împotrivă: 8</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12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12. PROIECT DE HOTĂRÂRE </w:t>
      </w:r>
      <w:r>
        <w:rPr>
          <w:rFonts w:cs="Arial" w:ascii="Arial" w:hAnsi="Arial"/>
          <w:b/>
          <w:bCs/>
          <w:sz w:val="24"/>
          <w:szCs w:val="24"/>
          <w:lang w:val="it-IT"/>
        </w:rPr>
        <w:t>privind aprobarea Bugetului de venituri și cheltuieli și Programul de Investiții pentru anul 2020 ale S.C. CLP ECOSERV S.R.L. Pașcani</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acordă cuvântul domnului consilier local Bodoașcă Mihai Claud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așa cum a spus și mai devreme, proiectul de buget al noii societăți CLP ECOSERV SRL ridică unele probleme, atât în ceea ce privește partea de venituri, cât și partea de cheltuieli, specificând că partea de cheltuieli este sigură, dar partea de venituri ridicâ câteva semne de întrebare. Precizează că a văzut în buget 350.000 de lei venituri  din activitatea de dezinsecție și deratizare, ori în bugetul local sunt aprobați la începutul anului 250.000 de lei și asta înseamnă 100.000 de lei pusă în plus. Precziează că s-au pus în buget venituri din activitatea de transport de aproape 800.000 de lei și dumnealor nici nu au început activitatea de transport și deja u prognozat că vor încasa cu 30% mai mult decât au încasat cei de la RAGCL în semestrul al 2lea. Precizează că a avut o discuție cu domnul Ursu și l-a întrebat cum gândește domnia sa că va face venituri mai mari decât cei de la RAGCL cu 30%, pentru că din punctul dumnealui de vedere aceste venituri se pot face din două motive: ori crește numărul de pasageri ori crește prețul biletului, dar domnul Ursu a lăsat să se înțeleagă că se va prevala de acea prevedere din caietul de sarcini care îi dă dreptul la o compensație. Precizează că de aici dumnealui înțelege că domnul Ursu a avut o discuție cu reprezentanții Primăriei că va primi o compensație pentru biletele de transport astfel încât să realizeze aceste venituri cu 30% mai mari decât cei de la RAGCL. Precizează că a vazăut în buget 100.000 de lei venituri din închirieri de utilaje, dar în anul 2019 nu s-a realizat nici un venit din această activitate și nu înțelege la ce se referă. Precizează că acestea ar fi problemele pe partea de venituri. Precizează că pe partea de cheltuieli, a observat că societatea merge din nou rău, că anul trecut au făcut pierderi de 340.000 de lei, iar acum au 1.400.000 de lei și cu toate acestea au mai multe cheltuieli cu asistență juridică. Precizează că la societate este angajat jurist  și chiar și domnul director este jurist de profesie și nu crede că trebuie să mai ia servicii de la terți. Precizează că se pun cheltuieli cu publicitatea, cu protocolul, cu sponsorizări, în situația în care societatea o duce destul de prost. Precizează că, din punctul dumnealui de vedere, sfidarea maximă este că cei 5</w:t>
        <w:tab/>
        <w:t>administratori care au făcut pierderi de 340.000 de lei anul trecut, anul acesta își propun să își mărească salariul cu 25.000 de lei. Precizează că acest aspect i se pare o sfidare la adresa banului public. Precizează că dumnealui consideră că nu au ce căuta cei 5 administratori acolo, considerând că este o anomalie pentru dumnealui să existe 5 administratori la un SRL plătiți cu 247.000 de lei pe an per total. Precizează că i se pare foarte mult și de aceea nu vor vota acest buget, pentru că este un buget nerealist și făcut sfidător.</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xml:space="preserve">, președinte de ședință, acordă cuvântul domnului consilier local Olariu Costel Sorin.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referitor la faptul că s-a luat în discuție că cei de la ECOSERV au prognozat deratizare de 350.000 de lei și la Primărie s-au apobat doar 250.000 de lei dorește să spună că cei de la ECOSERV vor face acea sută care a rămas din prestări servicii pentru particulari și crede că vor fi chiar mai mulți de 100.000 de lei. Referitor la discuția că s-a luat în calcul creșterea veniturilor din transport cu 30% , dorește să contrazică și pe domnul Ursu și pe domnul Bodoașcă, pentru că dacă nu se vor menține metehnele pe care dumnealui le-a enumerat mai devreme, veniturile la transport vor crește cu mai mult de 50%. Precizează că dacă va fi control la bilete, la plăcuțele de BMW și la politicieni se va avea grijă să nu mai găurească bugetul, cu siguranță va crește cu mult mai mult. Precizează că s-a luat în discuție că anul trecut ECOSERV a avut pierdere, dar când se uită la anii din urmă și la faptul că datoriile s-au micșorat cu sume foarte mari, poate spune că este un câștig, nu o pierdere. Precizează că îi urează domnului manager succes și să o țină pe această lin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acordă cuvântul domnului director, Ursu Dumitru Leonard.</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xml:space="preserve">, director general ECOSERV SRL, precizează că va încerca să dea un răspuns domnului consilier Bodoașcă. Precizează că întradevăr bugetul de venituri și cheltuieli, în ceea ce privește activitatea de dezinsecție și deratizare pe raza municipiului Pașcani, în planul unitar de acțiune este de 250.000 de lei. Precizeză că au fost făcute anumite modificări la contractele de delegare și tocmai în aceasta au constat completările și anume că pot face și servicii conexe activității dumnealor și pot presta față de persoane juridice și persoane fizice. Precizează că atât au estimat dumnealor că vor încasa suplimentar, suma de 100.000 de lei și de aceea se regăsește în buget. În ceea ce privește prognoza curselor, precizează că sunt stabilite în caietul de sarcini 10 curse și prognozează că vor avea și de acolo venituri suplimentare în ceea ce privește închirierea acestor autobuze. Precizează că estimează că vor intra în serviciul de transport în luna iulie, însă nu există predictibilitate, având în vedere starea de urgență și situația de acum în care se găsește economia României și dacă se iau în calcul prevederile privind achiziția acestor autobuze, dacă există din punctul domnului Bodoașcă de vedere o predictibilitate asupra datei. Precizează că așa au estimat dumnealor data și au lucrat la bugetul de venituri și cheltuieli imediat ce s-a trecut în anul 2020 și că au fost suficient de pesimiști și au spus că vor intra în operare în luna iulie. Precizează că există foarte multe avize, așa cum spunea și domnul consilier Olariu, că sunt extrem de multe autorizații de scos speră să se încadreze în norma de timp. Precizează că la fel speră și în ceea ce privește licențierea tuturor contractelor, nefiind vorba numai de transport. Referitor la serviciile de publicitate, având în vedere că sunt singurul operator local de transport și unul din principalii operatori de servicii publice </w:t>
        <w:tab/>
        <w:t>din Pașcani, suma este infimă. Roagă pe domnul Bodoașcă să ii spună exact care este suma, pentru că dumnealui o vede, o are în față, dar dorește să o pronunțe domnul Bodoașcă pentru a nu spune în mod eronat că este o sumă mare. Precizează că societățile de televiziune din Pașcani, atunci când sunt informații publice și nu sunt neapărat de interes public, au solicitat contravaloarea serviciului prestat. Precizează că au estimat o creștere a cheltuielilor salariale având în vedere că numărul de salariați va depăși 50 de persoane, norma legală îi obligă să aibă contract colectiv de muncă și au estimat că nu vor mătura bețe și măturoaie, ci se pune problema banilor, pentru că oamenii nu lucrează toți la fel. Precizează că nu au posibilitatea de a face premieri în acest moment pentru cei care realizează norma de muncă și chiar o depășesc și i se pare absolut normal pentru că asta impune economia de piață. Precizează că dacă domnul Bodoașcă s-a referit la salariul dumnealui de director, remunerația pe care o are prin contractul de mandat, aceasta este una singură, unică, reprezentând unicul venit pe care îl are directorul general, la care s-ar putea adăuga componenta variabilă. Precizează că porfitul înregistrat în 2018 a avut și o bucățică de componentă variabilă pentru că niciunul din directori nu și-a ridicat suma, chiar dacă era infimă. Referitor la salariul dumnealui de director, precizează că acesta se calculează funcție de ramură și că dumenalui are salariul echivalent cu al unui asistent medical. Roagă frumos să nu se inducă în eroare opinia publică și să se spună că dumnealor la SC CLP ECOSERV SRL au salarii mari. Preiczează că raportat la salariile din Primăria Pașcani, sunt poate la nivelul unui director, dar nu știe exact pentru că niciodată nu l-a interesat chestiunea aceasta. Precizează că sunt destul de calibrați pe muncă în municipiul Pașcani și asta vor face în continuare. Roagă pe domnii consilieri să fie atenți și vigilenți la activitatea pe care o prestează societatea. Precizează că apreciază când sunt lăudați pentru că activitatea de măturat stradal s-a schimbat în bine, însă în continuare consilierii acceptă dar nu vor să spună lucrurilor pe nume și mint în continuare și acest lucru nu este bun pentru că nu încurajează. Precizează că dumnealui, personal ar putea să își dea demisia pentru că este sigur că ar putea câștiga mai mulți bani în altă parte. Precizează că acesta este un venit suplimentar și că venirea dumnealui la societate și acceptul de a lucra în continuare este o mare provocare pentru că a învățat foarte multe lucruri și se bucură că foștii colegi din Consiliul Local au avut încredere în dumnealui și l-au lăsat să vină la Eco Salubritate. Precizează că a venit pentru cetățeni, pentru că atunci când era consilier a spus că va lucra pentru ceteățeni și că activitatea se va schimba de la an la an. Precizează că domnul Bodoașcă nu vrea să ia în calcul la pierderea de anul trecut faptul că au pierdut 75% din veniturile societății prin pierderea activității de colectare și a transportului deșeurilor, aspect care s-a întâmplat în luna octombrie. Invită pe domnul Bodoașcă la o emisiune televizată unde îi va explica și se va face înțeles.</w:t>
      </w:r>
    </w:p>
    <w:p>
      <w:pPr>
        <w:pStyle w:val="Normal"/>
        <w:spacing w:lineRule="auto" w:line="276"/>
        <w:ind w:firstLine="720"/>
        <w:jc w:val="both"/>
        <w:rPr/>
      </w:pPr>
      <w:r>
        <w:rPr>
          <w:rFonts w:eastAsia="Arial" w:cs="Arial" w:ascii="Arial" w:hAnsi="Arial"/>
          <w:sz w:val="24"/>
          <w:szCs w:val="24"/>
        </w:rPr>
        <w:t xml:space="preserve"> </w:t>
      </w:r>
      <w:r>
        <w:rPr>
          <w:rFonts w:cs="Arial" w:ascii="Arial" w:hAnsi="Arial"/>
          <w:b/>
          <w:sz w:val="24"/>
          <w:szCs w:val="24"/>
          <w:u w:val="single"/>
        </w:rPr>
        <w:t>Domnul Bodoașcă Mihai Claudiu</w:t>
      </w:r>
      <w:r>
        <w:rPr>
          <w:rFonts w:cs="Arial" w:ascii="Arial" w:hAnsi="Arial"/>
          <w:sz w:val="24"/>
          <w:szCs w:val="24"/>
        </w:rPr>
        <w:t>, consilier local, precizează că dumnealui nu va mai accepta sfaturi de la domnul Primar sau de la domnul Ursu sau Olariu pentru că s-a lămurit de competențele dumnealor.  Referitor la buget spune domnului Ursu că a mers pe lucruri certe, nu pe previziuni. Precizează că pentru a se vedea cum se face un buget, trebuia să ia de la Primărie, pentru că atunci când se începe o activitate nouă, se pun doar veniturile de anul trecut. Referitor la salariu spune domnului director să se raporteze la cei care îi plătesc salariul, nu la cei din Primărie. Precizează că dumnealui nu simte că domnul director se sacrifică și spune să își dea demisia pentru că nu are nevoie sacrificiul dumnealui pentru comunitate și crede că sunt oameni competenți care pot conduce acea unitate și că domnul director deocamdată nu a dovedit că poate, că s-au îmbunătățit unele lucruri însă financiar societatea o duce foarte prost și se îndreaptă cu pași repezi pe urmele celorlalte societăți din subordinea consiliului loc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Toma Andrei Codrin.</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întreabă pe domnul director care este îndemnizația lunară a unui membru al Consiliului de Administrație al societății.</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SC CLP ECOSERV SRL, răspunde că suma netă este de 421 de lei, 720 de lei suma brută.</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consilier local, precizează că din calculele prezentate ar reieși 4000 de lei, nu 400 de lei. Întreabă dacă a înțeles greșit sau dacă s-a prezentat greșit. Întreabă dacă sunt 250.000 de lei pe an pentru consiliul de adminsitrație.</w:t>
      </w:r>
    </w:p>
    <w:p>
      <w:pPr>
        <w:pStyle w:val="Normal"/>
        <w:spacing w:lineRule="auto" w:line="276"/>
        <w:ind w:firstLine="720"/>
        <w:jc w:val="both"/>
        <w:rPr/>
      </w:pPr>
      <w:r>
        <w:rPr>
          <w:rFonts w:cs="Arial" w:ascii="Arial" w:hAnsi="Arial"/>
          <w:b/>
          <w:sz w:val="24"/>
          <w:szCs w:val="24"/>
          <w:u w:val="single"/>
        </w:rPr>
        <w:t>Domnul Ursu Dumitru Leonard</w:t>
      </w:r>
      <w:r>
        <w:rPr>
          <w:rFonts w:cs="Arial" w:ascii="Arial" w:hAnsi="Arial"/>
          <w:sz w:val="24"/>
          <w:szCs w:val="24"/>
        </w:rPr>
        <w:t>, director general SC CLP ECOSERV SRL, răspunde că s-a exprimat grești domnul Bodoașcă, fiind vorba de contractele de mandat. Precizează că la poziția 107, pentru Consiliul de Adminsitrație sunt prevăzuți banii pentru membri. Precizează că îndemnizația a fost stabilită de Consiliul Local.</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Primăriei Pașcani, precizează că acea sumă include inclusiv contractele de mandat al directorului și al directorului economic. Precizeză că atunci când se va veni cu organigrama și componentele structurale ale societății, va gândi conducerea societății.</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precizează că dacă nu mai sunt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7 </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13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3. PROIECT DE HOTĂRÂRE </w:t>
      </w:r>
      <w:r>
        <w:rPr>
          <w:rFonts w:cs="Arial" w:ascii="Arial" w:hAnsi="Arial"/>
          <w:b/>
          <w:bCs/>
          <w:sz w:val="24"/>
          <w:szCs w:val="24"/>
          <w:lang w:val="ro-RO"/>
        </w:rPr>
        <w:t>privind  modificarea și completarea Hotărârii Consiliului Local al municipiului Pașcani nr. 175/30.09.2019 privind aprobarea Regulamentului de Organizare și Funcționare a Consiliului Local al Municipiului Pașcani</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Primarul municipiului Pașcani</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 xml:space="preserve">Proiectul a fost aprobat. Se trece la punctul nr. 14 de pe ordinea de zi: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rPr>
        <w:t xml:space="preserve">14. PROIECT DE HOTĂRÂRE </w:t>
      </w:r>
      <w:r>
        <w:rPr>
          <w:rFonts w:cs="Arial" w:ascii="Arial" w:hAnsi="Arial"/>
          <w:b/>
          <w:bCs/>
          <w:sz w:val="24"/>
          <w:szCs w:val="24"/>
          <w:lang w:val="ro-RO"/>
        </w:rPr>
        <w:t>privind alegerea preşedintelui de şedinţă pentru perioada iunie-august 2020</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Primarul municipiului Pașcani</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care sunt propuneril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in partea PNL vor propune pe domnul Pintilie Marius Nicola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precizează că din partea PSD vor propune pe domnul Ungureanu Vasilică Cosmin.</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Vot Pintilie Marius Nicolae:</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11 (3 voturi împotrivă, 8 abțineri) </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punerea nu a fost aprobată.</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Vot Ungureanu Vasilică Cosmin:</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7 (7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Propunerea a fost aprobată.</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supune la vot proiectul cu propunerea aprobată.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 xml:space="preserve">Proiectul a fost aprobat. Se trece la punctul nr. 15 de pe ordinea de zi: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ro-RO"/>
        </w:rPr>
      </w:pPr>
      <w:r>
        <w:rPr>
          <w:rFonts w:cs="Arial" w:ascii="Arial" w:hAnsi="Arial"/>
          <w:b/>
          <w:sz w:val="24"/>
          <w:szCs w:val="24"/>
          <w:lang w:val="ro-RO"/>
        </w:rPr>
        <w:t xml:space="preserve">15. PROIECT DE HOTĂRÂRE </w:t>
      </w:r>
      <w:r>
        <w:rPr>
          <w:rFonts w:cs="Arial" w:ascii="Arial" w:hAnsi="Arial"/>
          <w:b/>
          <w:bCs/>
          <w:sz w:val="24"/>
          <w:szCs w:val="24"/>
          <w:lang w:val="ro-RO"/>
        </w:rPr>
        <w:t>privind aprobarea contului anual de execuție a bugetului de venituri și cheltuieli al municipiului Pașcani pentru anul  2019</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t>Inițiatorul proiectului de hotărâre – Primarul Municipiului Pașcani</w:t>
      </w:r>
    </w:p>
    <w:p>
      <w:pPr>
        <w:pStyle w:val="Normal"/>
        <w:spacing w:lineRule="auto" w:line="276"/>
        <w:ind w:firstLine="720"/>
        <w:jc w:val="center"/>
        <w:rPr>
          <w:rFonts w:ascii="Arial" w:hAnsi="Arial" w:cs="Arial"/>
          <w:bCs/>
          <w:i/>
          <w:i/>
          <w:sz w:val="24"/>
          <w:szCs w:val="24"/>
          <w:lang w:val="ro-RO"/>
        </w:rPr>
      </w:pPr>
      <w:r>
        <w:rPr>
          <w:rFonts w:cs="Arial" w:ascii="Arial" w:hAnsi="Arial"/>
          <w:bCs/>
          <w:i/>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amna Perțu Liliana</w:t>
      </w:r>
      <w:r>
        <w:rPr>
          <w:rFonts w:cs="Arial" w:ascii="Arial" w:hAnsi="Arial"/>
          <w:bCs/>
          <w:sz w:val="24"/>
          <w:szCs w:val="24"/>
          <w:lang w:val="ro-RO"/>
        </w:rPr>
        <w:t>, președinte de ședință, întreabă dacă sunt discuții. Nefiind alte discuții, se supune la vot proiectul. Cine este pentru? Împotrivă? Abținer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t>Pentru: 11</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t>Împotrivă: 7</w:t>
      </w:r>
    </w:p>
    <w:p>
      <w:pPr>
        <w:pStyle w:val="Normal"/>
        <w:spacing w:lineRule="auto" w:line="276"/>
        <w:ind w:firstLine="720"/>
        <w:jc w:val="center"/>
        <w:rPr>
          <w:rFonts w:ascii="Arial" w:hAnsi="Arial" w:cs="Arial"/>
          <w:b/>
          <w:b/>
          <w:bCs/>
          <w:i/>
          <w:i/>
          <w:sz w:val="24"/>
          <w:szCs w:val="24"/>
          <w:lang w:val="ro-RO"/>
        </w:rPr>
      </w:pPr>
      <w:r>
        <w:rPr>
          <w:rFonts w:cs="Arial" w:ascii="Arial" w:hAnsi="Arial"/>
          <w:b/>
          <w:bCs/>
          <w:i/>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16 de pe ordinea de zi:</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lang w:val="ro-RO"/>
        </w:rPr>
        <w:t xml:space="preserve">16. PROIECT DE HOTĂRÂRE </w:t>
      </w:r>
      <w:r>
        <w:rPr>
          <w:rFonts w:cs="Arial" w:ascii="Arial" w:hAnsi="Arial"/>
          <w:b/>
          <w:sz w:val="24"/>
          <w:szCs w:val="24"/>
        </w:rPr>
        <w:t>privind rectificarea bugetului de venituri și cheltuieli al Spitalului Municipal de Urgență Pașcani pentru anul 2020</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pPr>
      <w:r>
        <w:rPr>
          <w:rFonts w:cs="Arial" w:ascii="Arial" w:hAnsi="Arial"/>
          <w:b/>
          <w:bCs/>
          <w:sz w:val="24"/>
          <w:szCs w:val="24"/>
          <w:u w:val="single"/>
          <w:lang w:val="ro-RO"/>
        </w:rPr>
        <w:t>Doamna Perțu Liliana</w:t>
      </w:r>
      <w:r>
        <w:rPr>
          <w:rFonts w:cs="Arial" w:ascii="Arial" w:hAnsi="Arial"/>
          <w:bCs/>
          <w:sz w:val="24"/>
          <w:szCs w:val="24"/>
          <w:lang w:val="ro-RO"/>
        </w:rPr>
        <w:t>, președinte de ședință, întreabă dacă sunt discuții și acordă cuvântul domnului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au apărut în presă tot felul de discuții referitoare la acea listă de salariați care ar trebui să primească acel spor de periculozitate din partea Guvernului, mai precis, acel spor pentru personalul de la Spitalul Municipal care a luptat împotriva COVID 19 și că dumnealor, în calitate de consilieri locali, votează oportunitatea și sunt de acord per ansamblu ca acești bani să ajungă la acei salariați, dar modul în care a fost alcătuită lista sau corectitudinea acesteia nu stau în atribuțiile dumnealor să le verifice. Precizează că dacă cineva contestă modul în care a fost realizată această listă nu are decât să facă reclamație sau plângere, după cum consideră. Precizează că dumnealor consideră că cei care au luptat contra covidului și luptă în continuare și care au avut pusă viața în pericol, ar trebui să primească acești bani.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consideră că acea listă nu trebuia să fie la acest proiect de hotărâre a consiliului local și că dumnealor trebuia ca astăzi doar să aprobe rectificarea bugetară, iar felul cum sunt împărțiți banii trebuia făcut de cei din conducerea spitalului. Precizează că dumnealui se vede în imposibilitatea de a participa la vot la acest proiect de hotărâre întrucât pe acea listă se află o persoană care îl poate pune în incompatibilitate și roagă să se consemneze în procesul verbal că nu va participa la vo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acum nu se votează nici o listă, acea listă nefiind anexă la proiectul de hotărâre și că este vorba despre o rectificare bugetară. Precizează că lista făcea parte din documentele care explicau proiectul și în nici un caz nu se votează vreo listă, de nici un fe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acă doamna Secretar spune că este în regulă, dumnealui nu are nimic împotrivă, dar consideră că acea listă nu trebuia să apar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General al Municipiului Pașcani, precizează că lista este atributul exclusiv al managerului spitalului, conform ordinului ministrului și că dumnealor nu pot completa, să scoată sau să adauge persoane și nu se pune problema de a fi votată de Consiliul Local. Precizează că nu știe în ce măsură spune domnul Bodoașcă Mihai Claudiu că ar fi într-o stare de incompatibilitate pentru că nu i-a spus.</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e acea listă se află o persoană care este rudă de gradul 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precizează că se votează o rectificare de buget pentru niște bani care nu sunt din bugetul local și nu are cum să fie vreun fel de incompatibilita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acă doamna Secretar general spune că nu se află în stare de incompatibilitate, va vota. Precizează că oricum votul dumnealui nu contează și că nu va participa la vo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Primăriei Pașcani, intervine și precizează că acea listă nu ar fi trebuit să apară și că nu are de a face cu proiectul.</w:t>
      </w:r>
    </w:p>
    <w:p>
      <w:pPr>
        <w:pStyle w:val="Normal"/>
        <w:spacing w:lineRule="auto" w:line="276"/>
        <w:ind w:firstLine="720"/>
        <w:jc w:val="both"/>
        <w:rPr/>
      </w:pPr>
      <w:r>
        <w:rPr>
          <w:rFonts w:cs="Arial" w:ascii="Arial" w:hAnsi="Arial"/>
          <w:b/>
          <w:bCs/>
          <w:sz w:val="24"/>
          <w:szCs w:val="24"/>
          <w:u w:val="single"/>
          <w:lang w:val="ro-RO"/>
        </w:rPr>
        <w:t>Doamna Perțu Liliana</w:t>
      </w:r>
      <w:r>
        <w:rPr>
          <w:rFonts w:cs="Arial" w:ascii="Arial" w:hAnsi="Arial"/>
          <w:bCs/>
          <w:sz w:val="24"/>
          <w:szCs w:val="24"/>
          <w:lang w:val="ro-RO"/>
        </w:rPr>
        <w:t>, președinte de ședință, întreabă dacă sunt discuții. Nefiind alte discuții, se supune la vot proiectul. Cine este pentru? Împotrivă? Abținer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t>Pentru: 16</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t>Împotrivă: 1</w:t>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omnul Bodoașcă Mihai Claudiu nu participă la vot.</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17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7. PROIECT DE HOTĂRÂRE </w:t>
      </w:r>
      <w:r>
        <w:rPr>
          <w:rFonts w:cs="Arial" w:ascii="Arial" w:hAnsi="Arial"/>
          <w:b/>
          <w:bCs/>
          <w:sz w:val="24"/>
          <w:szCs w:val="24"/>
          <w:lang w:val="it-IT"/>
        </w:rPr>
        <w:t>privind rectificarea Bugetului Integral Venituri Proprii (sursa F) al instituțiilor, pe anul 2020</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18 de pe ordinea de zi:</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8. PROIECT DE HOTĂRÂRE </w:t>
      </w:r>
      <w:r>
        <w:rPr>
          <w:rFonts w:cs="Arial" w:ascii="Arial" w:hAnsi="Arial"/>
          <w:b/>
          <w:bCs/>
          <w:sz w:val="24"/>
          <w:szCs w:val="24"/>
          <w:lang w:val="it-IT"/>
        </w:rPr>
        <w:t>privind rectificarea bugetului de venituri și cheltuieli al Clubului Sportiv Municipal Pașcani pentru anul 2020</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acordă cuvântul domnului consilier local Olariu Costel Sorin.</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orește să aducă în discuție echipa de fotbal de la CSM pentru că a văzut că a rămas în Liga a 3-a. Precizează că nu știe ce se întâmplă acolo dar dorește să tragă un semnal de alarmă pentru că dacă se vor uita la rezultate vor vedea în ceea ce privește scorurile, seamănă cu cele de la handbal, că au încasat aproximativ 80 de goluri în 11 partide. Precizează că dacă echipa nu se poate ridica la valoarea ligii a 3a, îi invită cu drag să meargă în liga a 4a si apoi, când vor avea echipă și rezultate, să fie susținuți în liga a 3a.</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spune domnului Olariu Costel Sorin că, pentru a face performanță este nevoie în primul rând de bani pentru a se aduce niște jucători cu care să se poată activa în această ligă. Precizează că nu este o soluție să se meargă în liga a 4a pentru că dacă se va juca acolo cu aceiași echipă rezultatele vor fi aceleași. Precizează că se investesc foarte mulți bani în comunele din jur, că sunt comune care alocă buget pentru echipa de fotbal mai mare decât are CSM-ul pentru liga a 3a. Precizează că toți banii care merg de la Primărie către CSM nu merg doar pentru fotbal.</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acă se doresc mai mulți bani pot solicita suplimentarea sau să găsească alte surse, să vină cu amendamente la proiectul de buget. Precizează că, în opinia dumnealui, nu se vede bine echipa având în vedere rezultatele.</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pPr>
      <w:r>
        <w:rPr>
          <w:rFonts w:cs="Arial" w:ascii="Arial" w:hAnsi="Arial"/>
          <w:sz w:val="24"/>
          <w:szCs w:val="24"/>
          <w:lang w:val="ro-RO"/>
        </w:rPr>
        <w:t>Proiectul a fost aprobat. Se trece la punctul 1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9. PROIECT DE HOTĂRÂRE </w:t>
      </w:r>
      <w:r>
        <w:rPr>
          <w:rFonts w:cs="Arial" w:ascii="Arial" w:hAnsi="Arial"/>
          <w:b/>
          <w:bCs/>
          <w:sz w:val="24"/>
          <w:szCs w:val="24"/>
          <w:lang w:val="it-IT"/>
        </w:rPr>
        <w:t xml:space="preserve">privind rectificarea Bugetului centralizat al instituțiilor și </w:t>
      </w:r>
      <w:r>
        <w:rPr>
          <w:rFonts w:cs="Arial" w:ascii="Arial" w:hAnsi="Arial"/>
          <w:b/>
          <w:bCs/>
          <w:sz w:val="24"/>
          <w:szCs w:val="24"/>
          <w:lang w:val="ro-RO"/>
        </w:rPr>
        <w:t>activităților finanțate din venituri proprii și subvenții</w:t>
      </w:r>
      <w:r>
        <w:rPr>
          <w:rFonts w:cs="Arial" w:ascii="Arial" w:hAnsi="Arial"/>
          <w:b/>
          <w:bCs/>
          <w:sz w:val="24"/>
          <w:szCs w:val="24"/>
          <w:lang w:val="it-IT"/>
        </w:rPr>
        <w:t>, pe anul 2020</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t>Comisia învățământ: favorabil</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20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20. PROIECT DE HOTĂRÂRE </w:t>
      </w:r>
      <w:r>
        <w:rPr>
          <w:rFonts w:cs="Arial" w:ascii="Arial" w:hAnsi="Arial"/>
          <w:b/>
          <w:bCs/>
          <w:sz w:val="24"/>
          <w:szCs w:val="24"/>
          <w:lang w:val="ro-RO"/>
        </w:rPr>
        <w:t>privind acordarea mandatului special reprezentantului UAT Paşcani în AGA ADIS laşi în vederea aprobării modificării tarifului de colectare şi transport a deşeurilor menajere şi similare, altele decât reciclabile, în cadrul Proiectului „Sistem de Management Integrat al Deșeurilor din județul Iași” și împuternicirea Președintelui ADIS Iași să semneze Actul Adițional nr. 3 la Contractul de delegare a gestiunii serviciului de colectare și transport a deșeurilor municipale în Județul Iași nr. 357/30.10.2018</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ste surprins că în mai puțin de 6 luni de când s-a majorat tariful, acum se vine cu o mărire de aproape 60% pentru tariful propus pentru anul 2020. Precizează că i se pare foarte mult.</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spune domnului Bodoașcă că la ședință participă și domnul Cârstea Radu, specialist tehnic în cadrul ADIS Iași și că dumnealui poate oferi lămuriri suplimentare și poate răspunde la întrebări.</w:t>
      </w:r>
    </w:p>
    <w:p>
      <w:pPr>
        <w:pStyle w:val="Normal"/>
        <w:spacing w:lineRule="auto" w:line="276"/>
        <w:ind w:firstLine="720"/>
        <w:jc w:val="both"/>
        <w:rPr/>
      </w:pPr>
      <w:r>
        <w:rPr>
          <w:rFonts w:cs="Arial" w:ascii="Arial" w:hAnsi="Arial"/>
          <w:b/>
          <w:sz w:val="24"/>
          <w:szCs w:val="24"/>
          <w:u w:val="single"/>
        </w:rPr>
        <w:t>Domnul Cârstea Radu</w:t>
      </w:r>
      <w:r>
        <w:rPr>
          <w:rFonts w:cs="Arial" w:ascii="Arial" w:hAnsi="Arial"/>
          <w:sz w:val="24"/>
          <w:szCs w:val="24"/>
        </w:rPr>
        <w:t>, reprezentant ADIS Iași, precizează că primul ordin de începere al SC GIREXIM în județ a fost în 06.04.2019</w:t>
        <w:tab/>
        <w:t xml:space="preserve"> și ulterior, în octombrie a intrat și municipiul Pașcani. Precizează că modificarea de tarif făcută a fost în baza Ordonanței nr. 74, fiind impusă de lege. Precizează că tariful s-a împărțit în două, tarif pentru deșeu menajer și tarif pentru deșeu selectiv.  Precizează că în primul an de operare, operatorul de colectare și transport a înregistrat o pierdere de aproape 1 milion de euro, aproximativ 4 milioane de lei și că după 1 an de contract operatorul are posibilitatea de a cere o majorare a tarifului, în sensul de a fundamenta un tarif pe un cost real al serviciului. Precizează că acest cost este fundamentat datorită faptului că numărul de mașini necesar în județ, exceptând municipiul Iași a fost suplimentat cu 14. Precizează că în caietul de sarcini erau trecute 21 de mașini noi impuse, ulterior operatorul completând numărul acestora cuprinzând tot județul pe un grafic de colectare pe care cei de la ADIS îl monitorizează. Precizează că pentru municipiul Pașcani, inițial în caietul de sarcini s-a trecut că ar avea nevoie de 2 mașini pentru a face serviciul de colectare și transport, în realitate serviciul funcționează cu 4 mașini. Precizează că, crescând numărul de mașini de la 21 la 35 a crescut și cantitatea de combustibil plus numărul de angajați. Precizează că în fundamentarea pe care a prezentat-o operatorul, cei de la ADIS au verificat-o și sunt de acord cu prețul și cu creșterea pe care o are pe colectare și transport de aproximativ 60%. Precizează că este o creștere pe total cantitate/tonă de 34%. Precizează că acest preț pe tonă este un preț real, neincluzând pierderea pe care operatorul a suferit-o anul trecut. Precizează că are câteva exemple din alte județe: Bacău – 318 lei/tonă, Dolj – 283 lei/tonă, Timiș - 315 lei/tonă în zona 0, 342 lei/tonă în zona 1, 348 lei/tonă în zona 3 și 324 lei/tonă în zona 4, Tulcea – 298 lei/tonă, Sibiu – 457 lei/tonă, Pitești – 348 lei/ tonă.  Precizează că, la acest tarif de transport, adăugându-se și tariful de depozitare, la nivelul județului Iași rezultă un cost de 560 de lei, cost care raportat cu operatorul din municipiul Iași, SC Salubris SA care are un cost de 736 de lei/tonă, este mai mic. Precizează că aceasta este opțiunea în cazul în care tariful este aprobat Adunarea Generală a Asociaților ADIS, dar există și altă variantă. Precizează că în urmă cu 2 zile au avut ședința Consiliului Director în care toată lumea a dat un vot pozitiv pentru tarife pentru a merge în AGA. Precizează că la această ședință a participat și managerul operatorului GIREXIM și și-a exprimat intenția, în cazul neaprăbării tarifelor, de a rezilia contractul începând cu data de 05 iunie. Precizează că nu ar vrea să se gândească ce ar însemna rezilierea contractului la modul că se va lăsa un oraș ca Pașcaniul fără serviciu și luând-o de la capăt cu tot ceea ce înseamnă caiet de sarcini, documentație, aprobarea acestuia în toate consiliile locale din județ și începând iar o licitație care nu poate pleca de la informațiile pe care le-au avut și cum s-a conceput documentația inițial. Precizează că vor trebui să meargă pe un istoric real pe care îl au acum și un grafic de colectare pentru cele 35 de mașini pentru colectarea deșeului menaje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i pare rău că cei de la ADIS nu și-au făcut treaba corect și acum sunt în situația în care efectiv sunt șantajați cu un preț, altfel operatorul spune că pleacă. Precizează că nu a mai auzit până acum ca un preț să crească cu 60%. Precizează că în luna august nu s-a aprobat numai acea defalcare de tarife ci și o mărire față de prețul de licitație. Precizează că cei de la Girexim au venit la licitație cu 167,96 lei/tonă și s-a aprobat 176,15. Precizează că atunci a explicat că acele calcule, acea fișă de fundamentare nu era prea corectă și s-a dovenit că problema este mult mai gravă. Precizează că un motiv important pentru care s-a ajuns la acest tarif este fapul că cei din zona rurală nu generează deșeurile care au fost puse în caietul de sarcini. Precizează că în ADIS, acum Pașcaniul este cea mai mare aglomerare urbană, cea mai compactă zonă și crede că de aici vin cele mai multe venituri, comparativ cu celelalte localități. Aduce aminte colegilor din consiliul local că atunci când au luat obiectul de activitate de la SC CLP Eco Salubritate, prin hotărâre a Consiliului Local,  cu toate că aveau delegare până în anul 2021-2022 și putea și Pașcsaniul să fie în situația în care este Salubris Iași care nu este în ADIS și încă poate să practice niște prețuri corecte. Precizează că acum sunt cu mâinile legate. Precizează că atunci când SC CLP ECO Salubritate a predat serviciul către Girexim prețul pe metru cub era de 189 de lei și acum se ajunge la 295 de lei/tonă. Precizează că povara va veni pe administrația publică locală care va trebui să scoată bani în plus față de taxa de salubritate încasată de la cetățeni. Precizează că dumnealui nu poate fi de acord cu această mărire pentru că este peste puterea dumnealui de înțelegere cum poate fi făcut atât de greșit un caiet de sarcini la o licitație încât să se ajungă după un an de zile să se facă o mărire de 60%.</w:t>
      </w:r>
    </w:p>
    <w:p>
      <w:pPr>
        <w:pStyle w:val="Normal"/>
        <w:spacing w:lineRule="auto" w:line="276"/>
        <w:ind w:firstLine="720"/>
        <w:jc w:val="both"/>
        <w:rPr/>
      </w:pPr>
      <w:r>
        <w:rPr>
          <w:rFonts w:cs="Arial" w:ascii="Arial" w:hAnsi="Arial"/>
          <w:b/>
          <w:sz w:val="24"/>
          <w:szCs w:val="24"/>
          <w:u w:val="single"/>
        </w:rPr>
        <w:t>Domnul Cârstea Radu</w:t>
      </w:r>
      <w:r>
        <w:rPr>
          <w:rFonts w:cs="Arial" w:ascii="Arial" w:hAnsi="Arial"/>
          <w:sz w:val="24"/>
          <w:szCs w:val="24"/>
        </w:rPr>
        <w:t>, reprezentant ADIS, precizează referitor la caietul de sarcini și la faptul că ADIS-ul ar fi fost de vină, că nu este așa pentru că ADIS-ul și-a făcut treaba foarte bine și că va explica variantele pe care le are un sistem integrat de management al deșeurilor la nivelul județului Iași. Precizează că documentația și caietul de sarcini au fost făcute de către o firmă de consultanță în baza unei realități date de fiecare unitate administrativ teritorială din județul Iași la momentul respectiv. Precizează că de atunci și până în prezent, cu datele care s-au avut s-a ajuns în situația de față. Precizează că dacă în mediul rural nu se generează cantitatea de deșeu care a fost estimată, acest fapt este doar în spre binele acelei unități administrativ teritoriale, povara nefiind suportată acum de către Pașcani. Precizează că și în cazul Pașcaniului poate să fie același lucru dacă ar funcționa colectarea selectivă, că ar scădea cantitatea de gunoi menajer generată și atunci facturile ar fi mai mici și s-ar întoarce și un venit din valorificarea reciclabilulu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e știe foarte bine că aderarea la ADIS s-a făcut în anul 2009, ulterior implementându-se proiectul pe fonduri europene. Precizează că evaluările care s-au făcut la momentul respectiv sigur nu sunt cele conform cu realitatea de astăzi. Precizează că prin contractul de delegare, operaorul și ADIS are dreptul și posibilitatea de a face o monitorizare pe parcursul unui an de zile și să vină cu propuneri de prețuri pentru perioada următoare. Precizează că sunt cantități foarte mari de deșeuri, că din evaluare a rezultat un număr de mașini mai mic și că au trebuit achiziționate altele, că au crescut salariile și numărul de salariați, astfel că tariful a fost dat cumva peste cap. Precizează că acum se află în următoarea situație: nici ADIS nu a finalizat implementarea întregului proiect vis a vis de groapa de la Țuțora, unde Pașcaniul este tributar și se duc în continuare la Salubris resturile menajere cu costuri destul de mari. Precizează că dacă nu se va aproba tariful, operatorul probabil va depune notificare de reziliere a contractului.  Precizează că tarifele de la care se va porni licitația sunt acestea fundamentate în urma evaluării care s-a făcut pe parcursul a 8-10 luni, aproximativ un an de zile. Precizează că acesta va fi tariful de la care se va porni licitația. Precizează că în momentul în care furnizorul s-ar retrage, Pașcaniul este principalul furnizor de deșeuri menajere care va avea de suportat o serie de consecințe. Precizează că dacă se va face comparația cu alte asociații, tariful prezentat nu sare din generalul național. Precizează că nu spune că este mic tariful, acesta fiind destul de mare și greu de suportat din bugetul local. Precizează că taxele rămân aceleași și la persoane fizice și la persoane juridice cel puțin până la sfârșitul anului. Precizează că povara este pe bugetul local și va trebui să găsească soluții bugetare astfel încât să onoreze această diferență pentru ca activitatea de salubritate să se desfășoare în continuare în condiții norma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ârstea Radu</w:t>
      </w:r>
      <w:r>
        <w:rPr>
          <w:rFonts w:cs="Arial" w:ascii="Arial" w:hAnsi="Arial"/>
          <w:sz w:val="24"/>
          <w:szCs w:val="24"/>
        </w:rPr>
        <w:t>, reprezentant ADIS, precizează că în luna august, când s-a venit cu modificarea tarifului în baza Ordonanței nr. 74, este adevărat că prețul tarifului nesplitat a crescut de la 168,96 de lei la 176,15 lei, dar ulterior în aceiași fundamentare, tariful s-a splitat în tarif pentru deșeu menajer, altul decât reciclabil care a fost de 168,86, ceea ce înseamnă că a scăzut pe factură cu 10 bani; și tariful pe deșeul reciclabil care nu este suportat de către UAT Pașcani și este suportat  de către  Organizațiile de Implementare cu Răspundere Exins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faptul că după un an de zile cineva vine, cel care a câștigat licitația, și cere mărirea tarifului cu 60% și întreabă dacă nu poate ridica semne de întrebare și în ceea ce privește licitația pentru că a câștigat licitația cu un preț mic și după un an vine și spune că prețul real este cu 60% mai mare. </w:t>
      </w:r>
    </w:p>
    <w:p>
      <w:pPr>
        <w:pStyle w:val="Normal"/>
        <w:spacing w:lineRule="auto" w:line="276"/>
        <w:ind w:firstLine="720"/>
        <w:jc w:val="both"/>
        <w:rPr/>
      </w:pPr>
      <w:r>
        <w:rPr>
          <w:rFonts w:cs="Arial" w:ascii="Arial" w:hAnsi="Arial"/>
          <w:b/>
          <w:sz w:val="24"/>
          <w:szCs w:val="24"/>
          <w:u w:val="single"/>
        </w:rPr>
        <w:t>Domnul Cârstea Radu</w:t>
      </w:r>
      <w:r>
        <w:rPr>
          <w:rFonts w:cs="Arial" w:ascii="Arial" w:hAnsi="Arial"/>
          <w:sz w:val="24"/>
          <w:szCs w:val="24"/>
        </w:rPr>
        <w:t>, reprezentant ADIS, precizează că acest operator a fost singurul care a venit la licitație.</w:t>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acordă cuvântul domnului consilier local Olariu Costel Sor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raportările din 2009 au fost făcute după ureche și că nu s-a estimat corect cantitatea de gunoi și acest aspect se răsfrânge și asupra numărului de mașini. Precizează că nu poate comenta prețul celor de la Girexim pentru că este o societate comercială și trebuie să aibă profit. Precizează că, oarecum, o problemă este și la Pașcani, în sensul că nu  prea s-au creat la acele platforme, nu s-a lucrat la conștientizarea cetățenilor. Precziează că dumnealui a mai atras atenția asupra lipsei acestor platforme și dă exemplul cartierului Fântânele care are o singură platformă. Precizează că ar trebui ca administrația locală și Consiliul Local să facă ceva pentru a înființa aceste platforme cât mai repede, să conștientizeze populația. Precizează că dacă nu se va înțelege că gunoiul trebuie selectat se va plăti din ce în ce mai mult. Precizează că cei din adminsitrație vor trebui să plătească niște tarife mari, ținând cont și de faptul că taxele de salubritate nu se colectează pentru că sunt parte din cetățeni care nu le plătesc deloc. Precizează că printr-un efort comun crede că se va reuși și speră ca adminsitrația locală să înțeleagă că trebuie să se pună serios pe treabă.</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imeni nu este bucuros că trebuie crescut acest tarif, dar dumnealor au venit cu o fundamentare foarte corectă. Precizează că important este ca oamenii să înțeleagă că nu se mărește taxa de salubritate nici pentru persoanele fizice și nici pentru persoanele juridice și, așa cum spunea și domnul Primar, presiunea va fi pe bugetul local și precizează că dă dreptate domnului Olariu, în sensul că trebuie intensificată activitatea de colectare selectivă astfel încât cheltuielile să fie cât mai reduse. Precizează că înainte de începerea pandemiei, au pus la punct împreună cu cei de la ADIS un program de colectare selectivă la cartierele de case din municipiul Pașcani, în care doresc să dea pubele pentru fiecare deșeu și să fie colectat din poartă în poartă, acesta fiind un program pilot pe care doresc să îl implementeze. Precizează că în perioada imediat următoare vor implementa acest proiect pilot și mai mult ca sigur va crește și cota de colectare selectivă.</w:t>
      </w:r>
    </w:p>
    <w:p>
      <w:pPr>
        <w:pStyle w:val="Normal"/>
        <w:spacing w:lineRule="auto" w:line="276"/>
        <w:ind w:firstLine="720"/>
        <w:jc w:val="both"/>
        <w:rPr/>
      </w:pPr>
      <w:r>
        <w:rPr>
          <w:rFonts w:cs="Arial" w:ascii="Arial" w:hAnsi="Arial"/>
          <w:b/>
          <w:sz w:val="24"/>
          <w:szCs w:val="24"/>
          <w:u w:val="single"/>
        </w:rPr>
        <w:t>Domnul Cârstea Radu</w:t>
      </w:r>
      <w:r>
        <w:rPr>
          <w:rFonts w:cs="Arial" w:ascii="Arial" w:hAnsi="Arial"/>
          <w:sz w:val="24"/>
          <w:szCs w:val="24"/>
        </w:rPr>
        <w:t>, reprezentant ADIS, precizează că înainte de începerea pandemiei, dumnealor au răspuns la cererile făcute pentru a desfășura o campanie de informare la nivel de școli și de voluntariat, dar din păcate învățământul a fost sistat și vor reveni cu campania la începutul anului școlar viitor.</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pPr>
      <w:r>
        <w:rPr>
          <w:rFonts w:cs="Arial" w:ascii="Arial" w:hAnsi="Arial"/>
          <w:sz w:val="24"/>
          <w:szCs w:val="24"/>
          <w:lang w:val="ro-RO"/>
        </w:rPr>
        <w:t>Proiectul a fost aprobat. Se trece la punctul 21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21. PROIECT DE HOTĂRÂRE </w:t>
      </w:r>
      <w:r>
        <w:rPr>
          <w:rFonts w:cs="Arial" w:ascii="Arial" w:hAnsi="Arial"/>
          <w:b/>
          <w:bCs/>
          <w:sz w:val="24"/>
          <w:szCs w:val="24"/>
          <w:lang w:val="fr-FR"/>
        </w:rPr>
        <w:t>privind modificarea și completarea Anexei nr. 1 la Hotărârea Consiliului Local al municipiului Paşcani nr. 130 din 20.12.2011 privind însuşirea proprietăţii private a Municipiului Paşcani, judeţul Iaşi, cu modificările şi completările ulterioare, prin însușirea unor bunuri</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acordă cuvântul domnului Bodoașcă Mihai Cla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cest proiect vizează luarea în patrimoniul municipiului Pașcani a investițiilor făcute de către cei de la Eco Salubritate și știu foarte bine că acele investiții au ridicat o serie de întrebări semnalate de către auditorul extern așa că nu poate fi de acord cu acele achiziții, nu neapărat fizic, ci mai ales felul în care au fost făcute și prețurile ofertate, atât timp cât un auditor extern a spus că acolo sunt problem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1</w:t>
      </w:r>
    </w:p>
    <w:p>
      <w:pPr>
        <w:pStyle w:val="Normal"/>
        <w:spacing w:lineRule="auto" w:line="276"/>
        <w:ind w:firstLine="720"/>
        <w:jc w:val="both"/>
        <w:rPr/>
      </w:pPr>
      <w:r>
        <w:rPr/>
        <w:t>Împotrivă: 7</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22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22. PROIECT DE HOTĂRÂRE </w:t>
      </w:r>
      <w:r>
        <w:rPr>
          <w:rFonts w:cs="Arial" w:ascii="Arial" w:hAnsi="Arial"/>
          <w:b/>
          <w:bCs/>
          <w:sz w:val="24"/>
          <w:szCs w:val="24"/>
          <w:lang w:val="ro-RO"/>
        </w:rPr>
        <w:t>privind preluarea unor bunuri din proprietatea publică a Municipiului Paşcani şi administrarea S.C. CLP ECO SALUBRITATE S.A. în proprietatea publică a Municipiului Paşcani şi administrarea Consiliului Local al Municipiului Paşcani</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Proiectul a fost aprobat. Se trece la punctul 23 de pe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23. PROIECT DE HOTĂRÂRE </w:t>
      </w:r>
      <w:r>
        <w:rPr>
          <w:rFonts w:cs="Arial" w:ascii="Arial" w:hAnsi="Arial"/>
          <w:b/>
          <w:bCs/>
          <w:sz w:val="24"/>
          <w:szCs w:val="24"/>
          <w:lang w:val="pt-BR"/>
        </w:rPr>
        <w:t>privind aprobarea proiectului tehnic și actualizarea indicatorilor  tehnico – economici pentru obiectivul de investiții</w:t>
      </w:r>
      <w:r>
        <w:rPr>
          <w:rFonts w:cs="Arial" w:ascii="Arial" w:hAnsi="Arial"/>
          <w:b/>
          <w:bCs/>
          <w:sz w:val="24"/>
          <w:szCs w:val="24"/>
          <w:lang w:val="it-IT"/>
        </w:rPr>
        <w:t xml:space="preserve">: </w:t>
      </w:r>
      <w:r>
        <w:rPr>
          <w:rFonts w:cs="Arial" w:ascii="Arial" w:hAnsi="Arial"/>
          <w:b/>
          <w:bCs/>
          <w:sz w:val="24"/>
          <w:szCs w:val="24"/>
          <w:lang w:val="pt-BR"/>
        </w:rPr>
        <w:t>“Reabilitare, conservare și revitalizarea Palatului Cantacuzino – Pașcanu și a terenului aferent”, str. Aleea Parcului, nr. 7, municipiul Pașcani, jud. Iași</w:t>
      </w:r>
    </w:p>
    <w:p>
      <w:pPr>
        <w:pStyle w:val="Normal"/>
        <w:spacing w:lineRule="auto" w:line="276"/>
        <w:ind w:firstLine="720"/>
        <w:jc w:val="center"/>
        <w:rPr>
          <w:rFonts w:ascii="Arial" w:hAnsi="Arial" w:cs="Arial"/>
          <w:b/>
          <w:b/>
          <w:bCs/>
          <w:sz w:val="24"/>
          <w:szCs w:val="24"/>
          <w:lang w:val="it-IT"/>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vizele comisiilor:</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economică:</w:t>
      </w:r>
      <w:r>
        <w:rPr>
          <w:rFonts w:cs="Arial" w:ascii="Arial" w:hAnsi="Arial"/>
          <w:sz w:val="24"/>
          <w:szCs w:val="24"/>
        </w:rPr>
        <w:t xml:space="preserve"> favorabil</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Comisia juridică:</w:t>
      </w:r>
      <w:r>
        <w:rPr>
          <w:rFonts w:cs="Arial" w:ascii="Arial" w:hAnsi="Arial"/>
          <w:sz w:val="24"/>
          <w:szCs w:val="24"/>
        </w:rPr>
        <w:t xml:space="preserve"> favorabil</w:t>
      </w:r>
    </w:p>
    <w:p>
      <w:pPr>
        <w:pStyle w:val="Normal"/>
        <w:spacing w:lineRule="auto" w:line="276"/>
        <w:jc w:val="both"/>
        <w:rPr>
          <w:rFonts w:ascii="Arial" w:hAnsi="Arial" w:cs="Arial"/>
          <w:sz w:val="24"/>
          <w:szCs w:val="24"/>
        </w:rPr>
      </w:pPr>
      <w:r>
        <w:rPr>
          <w:rFonts w:cs="Arial" w:ascii="Arial" w:hAnsi="Arial"/>
          <w:sz w:val="24"/>
          <w:szCs w:val="24"/>
        </w:rPr>
        <w:tab/>
        <w:t>Comisia urbanism: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tă, întreabă dacă sunt discuții. Nefiind alte discuții, supune la vot proiec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18</w:t>
      </w:r>
    </w:p>
    <w:p>
      <w:pPr>
        <w:pStyle w:val="Normal"/>
        <w:spacing w:lineRule="auto" w:line="276"/>
        <w:ind w:firstLine="720"/>
        <w:jc w:val="both"/>
        <w:rPr/>
      </w:pPr>
      <w:r>
        <w:rPr/>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Se trece la punctul diverse.</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t>Au adresat interpelări domnii consilieri locali: Pintilie Marius-Nicolae, Olariu Costel-Sorin, Dandu Alexandru-Ionuț și  Conache Eduard-Cătălin.</w:t>
        <w:tab/>
        <w:t xml:space="preserve"> Au răspuns la interpelări domnul primar Pantazi Dumitru și doamna viceprimar Nedelcu Gabriela.</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pPr>
      <w:r>
        <w:rPr>
          <w:rFonts w:cs="Arial" w:ascii="Arial" w:hAnsi="Arial"/>
          <w:b/>
          <w:bCs/>
          <w:sz w:val="24"/>
          <w:szCs w:val="24"/>
          <w:u w:val="single"/>
          <w:lang w:val="ro-RO"/>
        </w:rPr>
        <w:t>Domnul Pintilie Mariu Nicolae</w:t>
      </w:r>
      <w:r>
        <w:rPr>
          <w:rFonts w:cs="Arial" w:ascii="Arial" w:hAnsi="Arial"/>
          <w:bCs/>
          <w:sz w:val="24"/>
          <w:szCs w:val="24"/>
          <w:lang w:val="ro-RO"/>
        </w:rPr>
        <w:t>, consilier local, precizează că dorește să întrebe pe domnul Primaru sau doamna Viceprimar unde este padocul Primăriei pentru câinii comunitari, unde se află.</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răspunde că Primăria are contract de închiriere cu o firmă pentru padoc și că se află în comuna Moțca.</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cine este persoana responsabilă din cadrul Primăriei cu acest subiect.</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precizează că este doamna Damian Roxana.</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precizează că în calitate de consilier local dorește un scurt raport referitor la ce s-a făcut în ultimul an, în 2019 și poate chiar și în 2020, pe acest subiect cu câinii comunitari pentru că sunt în continuare reclamații din partea cetățenilor că sunt câini comunitari pe stradă. Întreabă cine prestează serviciul de strângere a câinilor.</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precizează că ceea ce ține de colectare se face de către Primărie și că în ultimii 3 ani de zile s-au colectat în jur de 300 de capete anual, că s-a depășit în 3 ani 1000 de capete colectate.</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ce s-a întâmplat cu acești câini, dacă depozitul închiriat este în administrarea Primăriei și ce se întâmplă cu câinii duși la padoc. Precizează că trebuie să existe niște evidențe cu acești câini, cui și cum sunt predați</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Pantazi Dumitru</w:t>
      </w:r>
      <w:r>
        <w:rPr>
          <w:rFonts w:cs="Arial" w:ascii="Arial" w:hAnsi="Arial"/>
          <w:bCs/>
          <w:sz w:val="24"/>
          <w:szCs w:val="24"/>
          <w:lang w:val="ro-RO"/>
        </w:rPr>
        <w:t>, Priamrul Municipiului Pașcani, spune că aceștia sunt predați către padoc și că sunt documente în acest sens. Precizează că se aduc foarte multe animale din comunele limitrofe și se lasă în jurul Pașcaniului. Precizează că există un contract încheiat în acest sens, un contract de prestări servicii.</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dacă poate găsi contractul la Primărie.</w:t>
      </w:r>
    </w:p>
    <w:p>
      <w:pPr>
        <w:pStyle w:val="Normal"/>
        <w:spacing w:lineRule="auto" w:line="276"/>
        <w:ind w:firstLine="720"/>
        <w:jc w:val="both"/>
        <w:rPr/>
      </w:pPr>
      <w:r>
        <w:rPr>
          <w:rFonts w:cs="Arial" w:ascii="Arial" w:hAnsi="Arial"/>
          <w:b/>
          <w:bCs/>
          <w:sz w:val="24"/>
          <w:szCs w:val="24"/>
          <w:u w:val="single"/>
          <w:lang w:val="ro-RO"/>
        </w:rPr>
        <w:t>Doamna Nedelcu Gabriela</w:t>
      </w:r>
      <w:r>
        <w:rPr>
          <w:rFonts w:cs="Arial" w:ascii="Arial" w:hAnsi="Arial"/>
          <w:bCs/>
          <w:sz w:val="24"/>
          <w:szCs w:val="24"/>
          <w:lang w:val="ro-RO"/>
        </w:rPr>
        <w:t>, Viceprimarul Municipiului Pașcani, precizează că domnul Pintilie Marius Nicolae pune niște întrebări fără a spune exact ce dorește să afle. Precizează că este un contract cu acel padoc, se plătește chirie, există registre de evidență a tot ceea ce înseamnă câini prinși și predați la acel padoc și dacă domnul Pintilie este interesat, îl invită să facă o cerere scrisă și i se poate pune la dispoziție. Întreabă ce dorește să afle pentru că prin întrebările pe care le pune lasă să se înțeleagă că ar fi probleme. Precizează că este o evidență exactă a câinilor prinși și predați.</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precizează că al doilea subiect este referitor la intersecția de la Blăgeși, dacă s-a mai făcut ceva, vreun demers din partea Primăriei către Drumurile Naționale.</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amrul Municipiului Pașcani, precizează că este Studiu de soluție și urmează să se scoată la licitație și să se pregătească studiul de fezabilitate.</w:t>
      </w:r>
    </w:p>
    <w:p>
      <w:pPr>
        <w:pStyle w:val="Normal"/>
        <w:spacing w:lineRule="auto" w:line="276"/>
        <w:ind w:firstLine="720"/>
        <w:jc w:val="both"/>
        <w:rPr/>
      </w:pP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dacă s-a discutat cu specialiști și dacă lucrarea va fi plătită de către Primărie.</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precizează că a discutat cu cei de la Drumurile Naționale și soluția este dată de dânșii și că intersecția este pe administrativul municipiului Pașcani și revine în sarcina acestuia plata.</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Olariu Costel Sorin</w:t>
      </w:r>
      <w:r>
        <w:rPr>
          <w:rFonts w:cs="Arial" w:ascii="Arial" w:hAnsi="Arial"/>
          <w:bCs/>
          <w:sz w:val="24"/>
          <w:szCs w:val="24"/>
          <w:lang w:val="ro-RO"/>
        </w:rPr>
        <w:t>, consilier local, roagă să se intensifice activitatea de prindere a câinilor comunitari pentru că este o problemă reală. Precizează că domnul Primar are dreptate când afirmă că se aduc câini din satele din jurul Pașcaniului. Precizează că a avut o discuție referitoare la indicatoarele de intrare în oraș - Blăgești, Gâștești, că ar fi o temă falsă, în sensul că este indicator cu localitatea Gâștești, când acesta este un cartier al orașului Pașcani. Precizează că trebuie rezolvat într-un fel pentru că i se pare aiurea. Precizează că vine vara și că a fost aprobat și un proiect cu cișmele în oraș și întreabă dacă se mai știe ceva. Întreabă de gardul de la stadionul de rugby, dacă s-a mai făcut ceva.</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precizează că trebuie pregătit Studiul de fezabilitate pentru că este prins la acest capitol.</w:t>
      </w:r>
    </w:p>
    <w:p>
      <w:pPr>
        <w:pStyle w:val="Normal"/>
        <w:spacing w:lineRule="auto" w:line="276"/>
        <w:ind w:firstLine="720"/>
        <w:jc w:val="both"/>
        <w:rPr/>
      </w:pPr>
      <w:r>
        <w:rPr>
          <w:rFonts w:cs="Arial" w:ascii="Arial" w:hAnsi="Arial"/>
          <w:b/>
          <w:bCs/>
          <w:sz w:val="24"/>
          <w:szCs w:val="24"/>
          <w:u w:val="single"/>
          <w:lang w:val="ro-RO"/>
        </w:rPr>
        <w:t>Domnul Dandu Alexandru Ionuț</w:t>
      </w:r>
      <w:r>
        <w:rPr>
          <w:rFonts w:cs="Arial" w:ascii="Arial" w:hAnsi="Arial"/>
          <w:bCs/>
          <w:sz w:val="24"/>
          <w:szCs w:val="24"/>
          <w:lang w:val="ro-RO"/>
        </w:rPr>
        <w:t>, consilier local, precizează că ar dori să afle dacă există vreo dispoziție pentru cei de la Gospodăria Comunală să nu intervină cu tunsul ierbii pe porțiunile de spațiu verde care sunt îngrijite de locatarii de la bloc. Precizează că angajații, acolo unde văd mici grădinițe făcute de locatari sau unde și-au mai pus flori sau alte chestii, le evită. Roagă să se verifice acest aspect pentru că i-a fost adus la cunoștință că le evită spunând că ar exista o astfel de dispoziție și solicită mici atenții pentru a interveni pe acele zone amenajate de către locatari.</w:t>
      </w:r>
    </w:p>
    <w:p>
      <w:pPr>
        <w:pStyle w:val="Normal"/>
        <w:spacing w:lineRule="auto" w:line="276"/>
        <w:ind w:firstLine="720"/>
        <w:jc w:val="both"/>
        <w:rPr/>
      </w:pPr>
      <w:r>
        <w:rPr>
          <w:rFonts w:cs="Arial" w:ascii="Arial" w:hAnsi="Arial"/>
          <w:b/>
          <w:bCs/>
          <w:sz w:val="24"/>
          <w:szCs w:val="24"/>
          <w:u w:val="single"/>
          <w:lang w:val="ro-RO"/>
        </w:rPr>
        <w:t>Domnul Pantazi Dumitru</w:t>
      </w:r>
      <w:r>
        <w:rPr>
          <w:rFonts w:cs="Arial" w:ascii="Arial" w:hAnsi="Arial"/>
          <w:bCs/>
          <w:sz w:val="24"/>
          <w:szCs w:val="24"/>
          <w:lang w:val="ro-RO"/>
        </w:rPr>
        <w:t>, Primarul Municipiului Pașcani, răspunde că nu există o astfel de dispoziție.</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Conache Eduard</w:t>
      </w:r>
      <w:r>
        <w:rPr>
          <w:rFonts w:cs="Arial" w:ascii="Arial" w:hAnsi="Arial"/>
          <w:bCs/>
          <w:sz w:val="24"/>
          <w:szCs w:val="24"/>
          <w:lang w:val="ro-RO"/>
        </w:rPr>
        <w:t>, consilier local, precizează că are o rugăminte pentru Primărie din partea celor care locuiesc la blocul ANL și a celor care lucrează în Judecătoria Pașcani în ceea ce privește spațiul verde aflat între acel bloc și Judecătorie, să fie curățat pentru că este o adevărată junglă acolo.</w:t>
      </w:r>
    </w:p>
    <w:p>
      <w:pPr>
        <w:pStyle w:val="Normal"/>
        <w:spacing w:lineRule="auto" w:line="276"/>
        <w:ind w:firstLine="720"/>
        <w:jc w:val="both"/>
        <w:rPr>
          <w:rFonts w:ascii="Arial" w:hAnsi="Arial" w:cs="Arial"/>
          <w:bCs/>
          <w:sz w:val="24"/>
          <w:szCs w:val="24"/>
          <w:lang w:val="ro-RO"/>
        </w:rPr>
      </w:pPr>
      <w:r>
        <w:rPr>
          <w:rFonts w:cs="Arial" w:ascii="Arial" w:hAnsi="Arial"/>
          <w:b/>
          <w:bCs/>
          <w:sz w:val="24"/>
          <w:szCs w:val="24"/>
          <w:u w:val="single"/>
          <w:lang w:val="ro-RO"/>
        </w:rPr>
        <w:t>Domnul Zanet Gică</w:t>
      </w:r>
      <w:r>
        <w:rPr>
          <w:rFonts w:cs="Arial" w:ascii="Arial" w:hAnsi="Arial"/>
          <w:bCs/>
          <w:sz w:val="24"/>
          <w:szCs w:val="24"/>
          <w:lang w:val="ro-RO"/>
        </w:rPr>
        <w:t xml:space="preserve">, Administratorul Public al Primăriei Pașcani, precizează că dorește să îi răspundă domnlui Olariu Costel Sorin referitor la terenul de rugby și anume că s-au aprobat indicatorii și că este studiu de fezabilitate, sunt prinși în lista de investiții banii, dar doamna director de la școală întârzie foarte mult licitația. Precizează că a anunțat-o de o lună pentru a da drumul la licitație. </w:t>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ind w:firstLine="720"/>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rFonts w:ascii="Arial" w:hAnsi="Arial" w:cs="Arial"/>
          <w:bCs/>
          <w:sz w:val="24"/>
          <w:szCs w:val="24"/>
          <w:lang w:val="ro-RO"/>
        </w:rPr>
      </w:pPr>
      <w:r>
        <w:rPr>
          <w:rFonts w:cs="Arial" w:ascii="Arial" w:hAnsi="Arial"/>
          <w:b/>
          <w:bCs/>
          <w:sz w:val="24"/>
          <w:szCs w:val="24"/>
          <w:lang w:val="ro-RO"/>
        </w:rPr>
        <w:tab/>
      </w:r>
      <w:r>
        <w:rPr>
          <w:rFonts w:cs="Arial" w:ascii="Arial" w:hAnsi="Arial"/>
          <w:b/>
          <w:bCs/>
          <w:sz w:val="24"/>
          <w:szCs w:val="24"/>
          <w:u w:val="single"/>
          <w:lang w:val="ro-RO"/>
        </w:rPr>
        <w:t>Doamna Perțu Liliana</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p>
    <w:p>
      <w:pPr>
        <w:pStyle w:val="Normal"/>
        <w:spacing w:lineRule="auto" w:line="276"/>
        <w:jc w:val="both"/>
        <w:rPr>
          <w:rFonts w:ascii="Arial" w:hAnsi="Arial" w:cs="Arial"/>
          <w:sz w:val="24"/>
          <w:szCs w:val="24"/>
        </w:rPr>
      </w:pPr>
      <w:r>
        <w:rPr>
          <w:rFonts w:cs="Arial" w:ascii="Arial" w:hAnsi="Arial"/>
          <w:bCs/>
          <w:sz w:val="24"/>
          <w:szCs w:val="24"/>
          <w:lang w:val="ro-RO"/>
        </w:rPr>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4:04.</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ERȚU LILIANA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46:00Z</dcterms:created>
  <dc:creator>RoxanaN</dc:creator>
  <dc:description/>
  <cp:keywords/>
  <dc:language>en-US</dc:language>
  <cp:lastModifiedBy>PaulApostol</cp:lastModifiedBy>
  <cp:lastPrinted>2020-01-23T10:08:00Z</cp:lastPrinted>
  <dcterms:modified xsi:type="dcterms:W3CDTF">2020-06-15T10:38:00Z</dcterms:modified>
  <cp:revision>9</cp:revision>
  <dc:subject/>
  <dc:title/>
</cp:coreProperties>
</file>