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CONSILIUL  LOCAL</w:t>
      </w:r>
    </w:p>
    <w:p>
      <w:pPr>
        <w:pStyle w:val="Normal"/>
        <w:spacing w:lineRule="auto" w:line="276"/>
        <w:ind w:right="4" w:hanging="0"/>
        <w:jc w:val="both"/>
        <w:rPr>
          <w:rFonts w:ascii="Arial" w:hAnsi="Arial" w:cs="Arial"/>
          <w:b/>
          <w:b/>
          <w:u w:val="single"/>
          <w:lang w:val="en-US" w:eastAsia="en-US"/>
        </w:rPr>
      </w:pPr>
      <w:r>
        <w:rPr>
          <w:rFonts w:cs="Arial" w:ascii="Arial" w:hAnsi="Arial"/>
          <w:b/>
          <w:u w:val="single"/>
          <w:lang w:val="en-US" w:eastAsia="en-US"/>
        </w:rPr>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7 iulie 2022, în şedinţa  extraordinară, convocată de îndat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08,36 </w:t>
      </w:r>
    </w:p>
    <w:p>
      <w:pPr>
        <w:pStyle w:val="TextBody"/>
        <w:spacing w:lineRule="auto" w:line="276"/>
        <w:ind w:right="4" w:firstLine="720"/>
        <w:jc w:val="both"/>
        <w:rPr/>
      </w:pPr>
      <w:r>
        <w:rPr>
          <w:rFonts w:cs="Arial"/>
          <w:b w:val="false"/>
          <w:bCs/>
          <w:szCs w:val="24"/>
          <w:lang w:val="en-US" w:eastAsia="en-US"/>
        </w:rPr>
        <w:t xml:space="preserve">Consiliul Local a fost convocat de îndată în </w:t>
      </w:r>
      <w:r>
        <w:rPr>
          <w:rFonts w:cs="Arial"/>
          <w:b w:val="false"/>
          <w:bCs/>
          <w:szCs w:val="24"/>
          <w:lang w:val="ro-RO" w:eastAsia="en-US"/>
        </w:rPr>
        <w:t>ședință extraordinară la data 07 iulie 2022, ora 08,30, prin Dispoziția Primarului nr. 887/06.07.2022.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szCs w:val="24"/>
          <w:lang w:val="ro-RO" w:eastAsia="en-US"/>
        </w:rPr>
        <w:t>Ședința extraordinară începe la ora 08,36 și se desfășoară în sala de ședințe a municipiului Pașcani</w:t>
      </w:r>
      <w:r>
        <w:rPr>
          <w:rFonts w:cs="Arial"/>
          <w:b w:val="false"/>
          <w:bCs/>
          <w:color w:val="000000"/>
          <w:szCs w:val="24"/>
          <w:lang w:val="ro-RO"/>
        </w:rPr>
        <w:t>.</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Participă online la ședința extraordinară, convocată de îndată, din data de 07.07.2022, următorii consilieri locali: doamna Constantinescu Petronica, doamna Nedelcu Gabriela.</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Irina Jitaru</w:t>
      </w:r>
      <w:r>
        <w:rPr>
          <w:rFonts w:cs="Arial"/>
          <w:b w:val="false"/>
          <w:szCs w:val="24"/>
          <w:lang w:val="en-US" w:eastAsia="en-US"/>
        </w:rPr>
        <w:t>, secretar general al municipiului, deschide lucrările ședinței extraordinare, convocată de îndată, din 07 iulie 2022, constatând că este legal constituită, din 19 consilieri în funcție, fiind prezenți 17</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extraordinară a Consiliului Local al Municipiului Pașcani: domnul Marius-Nicolae Pintilie – primarul municipiului Pașcani, doamna Irina Jitaru – secretarul general,  funcționari publici din cadrul Primăriei Municipiului Pașcani, presa locală</w:t>
      </w:r>
      <w:r>
        <w:rPr>
          <w:rFonts w:cs="Arial"/>
          <w:b w:val="false"/>
          <w:szCs w:val="24"/>
          <w:lang w:val="ro-RO" w:eastAsia="en-US"/>
        </w:rPr>
        <w:t xml:space="preserve">. </w:t>
      </w:r>
    </w:p>
    <w:p>
      <w:pPr>
        <w:pStyle w:val="TextBody"/>
        <w:spacing w:lineRule="auto" w:line="276"/>
        <w:ind w:right="4"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4" w:firstLine="720"/>
        <w:jc w:val="both"/>
        <w:rPr/>
      </w:pPr>
      <w:r>
        <w:rPr>
          <w:rFonts w:cs="Arial"/>
          <w:bCs/>
          <w:szCs w:val="24"/>
          <w:u w:val="single"/>
          <w:lang w:val="ro-RO" w:eastAsia="en-US"/>
        </w:rPr>
        <w:t>Doamna Irina Jitaru</w:t>
      </w:r>
      <w:r>
        <w:rPr>
          <w:rFonts w:cs="Arial"/>
          <w:b w:val="false"/>
          <w:szCs w:val="24"/>
          <w:lang w:val="ro-RO" w:eastAsia="en-US"/>
        </w:rPr>
        <w:t>, secretarul general al municipiului, dă cuvântul președintelui de ședință, domnul Nemțanu Alexandru.</w:t>
      </w:r>
    </w:p>
    <w:p>
      <w:pPr>
        <w:pStyle w:val="Normal"/>
        <w:spacing w:lineRule="auto" w:line="276"/>
        <w:ind w:right="4" w:firstLine="720"/>
        <w:jc w:val="both"/>
        <w:rPr>
          <w:rFonts w:ascii="Arial" w:hAnsi="Arial" w:cs="Arial"/>
          <w:sz w:val="24"/>
          <w:szCs w:val="24"/>
          <w:lang w:val="ro-RO"/>
        </w:rPr>
      </w:pPr>
      <w:r>
        <w:rPr>
          <w:rFonts w:cs="Arial" w:ascii="Arial" w:hAnsi="Arial"/>
          <w:b/>
          <w:sz w:val="24"/>
          <w:szCs w:val="24"/>
          <w:u w:val="single"/>
          <w:lang w:val="ro-RO"/>
        </w:rPr>
        <w:t>Domnul Nemțanu Alexandru</w:t>
      </w:r>
      <w:r>
        <w:rPr>
          <w:rFonts w:cs="Arial" w:ascii="Arial" w:hAnsi="Arial"/>
          <w:bCs/>
          <w:sz w:val="24"/>
          <w:szCs w:val="24"/>
          <w:lang w:val="ro-RO"/>
        </w:rPr>
        <w:t>, președinte de ședință, supune la vot ordinea de zi care se adoptă cu 17 voturi pentru.</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rPr>
        <w:t>Pentru</w:t>
      </w:r>
      <w:r>
        <w:rPr>
          <w:rFonts w:cs="Arial" w:ascii="Arial" w:hAnsi="Arial"/>
          <w:b/>
          <w:sz w:val="24"/>
          <w:szCs w:val="24"/>
          <w:lang w:val="ro-RO"/>
        </w:rPr>
        <w:t>: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Vot</w:t>
            </w:r>
          </w:p>
          <w:p>
            <w:pPr>
              <w:pStyle w:val="Normal"/>
              <w:spacing w:lineRule="auto" w:line="276"/>
              <w:ind w:right="4" w:hanging="0"/>
              <w:rPr>
                <w:rFonts w:ascii="Arial" w:hAnsi="Arial" w:cs="Arial"/>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p>
      <w:pPr>
        <w:pStyle w:val="TextBody"/>
        <w:spacing w:lineRule="auto" w:line="276"/>
        <w:ind w:right="4" w:firstLine="720"/>
        <w:rPr>
          <w:rFonts w:cs="Arial"/>
          <w:b w:val="false"/>
          <w:b w:val="false"/>
          <w:szCs w:val="24"/>
        </w:rPr>
      </w:pPr>
      <w:r>
        <w:rPr>
          <w:rFonts w:cs="Arial"/>
          <w:b w:val="false"/>
          <w:szCs w:val="24"/>
        </w:rPr>
        <w:t>Ordinea de zi a fost aprobată.</w:t>
      </w:r>
    </w:p>
    <w:p>
      <w:pPr>
        <w:pStyle w:val="Normal"/>
        <w:spacing w:lineRule="auto" w:line="276"/>
        <w:ind w:right="4" w:hanging="0"/>
        <w:jc w:val="center"/>
        <w:rPr>
          <w:rFonts w:ascii="Arial" w:hAnsi="Arial" w:cs="Arial"/>
          <w:sz w:val="24"/>
          <w:szCs w:val="24"/>
        </w:rPr>
      </w:pPr>
      <w:r>
        <w:rPr>
          <w:rFonts w:cs="Arial" w:ascii="Arial" w:hAnsi="Arial"/>
          <w:sz w:val="24"/>
          <w:szCs w:val="24"/>
        </w:rPr>
        <w:t>Se trece la punctul nr. 1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ro-RO"/>
        </w:rPr>
        <w:t>privind trecerea din proprietatea publică a Municipiului Pașcani și administrarea Clubului Sportiv Municipal Pașcani în proprietatea publică a Municipiului Pașcani și administrarea Consiliului Local al Municipiului Pașcani a Ștrandului Municipal Pașcani</w:t>
      </w:r>
    </w:p>
    <w:p>
      <w:pPr>
        <w:pStyle w:val="Normal"/>
        <w:spacing w:lineRule="auto" w:line="276"/>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Nemțanu Alexandru</w:t>
      </w:r>
      <w:r>
        <w:rPr>
          <w:rFonts w:cs="Arial" w:ascii="Arial" w:hAnsi="Arial"/>
          <w:sz w:val="24"/>
          <w:szCs w:val="24"/>
        </w:rPr>
        <w:t>, președinte de ședință, întreabă dacă sunt discuții la acest proiect de hotărâre.</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Dediu Mihai</w:t>
      </w:r>
      <w:r>
        <w:rPr>
          <w:rFonts w:cs="Arial" w:ascii="Arial" w:hAnsi="Arial"/>
          <w:sz w:val="24"/>
          <w:szCs w:val="24"/>
        </w:rPr>
        <w:t xml:space="preserve">, consilier local, precizează că dorește să întrebe ce se va întâmpla cu finanțarea care a fost acordată pentru Ștrand celor de la CSM Pașcani. </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Mihai Ionuț</w:t>
      </w:r>
      <w:r>
        <w:rPr>
          <w:rFonts w:cs="Arial" w:ascii="Arial" w:hAnsi="Arial"/>
          <w:sz w:val="24"/>
          <w:szCs w:val="24"/>
        </w:rPr>
        <w:t>, consilier local, întreabă cine va suporta cheltuielile făcute pentru investiția de la Ștrand până acum. Precizează că facturile au fost sau vor fi emise pe CSM și întreabă cum se vor plăti.</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precizează că de azi înainte, orice cheltuială care este făcută de CSM pe Ștrand…</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precizează că roagă pe domnul primar să răspundă la subiect, nu ceea ce dorește dumnealui.</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precizează că așteaptă să fie lăsat să vorbească.</w:t>
      </w:r>
    </w:p>
    <w:p>
      <w:pPr>
        <w:pStyle w:val="Normal"/>
        <w:spacing w:lineRule="auto" w:line="276"/>
        <w:ind w:right="4" w:hanging="0"/>
        <w:jc w:val="both"/>
        <w:rPr>
          <w:rFonts w:ascii="Arial" w:hAnsi="Arial" w:cs="Arial"/>
          <w:sz w:val="24"/>
          <w:szCs w:val="24"/>
        </w:rPr>
      </w:pPr>
      <w:r>
        <w:rPr>
          <w:rFonts w:cs="Arial" w:ascii="Arial" w:hAnsi="Arial"/>
          <w:sz w:val="24"/>
          <w:szCs w:val="24"/>
        </w:rPr>
        <w:tab/>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firstLine="720"/>
        <w:jc w:val="both"/>
        <w:rPr>
          <w:rFonts w:ascii="Arial" w:hAnsi="Arial" w:cs="Arial"/>
          <w:sz w:val="24"/>
          <w:szCs w:val="24"/>
        </w:rPr>
      </w:pPr>
      <w:r>
        <w:rPr>
          <w:rFonts w:cs="Arial" w:ascii="Arial" w:hAnsi="Arial"/>
          <w:b/>
          <w:bCs/>
          <w:sz w:val="24"/>
          <w:szCs w:val="24"/>
          <w:u w:val="single"/>
        </w:rPr>
        <w:t>Domnul Dediu Mihai</w:t>
      </w:r>
      <w:r>
        <w:rPr>
          <w:rFonts w:cs="Arial" w:ascii="Arial" w:hAnsi="Arial"/>
          <w:sz w:val="24"/>
          <w:szCs w:val="24"/>
        </w:rPr>
        <w:t>, consilier local, spune domnului primar că astăzi se află în ședință de consiliu pentru a îndrepta o prostie făcută de către dumnealui.</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precizează că iar se caută vinovați. Spune că domnului Dediu să își aducă aminte ce a votat și va vedea cine este vinovat. Întreabă, dacă au venit să lucreze împreună și propune să se găsească o soluție, de ce dumnealor au o singură țintă, adică dumnealui și singurul subiect din consiliul local este ca să atace.</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Dediu Mihai</w:t>
      </w:r>
      <w:r>
        <w:rPr>
          <w:rFonts w:cs="Arial" w:ascii="Arial" w:hAnsi="Arial"/>
          <w:sz w:val="24"/>
          <w:szCs w:val="24"/>
        </w:rPr>
        <w:t xml:space="preserve">, consilier local, precizază că doresc o atitudine de colaborare, nu una dictatorială. </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xml:space="preserve">, primarul municipiului Pașcani, precizează că dumnealui asta face și că nu este dictator și nu poate impune nimic unui consilier local și au libertatea să voteze și să se exprime cum doresc. Precizează că ceea ce dorește dumnealui să spună este că nu este lăsat să vorbească. </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precizează că a înțeles că domnul primar mereu se plânge.</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spune domnului Prodan că are o lipsă de bun simț.</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precizează că nu este vorba despre lipsă de bun simț, ci de lipsa domnului primar de comunicare și de abordare a unei situații. Precizează că dacă domnul primar a greșit, trebuia să își asume. Precizează că a atras atenția de la primul proiect.</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spune domnului Prodan că a votat proiectul în februarie și întreabă cum adică a greșit dumnealui.</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precizează că dumnealui a atras atenția personal că proiectul nu este în regulă.</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Dediu Mihai</w:t>
      </w:r>
      <w:r>
        <w:rPr>
          <w:rFonts w:cs="Arial" w:ascii="Arial" w:hAnsi="Arial"/>
          <w:sz w:val="24"/>
          <w:szCs w:val="24"/>
        </w:rPr>
        <w:t>, consilier local, spune că ar trebui să se citească procesul verbal de la comisie și se va vedea că au atras atenția și atunci.</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precizează că a venit pregătit pentru că se aștepta la o astfel de abordare din partea dumnealor, a consilierilor din opoziție, și a venit pregătit cu ceea ce au comentat dumnealor. Precizează că poate citi procesul verbal al ședinței, dar dumnealui nu a vrut să scoată subiectul acesta pe masa consiliului local, astăzi, decât dacă dumnealor îl scoteau. Precizează că trebuie să se uite cine și ce a votat și ce au argumentat. Precizează că are și dumnealui argumentele dumnealui, întradevăr se revine asupra unei decizii luate împreună, propusă de dumnealui și luată de consiliul local. Precizează că, în nici un caz, ceea ce fac astăzi sau motivația pentru care astăzi propune întoarcerea Ștrandului în administrarea la primăriei, nu este din argumentele pe care le-au spus consilierii locali, este din alt motiv. Precizează că, faptul că se lucrează împreună chiar și la organigramă în urmă cu 2-3 săptămâni și argumentând niște chestii pe care dumnealui a încercat să le asculte și dă dreptate în parte, atunci a săpat mai bine și a văzut că este cazul să se ia această schimbare împreună. Precizează că dumnealui este pentru colaborare, că a ascultat pe consilierii locali întotdeauna și a încercat să înțeleagă dacă au dreptate sau nu, iar atunci când a considerat că au dreptate, a revenit asupra deciziei.</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spune domnului Pintilie să nu se mai plângă și îl întreabă dacă poate răspunde la întrebare sau nu.</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spune domnului Prodan că are o atitudine strict politicianistă. Precizează că din punctul dumnealui de vedere, ceea ce s-a cheltuit până acum a fost pe lege pentru că CSM a avut administrarea Ștrandului, iar de azi înainte ceea ce se cheltuiește, nu se mai poate pentru că nu mai are administrarea. Precizează că este foarte clar.</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amna Nedelcu Gabriela</w:t>
      </w:r>
      <w:r>
        <w:rPr>
          <w:rFonts w:cs="Arial" w:ascii="Arial" w:hAnsi="Arial"/>
          <w:sz w:val="24"/>
          <w:szCs w:val="24"/>
        </w:rPr>
        <w:t xml:space="preserve">, consilier local, precizează că a hotărât să intervină în momentul în care a văzut atitudinea domnului Pintilie care a premeditat faptul de a se dezvinovăți că a luat și a propus consiliului local o decizie eronată, așa cum i s-a atras atenția, vis a vis de trecerea în administrarea Ștradului către CSM Pașcani, că au atras atenția și atunci că, practic, această delegare de atribuții și de administrare va duce la disfuncționalități majore și în ceea ce privește Ștrandul și în ceea ce privește activitatea de la CSM Pașcani. Precizează că domnul Pintilie a venit cu procesul verbal al ședinței și poate că ar trebui să citească din procesul verbal al ședinței că și-a asumat această propunere și consilierii care au votat poate că au fost de bună credință și i-au respectat viziunea, dar acum să îi învinovățească pe consilieri, i se pare total un gest copilăresc. Precizează că dorește să spună colegilor dumneaei să analizeze foarte clar dacă orice propunere ar face domnul primar, merită votată. Precizează că domnul primar dă vina pe consilierii care au votat și nu se aștepta să aibă o asemenea atitudine lipsită de responsabilitate. Precizează că toți consilierii locali, chiar și din opoziție îl ascultă și îi respectă domnului primar unele decizii și votează proiectele și nu credea vreodată că în momentul în care s-a greșit, domnul primar va da vina pe dumnealor. </w:t>
        <w:br/>
        <w:tab/>
        <w:t>Întreabă ce se întâmplă pe viitor cu activitatea Clubului Sportiv, referindu-se la faptul că, tot la propunerea domnului primar, în calitate de inițiator, au modificat prin votul consilierilor, nu toți, organigrama și statul de funcții, au modificat structura organigramei astfel încât pe partea sportivă, deci CSM Pașcani, au doar un singur angajat, restul posturilor fiind transformate în muncitori calificați, necalificați, inspectori, tocmai pentru, dacă se va citi în referat și în motivație, a acoperi activitatea de la Ștrand. Întreabă dacă domnul primar va propune consiliului local revizuirea organigramei și statului de funcții de la CSM Pașcani astfel încât balanța să încline spre dezvoltarea componentei sportive a clubului sau nu.</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xml:space="preserve">, primarul municipiului Pașcani, precizează că dumnealui nu a acuzat pe nimeni până când nu a fost acuzat. Precizează că nu a deschis dumnealui subiectul acesta cu acuzele. Precizează că au început să îl acuze pe dumnealui, dar dumnealui dorește să spună că lucrurile sunt împreună. Precizează că aceasta este abordarea domnului Prodan și cere scuze doamnei Nedelcu dacă a deranjat-o răspunsul dumnealui, dar este o reacție la o chestiune care nu este corectă. Precizează că Ștrandul astăzi este gata, este plin cu apă și dacă domnii consilieri vor dori să voteze acest proiect, de după amiază, crede că Ștrandul se va deschide. Precizează că dumnealui nu vede astăzi o problemă de funcționare. Precizează că au făcut un efort împreună, cu cei de la CSM și cu cei de la primărie pentru a da drumul la Ștrand și mai este nevoie doar de această hotărâre. Precizează că, analizând organigrama pe care a propus-o în consiliul local, toate propunerile venind de la CSM, nu le face primarul acasă, CSM este în subordinea Consiliului Local, directorul de la CSM face niște propuneri Consiliului de Administrație, Consiliul de Administrație le votează sau nu, după care ele vin la Consiliul Local. Precizează că dumnealui își asumă doar inițiativa, dar aceasta nu înseamnă că este și ideea dumnealui. Precizează că nu este treaba dumnealui să știe câți salariați ar trebui acolo, la tuns iarba, la curățat, la pază sau în alte posturi. Precizează că în organigramă, după cum s-a văzut, erau niște lucruri care nu trebuiau să fie și tot în colaborare cu aparatul de specialitate al Primarului s-a înțeles faptul că pe parte de sport, toate contractele trebuie să fie pe colaborare sportivă, nu angajări, iar pe parte administrativă se pot face angajări. Precizează că, în logica lucrurilor, dacă de mâine nu mai au ștrand, nu are rost să angajeze niște oameni pentru ștrand și, în funcție de hotărârea consilierilor locali de acum, directorul CSM poate să hotărască împreună cu cosiliul de administrație dacă mai angajează 2 oameni la ștrand sau nu. Precizează că ei își vor dimensiona aparatul de acolo în funcție de ceea ce au de administrat și nu știe dumnealui în amănunt câți oameni ar trebui să fie acum, acolo. Precizează că acesta este punctul dumnealui de vedere și face tot ceea ce poate pentru a ajuta, atitudinea dumnealui fiind una de colaborare, iar dacă vine cineva și se consultă cu dumnealui, așa cum a făcut directorul de la CSM, nu îl va da afară pe ușă și nu i-a spus că nu îl interesează. Precizează că au încercat să rezolve și au discutat și cu juriștii și cu cei de la resurse umane, au lucrat împreună pentru a găsi soluții, iar inițiativa de astăzi de schimbare a administrării vine doar din faptul că, în conformitate cu legislația, activitatea de la cluburile sportive este o activitate didactică, lucru pe care chiar consilierii l-au ridicat în Consiliul Local în urmă cu 2 săptămâni. Precizează că dumnealui a ascultat ceea ce au spus consilierii, a analizat și a ajuns la concluzia, urmărind și alte orașe de pe lângă Pașcani, că întradevăr, nu se poate amesteca această activitate de divertisment, care astăzi înseamnă Ștrandul, cu activitatea didactică care este la CSM. Precizează că a venit în fața Consiliului Local cu această propunere, iar dacă se dorește ca să fie dumnealui considerat vinovat, este vinovat pentru că a venit la muncă. Precizează că nu este perfect și aduce aminte că în anul 2018 Consiliul Local a luat o hotărâre de aprobare a studiului de fundamentare cu privire la înființarea Serviciului pentru Administrarea, Întreținerea și Exploatarea Ștrandului, cu ducere la îndeplinire de către Primarul municipiului Pașcani. Întreabă dacă s-a mișcat ceva pe acest subiect până în 2020 și răspunde că nu. Precizează că le place să dea vina pe ceea ce se întâmplă acum. </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Dediu Mihai</w:t>
      </w:r>
      <w:r>
        <w:rPr>
          <w:rFonts w:cs="Arial" w:ascii="Arial" w:hAnsi="Arial"/>
          <w:sz w:val="24"/>
          <w:szCs w:val="24"/>
        </w:rPr>
        <w:t>, consilier local, întreabă în ce lună a fost dată hotărârea.</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xml:space="preserve">, primarul municipiului Pașcani, precizează că în luna august 2018. Precizează că rugămintea dumnealui este ca atunci când se mai fac acuzații că primarul nu este perfect, să se uite un pic și la dumnealor. </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Dediu Mihai</w:t>
      </w:r>
      <w:r>
        <w:rPr>
          <w:rFonts w:cs="Arial" w:ascii="Arial" w:hAnsi="Arial"/>
          <w:sz w:val="24"/>
          <w:szCs w:val="24"/>
        </w:rPr>
        <w:t xml:space="preserve">, consilier local, precizează că dumnealui își menține părerea că acea hotărâre era o idee bună. </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întreabă pe domnul Primar cu ce a greșit atunci când l-a acuzat.</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răspunde că a greșit atunci când i-a spus că a greșit.</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întreabă dacă nu s-a întâmplat așa.</w:t>
      </w:r>
    </w:p>
    <w:p>
      <w:pPr>
        <w:pStyle w:val="Normal"/>
        <w:spacing w:lineRule="auto" w:line="276"/>
        <w:ind w:right="4" w:hanging="0"/>
        <w:jc w:val="both"/>
        <w:rPr>
          <w:rFonts w:ascii="Arial" w:hAnsi="Arial" w:cs="Arial"/>
          <w:sz w:val="24"/>
          <w:szCs w:val="24"/>
          <w:lang w:val="ro-RO"/>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precizează că dumnealui consideră că nu a greșit pentru că nimeni în momentul când a făcut dumnealui propunearea din punct de vedere al organizării, al oportunității și are procesul verbal al ședinței și atunci când a deschis cuvântul a spus că dumnealui consideră că, având în vedere investiția celor de la CNI, că acolo se va face un bazin de înot, este normal ca în aceiași proximitate, în aceiași zonă, unde sunt două chestiuni care sunt cu apa, cu înotul, să nu fie două structuri: una să se ocupe de bazin și una de ștrand. Precizează că dumnealui nu are ce face dacă legislația din România spune că nu se pot amesteca și atunci sunt obliga</w:t>
      </w:r>
      <w:r>
        <w:rPr>
          <w:rFonts w:cs="Arial" w:ascii="Arial" w:hAnsi="Arial"/>
          <w:sz w:val="24"/>
          <w:szCs w:val="24"/>
          <w:lang w:val="ro-RO"/>
        </w:rPr>
        <w:t xml:space="preserve">ți să respecte legislația aceasta. Precizează că nu a știut în momentul când a făcut inițiativa, dumnealui și toți ceilalți, pentru că nimeni nu a argumentat în februarie faptul că e o chestiune de legislație, ci este doar o chestiune de organizare. </w:t>
      </w:r>
    </w:p>
    <w:p>
      <w:pPr>
        <w:pStyle w:val="Normal"/>
        <w:spacing w:lineRule="auto" w:line="276"/>
        <w:ind w:right="4" w:hanging="0"/>
        <w:jc w:val="both"/>
        <w:rPr/>
      </w:pPr>
      <w:r>
        <w:rPr>
          <w:rFonts w:cs="Arial" w:ascii="Arial" w:hAnsi="Arial"/>
          <w:sz w:val="24"/>
          <w:szCs w:val="24"/>
          <w:lang w:val="ro-RO"/>
        </w:rPr>
        <w:tab/>
      </w:r>
      <w:r>
        <w:rPr>
          <w:rFonts w:cs="Arial" w:ascii="Arial" w:hAnsi="Arial"/>
          <w:b/>
          <w:bCs/>
          <w:sz w:val="24"/>
          <w:szCs w:val="24"/>
          <w:u w:val="single"/>
          <w:lang w:val="ro-RO"/>
        </w:rPr>
        <w:t>Domnul Dediu Mihai</w:t>
      </w:r>
      <w:r>
        <w:rPr>
          <w:rFonts w:cs="Arial" w:ascii="Arial" w:hAnsi="Arial"/>
          <w:sz w:val="24"/>
          <w:szCs w:val="24"/>
          <w:lang w:val="ro-RO"/>
        </w:rPr>
        <w:t>, consilier loca, intervine și precizează că dumnealui a argumentat la Comisia Juridică și a atras atenția cu privire la hotărârea care este în vigoare.</w:t>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precizează că l-a ascultat pe domnul Dediu la discuțiile de organizare și pe organizare și a încercat acum să se adapteze să intre pe normalitate. Precizează că este o greșeală comună, din punctul dumnealui de vedere, neintenționată, o situație pe care nimeni nu și-a dorit-o, iar dumnealui astăzi, nu face decât să vină în fața consiliului local și să ceară să colaboreze în continuare și să repare, să dea o hotărâre bună, de întoarcere a administrării la Primărie și după amiază să dea drumul la Ștrand.</w:t>
      </w:r>
    </w:p>
    <w:p>
      <w:pPr>
        <w:pStyle w:val="Normal"/>
        <w:spacing w:lineRule="auto" w:line="276"/>
        <w:ind w:right="4" w:hanging="0"/>
        <w:jc w:val="both"/>
        <w:rPr/>
      </w:pPr>
      <w:r>
        <w:rPr>
          <w:rFonts w:cs="Arial" w:ascii="Arial" w:hAnsi="Arial"/>
          <w:sz w:val="24"/>
          <w:szCs w:val="24"/>
          <w:lang w:val="ro-RO"/>
        </w:rPr>
        <w:tab/>
      </w:r>
      <w:r>
        <w:rPr>
          <w:rFonts w:cs="Arial" w:ascii="Arial" w:hAnsi="Arial"/>
          <w:b/>
          <w:bCs/>
          <w:sz w:val="24"/>
          <w:szCs w:val="24"/>
          <w:u w:val="single"/>
          <w:lang w:val="ro-RO"/>
        </w:rPr>
        <w:t>Domnul Prodan Ionuț Mihai</w:t>
      </w:r>
      <w:r>
        <w:rPr>
          <w:rFonts w:cs="Arial" w:ascii="Arial" w:hAnsi="Arial"/>
          <w:sz w:val="24"/>
          <w:szCs w:val="24"/>
          <w:lang w:val="ro-RO"/>
        </w:rPr>
        <w:t xml:space="preserve">, consilier local, spune domnului Primar că va fi hotărârea dumnealui, personală, nu a Consiliului Local. </w:t>
      </w:r>
    </w:p>
    <w:p>
      <w:pPr>
        <w:pStyle w:val="Normal"/>
        <w:spacing w:lineRule="auto" w:line="276"/>
        <w:ind w:right="4" w:hanging="0"/>
        <w:jc w:val="both"/>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precizează că dumnealui îi invită pe consilieri și dacă doresc, să voteze.</w:t>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rodan Ionuț Mihai</w:t>
      </w:r>
      <w:r>
        <w:rPr>
          <w:rFonts w:cs="Arial" w:ascii="Arial" w:hAnsi="Arial"/>
          <w:sz w:val="24"/>
          <w:szCs w:val="24"/>
          <w:lang w:val="ro-RO"/>
        </w:rPr>
        <w:t xml:space="preserve">, consilier local, atrage atenția consilierilor locali pentru următoarele proiecte, să aibă mare grijă cum vor vota pentru că domnul Primar </w:t>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right="4" w:hanging="0"/>
        <w:jc w:val="both"/>
        <w:rPr/>
      </w:pPr>
      <w:r>
        <w:rPr>
          <w:rFonts w:cs="Arial" w:ascii="Arial" w:hAnsi="Arial"/>
          <w:sz w:val="24"/>
          <w:szCs w:val="24"/>
          <w:lang w:val="ro-RO"/>
        </w:rPr>
        <w:t>prezintă niște proiecte, dar nu și le asumă. Precizează că dumnealor votează cum vrea domnul Primar, dar dumnealui nu își asumă.</w:t>
      </w:r>
    </w:p>
    <w:p>
      <w:pPr>
        <w:pStyle w:val="Normal"/>
        <w:spacing w:lineRule="auto" w:line="276"/>
        <w:ind w:right="4" w:hanging="0"/>
        <w:jc w:val="both"/>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președinte de ședință, acordă cuvântul domnului Olariu Costel Sorin.</w:t>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Olariu Costel Sorin</w:t>
      </w:r>
      <w:r>
        <w:rPr>
          <w:rFonts w:cs="Arial" w:ascii="Arial" w:hAnsi="Arial"/>
          <w:sz w:val="24"/>
          <w:szCs w:val="24"/>
          <w:lang w:val="ro-RO"/>
        </w:rPr>
        <w:t>, consilier local, precizează că a fost înduioșat de domnul Primar când a zis că dumnealui colaborează cu membrii consiliului local. Precizează că domnul Primar atunci când se referă la consiliul local se referă la majoritate, care îi convine, și nu crede că este vreun consilier din acea majoritate care să miște în front. Precizează că domnul Primar este din nou deranjat de faptul că îi sunt reproșate unele lucruri, greșeli sau nu, atacând din nou consilierii locali pentru faptul că vorbesc. Precizează că roagă pe domnul Primar să nu mai fie ipocrit în ceea ce privește colaborarea dumnealui cu consilierii locali. Precizează că sunt doar ideile domnului Primar și toate sunt impuse din „biroul oval” de sub această sală de ședințe a consiliului local.</w:t>
      </w:r>
    </w:p>
    <w:p>
      <w:pPr>
        <w:pStyle w:val="Normal"/>
        <w:spacing w:lineRule="auto" w:line="276"/>
        <w:ind w:right="4" w:hanging="0"/>
        <w:jc w:val="both"/>
        <w:rPr/>
      </w:pPr>
      <w:r>
        <w:rPr>
          <w:rFonts w:cs="Arial" w:ascii="Arial" w:hAnsi="Arial"/>
          <w:sz w:val="24"/>
          <w:szCs w:val="24"/>
          <w:lang w:val="ro-RO"/>
        </w:rPr>
        <w:tab/>
      </w:r>
      <w:r>
        <w:rPr>
          <w:rFonts w:cs="Arial" w:ascii="Arial" w:hAnsi="Arial"/>
          <w:b/>
          <w:bCs/>
          <w:sz w:val="24"/>
          <w:szCs w:val="24"/>
          <w:u w:val="single"/>
          <w:lang w:val="ro-RO"/>
        </w:rPr>
        <w:t>Domnul Dediu Mihai</w:t>
      </w:r>
      <w:r>
        <w:rPr>
          <w:rFonts w:cs="Arial" w:ascii="Arial" w:hAnsi="Arial"/>
          <w:sz w:val="24"/>
          <w:szCs w:val="24"/>
          <w:lang w:val="ro-RO"/>
        </w:rPr>
        <w:t>, consilier local, intervine spune domnului Primar că pentru a da drumul la Ștrand, au nevoie de salvamar și întreabă cum se face că acum au salvamar la CSM, dar nu au la Primărie.</w:t>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spune domnului Olariu că atunci când a vorbit, niciodată nu l-a întrerupt și părerea dumnealui este că domnul Olariu se victimizează, că cineva îl asuprește. Precizează că domnul Olariu are libertatea cuvântului în consiliul local, în schimb dumnealui nu are libertatea cuvântului pentru că este încălecat cu vorba. Precizează că s-a întâmplat așa și când era consilier local și se întâmplă și acum, când este primar. Precizează că educația pe care a primit-o de acasă așa îi spune, dacă cineva vorbește trebuie lăsat să vorbească. Spune domnului Olariu că are libertatea deplină în cadrul consiliului local. Precizează că dumnealui nu face regulile în consiliul local așa că, dacă domnul Olariu are ceva de spus pe viitor sau acum, poate să o facă oricând, putea să o facă și fără dumnealui, în consiliul local sau public. Precizează că dumnealui nu se consideră un tiran pentru că nici nu are instrumentele pentru a le face și nici nu își dorește această treabă. Precizează că sistemul dumnealui de muncă este de colaborare.</w:t>
        <w:tab/>
      </w:r>
    </w:p>
    <w:p>
      <w:pPr>
        <w:pStyle w:val="Normal"/>
        <w:spacing w:lineRule="auto" w:line="276"/>
        <w:ind w:right="4" w:hanging="0"/>
        <w:jc w:val="both"/>
        <w:rPr/>
      </w:pPr>
      <w:r>
        <w:rPr>
          <w:rFonts w:cs="Arial" w:ascii="Arial" w:hAnsi="Arial"/>
          <w:sz w:val="24"/>
          <w:szCs w:val="24"/>
          <w:lang w:val="ro-RO"/>
        </w:rPr>
        <w:tab/>
      </w:r>
      <w:r>
        <w:rPr>
          <w:rFonts w:cs="Arial" w:ascii="Arial" w:hAnsi="Arial"/>
          <w:b/>
          <w:bCs/>
          <w:sz w:val="24"/>
          <w:szCs w:val="24"/>
          <w:u w:val="single"/>
          <w:lang w:val="ro-RO"/>
        </w:rPr>
        <w:t>Domnul Nemțanu Alexandru</w:t>
      </w:r>
      <w:r>
        <w:rPr>
          <w:rFonts w:cs="Arial" w:ascii="Arial" w:hAnsi="Arial"/>
          <w:sz w:val="24"/>
          <w:szCs w:val="24"/>
          <w:lang w:val="ro-RO"/>
        </w:rPr>
        <w:t>, președinte de ședință, spune domnului Primar că domnul Dediu a pus o întrebare referitoare la salvamar și îl întreabă dacă dorește să răspundă.</w:t>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Pintilie Marius Nicolae</w:t>
      </w:r>
      <w:r>
        <w:rPr>
          <w:rFonts w:cs="Arial" w:ascii="Arial" w:hAnsi="Arial"/>
          <w:sz w:val="24"/>
          <w:szCs w:val="24"/>
          <w:lang w:val="ro-RO"/>
        </w:rPr>
        <w:t>, primarul municipiului Pașcani, precizează că este salvamar la Primărie.</w:t>
      </w:r>
    </w:p>
    <w:p>
      <w:pPr>
        <w:pStyle w:val="Normal"/>
        <w:spacing w:lineRule="auto" w:line="276"/>
        <w:ind w:right="4" w:hanging="0"/>
        <w:jc w:val="both"/>
        <w:rPr/>
      </w:pPr>
      <w:r>
        <w:rPr>
          <w:rFonts w:cs="Arial" w:ascii="Arial" w:hAnsi="Arial"/>
          <w:sz w:val="24"/>
          <w:szCs w:val="24"/>
          <w:lang w:val="ro-RO"/>
        </w:rPr>
        <w:tab/>
      </w:r>
      <w:r>
        <w:rPr>
          <w:rFonts w:cs="Arial" w:ascii="Arial" w:hAnsi="Arial"/>
          <w:b/>
          <w:bCs/>
          <w:sz w:val="24"/>
          <w:szCs w:val="24"/>
          <w:u w:val="single"/>
          <w:lang w:val="ro-RO"/>
        </w:rPr>
        <w:t>Domnul Prodan Ionuț Mihai</w:t>
      </w:r>
      <w:r>
        <w:rPr>
          <w:rFonts w:cs="Arial" w:ascii="Arial" w:hAnsi="Arial"/>
          <w:sz w:val="24"/>
          <w:szCs w:val="24"/>
          <w:lang w:val="ro-RO"/>
        </w:rPr>
        <w:t xml:space="preserve">, consilier local, precizează că dorește să întrebe din nou pe domnul Primar de ce este atât de deranjat când este întrebat ceva. Îl întreabă dacă a uitat abordarea pe care a avut-o personal, cât și colegii dumnealui, din mandatul trecut. Precizează că domnul Primar tot timpul le reproșează consilierilor locali că intervin, că îl acuză, că nu spun ca dumnealui. </w:t>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4"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right="4" w:firstLine="720"/>
        <w:jc w:val="both"/>
        <w:rPr>
          <w:rFonts w:ascii="Arial" w:hAnsi="Arial" w:cs="Arial"/>
          <w:sz w:val="24"/>
          <w:szCs w:val="24"/>
        </w:rPr>
      </w:pPr>
      <w:r>
        <w:rPr>
          <w:rFonts w:cs="Arial" w:ascii="Arial" w:hAnsi="Arial"/>
          <w:b/>
          <w:bCs/>
          <w:sz w:val="24"/>
          <w:szCs w:val="24"/>
          <w:u w:val="single"/>
        </w:rPr>
        <w:t>Domnul Pintile Marius Nicolae</w:t>
      </w:r>
      <w:r>
        <w:rPr>
          <w:rFonts w:cs="Arial" w:ascii="Arial" w:hAnsi="Arial"/>
          <w:sz w:val="24"/>
          <w:szCs w:val="24"/>
        </w:rPr>
        <w:t xml:space="preserve">, primarul municipiului Pașcani, precizează că dumnealor pot să vorbească ce vor și când vor și că este a treia oară când spune acest lucru, dar domnul Prodan are o retorică pentru că probabil are o misiune să repete de cinci ori același lucru. </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intervine și precizează că este prima dată când întreabă.</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xml:space="preserve">, primarul municipiului Pașcani, spune domnului Prodan că poate spune ce dorește în Consiliul Local, iar dacă modul dumnealui de a răspunde la întrebările puse este puțin mai pasional, aceasta este pentru că îi pasă. </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rodan Ionuț Mihai</w:t>
      </w:r>
      <w:r>
        <w:rPr>
          <w:rFonts w:cs="Arial" w:ascii="Arial" w:hAnsi="Arial"/>
          <w:sz w:val="24"/>
          <w:szCs w:val="24"/>
        </w:rPr>
        <w:t>, consilier local, precizează că și dumnealui îi pasă și tocmai de aceea întreabă.</w:t>
      </w:r>
    </w:p>
    <w:p>
      <w:pPr>
        <w:pStyle w:val="Normal"/>
        <w:spacing w:lineRule="auto" w:line="276"/>
        <w:ind w:right="4" w:hanging="0"/>
        <w:jc w:val="both"/>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precizează că este foarte bine și că poate să spună și să întrebe ce dorește, dar domnul Prodan vine și îi spune, acum, în consiliul local, o problemă despre cât de emoțional este dumnealui ca primar. Roagă să se vorbească la subiect.</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bCs/>
          <w:sz w:val="24"/>
          <w:szCs w:val="24"/>
          <w:u w:val="single"/>
        </w:rPr>
        <w:t>Domnul Nemțanu Alexandru</w:t>
      </w:r>
      <w:r>
        <w:rPr>
          <w:rFonts w:cs="Arial" w:ascii="Arial" w:hAnsi="Arial"/>
          <w:sz w:val="24"/>
          <w:szCs w:val="24"/>
        </w:rPr>
        <w:t>, președinte de ședință, precizează că s-au terminat intervențiile și că va supune proiectul la vo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5</w:t>
      </w:r>
    </w:p>
    <w:p>
      <w:pPr>
        <w:pStyle w:val="Normal"/>
        <w:spacing w:lineRule="auto" w:line="276"/>
        <w:ind w:right="4" w:firstLine="720"/>
        <w:jc w:val="both"/>
        <w:rPr>
          <w:rFonts w:ascii="Arial" w:hAnsi="Arial" w:cs="Arial"/>
          <w:b/>
          <w:b/>
          <w:sz w:val="24"/>
          <w:szCs w:val="24"/>
        </w:rPr>
      </w:pPr>
      <w:r>
        <w:rPr>
          <w:rFonts w:cs="Arial" w:ascii="Arial" w:hAnsi="Arial"/>
          <w:b/>
          <w:sz w:val="24"/>
          <w:szCs w:val="24"/>
        </w:rPr>
        <w:t>Împotrivă: 2 (1 vot împotrivă, 1 vot abținere)</w:t>
      </w:r>
    </w:p>
    <w:p>
      <w:pPr>
        <w:pStyle w:val="Normal"/>
        <w:spacing w:lineRule="auto" w:line="276"/>
        <w:ind w:right="4" w:firstLine="72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76"/>
        <w:ind w:right="4" w:firstLine="720"/>
        <w:jc w:val="both"/>
        <w:rPr>
          <w:rFonts w:ascii="Arial" w:hAnsi="Arial" w:eastAsia="Arial" w:cs="Arial"/>
          <w:bCs/>
          <w:sz w:val="24"/>
          <w:szCs w:val="24"/>
          <w:lang w:val="ro-RO"/>
        </w:rPr>
      </w:pPr>
      <w:r>
        <w:rPr>
          <w:rFonts w:eastAsia="Arial" w:cs="Arial" w:ascii="Arial" w:hAnsi="Arial"/>
          <w:bCs/>
          <w:sz w:val="24"/>
          <w:szCs w:val="24"/>
          <w:lang w:val="ro-RO"/>
        </w:rPr>
        <w:t xml:space="preserve"> </w:t>
      </w:r>
    </w:p>
    <w:tbl>
      <w:tblPr>
        <w:tblW w:w="8359" w:type="dxa"/>
        <w:jc w:val="left"/>
        <w:tblInd w:w="535"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Vot</w:t>
            </w:r>
          </w:p>
          <w:p>
            <w:pPr>
              <w:pStyle w:val="Normal"/>
              <w:spacing w:lineRule="auto" w:line="276"/>
              <w:ind w:right="4" w:hanging="0"/>
              <w:rPr>
                <w:rFonts w:ascii="Arial" w:hAnsi="Arial" w:cs="Arial"/>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2. PROIECT DE HOTĂRÂRE </w:t>
      </w:r>
      <w:r>
        <w:rPr>
          <w:rFonts w:cs="Arial" w:ascii="Arial" w:hAnsi="Arial"/>
          <w:b/>
          <w:bCs/>
          <w:color w:val="000000"/>
          <w:sz w:val="24"/>
          <w:szCs w:val="24"/>
          <w:lang w:val="ro-RO"/>
        </w:rPr>
        <w:t>privind aprobarea valorii totale a Contractului de finantare nr. 496 din 23.03.2022 - Proiect - „Achiziție echipamente medicale pentru sprijinirea ȘCOLII GIMNAZIALE GÎȘTEȘTI - PAȘCANI în contextul pandemiei cu virusul COVID-19”, COD SMIS 144566</w:t>
      </w:r>
    </w:p>
    <w:p>
      <w:pPr>
        <w:pStyle w:val="Normal"/>
        <w:autoSpaceDE w:val="false"/>
        <w:spacing w:lineRule="auto" w:line="276"/>
        <w:ind w:right="4" w:firstLine="720"/>
        <w:jc w:val="both"/>
        <w:rPr>
          <w:rFonts w:ascii="Arial" w:hAnsi="Arial" w:cs="Arial"/>
          <w:b/>
          <w:b/>
          <w:bCs/>
          <w:color w:val="000000"/>
          <w:sz w:val="24"/>
          <w:szCs w:val="24"/>
          <w:lang w:val="ro-RO" w:eastAsia="en-GB"/>
        </w:rPr>
      </w:pPr>
      <w:r>
        <w:rPr>
          <w:rFonts w:cs="Arial" w:ascii="Arial" w:hAnsi="Arial"/>
          <w:b/>
          <w:bCs/>
          <w:color w:val="000000"/>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învățământ – aviz favorabil</w:t>
      </w:r>
    </w:p>
    <w:p>
      <w:pPr>
        <w:pStyle w:val="Normal"/>
        <w:spacing w:lineRule="auto" w:line="276"/>
        <w:ind w:right="4" w:firstLine="720"/>
        <w:jc w:val="both"/>
        <w:rPr>
          <w:rFonts w:ascii="Arial" w:hAnsi="Arial" w:cs="Arial"/>
          <w:i/>
          <w:i/>
          <w:sz w:val="24"/>
          <w:szCs w:val="24"/>
          <w:lang w:val="en-US" w:eastAsia="en-US"/>
        </w:rPr>
      </w:pPr>
      <w:r>
        <w:rPr>
          <w:rFonts w:eastAsia="Arial" w:cs="Arial" w:ascii="Arial" w:hAnsi="Arial"/>
          <w:sz w:val="24"/>
          <w:szCs w:val="24"/>
        </w:rPr>
        <w:t xml:space="preserve"> </w:t>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Nefiind alte discuții, supune proiectul de hotărâre la vo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1 (1 abținere)</w:t>
      </w:r>
    </w:p>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firstLine="720"/>
        <w:jc w:val="both"/>
        <w:rPr>
          <w:rFonts w:ascii="Arial" w:hAnsi="Arial" w:cs="Arial"/>
          <w:bCs/>
          <w:sz w:val="24"/>
          <w:szCs w:val="24"/>
        </w:rPr>
      </w:pPr>
      <w:r>
        <w:rPr>
          <w:rFonts w:cs="Arial" w:ascii="Arial" w:hAnsi="Arial"/>
          <w:bCs/>
          <w:sz w:val="24"/>
          <w:szCs w:val="24"/>
        </w:rPr>
        <w:t>Doamna Pleșcan Monica Vasilica a precizat că nu va participa la dezbaterea și votul acestui proiect de hotărâre.</w:t>
      </w:r>
    </w:p>
    <w:p>
      <w:pPr>
        <w:pStyle w:val="Normal"/>
        <w:ind w:right="4" w:firstLine="720"/>
        <w:jc w:val="both"/>
        <w:rPr>
          <w:rFonts w:eastAsia="Arial"/>
        </w:rPr>
      </w:pPr>
      <w:r>
        <w:rPr>
          <w:rFonts w:eastAsia="Arial"/>
        </w:rPr>
        <w:t xml:space="preserve"> </w:t>
      </w:r>
    </w:p>
    <w:tbl>
      <w:tblPr>
        <w:tblW w:w="8359" w:type="dxa"/>
        <w:jc w:val="left"/>
        <w:tblInd w:w="535"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t xml:space="preserve">Proiectul a trecut. </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ind w:right="4" w:hanging="0"/>
        <w:jc w:val="both"/>
        <w:rPr>
          <w:rFonts w:ascii="Arial" w:hAnsi="Arial" w:cs="Arial"/>
          <w:bCs/>
          <w:sz w:val="24"/>
          <w:szCs w:val="24"/>
          <w:lang w:val="en-US" w:eastAsia="en-US"/>
        </w:rPr>
      </w:pPr>
      <w:r>
        <w:rPr>
          <w:rFonts w:cs="Arial" w:ascii="Arial" w:hAnsi="Arial"/>
          <w:bCs/>
          <w:sz w:val="24"/>
          <w:szCs w:val="24"/>
          <w:lang w:val="en-US" w:eastAsia="en-US"/>
        </w:rPr>
        <w:tab/>
      </w:r>
      <w:r>
        <w:rPr>
          <w:rFonts w:cs="Arial" w:ascii="Arial" w:hAnsi="Arial"/>
          <w:b/>
          <w:bCs/>
          <w:sz w:val="24"/>
          <w:szCs w:val="24"/>
          <w:u w:val="single"/>
          <w:lang w:val="en-US" w:eastAsia="en-US"/>
        </w:rPr>
        <w:t>Domnul Nemțanu Alexandru</w:t>
      </w:r>
      <w:r>
        <w:rPr>
          <w:rFonts w:cs="Arial" w:ascii="Arial" w:hAnsi="Arial"/>
          <w:bCs/>
          <w:sz w:val="24"/>
          <w:szCs w:val="24"/>
          <w:lang w:val="en-US" w:eastAsia="en-US"/>
        </w:rPr>
        <w:t>, președinte de ședință, mulțumește tuturor pentru participare și declară închise lucrările ședinței.</w:t>
      </w:r>
    </w:p>
    <w:p>
      <w:pPr>
        <w:pStyle w:val="Normal"/>
        <w:spacing w:lineRule="auto" w:line="276"/>
        <w:ind w:right="4" w:hanging="0"/>
        <w:jc w:val="both"/>
        <w:rPr>
          <w:rFonts w:ascii="Arial" w:hAnsi="Arial" w:cs="Arial"/>
          <w:sz w:val="24"/>
          <w:szCs w:val="24"/>
          <w:lang w:val="en-US" w:eastAsia="en-US"/>
        </w:rPr>
      </w:pPr>
      <w:r>
        <w:rPr>
          <w:rFonts w:cs="Arial" w:ascii="Arial" w:hAnsi="Arial"/>
          <w:bCs/>
          <w:sz w:val="24"/>
          <w:szCs w:val="24"/>
          <w:lang w:val="ro-RO" w:eastAsia="en-US"/>
        </w:rPr>
        <w:tab/>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Ședința se încheie la 09:28.</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6570" w:hanging="657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PREȘEDINTE DE ȘEDINȚĂ                    SECRETARUL GENERAL AL MUNICIPIULUI PAȘCANI,</w:t>
      </w:r>
    </w:p>
    <w:p>
      <w:pPr>
        <w:pStyle w:val="Normal"/>
        <w:ind w:firstLine="72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 xml:space="preserve">Consilier local </w:t>
      </w:r>
    </w:p>
    <w:p>
      <w:pPr>
        <w:pStyle w:val="Normal"/>
        <w:ind w:firstLine="720"/>
        <w:jc w:val="both"/>
        <w:rPr>
          <w:rFonts w:ascii="Trebuchet MS" w:hAnsi="Trebuchet MS" w:cs="Trebuchet MS"/>
          <w:b/>
          <w:b/>
          <w:bCs/>
          <w:i/>
          <w:i/>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Nemțanu Alexandru                                                      Irina Jitaru</w:t>
      </w:r>
    </w:p>
    <w:p>
      <w:pPr>
        <w:pStyle w:val="Normal"/>
        <w:ind w:firstLine="720"/>
        <w:rPr>
          <w:rFonts w:ascii="Trebuchet MS" w:hAnsi="Trebuchet MS" w:cs="Trebuchet MS"/>
          <w:b/>
          <w:b/>
          <w:bCs/>
          <w:i/>
          <w:i/>
          <w:sz w:val="24"/>
          <w:szCs w:val="24"/>
          <w:lang w:val="ro-RO"/>
        </w:rPr>
      </w:pPr>
      <w:r>
        <w:rPr>
          <w:rFonts w:cs="Trebuchet MS" w:ascii="Trebuchet MS" w:hAnsi="Trebuchet MS"/>
          <w:b/>
          <w:bCs/>
          <w:i/>
          <w:sz w:val="24"/>
          <w:szCs w:val="24"/>
          <w:lang w:val="ro-RO"/>
        </w:rPr>
      </w:r>
    </w:p>
    <w:p>
      <w:pPr>
        <w:pStyle w:val="Normal"/>
        <w:ind w:firstLine="720"/>
        <w:jc w:val="both"/>
        <w:rPr>
          <w:rFonts w:ascii="Trebuchet MS" w:hAnsi="Trebuchet MS" w:cs="Trebuchet MS"/>
          <w:b/>
          <w:b/>
          <w:bCs/>
          <w:color w:val="FF0000"/>
          <w:sz w:val="24"/>
          <w:szCs w:val="24"/>
          <w:lang w:val="ro-RO"/>
        </w:rPr>
      </w:pPr>
      <w:r>
        <w:rPr>
          <w:rFonts w:cs="Trebuchet MS" w:ascii="Trebuchet MS" w:hAnsi="Trebuchet MS"/>
          <w:b/>
          <w:bCs/>
          <w:color w:val="FF0000"/>
          <w:sz w:val="24"/>
          <w:szCs w:val="24"/>
          <w:lang w:val="ro-RO"/>
        </w:rPr>
      </w:r>
    </w:p>
    <w:sectPr>
      <w:footerReference w:type="default" r:id="rId2"/>
      <w:type w:val="nextPage"/>
      <w:pgSz w:w="12240" w:h="15840"/>
      <w:pgMar w:left="1526" w:right="1350" w:gutter="0" w:header="0" w:top="63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7:00Z</dcterms:created>
  <dc:creator>RoxanaN</dc:creator>
  <dc:description/>
  <cp:keywords/>
  <dc:language>en-US</dc:language>
  <cp:lastModifiedBy>Paul Apostol</cp:lastModifiedBy>
  <cp:lastPrinted>2022-01-20T12:17:00Z</cp:lastPrinted>
  <dcterms:modified xsi:type="dcterms:W3CDTF">2022-07-22T08:36:00Z</dcterms:modified>
  <cp:revision>3</cp:revision>
  <dc:subject/>
  <dc:title/>
</cp:coreProperties>
</file>