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563" w:hanging="0"/>
        <w:jc w:val="both"/>
        <w:rPr>
          <w:rFonts w:cs="Arial"/>
          <w:sz w:val="20"/>
          <w:lang w:val="en-US" w:eastAsia="en-US"/>
        </w:rPr>
      </w:pPr>
      <w:r>
        <w:rPr>
          <w:rFonts w:cs="Arial"/>
          <w:sz w:val="20"/>
          <w:lang w:val="en-US" w:eastAsia="en-US"/>
        </w:rPr>
        <w:t>ROMÂNIA</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563"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563"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31 martie 2021, în şedinţa  ordinară</w:t>
      </w:r>
    </w:p>
    <w:p>
      <w:pPr>
        <w:pStyle w:val="Normal"/>
        <w:spacing w:lineRule="auto" w:line="276"/>
        <w:ind w:right="-563"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563"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563"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0,07 </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t>Consiliul Local a fost convocat în ședință ordinară la data 31.03.2021, ora 10,00,  prin Dispoziția Primarului Municipiului Pașcani nr. 553/25.03.2021</w:t>
      </w:r>
      <w:r>
        <w:rPr>
          <w:rFonts w:cs="Arial"/>
          <w:b w:val="false"/>
          <w:bCs/>
          <w:szCs w:val="24"/>
          <w:lang w:val="en-US" w:eastAsia="en-US"/>
        </w:rPr>
        <w:t>.</w:t>
      </w:r>
      <w:r>
        <w:rPr>
          <w:rFonts w:cs="Arial"/>
          <w:b w:val="false"/>
          <w:bCs/>
          <w:szCs w:val="24"/>
          <w:lang w:val="ro-RO" w:eastAsia="en-US"/>
        </w:rPr>
        <w:t xml:space="preserve"> Consilierii au fost anunțați telefonic și convocați prin poștă electronică.</w:t>
      </w:r>
    </w:p>
    <w:p>
      <w:pPr>
        <w:pStyle w:val="TextBody"/>
        <w:spacing w:lineRule="auto" w:line="276"/>
        <w:ind w:right="-563" w:firstLine="720"/>
        <w:jc w:val="both"/>
        <w:rPr>
          <w:rFonts w:cs="Arial"/>
          <w:b w:val="false"/>
          <w:b w:val="false"/>
          <w:bCs/>
          <w:color w:val="000000"/>
          <w:szCs w:val="24"/>
          <w:lang w:val="ro-RO"/>
        </w:rPr>
      </w:pPr>
      <w:r>
        <w:rPr>
          <w:rFonts w:cs="Arial"/>
          <w:b w:val="false"/>
          <w:bCs/>
          <w:color w:val="000000"/>
          <w:szCs w:val="24"/>
          <w:lang w:val="ro-RO"/>
        </w:rPr>
        <w:t>Ședința ordinară a început la ora 10,07  și se desfășoară în sala de seminarii a Primăriei Pașcani.</w:t>
      </w:r>
    </w:p>
    <w:p>
      <w:pPr>
        <w:pStyle w:val="TextBody"/>
        <w:spacing w:lineRule="auto" w:line="276"/>
        <w:ind w:right="-563" w:firstLine="720"/>
        <w:jc w:val="both"/>
        <w:rPr>
          <w:rFonts w:cs="Arial"/>
          <w:b w:val="false"/>
          <w:b w:val="false"/>
          <w:bCs/>
          <w:color w:val="000000"/>
          <w:szCs w:val="24"/>
          <w:lang w:val="ro-RO" w:eastAsia="en-US"/>
        </w:rPr>
      </w:pPr>
      <w:r>
        <w:rPr>
          <w:rFonts w:cs="Arial"/>
          <w:b w:val="false"/>
          <w:bCs/>
          <w:color w:val="000000"/>
          <w:szCs w:val="24"/>
          <w:lang w:val="ro-RO" w:eastAsia="en-US"/>
        </w:rPr>
      </w:r>
    </w:p>
    <w:p>
      <w:pPr>
        <w:pStyle w:val="TextBody"/>
        <w:spacing w:lineRule="auto" w:line="276"/>
        <w:ind w:right="-563"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Secretarul General al Municipiului Pașcani, deschide lucrările ședinței ordinare din 26 februarie 2021, constatând că este legal constituită, din 19 consilieri în funcție, fiind prezenți 19</w:t>
      </w:r>
      <w:r>
        <w:rPr>
          <w:rFonts w:cs="Arial"/>
          <w:b w:val="false"/>
          <w:szCs w:val="24"/>
          <w:lang w:val="ro-RO" w:eastAsia="en-US"/>
        </w:rPr>
        <w:t xml:space="preserve">. </w:t>
      </w:r>
    </w:p>
    <w:p>
      <w:pPr>
        <w:pStyle w:val="TextBody"/>
        <w:spacing w:lineRule="auto" w:line="276"/>
        <w:ind w:right="-563" w:firstLine="720"/>
        <w:jc w:val="both"/>
        <w:rPr>
          <w:rFonts w:cs="Arial"/>
          <w:b w:val="false"/>
          <w:b w:val="false"/>
          <w:szCs w:val="24"/>
          <w:lang w:val="ro-RO" w:eastAsia="en-US"/>
        </w:rPr>
      </w:pPr>
      <w:r>
        <w:rPr>
          <w:rFonts w:cs="Arial"/>
          <w:b w:val="false"/>
          <w:bCs/>
          <w:color w:val="000000"/>
          <w:szCs w:val="24"/>
          <w:lang w:val="ro-RO"/>
        </w:rPr>
        <w:t>Participă la ședința ordinară a Consiliului Local al Municipiului Pașcani: primarul municipiului Pașcani-dl. Pintilie Marius-Nicolae, viceprimarul municipiului Pașcani – dl. Rățoi Cristian, funcționari publici din cadrul Primăriei Municipiului Pașcani</w:t>
      </w:r>
      <w:r>
        <w:rPr>
          <w:rFonts w:cs="Arial"/>
          <w:b w:val="false"/>
          <w:szCs w:val="24"/>
          <w:lang w:val="ro-RO" w:eastAsia="en-US"/>
        </w:rPr>
        <w:t xml:space="preserve"> și mass media.</w:t>
      </w:r>
    </w:p>
    <w:p>
      <w:pPr>
        <w:pStyle w:val="Normal"/>
        <w:tabs>
          <w:tab w:val="clear" w:pos="720"/>
          <w:tab w:val="left" w:pos="1139" w:leader="none"/>
        </w:tabs>
        <w:spacing w:lineRule="auto" w:line="276"/>
        <w:ind w:right="-563" w:firstLine="720"/>
        <w:jc w:val="both"/>
        <w:rPr/>
      </w:pPr>
      <w:r>
        <w:rPr>
          <w:rFonts w:cs="Arial" w:ascii="Arial" w:hAnsi="Arial"/>
          <w:sz w:val="24"/>
          <w:szCs w:val="24"/>
        </w:rPr>
        <w:t>Înainte de a da cuvântul președintelui de ședință, doamna Secretar General al municipiului Pașcani, consilier juridic Jitaru Irina, supune la vot următoarele procese verbale:</w:t>
      </w:r>
    </w:p>
    <w:p>
      <w:pPr>
        <w:pStyle w:val="Normal"/>
        <w:numPr>
          <w:ilvl w:val="0"/>
          <w:numId w:val="2"/>
        </w:numPr>
        <w:tabs>
          <w:tab w:val="clear" w:pos="720"/>
          <w:tab w:val="left" w:pos="900" w:leader="none"/>
        </w:tabs>
        <w:spacing w:lineRule="auto" w:line="276"/>
        <w:ind w:left="0" w:right="-563" w:firstLine="720"/>
        <w:jc w:val="both"/>
        <w:rPr>
          <w:rFonts w:ascii="Arial" w:hAnsi="Arial" w:cs="Arial"/>
          <w:sz w:val="24"/>
          <w:szCs w:val="24"/>
        </w:rPr>
      </w:pPr>
      <w:r>
        <w:rPr>
          <w:rFonts w:cs="Arial" w:ascii="Arial" w:hAnsi="Arial"/>
          <w:sz w:val="24"/>
          <w:szCs w:val="24"/>
        </w:rPr>
        <w:t>procesul verbal al ședinței ordinare a Consiliului Local al municipiului Pașcani din data de 26.02.2021, care se aprobă cu 19 voturi „pentru”.</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Pentru: 19</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Abțineri: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900" w:leader="none"/>
        </w:tabs>
        <w:spacing w:lineRule="auto" w:line="276"/>
        <w:ind w:left="720" w:right="-563"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900" w:leader="none"/>
        </w:tabs>
        <w:spacing w:lineRule="auto" w:line="276"/>
        <w:ind w:left="0" w:right="-563" w:firstLine="720"/>
        <w:jc w:val="both"/>
        <w:rPr/>
      </w:pPr>
      <w:r>
        <w:rPr>
          <w:rFonts w:cs="Arial" w:ascii="Arial" w:hAnsi="Arial"/>
          <w:sz w:val="24"/>
          <w:szCs w:val="24"/>
        </w:rPr>
        <w:t>procesul verbal al ședinței extraordinare a Consiliului Local al municipiului Pașcani din data de 02.03.2021, care se aprobă cu 19 voturi „pentru”.</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Pentru: 19</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Abțineri: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1139" w:leader="none"/>
        </w:tabs>
        <w:spacing w:lineRule="auto" w:line="276"/>
        <w:ind w:left="1080" w:right="-563"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900" w:leader="none"/>
        </w:tabs>
        <w:spacing w:lineRule="auto" w:line="276"/>
        <w:ind w:left="0" w:right="-563" w:firstLine="720"/>
        <w:jc w:val="both"/>
        <w:rPr/>
      </w:pPr>
      <w:r>
        <w:rPr>
          <w:rFonts w:cs="Arial" w:ascii="Arial" w:hAnsi="Arial"/>
          <w:sz w:val="24"/>
          <w:szCs w:val="24"/>
        </w:rPr>
        <w:t>procesul verbal al ședinței extraordinare a Consiliului Local al municipiului Pașcani din data de 10.03.2021, care se aprobă cu 19 voturi „pentru”.</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Pentru: 19</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Abțineri: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1139" w:leader="none"/>
        </w:tabs>
        <w:spacing w:lineRule="auto" w:line="276"/>
        <w:ind w:left="1080" w:right="-563"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900" w:leader="none"/>
        </w:tabs>
        <w:spacing w:lineRule="auto" w:line="276"/>
        <w:ind w:left="0" w:right="-563" w:firstLine="720"/>
        <w:jc w:val="both"/>
        <w:rPr>
          <w:rFonts w:ascii="Arial" w:hAnsi="Arial" w:cs="Arial"/>
          <w:sz w:val="24"/>
          <w:szCs w:val="24"/>
        </w:rPr>
      </w:pPr>
      <w:r>
        <w:rPr>
          <w:rFonts w:cs="Arial" w:ascii="Arial" w:hAnsi="Arial"/>
          <w:sz w:val="24"/>
          <w:szCs w:val="24"/>
        </w:rPr>
        <w:t>procesul verbal al ședinței extraordinare a Consiliului Local al municipiului Pașcani din data de 17.03.2021, care se aprobă cu 19 voturi „pentru”.</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Pentru: 19</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Abțineri: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1139" w:leader="none"/>
        </w:tabs>
        <w:spacing w:lineRule="auto" w:line="276"/>
        <w:ind w:left="1080" w:right="-563" w:hanging="0"/>
        <w:jc w:val="both"/>
        <w:rPr>
          <w:rFonts w:ascii="Arial" w:hAnsi="Arial" w:cs="Arial"/>
          <w:sz w:val="24"/>
          <w:szCs w:val="24"/>
        </w:rPr>
      </w:pPr>
      <w:r>
        <w:rPr>
          <w:rFonts w:cs="Arial" w:ascii="Arial" w:hAnsi="Arial"/>
          <w:sz w:val="24"/>
          <w:szCs w:val="24"/>
        </w:rPr>
      </w:r>
    </w:p>
    <w:p>
      <w:pPr>
        <w:pStyle w:val="Normal"/>
        <w:tabs>
          <w:tab w:val="clear" w:pos="720"/>
          <w:tab w:val="left" w:pos="900" w:leader="none"/>
        </w:tabs>
        <w:spacing w:lineRule="auto" w:line="276"/>
        <w:ind w:left="720" w:right="-563" w:hanging="0"/>
        <w:jc w:val="both"/>
        <w:rPr>
          <w:rFonts w:ascii="Arial" w:hAnsi="Arial" w:cs="Arial"/>
          <w:sz w:val="24"/>
          <w:szCs w:val="24"/>
        </w:rPr>
      </w:pPr>
      <w:r>
        <w:rPr>
          <w:rFonts w:cs="Arial" w:ascii="Arial" w:hAnsi="Arial"/>
          <w:sz w:val="24"/>
          <w:szCs w:val="24"/>
        </w:rPr>
      </w:r>
    </w:p>
    <w:p>
      <w:pPr>
        <w:pStyle w:val="Normal"/>
        <w:tabs>
          <w:tab w:val="clear" w:pos="720"/>
          <w:tab w:val="left" w:pos="900" w:leader="none"/>
        </w:tabs>
        <w:spacing w:lineRule="auto" w:line="276"/>
        <w:ind w:left="720" w:right="-563"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900" w:leader="none"/>
        </w:tabs>
        <w:spacing w:lineRule="auto" w:line="276"/>
        <w:ind w:left="0" w:right="-563" w:firstLine="720"/>
        <w:jc w:val="both"/>
        <w:rPr>
          <w:rFonts w:ascii="Arial" w:hAnsi="Arial" w:cs="Arial"/>
          <w:sz w:val="24"/>
          <w:szCs w:val="24"/>
        </w:rPr>
      </w:pPr>
      <w:r>
        <w:rPr>
          <w:rFonts w:cs="Arial" w:ascii="Arial" w:hAnsi="Arial"/>
          <w:sz w:val="24"/>
          <w:szCs w:val="24"/>
        </w:rPr>
        <w:t>procesul verbal al ședinței extraordinare a Consiliului Local al municipiului Pașcani din data de 22.03.2021, care se aprobă cu 19 voturi „pentru”.</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Pentru: 19</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170" w:leader="none"/>
        </w:tabs>
        <w:spacing w:lineRule="auto" w:line="276"/>
        <w:ind w:left="720" w:right="-563" w:hanging="0"/>
        <w:jc w:val="both"/>
        <w:rPr/>
      </w:pPr>
      <w:r>
        <w:rPr>
          <w:rFonts w:cs="Arial" w:ascii="Arial" w:hAnsi="Arial"/>
          <w:b/>
          <w:sz w:val="24"/>
          <w:szCs w:val="24"/>
        </w:rPr>
        <w:t>Abțineri: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1139" w:leader="none"/>
        </w:tabs>
        <w:spacing w:lineRule="auto" w:line="276"/>
        <w:ind w:left="1080" w:right="-563"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900" w:leader="none"/>
        </w:tabs>
        <w:spacing w:lineRule="auto" w:line="276"/>
        <w:ind w:left="0" w:right="-563" w:firstLine="720"/>
        <w:jc w:val="both"/>
        <w:rPr>
          <w:rFonts w:ascii="Arial" w:hAnsi="Arial" w:cs="Arial"/>
          <w:sz w:val="24"/>
          <w:szCs w:val="24"/>
        </w:rPr>
      </w:pPr>
      <w:r>
        <w:rPr>
          <w:rFonts w:cs="Arial" w:ascii="Arial" w:hAnsi="Arial"/>
          <w:sz w:val="24"/>
          <w:szCs w:val="24"/>
        </w:rPr>
        <w:t>procesul verbal al ședinței extraordinare a Consiliului Local al municipiului Pașcani din data de 24.03.2021, care se aprobă cu 19 voturi „pentru”.</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Pentru: 19</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Abțineri: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1139" w:leader="none"/>
        </w:tabs>
        <w:spacing w:lineRule="auto" w:line="276"/>
        <w:ind w:left="1080" w:right="-563" w:hanging="0"/>
        <w:jc w:val="both"/>
        <w:rPr>
          <w:rFonts w:ascii="Arial" w:hAnsi="Arial" w:cs="Arial"/>
          <w:sz w:val="24"/>
          <w:szCs w:val="24"/>
        </w:rPr>
      </w:pPr>
      <w:r>
        <w:rPr>
          <w:rFonts w:cs="Arial" w:ascii="Arial" w:hAnsi="Arial"/>
          <w:sz w:val="24"/>
          <w:szCs w:val="24"/>
        </w:rPr>
      </w:r>
    </w:p>
    <w:p>
      <w:pPr>
        <w:pStyle w:val="Normal"/>
        <w:tabs>
          <w:tab w:val="clear" w:pos="720"/>
          <w:tab w:val="left" w:pos="1139" w:leader="none"/>
        </w:tabs>
        <w:spacing w:lineRule="auto" w:line="276"/>
        <w:ind w:left="1080" w:right="-563" w:hanging="0"/>
        <w:jc w:val="both"/>
        <w:rPr>
          <w:rFonts w:ascii="Arial" w:hAnsi="Arial" w:cs="Arial"/>
          <w:sz w:val="24"/>
          <w:szCs w:val="24"/>
        </w:rPr>
      </w:pPr>
      <w:r>
        <w:rPr>
          <w:rFonts w:cs="Arial" w:ascii="Arial" w:hAnsi="Arial"/>
          <w:sz w:val="24"/>
          <w:szCs w:val="24"/>
        </w:rPr>
      </w:r>
    </w:p>
    <w:p>
      <w:pPr>
        <w:pStyle w:val="Normal"/>
        <w:spacing w:lineRule="auto" w:line="276"/>
        <w:ind w:right="-563" w:hanging="0"/>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General al municipiului Pașcani, dă cuvântul doamnei președinte de ședință, doamna consilier local Constantinescu Petronica.</w:t>
      </w:r>
    </w:p>
    <w:p>
      <w:pPr>
        <w:pStyle w:val="Normal"/>
        <w:spacing w:lineRule="auto" w:line="276"/>
        <w:ind w:right="-563" w:hanging="0"/>
        <w:jc w:val="both"/>
        <w:rPr>
          <w:b/>
          <w:b/>
          <w:szCs w:val="24"/>
        </w:rPr>
      </w:pPr>
      <w:r>
        <w:rPr>
          <w:rFonts w:cs="Arial" w:ascii="Arial" w:hAnsi="Arial"/>
          <w:sz w:val="24"/>
          <w:szCs w:val="24"/>
        </w:rPr>
        <w:tab/>
      </w:r>
    </w:p>
    <w:p>
      <w:pPr>
        <w:pStyle w:val="TextBody"/>
        <w:spacing w:lineRule="auto" w:line="276"/>
        <w:ind w:right="-563" w:firstLine="720"/>
        <w:jc w:val="both"/>
        <w:rPr>
          <w:b w:val="false"/>
          <w:b w:val="false"/>
          <w:szCs w:val="24"/>
        </w:rPr>
      </w:pPr>
      <w:r>
        <w:rPr>
          <w:szCs w:val="24"/>
          <w:u w:val="single"/>
        </w:rPr>
        <w:t>Doamna Constantinescu Petronica</w:t>
      </w:r>
      <w:r>
        <w:rPr>
          <w:b w:val="false"/>
          <w:szCs w:val="24"/>
        </w:rPr>
        <w:t>, președinte de ședință, dă citire Dispoziției Primarului nr. 553 din 25.03.2021, privind convocarea Consiliului Local al Municipiului Pașcani în ședința ordinară în data de 31.03.2021, ora 10,00, cu proiectul ordinii de zi anexa nr. 1 la dispoziție. Precizează că ordinea de zi a fost comunicată către toți consilierii locali. Înainte de a supune la vot ordinea de zi, dă cuvântul domnului Primar pentru a face o precizare.</w:t>
      </w:r>
    </w:p>
    <w:p>
      <w:pPr>
        <w:pStyle w:val="TextBody"/>
        <w:spacing w:lineRule="auto" w:line="276"/>
        <w:ind w:right="-563" w:firstLine="720"/>
        <w:jc w:val="both"/>
        <w:rPr/>
      </w:pPr>
      <w:r>
        <w:rPr>
          <w:szCs w:val="24"/>
          <w:u w:val="single"/>
        </w:rPr>
        <w:t>Domnul Pintilie Marius Nicolae</w:t>
      </w:r>
      <w:r>
        <w:rPr>
          <w:b w:val="false"/>
          <w:szCs w:val="24"/>
        </w:rPr>
        <w:t>, primarul municipiului Pașcani, precizează că pe masa consilierilor locali se află o adresă din partea celor de la Asociația Română de Literație care a fost trimisă în dimineața ședinței ordinare la Primăria Pașcani și ca urmare a acestei adrese, retrage de pe ordinea de zi proiectul, pentru că dumnealor motivează faptul că din motive ce țin de gestionarea timpului și a resurselor umane de care dispun, nu reușesc să finalizeze aplicația. Precizează că retrage de pe ordinea de zi proiectul de hotărâre cu nr. 9.</w:t>
      </w:r>
    </w:p>
    <w:p>
      <w:pPr>
        <w:pStyle w:val="TextBody"/>
        <w:spacing w:lineRule="auto" w:line="276"/>
        <w:ind w:right="-563" w:firstLine="720"/>
        <w:jc w:val="both"/>
        <w:rPr/>
      </w:pPr>
      <w:r>
        <w:rPr>
          <w:szCs w:val="24"/>
          <w:u w:val="single"/>
        </w:rPr>
        <w:t>Doamna Constantinescu Petronica</w:t>
      </w:r>
      <w:r>
        <w:rPr>
          <w:b w:val="false"/>
          <w:szCs w:val="24"/>
        </w:rPr>
        <w:t>, președinte de ședință, acordă cuvântul doamnei consilier local Nedelcu Gabriela.</w:t>
      </w:r>
    </w:p>
    <w:p>
      <w:pPr>
        <w:pStyle w:val="TextBody"/>
        <w:spacing w:lineRule="auto" w:line="276"/>
        <w:ind w:right="-563" w:firstLine="720"/>
        <w:jc w:val="both"/>
        <w:rPr/>
      </w:pPr>
      <w:r>
        <w:rPr>
          <w:szCs w:val="24"/>
          <w:u w:val="single"/>
        </w:rPr>
        <w:t>Doamna Nedelcu Gabriela</w:t>
      </w:r>
      <w:r>
        <w:rPr>
          <w:b w:val="false"/>
          <w:szCs w:val="24"/>
        </w:rPr>
        <w:t>, consilier local, precizează că adresa asociației care a intrat în data de 12.03.2021 în Primărie este adresată și Consiliului Local Pașcani și dumneaei nu a primit în email această adresă. Roagă ca ceea ce se adresează Consiliului Local să fie trimise și către consilieri pentru a primi toate înștiințările la timp.</w:t>
      </w:r>
    </w:p>
    <w:p>
      <w:pPr>
        <w:pStyle w:val="TextBody"/>
        <w:spacing w:lineRule="auto" w:line="276"/>
        <w:ind w:right="-563" w:firstLine="720"/>
        <w:jc w:val="both"/>
        <w:rPr>
          <w:b w:val="false"/>
          <w:b w:val="false"/>
          <w:szCs w:val="24"/>
        </w:rPr>
      </w:pPr>
      <w:r>
        <w:rPr>
          <w:b w:val="false"/>
          <w:szCs w:val="24"/>
        </w:rPr>
      </w:r>
    </w:p>
    <w:p>
      <w:pPr>
        <w:pStyle w:val="TextBody"/>
        <w:spacing w:lineRule="auto" w:line="276"/>
        <w:ind w:right="-563" w:firstLine="720"/>
        <w:jc w:val="both"/>
        <w:rPr>
          <w:b w:val="false"/>
          <w:b w:val="false"/>
          <w:szCs w:val="24"/>
        </w:rPr>
      </w:pPr>
      <w:r>
        <w:rPr>
          <w:b w:val="false"/>
          <w:szCs w:val="24"/>
        </w:rPr>
      </w:r>
    </w:p>
    <w:p>
      <w:pPr>
        <w:pStyle w:val="TextBody"/>
        <w:spacing w:lineRule="auto" w:line="276"/>
        <w:ind w:right="-563" w:firstLine="720"/>
        <w:jc w:val="both"/>
        <w:rPr>
          <w:b w:val="false"/>
          <w:b w:val="false"/>
          <w:szCs w:val="24"/>
        </w:rPr>
      </w:pPr>
      <w:r>
        <w:rPr>
          <w:szCs w:val="24"/>
          <w:u w:val="single"/>
        </w:rPr>
        <w:t>Doamna Constantinescu Petronica</w:t>
      </w:r>
      <w:r>
        <w:rPr>
          <w:b w:val="false"/>
          <w:szCs w:val="24"/>
        </w:rPr>
        <w:t>, președinte de ședință, precizează că supune la vot ordinea de zi, astfel cum a fost modificată prin retragerea proiectului de hotărâre cu nr. 9 de pe ordinea de zi. Cine este pentru? Împotrivă? Abțineri?</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Pentru: 19</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Abțineri: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spacing w:lineRule="auto" w:line="276"/>
        <w:ind w:right="-563" w:firstLine="720"/>
        <w:rPr>
          <w:b w:val="false"/>
          <w:b w:val="false"/>
          <w:szCs w:val="24"/>
        </w:rPr>
      </w:pPr>
      <w:r>
        <w:rPr>
          <w:b w:val="false"/>
          <w:szCs w:val="24"/>
        </w:rPr>
        <w:t>Ordinea de zi a fost aprobată.</w:t>
      </w:r>
    </w:p>
    <w:p>
      <w:pPr>
        <w:pStyle w:val="TextBody"/>
        <w:spacing w:lineRule="auto" w:line="276"/>
        <w:ind w:right="-563" w:firstLine="720"/>
        <w:rPr>
          <w:b w:val="false"/>
          <w:b w:val="false"/>
          <w:szCs w:val="24"/>
        </w:rPr>
      </w:pPr>
      <w:r>
        <w:rPr>
          <w:b w:val="false"/>
          <w:szCs w:val="24"/>
        </w:rPr>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Constantinescu Petronica</w:t>
      </w:r>
      <w:r>
        <w:rPr>
          <w:rFonts w:cs="Arial" w:ascii="Arial" w:hAnsi="Arial"/>
          <w:sz w:val="24"/>
          <w:szCs w:val="24"/>
        </w:rPr>
        <w:t xml:space="preserve">, președinte de ședință, propune să se facă înscrierile pentru punctul „Diverse” de la sfârșitul ședinței, acum, pentru a avea o evidență și pentru a putea continua ședința. </w:t>
      </w:r>
    </w:p>
    <w:p>
      <w:pPr>
        <w:pStyle w:val="Normal"/>
        <w:spacing w:lineRule="auto" w:line="276"/>
        <w:ind w:right="-630" w:hanging="0"/>
        <w:jc w:val="both"/>
        <w:rPr/>
      </w:pPr>
      <w:r>
        <w:rPr>
          <w:rFonts w:cs="Arial" w:ascii="Arial" w:hAnsi="Arial"/>
          <w:sz w:val="24"/>
          <w:szCs w:val="24"/>
        </w:rPr>
        <w:tab/>
        <w:t>S-au înscris domnul Olariu Costel Sorin – consilier local, domnul Nemțanu Constantin – consilier local și doamna Nedelcu Gabriela – consilier local.</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 xml:space="preserve">Se trece la punctul nr. 1 de pe ordinea de zi: </w:t>
      </w:r>
    </w:p>
    <w:p>
      <w:pPr>
        <w:pStyle w:val="Normal"/>
        <w:ind w:right="-626" w:firstLine="720"/>
        <w:jc w:val="both"/>
        <w:rPr>
          <w:rFonts w:ascii="Arial" w:hAnsi="Arial" w:cs="Arial"/>
          <w:b/>
          <w:b/>
          <w:sz w:val="24"/>
          <w:szCs w:val="24"/>
        </w:rPr>
      </w:pPr>
      <w:r>
        <w:rPr>
          <w:rFonts w:cs="Arial" w:ascii="Arial" w:hAnsi="Arial"/>
          <w:b/>
          <w:sz w:val="24"/>
          <w:szCs w:val="24"/>
        </w:rPr>
        <w:t>1. PROIECT DE HOTĂRÂRE privind modificarea și completarea Hotărârii Consiliului Local al municipiului Pașcani nr. 87/31.05.2020 pentru aprobarea Regulamentului privind repartizarea, închirierea, exploatarea și administrarea locuințelor sociale și a locuințelor din fondul locativ de stat de pe raza municipiului Pașcani</w:t>
      </w:r>
    </w:p>
    <w:p>
      <w:pPr>
        <w:pStyle w:val="Normal"/>
        <w:ind w:right="-626" w:hanging="0"/>
        <w:jc w:val="both"/>
        <w:rPr>
          <w:rFonts w:ascii="Arial" w:hAnsi="Arial" w:cs="Arial"/>
          <w:b/>
          <w:b/>
          <w:sz w:val="24"/>
          <w:szCs w:val="24"/>
        </w:rPr>
      </w:pPr>
      <w:r>
        <w:rPr>
          <w:rFonts w:cs="Arial" w:ascii="Arial" w:hAnsi="Arial"/>
          <w:b/>
          <w:sz w:val="24"/>
          <w:szCs w:val="24"/>
        </w:rPr>
      </w:r>
    </w:p>
    <w:p>
      <w:pPr>
        <w:pStyle w:val="Normal"/>
        <w:spacing w:lineRule="auto" w:line="276"/>
        <w:ind w:right="-626"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626" w:firstLine="1440"/>
        <w:jc w:val="both"/>
        <w:rPr>
          <w:rFonts w:ascii="Arial" w:hAnsi="Arial" w:cs="Arial"/>
          <w:i/>
          <w:i/>
          <w:sz w:val="24"/>
          <w:szCs w:val="24"/>
        </w:rPr>
      </w:pPr>
      <w:r>
        <w:rPr>
          <w:rFonts w:cs="Arial" w:ascii="Arial" w:hAnsi="Arial"/>
          <w:i/>
          <w:sz w:val="24"/>
          <w:szCs w:val="24"/>
        </w:rPr>
      </w:r>
    </w:p>
    <w:p>
      <w:pPr>
        <w:pStyle w:val="Normal"/>
        <w:spacing w:lineRule="auto" w:line="276"/>
        <w:ind w:right="-626" w:firstLine="1440"/>
        <w:jc w:val="both"/>
        <w:rPr/>
      </w:pPr>
      <w:r>
        <w:rPr>
          <w:rFonts w:cs="Arial" w:ascii="Arial" w:hAnsi="Arial"/>
          <w:sz w:val="24"/>
          <w:szCs w:val="24"/>
        </w:rPr>
        <w:t>Avizele comisiilor:</w:t>
      </w:r>
    </w:p>
    <w:p>
      <w:pPr>
        <w:pStyle w:val="Normal"/>
        <w:spacing w:lineRule="auto" w:line="276"/>
        <w:ind w:right="-626" w:firstLine="144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626" w:firstLine="144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right="-626" w:firstLine="144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right="-626" w:firstLine="1440"/>
        <w:jc w:val="both"/>
        <w:rPr>
          <w:rFonts w:ascii="Arial" w:hAnsi="Arial" w:cs="Arial"/>
          <w:sz w:val="24"/>
          <w:szCs w:val="24"/>
        </w:rPr>
      </w:pPr>
      <w:r>
        <w:rPr>
          <w:rFonts w:cs="Arial" w:ascii="Arial" w:hAnsi="Arial"/>
          <w:sz w:val="24"/>
          <w:szCs w:val="24"/>
        </w:rPr>
        <w:t>Comisia urbanim – aviz favorabil</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care sunt propunerile la acest proiect de hotărâ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din partea grupului PNL – PRO România, au două propuneri: domnul Stamatin Costel și doamna Pleșcan Monica Vasilica, ca membrii titulari, iar ca membri supleanți domnul Agafiței Bogdan Gabriel și domnul Vîrlan Miha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Ciprian</w:t>
      </w:r>
      <w:r>
        <w:rPr>
          <w:rFonts w:cs="Arial" w:ascii="Arial" w:hAnsi="Arial"/>
          <w:sz w:val="24"/>
          <w:szCs w:val="24"/>
          <w:lang w:val="en-US" w:eastAsia="en-US"/>
        </w:rPr>
        <w:t>, consilier local, precizează că din partea grupului PSD propun ca membri titulari pe doamna Nedelcu Gabriela și doamna Perțu Liliana, iar ca membri supleanți pe domnul Pintilie Ciprian și domnul Dediu Miha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precizează că se va proceda la exercitarea votului secret.</w:t>
      </w:r>
    </w:p>
    <w:p>
      <w:pPr>
        <w:pStyle w:val="Normal"/>
        <w:spacing w:lineRule="auto" w:line="276"/>
        <w:ind w:right="4" w:firstLine="720"/>
        <w:jc w:val="both"/>
        <w:rPr/>
      </w:pPr>
      <w:r>
        <w:rPr>
          <w:rFonts w:cs="Arial" w:ascii="Arial" w:hAnsi="Arial"/>
          <w:i/>
          <w:sz w:val="24"/>
          <w:szCs w:val="24"/>
          <w:lang w:val="en-US" w:eastAsia="en-US"/>
        </w:rPr>
        <w:t xml:space="preserve">Se procedează la exercitarea votului secret. </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După exercitarea votului, doamna Jitaru Irina, Secretarul General al municipiului Pașcani, alături de câte un reprezentant din partea fiecărui partid, au numărat voturile, un vot fiind anulat, rezultatul fiind următorul:</w:t>
      </w:r>
    </w:p>
    <w:p>
      <w:pPr>
        <w:pStyle w:val="Normal"/>
        <w:spacing w:before="0" w:after="0"/>
        <w:contextualSpacing/>
        <w:jc w:val="center"/>
        <w:rPr>
          <w:rFonts w:ascii="Arial" w:hAnsi="Arial" w:cs="Arial"/>
          <w:sz w:val="24"/>
          <w:szCs w:val="24"/>
        </w:rPr>
      </w:pPr>
      <w:r>
        <w:rPr>
          <w:rFonts w:cs="Arial" w:ascii="Arial" w:hAnsi="Arial"/>
          <w:sz w:val="24"/>
          <w:szCs w:val="24"/>
        </w:rPr>
        <w:t>Rezultat vot membri titulari Comisia locală de analiză a solicitărilor de locuințe sociale din municipiul Pașcani, județul Iași</w:t>
      </w:r>
    </w:p>
    <w:p>
      <w:pPr>
        <w:pStyle w:val="Normal"/>
        <w:spacing w:before="0" w:after="0"/>
        <w:contextualSpacing/>
        <w:rPr>
          <w:rFonts w:ascii="Arial" w:hAnsi="Arial" w:cs="Arial"/>
          <w:sz w:val="16"/>
          <w:szCs w:val="16"/>
        </w:rPr>
      </w:pPr>
      <w:r>
        <w:rPr>
          <w:rFonts w:cs="Arial" w:ascii="Arial" w:hAnsi="Arial"/>
          <w:sz w:val="16"/>
          <w:szCs w:val="16"/>
        </w:rPr>
      </w:r>
    </w:p>
    <w:tbl>
      <w:tblPr>
        <w:tblW w:w="9580" w:type="dxa"/>
        <w:jc w:val="left"/>
        <w:tblInd w:w="-113" w:type="dxa"/>
        <w:tblLayout w:type="fixed"/>
        <w:tblCellMar>
          <w:top w:w="0" w:type="dxa"/>
          <w:left w:w="108" w:type="dxa"/>
          <w:bottom w:w="0" w:type="dxa"/>
          <w:right w:w="108" w:type="dxa"/>
        </w:tblCellMar>
      </w:tblPr>
      <w:tblGrid>
        <w:gridCol w:w="710"/>
        <w:gridCol w:w="4404"/>
        <w:gridCol w:w="446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Nr. crt.</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Persoana desemnată</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Vo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STAMATIN COSTEL</w:t>
            </w:r>
          </w:p>
          <w:p>
            <w:pPr>
              <w:pStyle w:val="Normal"/>
              <w:spacing w:before="0" w:after="0"/>
              <w:contextualSpacing/>
              <w:jc w:val="center"/>
              <w:rPr>
                <w:sz w:val="24"/>
                <w:szCs w:val="24"/>
              </w:rPr>
            </w:pPr>
            <w:r>
              <w:rPr>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 voturi pent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PLEȘCAN MONICA – VASILICA</w:t>
            </w:r>
          </w:p>
          <w:p>
            <w:pPr>
              <w:pStyle w:val="Normal"/>
              <w:spacing w:before="0" w:after="0"/>
              <w:contextualSpacing/>
              <w:jc w:val="center"/>
              <w:rPr>
                <w:sz w:val="24"/>
                <w:szCs w:val="24"/>
              </w:rPr>
            </w:pPr>
            <w:r>
              <w:rPr>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 voturi pent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NEDELCU GABRIELA</w:t>
            </w:r>
          </w:p>
          <w:p>
            <w:pPr>
              <w:pStyle w:val="Normal"/>
              <w:spacing w:before="0" w:after="0"/>
              <w:contextualSpacing/>
              <w:jc w:val="center"/>
              <w:rPr>
                <w:sz w:val="24"/>
                <w:szCs w:val="24"/>
              </w:rPr>
            </w:pPr>
            <w:r>
              <w:rPr>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 voturi pent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p>
            <w:pPr>
              <w:pStyle w:val="Normal"/>
              <w:spacing w:before="0" w:after="0"/>
              <w:contextualSpacing/>
              <w:jc w:val="center"/>
              <w:rPr>
                <w:sz w:val="24"/>
                <w:szCs w:val="24"/>
              </w:rPr>
            </w:pPr>
            <w:r>
              <w:rPr>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PERȚU LILIANA</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 voturi pentru</w:t>
            </w:r>
          </w:p>
        </w:tc>
      </w:tr>
    </w:tbl>
    <w:p>
      <w:pPr>
        <w:pStyle w:val="Normal"/>
        <w:spacing w:before="0" w:after="0"/>
        <w:contextualSpacing/>
        <w:rPr>
          <w:sz w:val="16"/>
          <w:szCs w:val="16"/>
        </w:rPr>
      </w:pPr>
      <w:r>
        <w:rPr>
          <w:sz w:val="16"/>
          <w:szCs w:val="16"/>
        </w:rPr>
      </w:r>
    </w:p>
    <w:p>
      <w:pPr>
        <w:pStyle w:val="Normal"/>
        <w:tabs>
          <w:tab w:val="clear" w:pos="720"/>
          <w:tab w:val="left" w:pos="2640" w:leader="none"/>
        </w:tabs>
        <w:spacing w:before="0" w:after="0"/>
        <w:contextualSpacing/>
        <w:rPr>
          <w:sz w:val="16"/>
          <w:szCs w:val="16"/>
        </w:rPr>
      </w:pPr>
      <w:r>
        <w:rPr>
          <w:sz w:val="16"/>
          <w:szCs w:val="16"/>
        </w:rPr>
        <w:tab/>
      </w:r>
    </w:p>
    <w:p>
      <w:pPr>
        <w:pStyle w:val="Normal"/>
        <w:spacing w:before="0" w:after="0"/>
        <w:contextualSpacing/>
        <w:rPr>
          <w:sz w:val="16"/>
          <w:szCs w:val="16"/>
        </w:rPr>
      </w:pPr>
      <w:r>
        <w:rPr>
          <w:sz w:val="16"/>
          <w:szCs w:val="16"/>
        </w:rPr>
      </w:r>
    </w:p>
    <w:p>
      <w:pPr>
        <w:pStyle w:val="Normal"/>
        <w:spacing w:before="0" w:after="0"/>
        <w:contextualSpacing/>
        <w:jc w:val="center"/>
        <w:rPr>
          <w:rFonts w:ascii="Arial" w:hAnsi="Arial" w:cs="Arial"/>
          <w:sz w:val="24"/>
          <w:szCs w:val="24"/>
        </w:rPr>
      </w:pPr>
      <w:r>
        <w:rPr>
          <w:rFonts w:cs="Arial" w:ascii="Arial" w:hAnsi="Arial"/>
          <w:sz w:val="24"/>
          <w:szCs w:val="24"/>
        </w:rPr>
        <w:t>Rezultat vot membri supleanți Comisia locală de analiză a solicitărilor de locuințe sociale din municipiul Pașcani, județul Iași</w:t>
      </w:r>
    </w:p>
    <w:p>
      <w:pPr>
        <w:pStyle w:val="Normal"/>
        <w:spacing w:before="0" w:after="0"/>
        <w:contextualSpacing/>
        <w:rPr>
          <w:rFonts w:ascii="Arial" w:hAnsi="Arial" w:cs="Arial"/>
          <w:sz w:val="16"/>
          <w:szCs w:val="16"/>
        </w:rPr>
      </w:pPr>
      <w:r>
        <w:rPr>
          <w:rFonts w:cs="Arial" w:ascii="Arial" w:hAnsi="Arial"/>
          <w:sz w:val="16"/>
          <w:szCs w:val="16"/>
        </w:rPr>
      </w:r>
    </w:p>
    <w:tbl>
      <w:tblPr>
        <w:tblW w:w="9580" w:type="dxa"/>
        <w:jc w:val="left"/>
        <w:tblInd w:w="-113" w:type="dxa"/>
        <w:tblLayout w:type="fixed"/>
        <w:tblCellMar>
          <w:top w:w="0" w:type="dxa"/>
          <w:left w:w="108" w:type="dxa"/>
          <w:bottom w:w="0" w:type="dxa"/>
          <w:right w:w="108" w:type="dxa"/>
        </w:tblCellMar>
      </w:tblPr>
      <w:tblGrid>
        <w:gridCol w:w="710"/>
        <w:gridCol w:w="4403"/>
        <w:gridCol w:w="44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Nr. crt.</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Persoana desemnată</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Vo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VÎRLAN MIHAI</w:t>
            </w:r>
          </w:p>
          <w:p>
            <w:pPr>
              <w:pStyle w:val="Normal"/>
              <w:spacing w:before="0" w:after="0"/>
              <w:contextualSpacing/>
              <w:jc w:val="center"/>
              <w:rPr>
                <w:sz w:val="24"/>
                <w:szCs w:val="24"/>
              </w:rPr>
            </w:pPr>
            <w:r>
              <w:rPr>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 voturi pent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AGAFIȚEI BOGDAN – GABRIEL</w:t>
            </w:r>
          </w:p>
          <w:p>
            <w:pPr>
              <w:pStyle w:val="Normal"/>
              <w:spacing w:before="0" w:after="0"/>
              <w:contextualSpacing/>
              <w:jc w:val="center"/>
              <w:rPr>
                <w:sz w:val="24"/>
                <w:szCs w:val="24"/>
              </w:rPr>
            </w:pPr>
            <w:r>
              <w:rPr>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15 voturi pentru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PINTILIE CIPRIAN</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 voturi pent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p>
            <w:pPr>
              <w:pStyle w:val="Normal"/>
              <w:spacing w:before="0" w:after="0"/>
              <w:contextualSpacing/>
              <w:jc w:val="center"/>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DEDIU MIHAI</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 voturi pentru</w:t>
            </w:r>
          </w:p>
        </w:tc>
      </w:tr>
    </w:tbl>
    <w:p>
      <w:pPr>
        <w:pStyle w:val="Normal"/>
        <w:spacing w:before="0" w:after="0"/>
        <w:contextualSpacing/>
        <w:rPr>
          <w:sz w:val="16"/>
          <w:szCs w:val="16"/>
        </w:rPr>
      </w:pPr>
      <w:r>
        <w:rPr>
          <w:sz w:val="16"/>
          <w:szCs w:val="16"/>
        </w:rPr>
      </w:r>
    </w:p>
    <w:p>
      <w:pPr>
        <w:pStyle w:val="Normal"/>
        <w:spacing w:lineRule="auto" w:line="276"/>
        <w:ind w:firstLine="720"/>
        <w:jc w:val="both"/>
        <w:rPr/>
      </w:pPr>
      <w:r>
        <w:rPr>
          <w:rFonts w:cs="Arial" w:ascii="Arial" w:hAnsi="Arial"/>
          <w:i/>
          <w:sz w:val="24"/>
          <w:szCs w:val="24"/>
        </w:rPr>
        <w:t>Voturile au fost validate, urmând ca persoanele desemnate să facă parte din comisia locală de analiză a solicitărilor de locuințe sociale din municipiul Pașcani, județul Iași.</w:t>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supune proiectul la vot cu propunerile votate și aprobate.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r. 2 de pe ordinea de z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2. PROIECT DE HOTĂRÂRE </w:t>
      </w:r>
      <w:r>
        <w:rPr>
          <w:rFonts w:cs="Arial" w:ascii="Arial" w:hAnsi="Arial"/>
          <w:b/>
          <w:bCs/>
          <w:color w:val="000000"/>
          <w:sz w:val="24"/>
          <w:szCs w:val="24"/>
          <w:lang w:val="ro-RO"/>
        </w:rPr>
        <w:t>privind modificarea și completarea Anexei nr. 1 la Hotărârea Consiliului Local al municipiului Pașcani nr. 216/30.10.2019</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b/>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de hotărâre.</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are un amendament la acest proiect de hotărâre, „art. 21 litera g)” din anexă devine „art.21 punctul 4” și se scoate din textul inițial al punctului „g)” sintagma „starea de alertă” și rămâne doar „starea de urgență”.</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precizează că supune la vot amendamentul. Cine este pentru? Împotrivă? Abține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1</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Amendamentul a fost aproba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acordă cuvântul domnului Olariu Costel Sorin, consilier loca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nu știe dacă acest proiect are vreo relevanță, în sensul că nu își aduce aminte și nu a văzut ca cei de la CLP ECOSERV SRL să vină cu o cerere în acest sens, pentru că așa era normal, să fie în urma unei cereri sau măcar să fie un precedent, adică atunci când au fost în stare de urgență să fi avut o nevoie neaparată de a schimba acest regulamen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are o întrebare pentru domnul Turcu Eugen, funcționar în cadrul Compartimentului Unitatea de Monitorizare a Transporturilor Publice din cadrul Primăriei Pașcani, anume dacă anul trecut, în timpul stării de urgență, au fost modificări ale traseelor și ale programelor de transpor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Turcu Eugen</w:t>
      </w:r>
      <w:r>
        <w:rPr>
          <w:rFonts w:cs="Arial" w:ascii="Arial" w:hAnsi="Arial"/>
          <w:sz w:val="24"/>
          <w:szCs w:val="24"/>
          <w:lang w:val="en-US" w:eastAsia="en-US"/>
        </w:rPr>
        <w:t>, funcționar public în cadrul Compartimentului Unitatea de Monitorizare a Transporturilor Publice din cadrul Primăriei Pașcani, răspunde că nu au fost.</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este o cerere făcută de către cei de la CLP verbal, a avut o întâlnire și cu domnul director și i s-a explicat că au probleme în ceea ce înseamnă funcționarea societății de transport pentru că în perioada în care era starea de urgență și de alertă, numărul de persoane care foloseau transportul în comun  era mult mai mic și societatea avea probleme financiare pentru că nu încasau și ar trebui să aibă o posibilitate de adaptare în timp real sau să aibă un timp de reacție rapid în așa fel încât să nu se genereze pierderi pentru societatea de transport în aceste situații. Precizează că dumnealui nu a putut semna ca primar o dispoziție prin care să modifice aceste trasee sau programul lor, acesta fiind un lucru hotărât de către consiliul local și ceea ce a putut face dumnealui a fost un proiect de hotărâre și a venit în fața consiliului local pentru a cere acceptul pentru situațiile excepționale care sunt în starea de urgență, în așa fel încât dacă pe viitor se mai întâmplă așa ceva, să aibă o reacție rapidă dar doar pentru aceste excepții. Precizează că din discuțiile pe care le-a avut și ieri în cadrul ședinței comisiei juridice a înțeles că a fost o problemă dacă starea de alertă s-ar încadra și ea și spune că nu este neaparat o pretenție a dumnealui, ci doar a încercat să fie de ajutor și să ajute funcționarea societății de transport și pentru a nu avea discuții în contradictoriu, a sugerat ca în cadrul ședinței ordinare să se facă amendament pentru a se scoate „starea de alertă” din proiect și să rămână doar pentru starea de urgență.</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xml:space="preserve">, consilier local, întreabă dacă domnul primar a spus că este o adresă sau o cerere, pentru că așa i s-a părut.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știe că este o adresă și nu știe dacă este atașată la proiectul de hotărâre dar, domnul Turcu Eugen poate să confirme dacă există scris această solicitare. Precizează că dumnealui știe că a avut o discuție cu cei de la CLP și a spus domnului director să înregistreze o adresă pentru a putea da drumul la proiect în consiliul local. Precizează că după discuția verbală pe care a avut-o și pe care o poate confirma, dumnealui a rugat să se facă o adresă scrisă pentru a fi o motivație completă.</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acordă cuvântul domnului consilier local Pantazi Dumitru.</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pe domnul Pintilie dacă prognozează că se vor întoarce din nou la starea de urgență de a venit cu un astfel de proiec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nu, că dumnealui nu prognozează acest lucur.</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oportunitatea acestui proiect o vedea dacă se impunea o situație deosebită, aceasta fiind starea de urgență.</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umnealui speră să nu fie din nou vreo situație de urgență dar, fiindcă în situația de urgență s-a constatat că există un vid legislativ doar pe acest subiect, a zis să se completeze legislația locală în așa fel încât dacă se întâmplă, să aibă această posibilitate pentru a se adapta repede la condițiile din starea de urgență. Precizează că dumnealui speră să nu se întâmple și să nu fie nevoie niciodată de acest articol suplimenta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supune proiectul la vot cu amendamentul aprobat.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2 (1 vot împotrivă, 1 vot abținere)</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r. 3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3. PROIECT DE HOTĂRÂRE </w:t>
      </w:r>
      <w:r>
        <w:rPr>
          <w:rFonts w:cs="Trebuchet MS" w:ascii="Trebuchet MS" w:hAnsi="Trebuchet MS"/>
          <w:b/>
          <w:sz w:val="24"/>
          <w:szCs w:val="24"/>
          <w:lang w:eastAsia="en-GB"/>
        </w:rPr>
        <w:t>privind modificarea și completarea Hotărării nr. 85 din 09.05.2018 de aprobare a proiectului și a cheltuielilor legate de proiect</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b/>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Acordă cuvântul doamnei consilier local Nedelcu Gabriel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în momentul în care au votat ca Primăria să acceseze împrumuturi pentru cofinanțarea proiectelor europene i s-a spus că restul de lucrări la acest proiect urmează să fie scoase imediat la licitație, în procedură simplificată pe SICAP și întreabă în ce stadiu se află cu restul de lucrări pentru că vede că executantul avansează rapid și lucrurile trebuie să se închege pentru a fi un contur total pentru că poate să vină alt construct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erțu Iulian</w:t>
      </w:r>
      <w:r>
        <w:rPr>
          <w:rFonts w:cs="Arial" w:ascii="Arial" w:hAnsi="Arial"/>
          <w:sz w:val="24"/>
          <w:szCs w:val="24"/>
          <w:lang w:val="en-US" w:eastAsia="en-US"/>
        </w:rPr>
        <w:t>, funcționar public în cadrul Compartimentului Tehnic și Investiții, precizează că documentația de achiziție este în pregătire, se adună documentele necesare, se lucrează la strategia de contractare, caietul de sarcini este finalizat și mai este nevoie de modelul de contract, urmând ca într-o săptămână, maxim 10 zile să se apese butonul pentru lansarea achiziției pentru lucrările suplimenta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legat de acest subiect, că acum o lună sau două au aprobat acel împrumut și întreabă dacă s-a contactat o firmă de consultanță pentru întocmirea documentației pentru avizul de la Comisia de Împrumut sau dacă Direcția Economică face lucrarea respectivă sau dacă i se poate spune în ce fază se afl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 anticipat cheltuielile pe împrumut, pentru că suma a fost aproximativă și a încercat să găsească o firmă de consultanță și nu a venit nimeni și urmează să se facă documentația și selecția celor care pot oferi împrumutul prin Direcția Economică și vor trimite la Comisia de Împrumut, la Bucureșt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a pus această întrebare pentru că deja s-au demarat lucrări și nu știe în proiecția bugetară cam câți bani sunt prevăzuți pentru obiectivul respectiv, și nu numai pentru acest obiectiv pentru că s-a semnat și contractul cu Palatul Cantacuzino, și pentru asigurarea cashflow-ului trebuie urgentată lucrearea pentru că se blochează constructorul dacă nu are asigurată finanțarea. Precizează că așa au procedat dumnealor pe PIDU, că au avut împrumut de 2 milioane de lei și au asigurat cashflow-ul și ritmicitatea finanțării investiției respectiv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șa este, că trebuie asigurat cashflow-ul, la Palat este mai simplu într-un fel sau într-altul pentru că a avut o discuție cu cei de la ADR și sunt anumite proceduri prin care se pot asigura cumva cashflow-ul pe niște cereri anticipate de finanțare. Precizează că aici fiind niște lucrări neeligibile și trebuie susținute din bugetul local s-a străduit să facă dar de foarte multe ori cea mai grea luptă este cea din interi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dumnealui știe mecanismu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acordă cuvântul domnului consilier local Haldan Vasile.</w:t>
      </w:r>
    </w:p>
    <w:p>
      <w:pPr>
        <w:pStyle w:val="Normal"/>
        <w:spacing w:lineRule="auto" w:line="276"/>
        <w:ind w:right="4" w:hanging="0"/>
        <w:jc w:val="both"/>
        <w:rPr/>
      </w:pPr>
      <w:r>
        <w:rPr>
          <w:rFonts w:cs="Arial" w:ascii="Arial" w:hAnsi="Arial"/>
          <w:i/>
          <w:sz w:val="24"/>
          <w:szCs w:val="24"/>
        </w:rPr>
        <w:tab/>
      </w:r>
      <w:r>
        <w:rPr>
          <w:rFonts w:cs="Arial" w:ascii="Arial" w:hAnsi="Arial"/>
          <w:b/>
          <w:sz w:val="24"/>
          <w:szCs w:val="24"/>
          <w:u w:val="single"/>
        </w:rPr>
        <w:t>Domnul Haldan Vasile</w:t>
      </w:r>
      <w:r>
        <w:rPr>
          <w:rFonts w:cs="Arial" w:ascii="Arial" w:hAnsi="Arial"/>
          <w:sz w:val="24"/>
          <w:szCs w:val="24"/>
        </w:rPr>
        <w:t>, consilier local, precizează că în ședința trecută, când nu s-a putut ține Comisia de învățământ și nu a putut merge proiectul mai departe, a întrebat ce înseamnă acest proiect și i s-a dat de către doamna Mirela Pavel (funcționar public în cadrul Compartimentului Programe Europene și Atragere Fonduri Structurale) un răspuns care viza doar cheltuielile prevăzute și deja votate, dar nu s-a specificat nimic de faptul că nu corespund cheltuielile, fiind mai mari în proiectul respectiv decât cele din 2018 din hotărârea nr. 85 și, ca atare, a primit ieri un răspuns de la domnul Perțu care a motivat că datorită contractelor existente, deja încheiate, s-a făcut o economie care s-a încercat să fie acum repusă. Precizează că dumnealui așa a înțeles.</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Perțu Iulian</w:t>
      </w:r>
      <w:r>
        <w:rPr>
          <w:rFonts w:cs="Arial" w:ascii="Arial" w:hAnsi="Arial"/>
          <w:sz w:val="24"/>
          <w:szCs w:val="24"/>
        </w:rPr>
        <w:t>, funcționar public în cadrul Compartimentului Tehnic și Investiții, precizează că economia respectivă a fost prevăzută în devizul general al proiectului și s-a reluat în bugetul proiectului pe care îl au domnii consilieri de aprobat acum.</w:t>
      </w:r>
    </w:p>
    <w:p>
      <w:pPr>
        <w:pStyle w:val="Normal"/>
        <w:spacing w:lineRule="auto" w:line="276"/>
        <w:ind w:right="4"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consilier local, precizează că rugămintea dumnealui este ca în momentul în care sunt asemenea situații cu modificarea de date, de cifre, de valori, să primească și dumnealor o motivare la proiect pentru a ști ce s-a întâmplat, cu cât se modifică și așa mai departe. Preciează că a trebuit să deducă dumnealor cifrele și să ceară explicații. Precizează că are rugămintea, pentru ca la proiectul nr. 2 și nr. 3 de pe ordinea de zi, se dau numai numere de hotărâri și nu se dă și denumirea, iar domnul Primar știe foarte bine că în 8 ani de zile cât au fost împreună consilieri erau denumirile complete. Precizează că nu este greu să se scrie și face această observație doar pentru a se face corect proiectele, nu pentru că acum condamnă, pentru că se pot face greșeli și admite aces aspect, dar după părerea dumnealui se pot face proiectele cum trebuie.</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spune domnului Haldan că are dreptate și chiar și-a propus după acestă ședință de consiliu local, prin compartimentul de management din Primărie să facă o procedură pentru alcătuirea acestor ședințe de consiliu local în așa fel încât toată lumea, din fiecare compartiment, să știe în momentul în care are un subiect care trebuie să ajungă în Consiliul Local, care este procedura clasică, cum se elaborează proiectele și până când. Precizează că a întrebat și nu este o procedură în acest sens în așa fel încât cei din compartimente să aibă 2 săptămâni: de pe întâi ale lunii până pe 15 ale lunii timp pentru a lucra pe proiecte, să le prezinte, să aibă timp să le dea în comisii. Precizează că nici dumnealui nu îi convine starea aceasta de a se face în grabă. Precizează că va pune la punct procedura internă din cadrul Primăriei, care astăzi nu există pe subiectul elaborare proiecte de hotărâre care să ajungă în consiliul local și speră pe viitor aceste proiecte să fie mai complete, astfel cum a semnalat și domnul Haldan.</w:t>
      </w:r>
    </w:p>
    <w:p>
      <w:pPr>
        <w:pStyle w:val="Normal"/>
        <w:spacing w:lineRule="auto" w:line="276"/>
        <w:ind w:right="4"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consilier local, precizează că atunci când s-a primit solicitarea de clarificări, înțelege că s-a primit într-un timp scurt, aceasta fiind primită pe data de 22 și ședința a fost pe data de 24 și chiar dacă nu era gata proiectul de hotărâre, ținând cont că era o adresă trimisă de ADR care viza un proiect european cu termen foarte scurt, rugămintea dumneaei este să se anunțe consilierii locali prin centrala primăriei că va fi o ședință de îndată. Precizează că dacă ar fi fost sunați pe data de 23 și erau atenționați că pe data de 24 vor avea o ședință de îndată, era cvorum la ședința de la Comisia de învățământ.</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dacă domnii consilieri locali sunt de acord, dumnealui nu are nici o problemă să procedeze așa.</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consilier local, precizează că atunci când sunt chestiuni de urgență, așa cum a fost această solicitare de clarificare, crede că toată lumea făcea eforturi să vină la ședință.</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dumnealor s-au străduit să facă numai că dumnealui nu a putut să convoace oficial Consiliul Local până când proiectul nu era gata și atunci a așteptat să fie făcut proiectul. Precizează că dacă domnii consilieri consideră că este bine să se dea o informare prealabilă cu o zi, două, că sunt pe cale de elaborare proiect și că în ziua următoare vor primi convocarea, pe dumnealui nu îl deranjează și este de acord să facă astfel numai că trebuie să aibă acceptul consilierilor locali pentru a nu i se spune ulterior că nu pot fi convocați așa și că au nevoie de hârtie scrisă. Precizează că pentru o comunicare mai bună, este de acord cu acest lucru, dar nu a putut semna documentele până când documentul nu era complet pentru că altfel nu este oficial.</w:t>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supune proiectul la vot.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Proiectul a trecut. Se trece la punctul nr. 4 de pe ordinea de zi.</w:t>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4. PROIECT DE HOTĂRÂRE </w:t>
      </w:r>
      <w:r>
        <w:rPr>
          <w:rFonts w:cs="Arial" w:ascii="Arial" w:hAnsi="Arial"/>
          <w:b/>
          <w:bCs/>
          <w:color w:val="000000"/>
          <w:sz w:val="24"/>
          <w:szCs w:val="24"/>
          <w:lang w:val="ro-RO"/>
        </w:rPr>
        <w:t>privind închirierea directă a spațiului disponibil nr. 26 situat la parterul imobilului din strada Ștefan cel Mare nr. 7, proprietatea publică a municipiului Pașcani, județul Iași, către Partidul PRO România – Organizația Județeană Iași</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amna Jitaru Irina</w:t>
      </w:r>
      <w:r>
        <w:rPr>
          <w:rFonts w:cs="Arial" w:ascii="Arial" w:hAnsi="Arial"/>
          <w:sz w:val="24"/>
          <w:szCs w:val="24"/>
          <w:lang w:val="en-US" w:eastAsia="en-US"/>
        </w:rPr>
        <w:t>, secretarul general al municipiului Pașcani, face precizarea că domnul viceprimar – Cristian Rățoi și domnul consilier local – Stamatin Costel nu vor participa la vot la acest proiect de hotărâre, fiind membri ai partidului PRO România.</w:t>
      </w:r>
    </w:p>
    <w:p>
      <w:pPr>
        <w:pStyle w:val="Normal"/>
        <w:spacing w:lineRule="auto" w:line="276"/>
        <w:jc w:val="both"/>
        <w:rPr>
          <w:rFonts w:ascii="Arial" w:hAnsi="Arial" w:cs="Arial"/>
          <w:i/>
          <w:i/>
          <w:sz w:val="24"/>
          <w:szCs w:val="24"/>
          <w:u w:val="single"/>
          <w:lang w:val="en-US" w:eastAsia="en-US"/>
        </w:rPr>
      </w:pPr>
      <w:r>
        <w:rPr>
          <w:rFonts w:cs="Arial" w:ascii="Arial" w:hAnsi="Arial"/>
          <w:i/>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Nefiind alte discuții supune la vot proiectul.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i/>
          <w:i/>
          <w:sz w:val="24"/>
          <w:szCs w:val="24"/>
          <w:lang w:val="en-US" w:eastAsia="en-US"/>
        </w:rPr>
      </w:pPr>
      <w:r>
        <w:rPr>
          <w:rFonts w:cs="Arial" w:ascii="Arial" w:hAnsi="Arial"/>
          <w:b/>
          <w:i/>
          <w:sz w:val="24"/>
          <w:szCs w:val="24"/>
          <w:lang w:val="en-US" w:eastAsia="en-US"/>
        </w:rPr>
        <w:tab/>
      </w:r>
      <w:r>
        <w:rPr>
          <w:rFonts w:cs="Arial" w:ascii="Arial" w:hAnsi="Arial"/>
          <w:i/>
          <w:sz w:val="24"/>
          <w:szCs w:val="24"/>
          <w:lang w:val="en-US" w:eastAsia="en-US"/>
        </w:rPr>
        <w:t>Domnul Rățoi Cristian și domnul Stamatin Costel nu participă la vot.</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r. 5 de pe ordinea de zi:</w:t>
      </w:r>
    </w:p>
    <w:p>
      <w:pPr>
        <w:pStyle w:val="Normal"/>
        <w:spacing w:lineRule="auto" w:line="276"/>
        <w:ind w:right="-63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5. PROIECT DE HOTĂRÂRE </w:t>
      </w:r>
      <w:r>
        <w:rPr>
          <w:rFonts w:cs="Arial" w:ascii="Arial" w:hAnsi="Arial"/>
          <w:b/>
          <w:bCs/>
          <w:color w:val="000000"/>
          <w:sz w:val="24"/>
          <w:szCs w:val="24"/>
          <w:lang w:val="ro-RO"/>
        </w:rPr>
        <w:t>privind închirierea directă a spațiului disponibil nr. 23 situat la etajul I al imobilului din strada Ștefan cel Mare nr. 7, proprietate publică a municipiului Pașcani, județul Iași, către Partidul – Verde – Organizația Județeană Iași</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pPr>
      <w:r>
        <w:rPr>
          <w:rFonts w:cs="Arial" w:ascii="Arial" w:hAnsi="Arial"/>
          <w:sz w:val="24"/>
          <w:szCs w:val="24"/>
          <w:lang w:val="en-US" w:eastAsia="en-US"/>
        </w:rPr>
        <w:tab/>
        <w:t>Comisia juridică – aviz favorabil</w:t>
      </w:r>
    </w:p>
    <w:p>
      <w:pPr>
        <w:pStyle w:val="Normal"/>
        <w:spacing w:lineRule="auto" w:line="276"/>
        <w:jc w:val="both"/>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b/>
          <w:b/>
          <w:sz w:val="24"/>
          <w:szCs w:val="24"/>
          <w:u w:val="single"/>
          <w:lang w:val="en-US" w:eastAsia="en-US"/>
        </w:rPr>
      </w:pPr>
      <w:r>
        <w:rPr>
          <w:rFonts w:cs="Arial" w:ascii="Arial" w:hAnsi="Arial"/>
          <w:sz w:val="24"/>
          <w:szCs w:val="24"/>
          <w:lang w:val="en-US" w:eastAsia="en-US"/>
        </w:rPr>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de hotărâre. Nefiind alte discuții, supune proiectul la vot.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i/>
          <w:i/>
          <w:sz w:val="24"/>
          <w:szCs w:val="24"/>
          <w:lang w:val="en-US" w:eastAsia="en-US"/>
        </w:rPr>
      </w:pPr>
      <w:r>
        <w:rPr>
          <w:rFonts w:cs="Arial" w:ascii="Arial" w:hAnsi="Arial"/>
          <w:b/>
          <w:i/>
          <w:sz w:val="24"/>
          <w:szCs w:val="24"/>
          <w:lang w:val="en-US" w:eastAsia="en-US"/>
        </w:rPr>
        <w:tab/>
      </w:r>
      <w:r>
        <w:rPr>
          <w:rFonts w:cs="Arial" w:ascii="Arial" w:hAnsi="Arial"/>
          <w:i/>
          <w:sz w:val="24"/>
          <w:szCs w:val="24"/>
          <w:lang w:val="en-US" w:eastAsia="en-US"/>
        </w:rPr>
        <w:t>Domnul Rățoi Cristian nu se afla în sală la momentul votării.</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r. 6 de pe ordinea de zi:</w:t>
      </w:r>
    </w:p>
    <w:p>
      <w:pPr>
        <w:pStyle w:val="Normal"/>
        <w:spacing w:lineRule="auto" w:line="276"/>
        <w:ind w:right="-63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6. PROIECT DE HOTĂRÂRE </w:t>
      </w:r>
      <w:r>
        <w:rPr>
          <w:rFonts w:cs="Arial" w:ascii="Arial" w:hAnsi="Arial"/>
          <w:b/>
          <w:bCs/>
          <w:color w:val="000000"/>
          <w:sz w:val="24"/>
          <w:szCs w:val="24"/>
          <w:lang w:val="ro-RO"/>
        </w:rPr>
        <w:t>privind închirierea prin licitație publică a spațiilor comerciale (casetele disponibile) av</w:t>
      </w:r>
      <w:r>
        <w:rPr>
          <w:rFonts w:cs="Arial" w:ascii="Arial" w:hAnsi="Arial"/>
          <w:b/>
          <w:bCs/>
          <w:color w:val="000000"/>
          <w:sz w:val="24"/>
          <w:szCs w:val="24"/>
          <w:lang w:val="it-IT"/>
        </w:rPr>
        <w:t>ând</w:t>
      </w:r>
      <w:r>
        <w:rPr>
          <w:rFonts w:cs="Arial" w:ascii="Arial" w:hAnsi="Arial"/>
          <w:b/>
          <w:bCs/>
          <w:color w:val="000000"/>
          <w:sz w:val="24"/>
          <w:szCs w:val="24"/>
          <w:lang w:val="ro-RO"/>
        </w:rPr>
        <w:t xml:space="preserve"> numerele: 5; 6; 12; 13; 14; 15; 19; 21; 30; 33; 35; 36; 37; 38; 39; 40; 41; 42; 43; 45; 46; 47; 48; 49; 50; 51; 52; 57; 58; 59; 60; 61; 62; 63; 67; 87; 88; 89; 90; 91; 92; 93; 98; 99; 104; 105; 106; 108; 113; 114; 118; 119; 120/1; 121; 122; 123 și 124,  proprietate publică a Municipiului Pașcani, situate în Hala Piața Vale, str. Ceferiștilor, nr. 4, Județul Iași</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rFonts w:ascii="Arial" w:hAnsi="Arial" w:cs="Arial"/>
          <w:i/>
          <w:i/>
          <w:sz w:val="24"/>
          <w:szCs w:val="24"/>
        </w:rPr>
      </w:pPr>
      <w:r>
        <w:rPr>
          <w:rFonts w:cs="Arial" w:ascii="Arial" w:hAnsi="Arial"/>
          <w:sz w:val="24"/>
          <w:szCs w:val="24"/>
          <w:lang w:val="en-US" w:eastAsia="en-US"/>
        </w:rPr>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vând în vedere că sunt vizate foarte multe casete și spații din Piața din Vale dorește să întrebe pe domnul Primar dacă este gata proiectul pentru modernizarea pieței și când preconizează să se înceapă lucrările efectiv de modernizare a pieței din zona Vale.</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este la nivel de proiectare numai că a trebuit să găsească studiul de fezabilitate pentru că s-au chinuit în Primărie să găsească Studiul de fezabilitate și nu știe cine l-a avut și că a apelat la proiectanții care au făcut studiul de fezabilitate să mai dea un exemplar. Precizează că aceasta este situația și a avut o întâlnire cu cei care urmează să facă proiectarea acolo și au preluat de săptămâna trecută toate elementele, cele 8 elemente care fac componența Studiului de fezabilitate pentru că nu s-a găsit Studiul de Fezabilitate în Primărie. Precizează că a întrebat pe toată lumea și era și domnul Viceprimar la ședință cu dumnealui și în această situația a apelat din nou la cei care au făcut studiul de fezabilitate și l-au predat către cei care fac lucrarea și se apucă de proiectare.</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studiile de fezabilitate stau la compartimentul de specialitate.</w:t>
      </w:r>
    </w:p>
    <w:p>
      <w:pPr>
        <w:pStyle w:val="Normal"/>
        <w:spacing w:lineRule="auto" w:line="276"/>
        <w:ind w:firstLine="720"/>
        <w:jc w:val="both"/>
        <w:rPr/>
      </w:pP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nu este nici o problemă și că s-a rezolvat și proiectul merge înainte.</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umnealui își dorește ca anul acesta să se înceapă lucrările.</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bă dacă vor fi gata lucrările anul acesta.</w:t>
      </w:r>
    </w:p>
    <w:p>
      <w:pPr>
        <w:pStyle w:val="Normal"/>
        <w:spacing w:lineRule="auto" w:line="276"/>
        <w:ind w:firstLine="720"/>
        <w:jc w:val="both"/>
        <w:rPr/>
      </w:pPr>
      <w:r>
        <w:rPr>
          <w:rFonts w:cs="Arial" w:ascii="Arial" w:hAnsi="Arial"/>
          <w:b/>
          <w:sz w:val="24"/>
          <w:szCs w:val="24"/>
          <w:u w:val="single"/>
          <w:lang w:val="en-US" w:eastAsia="en-US"/>
        </w:rPr>
        <w:t>Domnul Pintilie Marius Nicoale</w:t>
      </w:r>
      <w:r>
        <w:rPr>
          <w:rFonts w:cs="Arial" w:ascii="Arial" w:hAnsi="Arial"/>
          <w:sz w:val="24"/>
          <w:szCs w:val="24"/>
          <w:lang w:val="en-US" w:eastAsia="en-US"/>
        </w:rPr>
        <w:t>, primarul municipiului Pașcani, precizează că așa ar putea întreba și dumnealui de ce nu s-au terminat lucrările în ultimii 8 ani de zile.</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sunt foarte mulți comercianți.</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cei comercianți din Piața din Vale sunt interesați de acest aspect pentru că se scot la licitație spații și poate peste o lună încep lucrările.</w:t>
      </w:r>
    </w:p>
    <w:p>
      <w:pPr>
        <w:pStyle w:val="Normal"/>
        <w:spacing w:lineRule="auto" w:line="276"/>
        <w:ind w:firstLine="720"/>
        <w:jc w:val="both"/>
        <w:rPr/>
      </w:pP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vor avea grijă în așa fel încât disconfortul să fie cât mai mic. Precizează că doamna Nedelcu ar fi trebuit ca, în momentul în care s-a gândit la un asemenea proiect să găsească și locații unde comercianții să fie relocați, referindu-se la cei din Hală.</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de unde știe că nu s-au gândit și n-au prevăzut.</w:t>
      </w:r>
    </w:p>
    <w:p>
      <w:pPr>
        <w:pStyle w:val="Normal"/>
        <w:spacing w:lineRule="auto" w:line="276"/>
        <w:ind w:firstLine="720"/>
        <w:jc w:val="both"/>
        <w:rPr/>
      </w:pP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ză că dacă s-ar fi gândit și ar fi prevăzut erau toate documentele la proiect.</w:t>
      </w:r>
    </w:p>
    <w:p>
      <w:pPr>
        <w:pStyle w:val="Normal"/>
        <w:spacing w:lineRule="auto" w:line="276"/>
        <w:ind w:firstLine="720"/>
        <w:jc w:val="both"/>
        <w:rPr/>
      </w:pPr>
      <w:r>
        <w:rPr>
          <w:rFonts w:cs="Arial" w:ascii="Arial" w:hAnsi="Arial"/>
          <w:b/>
          <w:sz w:val="24"/>
          <w:szCs w:val="24"/>
          <w:u w:val="single"/>
          <w:lang w:val="en-US" w:eastAsia="en-US"/>
        </w:rPr>
        <w:t>Domnul Pantazi Dumtiru</w:t>
      </w:r>
      <w:r>
        <w:rPr>
          <w:rFonts w:cs="Arial" w:ascii="Arial" w:hAnsi="Arial"/>
          <w:sz w:val="24"/>
          <w:szCs w:val="24"/>
          <w:lang w:val="en-US" w:eastAsia="en-US"/>
        </w:rPr>
        <w:t>, consilier local, precizează că vor vedea câte proiecte se vor face de acum înainte.</w:t>
      </w:r>
    </w:p>
    <w:p>
      <w:pPr>
        <w:pStyle w:val="Normal"/>
        <w:spacing w:lineRule="auto" w:line="276"/>
        <w:ind w:firstLine="720"/>
        <w:jc w:val="both"/>
        <w:rPr/>
      </w:pPr>
      <w:r>
        <w:rPr>
          <w:rFonts w:cs="Arial" w:ascii="Arial" w:hAnsi="Arial"/>
          <w:b/>
          <w:sz w:val="24"/>
          <w:szCs w:val="24"/>
          <w:u w:val="single"/>
          <w:lang w:val="en-US" w:eastAsia="en-US"/>
        </w:rPr>
        <w:t>Domnul Rățoi Cristian</w:t>
      </w:r>
      <w:r>
        <w:rPr>
          <w:rFonts w:cs="Arial" w:ascii="Arial" w:hAnsi="Arial"/>
          <w:sz w:val="24"/>
          <w:szCs w:val="24"/>
          <w:lang w:val="en-US" w:eastAsia="en-US"/>
        </w:rPr>
        <w:t xml:space="preserve">, viceprimarul municipiului Pașcani, precizează că dumnealor nu au venit pe picior de război și toate proiectele pe care cei dinainte le-au inițiat le vor duce mai departe și le vor pune în operă, neavând nimic împotrivă chiar dacă unele nu sunt reușite dar, este păcat să se bată joc de banii care au fost plătiți. Precizează că încet și cu calm le vor duce pe toate. </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observă că domnul Rățoi se enervează la aceste întrebări.</w:t>
      </w:r>
    </w:p>
    <w:p>
      <w:pPr>
        <w:pStyle w:val="Normal"/>
        <w:spacing w:lineRule="auto" w:line="276"/>
        <w:ind w:firstLine="720"/>
        <w:jc w:val="both"/>
        <w:rPr/>
      </w:pP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sunt anumite persoane de la grupul PSD care tot timpul vor lămuriri. Întreabă de ce nu au lămurit ei, înainte, aceste treburi.</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spune domnului Viceprimar să îl întrebe câte nelămuriri a avut în anul 2012 și spune că au încercat să le rezolve pe toate.</w:t>
      </w:r>
    </w:p>
    <w:p>
      <w:pPr>
        <w:pStyle w:val="Normal"/>
        <w:spacing w:lineRule="auto" w:line="276"/>
        <w:ind w:firstLine="720"/>
        <w:jc w:val="both"/>
        <w:rPr/>
      </w:pP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ceea ce a fost, a fost și că de acum trebuie să meargă înainte și să pună și unii și alții ceea ce este bun în practică pentru că oamenii asta vor, nu vor să vadă scandal în ședințele de consiliu.</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întreabă pe doamna Nedelcu Gabriela, pentru că a fost viceprimar, dacă a văzut acest proiect și dacă da, unde l-a văzut, la ce compartiment.</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l-a văzut și că dumnealor s-au întâlnit într-o ședință unde erau mai mulți, nu era doar o persoană într-un birou și precizează că l-a văzut în mai multe locuri.</w:t>
      </w:r>
    </w:p>
    <w:p>
      <w:pPr>
        <w:pStyle w:val="Normal"/>
        <w:spacing w:lineRule="auto" w:line="276"/>
        <w:ind w:firstLine="720"/>
        <w:jc w:val="both"/>
        <w:rPr/>
      </w:pP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întreabă unde în mai multe locuri dacă studiul nu a fost în Primăria Pașcani.</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i local, precizează că s-au aprobat indicatorii pentru acest proiect și studiul e anexă la acea hotărâre pentru că nu se puteau aproba indicatorii fără studiul de fezabilitate.</w:t>
      </w:r>
    </w:p>
    <w:p>
      <w:pPr>
        <w:pStyle w:val="Normal"/>
        <w:spacing w:lineRule="auto" w:line="276"/>
        <w:ind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precizează că sunt foarte multe casete scoase la licitație și dorește să știe de ce se scot atât de târziu. Precizează că dumnealui crede că nu sunt atractive pentru investitori astăzi pe motiv că nu s-au făcut investiții în piețe. Precizează că deja o societate comercială sau o persoană fizică autorizată a renunțat la un contract unde deja participase la licitație pe motiv că nu poate să își mai desfășoare activitatea acolo. Precizează că dumnealui dorește să se facă o analiză de către domnul Viceprimar cu privire la această situație, în sensul să se identifice de ce nu se înscriu oamenii, dacă este prea mare chiria, dacă nu există utilități în zonă sau nu se poate desfășura activitatea, dacă nu sunt pe segmente de produse, dacă sunt solicitări în acest sens de a fi modificată poziționarea lor acolo. Precizează că ar trebui să se gândească la treaba aceasta. Precizează că, nu în ultimul rând, dorește să solicite de pe acum să fie informați toți în vederea relocării pentru a ști de la început, omul să cunoască din timp și să se poată orienta unde urmează să își desfășoare activitatea în așa fel încât autoritatea locală să nu îi afecteze sub nici o formă. Precizează că ultima rugăminte este ca în ambele piețe să se facă acele reparații despre care a mai rugat și vechea adminsitrație și nu s-a ținut cont, acum timpul fiind favorabil și roagă foarte mult să se facă acele reparații în ambele piețe pentru că este plin de găuri.</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referitor la reparații că, dacă nu sunt lucruri foarte grave în Piața din Vale, nu se vor face reparații pentru că vine acest proiect și nu se vor apuca să cheltuie acolo sume importante. Precizează că se vor strădui să dea drumul proiectului cât mai repede. Precizează că roagă pe domnul Bodoașcă Mihai Claudiu să aducă niște lămuriri referitoare la calendarul acesta de implementare pentru Piața din Vale. </w:t>
        <w:br/>
        <w:t>Referitor la Piața din Deal precizează că se vor face niște reparații un pic mai importante pentru că acolo nu este nici un proiect și trebuie să facă cumva pentru că și trotuarul din față de la Piață este spart tot și ar trebui să găsească o variantă, să pună niște pavele sau ceva acolo pentru că nu mai este practicabil și accesul din spatele Halei, pe unde trec mașinile celor care aprovizionează la Piața din Deal, trebuie reparat, dar se va începe odată cu repararea și plombarea orașului. Precizează că trebuie aprobat și bugetul și se vor ocupa acolo. Referitor la lucrările din Piața Vale, precizează că pe toate contractele de închiriere există acea clauză conform căreia în momentul în care se face sistematizarea Pieței din Vale, adică se fac acele investiții, agenții economici știu din momentul în care au semnat contractul că vor pleca de acolo pentru o perioadă de timp, pe care dumnealui o speră să fie cât mai scurtă. Precizează că mai există și varianta de a găsi o variantă împreună cu constructorul, dacă se poate să se facă etapizat, dar aceasta rămâne să discute cu cel care va face construcția, în așa fel încât deranjul să fie cât mai mic pentru toată lumea de acolo. Precizează că interesul dumnealor este să aibă comercianți acolo pentru a avea încasări pentru că toată investiția din Piața din Vale este plătită cu buget local, cu buget de la piață și în momentul când nu ai încasări nu va fi cu ce plăti investiția de acolo și iar se va aduce în discuție că mai trebuie 6 milioane de lei pentru lucrarea din Piața Vale pe care Primăria, împreună cu Consiliul Local, vor trebui să găsească o sursă de finanțare. Precizează că mai au o problemă suplimentară pe acest subiect, aceasta nefiind problema dumnealui sau individual a domnilor consilieri locali, fiind problema comunității.</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xml:space="preserve">, administrator public al Primăriei Pașcani, precizează că, în ceea ce privește stadiul implementării proiectului de la Piața Vale, această achiziție a fost făcută extern, pentru că așa a hotărât vechea administrație, ca de achiziția lucrărilor de modernizare a Pieței din Vale să se ocupe o firmă externă, iar responsabil din cadrul Primăriei era domnul Zanet. Precizează că a preluat această sarcină și că a reușit să finalizeze achiziția, s-a semnat contractul pentru proiectare și execuție în cursul lunii care a trecut (februarie), proiectarea durează 4 luni, execuția durează 30 de luni. Precizează că s-a dat ordinul pentru începerea lucrărilor de proiectare și după o lună de zile, cei care au câștigat au venit împreună cu constructorul și au solicitat suspendarea contractului pentru o lună de zile pentru că nu se găsește în primărie ceea ce înseamnă Studiu de fezabilitate și acea expertiză la … </w:t>
      </w:r>
      <w:r>
        <w:rPr>
          <w:rFonts w:cs="Arial" w:ascii="Arial" w:hAnsi="Arial"/>
          <w:i/>
          <w:sz w:val="24"/>
          <w:szCs w:val="24"/>
          <w:lang w:val="en-US" w:eastAsia="en-US"/>
        </w:rPr>
        <w:t>(neinteligibil)</w:t>
      </w:r>
      <w:r>
        <w:rPr>
          <w:rFonts w:cs="Arial" w:ascii="Arial" w:hAnsi="Arial"/>
          <w:sz w:val="24"/>
          <w:szCs w:val="24"/>
          <w:lang w:val="en-US" w:eastAsia="en-US"/>
        </w:rPr>
        <w:t>. Precizează că a căutat la toate compartimentele și a întrebat pe toți funcționarii și a sunat la domnul fost administrator care a spus la fel ca doamna Nedelcu că sunt în primărie dar unde, nu știe nimeni. Precizează că în această situație a trebuit să roage firma de la Botoșani să pună din nou la dispoziție documentația și aceștia au fost înțelegători și le-au depus. Precizează că mai departe le-au predat la proiectant și speră ca de acum să curgă celelalte 3 luni de zile pentru proiectare. Precizează că după ce vor curge și aceste 3 luni pentru proiectare se va da drumul la lucrări.</w:t>
      </w:r>
    </w:p>
    <w:p>
      <w:pPr>
        <w:pStyle w:val="Normal"/>
        <w:spacing w:lineRule="auto" w:line="276"/>
        <w:ind w:firstLine="720"/>
        <w:jc w:val="both"/>
        <w:rPr/>
      </w:pP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probabil atunci când s-a plecat din primărie nu s-a semnat nici un proces verbal de predare a documentelor către cineva.</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dacă reprezentanții firmei au semnătură de predare-primire a documentației.</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acordă cuvântul domnului Dediu Mihai.</w:t>
      </w:r>
    </w:p>
    <w:p>
      <w:pPr>
        <w:pStyle w:val="Normal"/>
        <w:spacing w:lineRule="auto" w:line="276"/>
        <w:ind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referitor la intervenția domnului consilier local Nemțanu Constantin, că există ofertă dar nu este cerere, pentru că această stare de nesiguranță cu ce se va întâmpla în Piața din Deal și Piața din Vale îi face pe comercianți să nu semneze contracte de închiriere pentru că fiecare în buissnesul lui are o previziune și nu poate să înceapă o afacere, să se fiscalizeze, să cumpere o casă de marcat pentru o lună sau pentru o perioadă pe care nu o știe. Precizează că dumnealui crede că acesta este motivul pentru care nu au fost suficienți solicitanți.</w:t>
      </w:r>
    </w:p>
    <w:p>
      <w:pPr>
        <w:pStyle w:val="Normal"/>
        <w:spacing w:lineRule="auto" w:line="276"/>
        <w:ind w:firstLine="720"/>
        <w:jc w:val="both"/>
        <w:rPr/>
      </w:pP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starea de incertitudine nu au creat-o nici unul dintre dumnealor și când spune aceasta se referă la toți care sunt consilieri. Precizează că până când nu vor avea clar stabilit cum vor proceda, dacă vor putea să se apuce de construit etapizat, unde se vor reloca oamenii, nu are sens să se dea zvonul pentru că zvonistica distruge mai mult decât orice. Precizează că dumnealor trebuie să aibă la dispoziție timpul necesar pentru a stabili exact cum și de ce se vor apuca să facă. Precizează că vor trebui să discute cu proiectantul ce anume doresc, pentru că din studiul de fezabilitate făcut proiectantul le-a spus nu își dă seama ce anume se vrea a se face sau ce trebuie să proiecteze.</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ce firmă a câștigat licitația pentru proiectare.</w:t>
      </w:r>
    </w:p>
    <w:p>
      <w:pPr>
        <w:pStyle w:val="Normal"/>
        <w:spacing w:lineRule="auto" w:line="276"/>
        <w:ind w:firstLine="720"/>
        <w:jc w:val="both"/>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ul public al Primăriei Pașcani, precizează că este asocierea Ungureanu Trans cu un proiectant adus de ei.</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este multă filosofie și treabă puțină.</w:t>
      </w:r>
    </w:p>
    <w:p>
      <w:pPr>
        <w:pStyle w:val="Normal"/>
        <w:spacing w:lineRule="auto" w:line="276"/>
        <w:ind w:firstLine="720"/>
        <w:jc w:val="both"/>
        <w:rPr/>
      </w:pP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nu este chiar așa.</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nu au ce face dacă așa s-a selectat. </w:t>
      </w:r>
    </w:p>
    <w:p>
      <w:pPr>
        <w:pStyle w:val="Normal"/>
        <w:spacing w:lineRule="auto" w:line="276"/>
        <w:ind w:firstLine="720"/>
        <w:jc w:val="both"/>
        <w:rPr/>
      </w:pP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aștia au fost și vor trebui să dea înainte și să își dea de treabă.</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ocal, precizează că speră că acum s-au convins că achizițiile nu sunt alese și că SICAP-ul scoate câștigătorul. </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a, doar că s-a externalizat atribuirea.</w:t>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acordă cuvântul domnului Haldan Vasile.</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precizează că a făcut parte din comisia de licitație mai muți ani de zile și cunoaște unele probleme legate de modul cum se atribuie aceste spații sau terenuri din cadrul piețelor. Vis a vis de faptul că domnul Nemțanu a pus problema și ieri în cadrul ședinței comisiei economice și a arătat că este nevoie și de bani și este nevoie de bani întradevăr și trebuie găsite toate modalitățile pentru a obține bani pentru bugetul primăriei și, respectiv, pentru dezvoltarea pieței, precizează că dumnealui cunoaște modul de lucru și i se pare că distanța dintre momentul în care devine spațiul liber și până când se atribuie cuiva este foarte lungă. Precizează că se referă la faptul că până se anunță Primăria de către administratorul pieței, apoi la Primărie trebuie să se pună într-un proiect de hotărâre scoaterea la licitație, după licitație știe sigur pentru că a participat și a semnat procesele verbale și spuneau cei de la Patrimoniu că au la dispoziție „nu știu câte” zile până la semnarea contractului. Precizează că în 5 zile maxim ar trebui să se semneze contractele pentru că cel care a câștigat licitația vrea să îl ia în primire, să intre și să facă bani în acel spațiu. Precizează că trebuie găsită o formă pentru a se scurta timpul cât spațiul stă liber și nu se încasează bani, aceasta fiind o problemă. Întreabă dacă nu se poate schimba regulamentul.</w:t>
      </w:r>
    </w:p>
    <w:p>
      <w:pPr>
        <w:pStyle w:val="Normal"/>
        <w:spacing w:lineRule="auto" w:line="276"/>
        <w:ind w:firstLine="720"/>
        <w:jc w:val="both"/>
        <w:rPr/>
      </w:pPr>
      <w:r>
        <w:rPr>
          <w:rFonts w:cs="Arial" w:ascii="Arial" w:hAnsi="Arial"/>
          <w:b/>
          <w:sz w:val="24"/>
          <w:szCs w:val="24"/>
          <w:u w:val="single"/>
          <w:lang w:val="en-US" w:eastAsia="en-US"/>
        </w:rPr>
        <w:t>Doamna Asofiei Mariana</w:t>
      </w:r>
      <w:r>
        <w:rPr>
          <w:rFonts w:cs="Arial" w:ascii="Arial" w:hAnsi="Arial"/>
          <w:sz w:val="24"/>
          <w:szCs w:val="24"/>
          <w:lang w:val="en-US" w:eastAsia="en-US"/>
        </w:rPr>
        <w:t xml:space="preserve">, funcționar public în cadrul Compartimentului Patrimoniu și Contracte, precizează că sunt niște termene legale de respectat, adică contractul se poate încheia în 20 de zile de la comunicarea ofertanților. </w:t>
      </w:r>
    </w:p>
    <w:p>
      <w:pPr>
        <w:pStyle w:val="Normal"/>
        <w:spacing w:lineRule="auto" w:line="276"/>
        <w:ind w:firstLine="720"/>
        <w:jc w:val="both"/>
        <w:rPr/>
      </w:pPr>
      <w:r>
        <w:rPr>
          <w:rFonts w:cs="Arial" w:ascii="Arial" w:hAnsi="Arial"/>
          <w:b/>
          <w:sz w:val="24"/>
          <w:szCs w:val="24"/>
          <w:u w:val="single"/>
          <w:lang w:val="en-US" w:eastAsia="en-US"/>
        </w:rPr>
        <w:t>Domnul Rățoi Cristian</w:t>
      </w:r>
      <w:r>
        <w:rPr>
          <w:rFonts w:cs="Arial" w:ascii="Arial" w:hAnsi="Arial"/>
          <w:sz w:val="24"/>
          <w:szCs w:val="24"/>
          <w:lang w:val="en-US" w:eastAsia="en-US"/>
        </w:rPr>
        <w:t xml:space="preserve">, viceprimarul municipiului Pașcani, precizează că exact cum pune problema domnul Haldan a pus-o și dumnealui dar nu au ce să facă. </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precizează că durează mult până când se organizează licitația și este foarte mult timp pierdut.</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în afară de aceste termene impuse de legislație, de procedură, pe care trebuie să le respecte, mai rămâne voința inițiatorului și după cum se poate vedea, este a doua ședință pe acest subiect. Precizează că dumnealor asta au găsit acolo, multe contracte care nu mai erau valabile și s-au străduit să le pună, aceasta fiind de datoria dumnealor, să le scoată la licitație pentru a le ocupa cineva. Precizează că din punct de vedere al voinței există voință și aceasta se poate vedea, întrucât este pe ordinea de zi acest subiect, și nu doar o dată, iar din punct de vedere al procedurilor legale nu își asumă nimeni să încalce vreo procedură legală, iar din punct de vedere al atractivității zonei din Piața Vale, cu toții știu cum arată aceasta. Precizează că pentru acei comercianți care mai vin acolo și vor să închirieze, dumnealui le transmite mulțumiri și îi consideră niște curajoși pentru că asta este situația, Piața din Vale nu mai reprezintă un punct de atracție pentru o parte din clienți pentru că ușor ușor se mută pe comerțul modern și de aceea spune că proiectul cu reabilitarea Pieței din Vale este bun dar trebuia făcut mult mai demult, poate că de 20 de ani, pentru a nu fi un subiect de ultimii ani. Precizează că s-a pierdut timp prețios și între timp piața liberă, comerțul modern s-a adaptat și au apărut centre comerciale, au apărut parcări largi, au apărut cărucioare, spații deschise, zone de joacă pe lângă magazinele mari. Precizează că s-a rămas în urmă și fără să dea vina pe cineva spune că dumnealor, municipalitatea, trebuiau să facă de 20 de ani acest lucru acolo. Precizează că se vor strădui să recupereze timpul din urmă. </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precizeză că dacă se modernizau acum 20 de ani acum erau îmbătrânite și acum trebuiau reînoite cu soluții moderne.</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așa este și că tot existau discuții.</w:t>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supune proiectul la vot.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r. 7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7. PROIECT DE HOTĂRÂRE </w:t>
      </w:r>
      <w:r>
        <w:rPr>
          <w:rFonts w:cs="Arial" w:ascii="Arial" w:hAnsi="Arial"/>
          <w:b/>
          <w:bCs/>
          <w:color w:val="000000"/>
          <w:sz w:val="24"/>
          <w:szCs w:val="24"/>
          <w:lang w:val="fr-FR"/>
        </w:rPr>
        <w:t xml:space="preserve">privind </w:t>
      </w:r>
      <w:r>
        <w:rPr>
          <w:rFonts w:cs="Arial" w:ascii="Arial" w:hAnsi="Arial"/>
          <w:b/>
          <w:bCs/>
          <w:color w:val="000000"/>
          <w:sz w:val="24"/>
          <w:szCs w:val="24"/>
          <w:lang w:val="ro-RO"/>
        </w:rPr>
        <w:t xml:space="preserve">închirierea prin licitație publică a terenurilor disponibile, situate în </w:t>
      </w:r>
      <w:r>
        <w:rPr>
          <w:rFonts w:cs="Arial" w:ascii="Arial" w:hAnsi="Arial"/>
          <w:b/>
          <w:bCs/>
          <w:color w:val="000000"/>
          <w:sz w:val="24"/>
          <w:szCs w:val="24"/>
          <w:lang w:val="fr-FR"/>
        </w:rPr>
        <w:t xml:space="preserve">Piața Vale, str. Ceferiștilor, nr. 4 și </w:t>
      </w:r>
      <w:r>
        <w:rPr>
          <w:rFonts w:cs="Arial" w:ascii="Arial" w:hAnsi="Arial"/>
          <w:b/>
          <w:bCs/>
          <w:color w:val="000000"/>
          <w:sz w:val="24"/>
          <w:szCs w:val="24"/>
          <w:lang w:val="ro-RO"/>
        </w:rPr>
        <w:t>în</w:t>
      </w:r>
      <w:r>
        <w:rPr>
          <w:rFonts w:cs="Arial" w:ascii="Arial" w:hAnsi="Arial"/>
          <w:b/>
          <w:bCs/>
          <w:color w:val="000000"/>
          <w:sz w:val="24"/>
          <w:szCs w:val="24"/>
          <w:lang w:val="fr-FR"/>
        </w:rPr>
        <w:t xml:space="preserve"> Piața Deal, str. Eugen Stamate, nr. 6 - 8,</w:t>
      </w:r>
      <w:r>
        <w:rPr>
          <w:rFonts w:cs="Arial" w:ascii="Arial" w:hAnsi="Arial"/>
          <w:b/>
          <w:bCs/>
          <w:color w:val="000000"/>
          <w:sz w:val="24"/>
          <w:szCs w:val="24"/>
          <w:lang w:val="ro-RO"/>
        </w:rPr>
        <w:t xml:space="preserve"> proprietate publică a Municipiului Pașcani, </w:t>
      </w:r>
      <w:r>
        <w:rPr>
          <w:rFonts w:cs="Arial" w:ascii="Arial" w:hAnsi="Arial"/>
          <w:b/>
          <w:bCs/>
          <w:color w:val="000000"/>
          <w:sz w:val="24"/>
          <w:szCs w:val="24"/>
          <w:lang w:val="fr-FR"/>
        </w:rPr>
        <w:t>județul Iași</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i/>
          <w:i/>
          <w:sz w:val="24"/>
          <w:szCs w:val="24"/>
        </w:rPr>
      </w:pPr>
      <w:r>
        <w:rPr>
          <w:rFonts w:cs="Arial" w:ascii="Arial" w:hAnsi="Arial"/>
          <w:sz w:val="24"/>
          <w:szCs w:val="24"/>
          <w:lang w:val="en-US" w:eastAsia="en-US"/>
        </w:rPr>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de hotărâre. Nefiind alte discuții, supune proiectul la vot.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r. 8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8. PROIECT DE HOTĂRÂRE </w:t>
      </w:r>
      <w:r>
        <w:rPr>
          <w:rFonts w:cs="Arial" w:ascii="Arial" w:hAnsi="Arial"/>
          <w:b/>
          <w:bCs/>
          <w:color w:val="000000"/>
          <w:sz w:val="24"/>
          <w:szCs w:val="24"/>
          <w:lang w:val="fr-FR"/>
        </w:rPr>
        <w:t xml:space="preserve">privind </w:t>
      </w:r>
      <w:r>
        <w:rPr>
          <w:rFonts w:cs="Arial" w:ascii="Arial" w:hAnsi="Arial"/>
          <w:b/>
          <w:bCs/>
          <w:color w:val="000000"/>
          <w:sz w:val="24"/>
          <w:szCs w:val="24"/>
          <w:lang w:val="ro-RO"/>
        </w:rPr>
        <w:t>aprobarea inventarului terenurilor dispoinibile din proprietatea privată a municipiului Pașcani ce urmează a fi atribuite, în condițiile Legii nr. 15/2003, republicată, cu modificările și completările ulterioare</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i/>
          <w:i/>
          <w:sz w:val="24"/>
          <w:szCs w:val="24"/>
        </w:rPr>
      </w:pPr>
      <w:r>
        <w:rPr>
          <w:rFonts w:cs="Arial" w:ascii="Arial" w:hAnsi="Arial"/>
          <w:sz w:val="24"/>
          <w:szCs w:val="24"/>
          <w:lang w:val="en-US" w:eastAsia="en-US"/>
        </w:rPr>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de hotărâre. Nefiind alte discuții, supune proiectul.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Diverse:</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firstLine="720"/>
        <w:jc w:val="both"/>
        <w:rPr>
          <w:rFonts w:ascii="Arial" w:hAnsi="Arial" w:cs="Arial"/>
          <w:sz w:val="24"/>
          <w:szCs w:val="24"/>
        </w:rPr>
      </w:pPr>
      <w:r>
        <w:rPr>
          <w:rFonts w:cs="Arial" w:ascii="Arial" w:hAnsi="Arial"/>
          <w:b/>
          <w:sz w:val="24"/>
          <w:szCs w:val="24"/>
          <w:u w:val="single"/>
        </w:rPr>
        <w:t>Doamna Constantinescu Petronica</w:t>
      </w:r>
      <w:r>
        <w:rPr>
          <w:rFonts w:cs="Arial" w:ascii="Arial" w:hAnsi="Arial"/>
          <w:sz w:val="24"/>
          <w:szCs w:val="24"/>
        </w:rPr>
        <w:t>, președinte de ședință, precizează că s-a înscris primul la cuvânt domnul Olariu Costel Sorin.</w:t>
      </w:r>
    </w:p>
    <w:p>
      <w:pPr>
        <w:pStyle w:val="Normal"/>
        <w:spacing w:lineRule="auto" w:line="276"/>
        <w:ind w:right="-630" w:firstLine="720"/>
        <w:jc w:val="both"/>
        <w:rPr/>
      </w:pPr>
      <w:r>
        <w:rPr>
          <w:rFonts w:cs="Arial" w:ascii="Arial" w:hAnsi="Arial"/>
          <w:b/>
          <w:sz w:val="24"/>
          <w:szCs w:val="24"/>
          <w:u w:val="single"/>
        </w:rPr>
        <w:t>Domnul Olariu Costel Sorin</w:t>
      </w:r>
      <w:r>
        <w:rPr>
          <w:rFonts w:cs="Arial" w:ascii="Arial" w:hAnsi="Arial"/>
          <w:sz w:val="24"/>
          <w:szCs w:val="24"/>
        </w:rPr>
        <w:t>, consilier local, întreabă dacă poate spune cineva care este situația colectării câinilor comunitari pentru că dorea să aducă în discuție, dar îi va spune domnul Stamatin domnului Viceprimar ce a văzut aseară în cartierul Fîntînele. În al doilea rând, precizează că a înțeles că pe strada 24 Ianuarie au început lucrările și având în vedere că cei de la Apavital au și ei în proiect canalizarea și aducțiunea de apă, dorește să știe cum se va rezolva problema pentru că acolo chiar este o problemă din acest punct de vedere.</w:t>
      </w:r>
    </w:p>
    <w:p>
      <w:pPr>
        <w:pStyle w:val="Normal"/>
        <w:spacing w:lineRule="auto" w:line="276"/>
        <w:ind w:right="-630" w:firstLine="720"/>
        <w:jc w:val="both"/>
        <w:rPr/>
      </w:pPr>
      <w:r>
        <w:rPr>
          <w:rFonts w:cs="Arial" w:ascii="Arial" w:hAnsi="Arial"/>
          <w:b/>
          <w:sz w:val="24"/>
          <w:szCs w:val="24"/>
          <w:u w:val="single"/>
        </w:rPr>
        <w:t>Domnul Rățoi Cristian</w:t>
      </w:r>
      <w:r>
        <w:rPr>
          <w:rFonts w:cs="Arial" w:ascii="Arial" w:hAnsi="Arial"/>
          <w:sz w:val="24"/>
          <w:szCs w:val="24"/>
        </w:rPr>
        <w:t>, viceprimarul municipiului Pașcani, întreabă despre ce problemă este vorba pe strada 24 Ianuarie.</w:t>
      </w:r>
    </w:p>
    <w:p>
      <w:pPr>
        <w:pStyle w:val="Normal"/>
        <w:spacing w:lineRule="auto" w:line="276"/>
        <w:ind w:right="-630" w:firstLine="720"/>
        <w:jc w:val="both"/>
        <w:rPr/>
      </w:pPr>
      <w:r>
        <w:rPr>
          <w:rFonts w:cs="Arial" w:ascii="Arial" w:hAnsi="Arial"/>
          <w:b/>
          <w:sz w:val="24"/>
          <w:szCs w:val="24"/>
          <w:u w:val="single"/>
        </w:rPr>
        <w:t>Domnul Olariu Costel Sorin</w:t>
      </w:r>
      <w:r>
        <w:rPr>
          <w:rFonts w:cs="Arial" w:ascii="Arial" w:hAnsi="Arial"/>
          <w:sz w:val="24"/>
          <w:szCs w:val="24"/>
        </w:rPr>
        <w:t>, consilier local, spune domnului Viceprimar că dacă nu știe să nu răspundă.</w:t>
      </w:r>
    </w:p>
    <w:p>
      <w:pPr>
        <w:pStyle w:val="Normal"/>
        <w:spacing w:lineRule="auto" w:line="276"/>
        <w:ind w:right="-630" w:firstLine="720"/>
        <w:jc w:val="both"/>
        <w:rPr/>
      </w:pPr>
      <w:r>
        <w:rPr>
          <w:rFonts w:cs="Arial" w:ascii="Arial" w:hAnsi="Arial"/>
          <w:b/>
          <w:sz w:val="24"/>
          <w:szCs w:val="24"/>
          <w:u w:val="single"/>
        </w:rPr>
        <w:t>Domnul Rățoi Cristian</w:t>
      </w:r>
      <w:r>
        <w:rPr>
          <w:rFonts w:cs="Arial" w:ascii="Arial" w:hAnsi="Arial"/>
          <w:sz w:val="24"/>
          <w:szCs w:val="24"/>
        </w:rPr>
        <w:t xml:space="preserve">, viceprimarul municipiului Pașcani, precizează că nu este nici o problemă și că este soluție și pentru a trage apa și canalizarea. Precizează că a discutat personal cu domnul Vlasie și urmează ca domnul Primar, împreună cu dumnealui și cu domnul director de la Iași – Mihai Doruș, să aibă o întâlnire și vor stabili exact ce vor face și la momentul oportun vor informa și consiliul local. </w:t>
      </w:r>
    </w:p>
    <w:p>
      <w:pPr>
        <w:pStyle w:val="Normal"/>
        <w:spacing w:lineRule="auto" w:line="276"/>
        <w:ind w:right="-630" w:firstLine="720"/>
        <w:jc w:val="both"/>
        <w:rPr/>
      </w:pPr>
      <w:r>
        <w:rPr>
          <w:rFonts w:cs="Arial" w:ascii="Arial" w:hAnsi="Arial"/>
          <w:b/>
          <w:sz w:val="24"/>
          <w:szCs w:val="24"/>
          <w:u w:val="single"/>
        </w:rPr>
        <w:t>Domnul Olariu Costel Sorin</w:t>
      </w:r>
      <w:r>
        <w:rPr>
          <w:rFonts w:cs="Arial" w:ascii="Arial" w:hAnsi="Arial"/>
          <w:sz w:val="24"/>
          <w:szCs w:val="24"/>
        </w:rPr>
        <w:t>, consilier local, precizează că dumnealui vorbea și de canalizare pentru că este un proiect european și acela nu se schimbă după cum se vrea pentru că sunt niște studii.</w:t>
      </w:r>
    </w:p>
    <w:p>
      <w:pPr>
        <w:pStyle w:val="Normal"/>
        <w:spacing w:lineRule="auto" w:line="276"/>
        <w:ind w:right="-630" w:firstLine="720"/>
        <w:jc w:val="both"/>
        <w:rPr/>
      </w:pPr>
      <w:r>
        <w:rPr>
          <w:rFonts w:cs="Arial" w:ascii="Arial" w:hAnsi="Arial"/>
          <w:b/>
          <w:sz w:val="24"/>
          <w:szCs w:val="24"/>
          <w:u w:val="single"/>
        </w:rPr>
        <w:t>Domnul Rățoi Cristian</w:t>
      </w:r>
      <w:r>
        <w:rPr>
          <w:rFonts w:cs="Arial" w:ascii="Arial" w:hAnsi="Arial"/>
          <w:sz w:val="24"/>
          <w:szCs w:val="24"/>
        </w:rPr>
        <w:t>, viceprimarul municipiului Pașcani, precizează că atunci când vor ști tot absolut ce au de făcut, vor ști și domnii consilieri.</w:t>
      </w:r>
    </w:p>
    <w:p>
      <w:pPr>
        <w:pStyle w:val="Normal"/>
        <w:spacing w:lineRule="auto" w:line="276"/>
        <w:ind w:right="-630" w:firstLine="720"/>
        <w:jc w:val="both"/>
        <w:rPr/>
      </w:pPr>
      <w:r>
        <w:rPr>
          <w:rFonts w:cs="Arial" w:ascii="Arial" w:hAnsi="Arial"/>
          <w:b/>
          <w:sz w:val="24"/>
          <w:szCs w:val="24"/>
          <w:u w:val="single"/>
        </w:rPr>
        <w:t>Domnul Olariu Costel Sorin</w:t>
      </w:r>
      <w:r>
        <w:rPr>
          <w:rFonts w:cs="Arial" w:ascii="Arial" w:hAnsi="Arial"/>
          <w:sz w:val="24"/>
          <w:szCs w:val="24"/>
        </w:rPr>
        <w:t>, consilier local, precizează că strada va fi asfaltată și după aceea va fi o problemă cu canalizarea.</w:t>
      </w:r>
    </w:p>
    <w:p>
      <w:pPr>
        <w:pStyle w:val="Normal"/>
        <w:spacing w:lineRule="auto" w:line="276"/>
        <w:ind w:right="-630" w:firstLine="720"/>
        <w:jc w:val="both"/>
        <w:rPr/>
      </w:pPr>
      <w:r>
        <w:rPr>
          <w:rFonts w:cs="Arial" w:ascii="Arial" w:hAnsi="Arial"/>
          <w:b/>
          <w:sz w:val="24"/>
          <w:szCs w:val="24"/>
          <w:u w:val="single"/>
        </w:rPr>
        <w:t>Domnul Rățoi Cristian</w:t>
      </w:r>
      <w:r>
        <w:rPr>
          <w:rFonts w:cs="Arial" w:ascii="Arial" w:hAnsi="Arial"/>
          <w:sz w:val="24"/>
          <w:szCs w:val="24"/>
        </w:rPr>
        <w:t>, viceprimarul municipiului Pașcani, întreabă pe domnul Olariu dacă este deranjat de faptul că se va turna asfalt.</w:t>
      </w:r>
    </w:p>
    <w:p>
      <w:pPr>
        <w:pStyle w:val="Normal"/>
        <w:spacing w:lineRule="auto" w:line="276"/>
        <w:ind w:right="-630" w:firstLine="720"/>
        <w:jc w:val="both"/>
        <w:rPr/>
      </w:pPr>
      <w:r>
        <w:rPr>
          <w:rFonts w:cs="Arial" w:ascii="Arial" w:hAnsi="Arial"/>
          <w:b/>
          <w:sz w:val="24"/>
          <w:szCs w:val="24"/>
          <w:u w:val="single"/>
        </w:rPr>
        <w:t>Domnul Olariu Costel Sorin</w:t>
      </w:r>
      <w:r>
        <w:rPr>
          <w:rFonts w:cs="Arial" w:ascii="Arial" w:hAnsi="Arial"/>
          <w:sz w:val="24"/>
          <w:szCs w:val="24"/>
        </w:rPr>
        <w:t>, consilier local, precizează că nu este deranjat și spune domnului Viceprimar să nu încerce să spună că dumnealor asfaltează pentru că acesta este un proiect mai vechi. Precizează că dumnealui a spus că este o problemă acolo și atât, iar dacă se caută vreun conflict, aceasta este altceva. Precizează că dumnealui a întrebat dacă este vreo soluție și atât.</w:t>
      </w:r>
    </w:p>
    <w:p>
      <w:pPr>
        <w:pStyle w:val="Normal"/>
        <w:spacing w:lineRule="auto" w:line="276"/>
        <w:ind w:right="-630" w:firstLine="720"/>
        <w:jc w:val="both"/>
        <w:rPr/>
      </w:pPr>
      <w:r>
        <w:rPr>
          <w:rFonts w:cs="Arial" w:ascii="Arial" w:hAnsi="Arial"/>
          <w:b/>
          <w:sz w:val="24"/>
          <w:szCs w:val="24"/>
          <w:u w:val="single"/>
        </w:rPr>
        <w:t>Domnul Rățoi Cristian</w:t>
      </w:r>
      <w:r>
        <w:rPr>
          <w:rFonts w:cs="Arial" w:ascii="Arial" w:hAnsi="Arial"/>
          <w:sz w:val="24"/>
          <w:szCs w:val="24"/>
        </w:rPr>
        <w:t>, viceprimarul municipiului Pașcani, precizează că se vor aduce la cunoștință soluțiile.</w:t>
      </w:r>
    </w:p>
    <w:p>
      <w:pPr>
        <w:pStyle w:val="Normal"/>
        <w:spacing w:lineRule="auto" w:line="276"/>
        <w:ind w:right="-630" w:firstLine="720"/>
        <w:jc w:val="both"/>
        <w:rPr/>
      </w:pPr>
      <w:r>
        <w:rPr>
          <w:rFonts w:cs="Arial" w:ascii="Arial" w:hAnsi="Arial"/>
          <w:b/>
          <w:sz w:val="24"/>
          <w:szCs w:val="24"/>
          <w:u w:val="single"/>
        </w:rPr>
        <w:t>Domnul Pintilie Marius Nicolae</w:t>
      </w:r>
      <w:r>
        <w:rPr>
          <w:rFonts w:cs="Arial" w:ascii="Arial" w:hAnsi="Arial"/>
          <w:sz w:val="24"/>
          <w:szCs w:val="24"/>
        </w:rPr>
        <w:t>, primarul municipiului Pașcani, intervine și spune domnului Olariu Costel Sorin că poate îl va ajuta în găsirea soluției.</w:t>
      </w:r>
    </w:p>
    <w:p>
      <w:pPr>
        <w:pStyle w:val="Normal"/>
        <w:spacing w:lineRule="auto" w:line="276"/>
        <w:ind w:right="-63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consilier local, precizează că și dumnealui ar fi dat ordinul de începere la Strada 24 Ianuarie, dar nu a dat ordinul de începere (pe mandatul dumnealui) motivat de faptul că pe POIM e prevăzut și apă și canal pe zona respectivă, inclusiv Strada 24 Ianuarie. Precizează că ține să atragă atenția vis a vis de faptul că în momentul când s-a făcut studiul de fezabilitate pentru POIM, așa cum s-a găsit infrastructura la momentul respectiv, tot la fel va rămâne și după ce se realizează investiția pe apă și canal și acolo unde în studiul de fezabilitate s-a găsit asfalt, reabilitarea va fi cu asfalt, unde s-a găsit beton, reabilitarea va fi cu beton, iar Strada 24 Ianuarie, fiind pe pietriș, în momentul când se va veni cu investiția de apă și canal, nu se va reabilita asfaltul, canalul, șanțul și așa mai departe. Precizează că dumnealui este de părere că trebuie să se încerce să se lămurească conducerea de la Apavital, fiind convins că se va găsi înțelegere pentru 500-600 de metri de apă, să încerce să rezolve problema astfel încât să nu se facă treaba altcumva, „sovietic”.</w:t>
      </w:r>
    </w:p>
    <w:p>
      <w:pPr>
        <w:pStyle w:val="Normal"/>
        <w:spacing w:lineRule="auto" w:line="276"/>
        <w:ind w:right="-630" w:firstLine="720"/>
        <w:jc w:val="both"/>
        <w:rPr/>
      </w:pPr>
      <w:r>
        <w:rPr>
          <w:rFonts w:cs="Arial" w:ascii="Arial" w:hAnsi="Arial"/>
          <w:b/>
          <w:sz w:val="24"/>
          <w:szCs w:val="24"/>
          <w:u w:val="single"/>
        </w:rPr>
        <w:t>Domnul Pintilie Marius Nicolae</w:t>
      </w:r>
      <w:r>
        <w:rPr>
          <w:rFonts w:cs="Arial" w:ascii="Arial" w:hAnsi="Arial"/>
          <w:sz w:val="24"/>
          <w:szCs w:val="24"/>
        </w:rPr>
        <w:t>, primarul municipiului Pașcani, precizează că dumnealui înțelege că domnul Pantazi, dacă era primar, dădea ordinul de începere la lucrări.</w:t>
      </w:r>
    </w:p>
    <w:p>
      <w:pPr>
        <w:pStyle w:val="Normal"/>
        <w:spacing w:lineRule="auto" w:line="276"/>
        <w:ind w:right="-630" w:firstLine="720"/>
        <w:jc w:val="both"/>
        <w:rPr/>
      </w:pPr>
      <w:r>
        <w:rPr>
          <w:rFonts w:cs="Arial" w:ascii="Arial" w:hAnsi="Arial"/>
          <w:b/>
          <w:sz w:val="24"/>
          <w:szCs w:val="24"/>
          <w:u w:val="single"/>
        </w:rPr>
        <w:t>Domnul Pantazi Dumitru</w:t>
      </w:r>
      <w:r>
        <w:rPr>
          <w:rFonts w:cs="Arial" w:ascii="Arial" w:hAnsi="Arial"/>
          <w:sz w:val="24"/>
          <w:szCs w:val="24"/>
        </w:rPr>
        <w:t>, consilier local, precizează că dumnealui putea să dea ordinul de începere dar nu l-a dat.</w:t>
      </w:r>
    </w:p>
    <w:p>
      <w:pPr>
        <w:pStyle w:val="Normal"/>
        <w:spacing w:lineRule="auto" w:line="276"/>
        <w:ind w:right="-630" w:firstLine="720"/>
        <w:jc w:val="both"/>
        <w:rPr/>
      </w:pPr>
      <w:r>
        <w:rPr>
          <w:rFonts w:cs="Arial" w:ascii="Arial" w:hAnsi="Arial"/>
          <w:b/>
          <w:sz w:val="24"/>
          <w:szCs w:val="24"/>
          <w:u w:val="single"/>
        </w:rPr>
        <w:t>Domnul Pintilie Marius Nicolae</w:t>
      </w:r>
      <w:r>
        <w:rPr>
          <w:rFonts w:cs="Arial" w:ascii="Arial" w:hAnsi="Arial"/>
          <w:sz w:val="24"/>
          <w:szCs w:val="24"/>
        </w:rPr>
        <w:t>, primarul municipiului Pașcani, precizează că, cu toate acestea, domnul Pantazi a pus pe acest proiect strada 24 Ianuarie și știe și dumnealui că lucrarea, contractul, este semnat de către domnul Pantazi cu niște termene de execuție și este un contract pe care și l-a asumat. Întreabă cum a gândit atunci.</w:t>
      </w:r>
    </w:p>
    <w:p>
      <w:pPr>
        <w:pStyle w:val="Normal"/>
        <w:spacing w:lineRule="auto" w:line="276"/>
        <w:ind w:right="-630" w:firstLine="720"/>
        <w:jc w:val="both"/>
        <w:rPr/>
      </w:pPr>
      <w:r>
        <w:rPr>
          <w:rFonts w:cs="Arial" w:ascii="Arial" w:hAnsi="Arial"/>
          <w:b/>
          <w:sz w:val="24"/>
          <w:szCs w:val="24"/>
          <w:u w:val="single"/>
        </w:rPr>
        <w:t>Domnul Pantazi Dumitru</w:t>
      </w:r>
      <w:r>
        <w:rPr>
          <w:rFonts w:cs="Arial" w:ascii="Arial" w:hAnsi="Arial"/>
          <w:sz w:val="24"/>
          <w:szCs w:val="24"/>
        </w:rPr>
        <w:t>, consilier local, precizează că pentru străzile pe care le-a prevăzut și a semnat contractul a gândit că POIM-ul va demara mult mai repede procedurile și se va rezolva problema cu apa și canalul și după aceea va veni cu partea de suprastructură de stradă, trotuare și șanțuri. Precizează că nu a crezut că timp de 4 ani se va sta și se va bate pasul pe loc pentru semnarea contractelor de finanțare cu POIM-ul.</w:t>
      </w:r>
    </w:p>
    <w:p>
      <w:pPr>
        <w:pStyle w:val="Normal"/>
        <w:spacing w:lineRule="auto" w:line="276"/>
        <w:ind w:right="-630" w:firstLine="720"/>
        <w:jc w:val="both"/>
        <w:rPr/>
      </w:pPr>
      <w:r>
        <w:rPr>
          <w:rFonts w:cs="Arial" w:ascii="Arial" w:hAnsi="Arial"/>
          <w:b/>
          <w:sz w:val="24"/>
          <w:szCs w:val="24"/>
          <w:u w:val="single"/>
        </w:rPr>
        <w:t>Domnul Pintilie Marius Nicolae</w:t>
      </w:r>
      <w:r>
        <w:rPr>
          <w:rFonts w:cs="Arial" w:ascii="Arial" w:hAnsi="Arial"/>
          <w:sz w:val="24"/>
          <w:szCs w:val="24"/>
        </w:rPr>
        <w:t xml:space="preserve">, primarul municipiului Pașcani, precizează că în anul 2020 domnul Pantazi a semnat acest contract cu acele 5 străzi pentru asfaltare și întreabă dacă avea vreo confirmare de la cei de la Apavital apropo de calendarul de implementare la POIM. </w:t>
      </w:r>
    </w:p>
    <w:p>
      <w:pPr>
        <w:pStyle w:val="Normal"/>
        <w:spacing w:lineRule="auto" w:line="276"/>
        <w:ind w:right="-630" w:firstLine="720"/>
        <w:jc w:val="both"/>
        <w:rPr/>
      </w:pPr>
      <w:r>
        <w:rPr>
          <w:rFonts w:cs="Arial" w:ascii="Arial" w:hAnsi="Arial"/>
          <w:b/>
          <w:sz w:val="24"/>
          <w:szCs w:val="24"/>
          <w:u w:val="single"/>
        </w:rPr>
        <w:t>Domnul Pantazi Dumitru</w:t>
      </w:r>
      <w:r>
        <w:rPr>
          <w:rFonts w:cs="Arial" w:ascii="Arial" w:hAnsi="Arial"/>
          <w:sz w:val="24"/>
          <w:szCs w:val="24"/>
        </w:rPr>
        <w:t>, consilier local, răspunde că da, că din discuțiile pe care le-a purtat cu cei de la Apavital, i-au promis că vor începe investițiile cu Pașcani pentru că studiul de fezabilitate este pregătit cum trebuie, imediat vor trece la licitație, că nu vor aștepta bani europeni și că vor începe investiția pe creditul pe care îl au aprobat deja de la BERD.</w:t>
      </w:r>
    </w:p>
    <w:p>
      <w:pPr>
        <w:pStyle w:val="Normal"/>
        <w:spacing w:lineRule="auto" w:line="276"/>
        <w:ind w:right="-630" w:firstLine="720"/>
        <w:jc w:val="both"/>
        <w:rPr/>
      </w:pPr>
      <w:r>
        <w:rPr>
          <w:rFonts w:cs="Arial" w:ascii="Arial" w:hAnsi="Arial"/>
          <w:b/>
          <w:sz w:val="24"/>
          <w:szCs w:val="24"/>
          <w:u w:val="single"/>
        </w:rPr>
        <w:t>Domnul Pintilie Marius Nicolae</w:t>
      </w:r>
      <w:r>
        <w:rPr>
          <w:rFonts w:cs="Arial" w:ascii="Arial" w:hAnsi="Arial"/>
          <w:sz w:val="24"/>
          <w:szCs w:val="24"/>
        </w:rPr>
        <w:t>, primarul municipiului Pașcani, întrebă pe domnul Pantazi dacă cei de la Apavital i-au spus că vor începe lucrarea e strada 24 Ianuarie și dacă a fost o promisiune verbală. Precizează că nu există așa ceva de la Apavital și astăzi este cu un contract semnat de către domnul Pantazi care este început.</w:t>
      </w:r>
    </w:p>
    <w:p>
      <w:pPr>
        <w:pStyle w:val="Normal"/>
        <w:spacing w:lineRule="auto" w:line="276"/>
        <w:ind w:right="-630" w:firstLine="720"/>
        <w:jc w:val="both"/>
        <w:rPr/>
      </w:pPr>
      <w:r>
        <w:rPr>
          <w:rFonts w:cs="Arial" w:ascii="Arial" w:hAnsi="Arial"/>
          <w:b/>
          <w:sz w:val="24"/>
          <w:szCs w:val="24"/>
          <w:u w:val="single"/>
        </w:rPr>
        <w:t>Domnul Pantazi Dumitru</w:t>
      </w:r>
      <w:r>
        <w:rPr>
          <w:rFonts w:cs="Arial" w:ascii="Arial" w:hAnsi="Arial"/>
          <w:sz w:val="24"/>
          <w:szCs w:val="24"/>
        </w:rPr>
        <w:t>, consilier local, spune domnului Pintilie Marius Nicolae că speră că nu îi spune acum că dacă a semnat contractul acesta nu ar fi trebuit semnat.</w:t>
      </w:r>
    </w:p>
    <w:p>
      <w:pPr>
        <w:pStyle w:val="Normal"/>
        <w:spacing w:lineRule="auto" w:line="276"/>
        <w:ind w:right="-630" w:firstLine="720"/>
        <w:jc w:val="both"/>
        <w:rPr/>
      </w:pPr>
      <w:r>
        <w:rPr>
          <w:rFonts w:cs="Arial" w:ascii="Arial" w:hAnsi="Arial"/>
          <w:b/>
          <w:sz w:val="24"/>
          <w:szCs w:val="24"/>
          <w:u w:val="single"/>
        </w:rPr>
        <w:t>Domnul Pintilie Marius Nicolae</w:t>
      </w:r>
      <w:r>
        <w:rPr>
          <w:rFonts w:cs="Arial" w:ascii="Arial" w:hAnsi="Arial"/>
          <w:sz w:val="24"/>
          <w:szCs w:val="24"/>
        </w:rPr>
        <w:t>, primarul municipiului Pașcani, precizează că nu a spus asta, dar că domnul Pantazi a raționat într-un fel în momentul în care era primar, iar dumnealui când a intrat ca primar a găsit un contract în derulare. Întreabă ce era să facă, să nu ducă contractul până la capăt, un contract asumat de către municipalitate, cu niște teremen și niște condiții și penalizări fiananciare. Precizează că își dorește ca cei de la Apavital să se țină de cuvânt, dar dumnealui i-a întrebat de vreo 6-7 ori ce vor face pe strada 24 Ianuarie și au spus că nu este o soluție. Precizează că poate i-au spus altceva domnului Pantazi că nu știe ce discuții au avut, dar dumnealui i-au spus că nu este o soluție.</w:t>
      </w:r>
    </w:p>
    <w:p>
      <w:pPr>
        <w:pStyle w:val="Normal"/>
        <w:spacing w:lineRule="auto" w:line="276"/>
        <w:ind w:right="-630" w:firstLine="720"/>
        <w:jc w:val="both"/>
        <w:rPr/>
      </w:pPr>
      <w:r>
        <w:rPr>
          <w:rFonts w:cs="Arial" w:ascii="Arial" w:hAnsi="Arial"/>
          <w:b/>
          <w:sz w:val="24"/>
          <w:szCs w:val="24"/>
          <w:u w:val="single"/>
        </w:rPr>
        <w:t>Domnul Pantazi Dumitru</w:t>
      </w:r>
      <w:r>
        <w:rPr>
          <w:rFonts w:cs="Arial" w:ascii="Arial" w:hAnsi="Arial"/>
          <w:sz w:val="24"/>
          <w:szCs w:val="24"/>
        </w:rPr>
        <w:t>, consilier local, precizează că dumnealui l-a rugat pe domnul Pintilie Marius Nicolae să încerce să insiste.</w:t>
      </w:r>
    </w:p>
    <w:p>
      <w:pPr>
        <w:pStyle w:val="Normal"/>
        <w:spacing w:lineRule="auto" w:line="276"/>
        <w:ind w:right="-630"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primarul municipiului Pașcani, precizează că va insita în continuare pentru că aceasta este logica, să pună mai întâi canalizarea pentru că la canalizare este mare problemă că acolo este și valoarea foarte mare și este și deranjul foarte mare. Precizează că este un contract semnat de municipalitate, o obligație asumată și nu poate veni acum să spună nu este bun și că nu se face. Precizează că își dorește ca cei de la Apavital să pună canalizarea acolo dar dacă ei îi dădeau un semn de orice fel că intenționează să facă acolo cum au găsit soluții și în altă parte în Pașcani, pe Aleea Calea Iașului au găsit soluție, nu știe ce s-a făcut acolo pentru că nu a fost prin consiliul local.</w:t>
      </w:r>
    </w:p>
    <w:p>
      <w:pPr>
        <w:pStyle w:val="Normal"/>
        <w:spacing w:lineRule="auto" w:line="276"/>
        <w:ind w:right="-630" w:firstLine="720"/>
        <w:jc w:val="both"/>
        <w:rPr/>
      </w:pPr>
      <w:r>
        <w:rPr>
          <w:rFonts w:cs="Arial" w:ascii="Arial" w:hAnsi="Arial"/>
          <w:b/>
          <w:sz w:val="24"/>
          <w:szCs w:val="24"/>
          <w:u w:val="single"/>
        </w:rPr>
        <w:t>Domnul Pantazi Dumitru</w:t>
      </w:r>
      <w:r>
        <w:rPr>
          <w:rFonts w:cs="Arial" w:ascii="Arial" w:hAnsi="Arial"/>
          <w:sz w:val="24"/>
          <w:szCs w:val="24"/>
        </w:rPr>
        <w:t>, consilier local, precizează că acolo nu a fost investiție și s-a înlocuit conducta de apă din fața garajelor.</w:t>
      </w:r>
    </w:p>
    <w:p>
      <w:pPr>
        <w:pStyle w:val="Normal"/>
        <w:spacing w:lineRule="auto" w:line="276"/>
        <w:ind w:right="-630" w:firstLine="720"/>
        <w:jc w:val="both"/>
        <w:rPr/>
      </w:pPr>
      <w:r>
        <w:rPr>
          <w:rFonts w:cs="Arial" w:ascii="Arial" w:hAnsi="Arial"/>
          <w:b/>
          <w:sz w:val="24"/>
          <w:szCs w:val="24"/>
          <w:u w:val="single"/>
        </w:rPr>
        <w:t>Domnul Pintilie Marius Nicolae</w:t>
      </w:r>
      <w:r>
        <w:rPr>
          <w:rFonts w:cs="Arial" w:ascii="Arial" w:hAnsi="Arial"/>
          <w:sz w:val="24"/>
          <w:szCs w:val="24"/>
        </w:rPr>
        <w:t>, primarul municipiului Pașcani, precizează că dacă cei de la Apavital dădeau vreun semn într-un anumit fel, atunci dumnealui ar fi ținut cont de mesajul dumnealor, de semnul lor de comunicare, dar din ceea ce a discutat dumnealui cu cei de la Apavital nu este soluție. Precizează că poate domnul Pantazi a avut mai multă trecere. Precizează că se va strădui și dumnealui să le fie mai simpatic pentru a face canalizare pe strada 24 Ianuarie mai repede. Precizează că aceasta este situația și că deocamdată nu au documente care să dacă treaba aceasta.</w:t>
      </w:r>
    </w:p>
    <w:p>
      <w:pPr>
        <w:pStyle w:val="Normal"/>
        <w:spacing w:lineRule="auto" w:line="276"/>
        <w:ind w:right="-630" w:firstLine="720"/>
        <w:jc w:val="both"/>
        <w:rPr/>
      </w:pPr>
      <w:r>
        <w:rPr>
          <w:rFonts w:cs="Arial" w:ascii="Arial" w:hAnsi="Arial"/>
          <w:b/>
          <w:sz w:val="24"/>
          <w:szCs w:val="24"/>
          <w:u w:val="single"/>
        </w:rPr>
        <w:t>Domnul Rățoi Cristian</w:t>
      </w:r>
      <w:r>
        <w:rPr>
          <w:rFonts w:cs="Arial" w:ascii="Arial" w:hAnsi="Arial"/>
          <w:sz w:val="24"/>
          <w:szCs w:val="24"/>
        </w:rPr>
        <w:t>, viceprimarul municipiului Pașcani, întreabă ce s-a întâmplat, dacă nu este bine că se face strada și că se aduce apă și că va fi și canalizare sau care este problema. Precizează că a fost întrebat de ce a dat drumul și că dumnealui a spus să se dea drumul pentru a se face ceva pentru oamenii din Gîștești.</w:t>
      </w:r>
    </w:p>
    <w:p>
      <w:pPr>
        <w:pStyle w:val="Normal"/>
        <w:spacing w:lineRule="auto" w:line="276"/>
        <w:ind w:right="-630" w:firstLine="720"/>
        <w:jc w:val="both"/>
        <w:rPr/>
      </w:pPr>
      <w:r>
        <w:rPr>
          <w:rFonts w:cs="Arial" w:ascii="Arial" w:hAnsi="Arial"/>
          <w:b/>
          <w:sz w:val="24"/>
          <w:szCs w:val="24"/>
          <w:u w:val="single"/>
        </w:rPr>
        <w:t>Domnul Pintilie Marius Nicolae</w:t>
      </w:r>
      <w:r>
        <w:rPr>
          <w:rFonts w:cs="Arial" w:ascii="Arial" w:hAnsi="Arial"/>
          <w:sz w:val="24"/>
          <w:szCs w:val="24"/>
        </w:rPr>
        <w:t>, primarul municipiului Pașcani, precizează că dumnealui este de părere că trebuia prinsă o altă stradă care are făcută canalizare.</w:t>
      </w:r>
    </w:p>
    <w:p>
      <w:pPr>
        <w:pStyle w:val="Normal"/>
        <w:spacing w:lineRule="auto" w:line="276"/>
        <w:ind w:right="-630" w:firstLine="720"/>
        <w:jc w:val="both"/>
        <w:rPr/>
      </w:pPr>
      <w:r>
        <w:rPr>
          <w:rFonts w:cs="Arial" w:ascii="Arial" w:hAnsi="Arial"/>
          <w:b/>
          <w:sz w:val="24"/>
          <w:szCs w:val="24"/>
          <w:u w:val="single"/>
        </w:rPr>
        <w:t>Domnul Rățoi Cristian</w:t>
      </w:r>
      <w:r>
        <w:rPr>
          <w:rFonts w:cs="Arial" w:ascii="Arial" w:hAnsi="Arial"/>
          <w:sz w:val="24"/>
          <w:szCs w:val="24"/>
        </w:rPr>
        <w:t>, viceprimarul municipiului Pașcani, precizează că este adevărat că, canalizarea de la Gîștești va fi foarte problematică dar vor găsi soluții și pentru așa ceva. Precizează că a mai spus că urmează să se întâlnească cu domnul director să discute și vor vedea exact ce se impune de făcut pentru a fi treaba bună, să fie și aducțiune de apă și canalizare. Precizează că în multe locuri în Gîștești s-a tras gaz, s-a montat conducta de gaz dar nu s-a dat drumul la gaz.</w:t>
      </w:r>
    </w:p>
    <w:p>
      <w:pPr>
        <w:pStyle w:val="Normal"/>
        <w:spacing w:lineRule="auto" w:line="276"/>
        <w:ind w:right="-630" w:firstLine="720"/>
        <w:jc w:val="both"/>
        <w:rPr/>
      </w:pPr>
      <w:r>
        <w:rPr>
          <w:rFonts w:cs="Arial" w:ascii="Arial" w:hAnsi="Arial"/>
          <w:b/>
          <w:sz w:val="24"/>
          <w:szCs w:val="24"/>
          <w:u w:val="single"/>
        </w:rPr>
        <w:t>Domnul Pantazi Dumitru</w:t>
      </w:r>
      <w:r>
        <w:rPr>
          <w:rFonts w:cs="Arial" w:ascii="Arial" w:hAnsi="Arial"/>
          <w:sz w:val="24"/>
          <w:szCs w:val="24"/>
        </w:rPr>
        <w:t>, consilier local, întreabă de ce nu au dat drumul la gaz.</w:t>
      </w:r>
    </w:p>
    <w:p>
      <w:pPr>
        <w:pStyle w:val="Normal"/>
        <w:spacing w:lineRule="auto" w:line="276"/>
        <w:ind w:right="-630" w:firstLine="720"/>
        <w:jc w:val="both"/>
        <w:rPr/>
      </w:pPr>
      <w:r>
        <w:rPr>
          <w:rFonts w:cs="Arial" w:ascii="Arial" w:hAnsi="Arial"/>
          <w:b/>
          <w:sz w:val="24"/>
          <w:szCs w:val="24"/>
          <w:u w:val="single"/>
        </w:rPr>
        <w:t>Domnul Rățoi Cristian</w:t>
      </w:r>
      <w:r>
        <w:rPr>
          <w:rFonts w:cs="Arial" w:ascii="Arial" w:hAnsi="Arial"/>
          <w:sz w:val="24"/>
          <w:szCs w:val="24"/>
        </w:rPr>
        <w:t>, viceprimarul municipiului Pașcani, precizează că ar trebui să întrebe altfel, dar vor da drumul.</w:t>
      </w:r>
    </w:p>
    <w:p>
      <w:pPr>
        <w:pStyle w:val="Normal"/>
        <w:spacing w:lineRule="auto" w:line="276"/>
        <w:ind w:right="-630" w:firstLine="720"/>
        <w:jc w:val="both"/>
        <w:rPr/>
      </w:pPr>
      <w:r>
        <w:rPr>
          <w:rFonts w:cs="Arial" w:ascii="Arial" w:hAnsi="Arial"/>
          <w:b/>
          <w:sz w:val="24"/>
          <w:szCs w:val="24"/>
          <w:u w:val="single"/>
        </w:rPr>
        <w:t>Domnul Pantazi Dumitru</w:t>
      </w:r>
      <w:r>
        <w:rPr>
          <w:rFonts w:cs="Arial" w:ascii="Arial" w:hAnsi="Arial"/>
          <w:sz w:val="24"/>
          <w:szCs w:val="24"/>
        </w:rPr>
        <w:t>, consilier local, precizează că în 6 luni de zile a tras centralele la toate școlile din Pașcani. Spune domnului Primar și domnului Viceprimar să se implice și să rezolve problemele din administrația locală și să nu îl mai întrebe pe dumnealui acum, după ce a lăsat orașul cum l-a lăsat, cu investiții și cu contracte de lucrări semnate.</w:t>
      </w:r>
    </w:p>
    <w:p>
      <w:pPr>
        <w:pStyle w:val="Normal"/>
        <w:spacing w:lineRule="auto" w:line="276"/>
        <w:ind w:right="-630" w:firstLine="720"/>
        <w:jc w:val="both"/>
        <w:rPr/>
      </w:pPr>
      <w:r>
        <w:rPr>
          <w:rFonts w:cs="Arial" w:ascii="Arial" w:hAnsi="Arial"/>
          <w:b/>
          <w:sz w:val="24"/>
          <w:szCs w:val="24"/>
          <w:u w:val="single"/>
        </w:rPr>
        <w:t>Domnul Rățoi Cristian</w:t>
      </w:r>
      <w:r>
        <w:rPr>
          <w:rFonts w:cs="Arial" w:ascii="Arial" w:hAnsi="Arial"/>
          <w:sz w:val="24"/>
          <w:szCs w:val="24"/>
        </w:rPr>
        <w:t>, viceprimarul municipiului Pașcani, precizează că problemele de la Gîștești de la începutul anului, cu drumul, sunt din cauza domnului Pantazi.</w:t>
      </w:r>
    </w:p>
    <w:p>
      <w:pPr>
        <w:pStyle w:val="Normal"/>
        <w:spacing w:lineRule="auto" w:line="276"/>
        <w:ind w:right="-630" w:firstLine="720"/>
        <w:jc w:val="both"/>
        <w:rPr/>
      </w:pPr>
      <w:r>
        <w:rPr>
          <w:rFonts w:cs="Arial" w:ascii="Arial" w:hAnsi="Arial"/>
          <w:b/>
          <w:sz w:val="24"/>
          <w:szCs w:val="24"/>
          <w:u w:val="single"/>
        </w:rPr>
        <w:t>Domnul Pintilie Marius Nicolae</w:t>
      </w:r>
      <w:r>
        <w:rPr>
          <w:rFonts w:cs="Arial" w:ascii="Arial" w:hAnsi="Arial"/>
          <w:sz w:val="24"/>
          <w:szCs w:val="24"/>
        </w:rPr>
        <w:t>, primarul municipiului Pașcani, spune domnului Pantazi că a semnat un contract cu Delgaz Grid-ul pe lucrarea de la gaz și întreabă unde este. Întreabă unde este contractul de finanțare.</w:t>
      </w:r>
    </w:p>
    <w:p>
      <w:pPr>
        <w:pStyle w:val="Normal"/>
        <w:spacing w:lineRule="auto" w:line="276"/>
        <w:ind w:right="-630" w:firstLine="720"/>
        <w:jc w:val="both"/>
        <w:rPr/>
      </w:pPr>
      <w:r>
        <w:rPr>
          <w:rFonts w:cs="Arial" w:ascii="Arial" w:hAnsi="Arial"/>
          <w:b/>
          <w:sz w:val="24"/>
          <w:szCs w:val="24"/>
          <w:u w:val="single"/>
        </w:rPr>
        <w:t>Domnul Pantazi Dumitru</w:t>
      </w:r>
      <w:r>
        <w:rPr>
          <w:rFonts w:cs="Arial" w:ascii="Arial" w:hAnsi="Arial"/>
          <w:sz w:val="24"/>
          <w:szCs w:val="24"/>
        </w:rPr>
        <w:t>, consilier local, precizează că dumnealui nu a lăsat nimic nelegal semnat. Spune domnului Pintilie să insiste să rezolve problema, pentru că dumnealui urma să rezolve problema în 6 luni de zile.</w:t>
      </w:r>
    </w:p>
    <w:p>
      <w:pPr>
        <w:pStyle w:val="Normal"/>
        <w:spacing w:lineRule="auto" w:line="276"/>
        <w:ind w:right="-630" w:firstLine="720"/>
        <w:jc w:val="both"/>
        <w:rPr/>
      </w:pPr>
      <w:r>
        <w:rPr>
          <w:rFonts w:cs="Arial" w:ascii="Arial" w:hAnsi="Arial"/>
          <w:b/>
          <w:sz w:val="24"/>
          <w:szCs w:val="24"/>
          <w:u w:val="single"/>
        </w:rPr>
        <w:t>Domnul Pintilie Marius Nicolae</w:t>
      </w:r>
      <w:r>
        <w:rPr>
          <w:rFonts w:cs="Arial" w:ascii="Arial" w:hAnsi="Arial"/>
          <w:sz w:val="24"/>
          <w:szCs w:val="24"/>
        </w:rPr>
        <w:t>, primarul municipiului Pașcani, întreabă de ce nu a lăsat problema rezolvată.</w:t>
      </w:r>
    </w:p>
    <w:p>
      <w:pPr>
        <w:pStyle w:val="Normal"/>
        <w:spacing w:lineRule="auto" w:line="276"/>
        <w:ind w:right="-630"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vor face dumnealor ceea ce nu s-a făcut.</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consilier local, precizează că a făcut destule și că este adevărat că mai sunt multe de făcut.</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consilier local, intervine și spune că nu a primit un răspuns de la domnul Viceprimar vis a vis de câinii comunita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Rățoi Cristian</w:t>
      </w:r>
      <w:r>
        <w:rPr>
          <w:rFonts w:cs="Arial" w:ascii="Arial" w:hAnsi="Arial"/>
          <w:sz w:val="24"/>
          <w:szCs w:val="24"/>
        </w:rPr>
        <w:t>, viceprimarul municipiului Pașcani, precizează că se ocupă de câinii comunitari, îi strâng, dar se strâng 30 și în urmă vine unul și descarcă 10.</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rodan Mihai Ionuț</w:t>
      </w:r>
      <w:r>
        <w:rPr>
          <w:rFonts w:cs="Arial" w:ascii="Arial" w:hAnsi="Arial"/>
          <w:sz w:val="24"/>
          <w:szCs w:val="24"/>
        </w:rPr>
        <w:t>, consilier loca, intervine și întreabă dacă există o evidență a câinilor strânși și cam câți câini sunt strânș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Rățoi Cristian</w:t>
      </w:r>
      <w:r>
        <w:rPr>
          <w:rFonts w:cs="Arial" w:ascii="Arial" w:hAnsi="Arial"/>
          <w:sz w:val="24"/>
          <w:szCs w:val="24"/>
        </w:rPr>
        <w:t>, viceprimarul municipiului Pașcani, precizează că da, este o evidență și că acum 4 zile, într-o acțiune de 3 zile, s-au strâns undeva la 12 câin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sunt strânși cu aproximație 50-60 de câini pe lună.</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consilier local, întreabă dacă domnul Primar și domnul Viceprimar știu cam care a fost numărul de animale strânse într-un an de zile de dumnealui și spune că în ultimii 3-4 ani a adunat aproximativ 1500, deci în medie de la 350 în sus pe an.</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Rățoi Cristian</w:t>
      </w:r>
      <w:r>
        <w:rPr>
          <w:rFonts w:cs="Arial" w:ascii="Arial" w:hAnsi="Arial"/>
          <w:sz w:val="24"/>
          <w:szCs w:val="24"/>
        </w:rPr>
        <w:t>, viceprimarul municipiului Pașcani, răspunde că domnul Pantazi a avut 429 de câini strânși anul trecut. Precizează că pentru dumnealui această statistică nu contează pentru că ea fluctuează, într-un an fiind mai mulți, iar în altul mai puțini și că nu contează dacă domnul Pantazi a prins mai mulți si dumnealor mai puțin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consilier local, precizează că nu face concurență din acest lucru.</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Rățoi Cristian</w:t>
      </w:r>
      <w:r>
        <w:rPr>
          <w:rFonts w:cs="Arial" w:ascii="Arial" w:hAnsi="Arial"/>
          <w:sz w:val="24"/>
          <w:szCs w:val="24"/>
        </w:rPr>
        <w:t>, viceprimarul municipiului Pașcani, precizează că domnul Pantazi a început. Precizează că în anul 2020 domnul Pantazi a avut 429, iar dumnealor în 3 luni au 260.</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amna Constantinescu Petronica</w:t>
      </w:r>
      <w:r>
        <w:rPr>
          <w:rFonts w:cs="Arial" w:ascii="Arial" w:hAnsi="Arial"/>
          <w:sz w:val="24"/>
          <w:szCs w:val="24"/>
        </w:rPr>
        <w:t>, președinte de ședință, acordă cuvântul domnului consilier local Nemțanu Constantin.</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Nemțanu Constantin</w:t>
      </w:r>
      <w:r>
        <w:rPr>
          <w:rFonts w:cs="Arial" w:ascii="Arial" w:hAnsi="Arial"/>
          <w:sz w:val="24"/>
          <w:szCs w:val="24"/>
        </w:rPr>
        <w:t>, consilier local, precizează că dumnealui este de părere că nu își au sens asemenea contradicții și că întradevăr în vechea administrație s-a recoltat cam câte un câine pe zi. Precizează că este o problemă cu recoltarea crengilor de la curățarea copacilor și dorește să aducă în discuție acest fapt pe care l-a deschis cu ceva timp în urmă domnul Olariu și nu îl învinuiește pentru aceasta pentru că este o problemă reală. Precizează că vrea să știe dacă astăzi se recoltează în continuare aceste crengi pentru că aerodromul este plin pe toate străzile și ar vrea o activitate mai intensă din acest punct de vedere. Precizează că mijloacele de transport folosite astăzi, moștenite dinainte, nu prea corespund din punct de vedere tehnic și chiar cei care conduc acele mijloace de transport s-au plâns că nu prea corespund, așa că ar vrea să se urgenteze această activitate de colectare și să se aibă mare grijă la ce mijloace de transport sunt folosite pentru această activitate.</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Rățoi Cristian</w:t>
      </w:r>
      <w:r>
        <w:rPr>
          <w:rFonts w:cs="Arial" w:ascii="Arial" w:hAnsi="Arial"/>
          <w:sz w:val="24"/>
          <w:szCs w:val="24"/>
        </w:rPr>
        <w:t>, viceprimarul municipiului Pașcani, precizează că la activitatea de strângere și ridicare a crengilor de la oameni, care sunt scoase în fața porții, sunt folosite exact tehnica pe care o au acum. Precizează că sunt 3 echipaje făcute și vor vedea la investiții, vor cumpăra două tractoare cu două remorci noi dar, deocamdată strâng cu ceea ce au și atacă în toate locurile. Precizează că este multă creangă și este normal și își vor face treaba dar mai durează până intră în normal cu ritmul de ridicare maxim o săptămână jumătate.</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pe bugetul nou vor avea o achiziție de un mijloc de transport, va veni bugetul și se va vedea acolo pe achiziții. Precizează că le trebuie un tractor și că întradevăr ceea ce se folosește astăzi la Primărie este ceea ce se moștenește. Referitor la crengi, precizează că ar dori să înțeleagă toată lumea care este situația de fapt, că toate crengile care sunt scoase din gospodăriile oamenilor, ridicatul lor trebuie plătit de către oameni, Primăria făcând un demers, un favor, nu demers corect către cetățeni pentru că până la urmă tot cetățenii plătesc prin taxe și impozite salariile la primărie, motorina și ce investiții se mai fac pe tractoare și că se iau aceste deșeuri, acestea se luau și înainte, le-au luat și în toamnă și se depozitau într-un loc în care Primăria așa obișnuia să le depoziteze. Precizează că este vorba doar de acele deșeuri vegetale, adică crengi. Precizează că domnul Olariu a făcut niște reclamații și în urma reclamațiilor făcute de către dumnealui situația cu depozitarea în acel loc unde trebuia să aibă o autorizare făcută din 2015, pentru că în 2015 în momentul în care Consiliul Local a luat o decizie ca să atribuie niște suprafețe de teren pentru depozitarea resturilor vegetale, acolo scrie că ducerea la îndeplinire se face de către primar și compartimente și atunci trebuia făcută o autorizare acolo, dar aceasta trebuia făcută din anul 2015. Precizează că dacă nu era bună de făcut acolo, trebuia să se găsească altă variantă, ori tocătură ori stație de compost sau altceva. Precizează că dumnealor au dus mai departe o cutumă veche și că la spațiul respectiv se mai duceau și alții și aruncau alte lucruri, dar nu Primăria Pașcani. Precizează că nu ar trebui să arunce nimeni acolo și că acolo ar trebui să fie o stație de depozitare pentru ceea ce rezultă din toaletare din domeniul public. Precizează că trebuie despărțite lucrurile, ceea ce este de la oameni și ceea ce este de pe domeniul public. Precizează că în luna decembrie, discutând cu cei din compartimentul de mediu a zis că trebuie să lămurească cumva situația aceasta cu depozitarea, să intre într-o legalitate, să se autorizeze și în luna decembrie a semnat o cerere de autorizare pentru cele două tipuri de depozite: pentru cele inerte – materialele de construcție și pentru cele vegetale. Precizează că de aceea a spus că erau într-un curs de autorizare pentru că nu primiseră un răspuns oficial de la cei de la Agenția de Mediu dacă activitatea se autorizează, dacă cererea este bună sau nu. Precizează că deocamdată nu au primit autorizare și roagă să se abordeze această problemă nu ca fiind a dumnealui sau a viceprimarului ci ca pe o problemă a comunității dumnealor, o problemă a municipiului și trebuie să lucreze împreună pentru a găsi soluția în așa fel încât acest vegetal să nu fie plătit și transportat până la Iași pentru că ar trebui să se plătească 600 de lei pe tonă pentru a fi îngropat undeva la Iași de către Girexim, pentru că ei ar trebui să ridice crengăraia sau vegetalul de la oameni. Precizează că dumnealui crede că război politic pe acest subiect nu ajută pe nimeni de la masa consilului. Precizează că, cumva îl înțelege pe domnul Olariu pentru că a zis că acolo se depozitează și altceva în afară de resturile vegetale, nu știe dacă asta a vrut să facă domnul Olariu, dacă acesta a fost efectul scontat de către dumnealui, dar dacă escaladează subiectul mai mult nu ajută pe nimeni pentru că dumnealor trebuie să gestioneze cumva acest subiect cu vegetalul, să facă în așa fel încât să nu fie plătit nici de către oameni, 600 de lei pe tonă, dar dacă nu este plătit de către oameni și este ridicat de către Primărie și este dat celor de la Girexim este plătit pe facturile generale de salubritate pentru că se ridică de pe domeniul public și deci, iar plătesc pășcănenii indirect prin taxele locale.</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Rățoi Cristian</w:t>
      </w:r>
      <w:r>
        <w:rPr>
          <w:rFonts w:cs="Arial" w:ascii="Arial" w:hAnsi="Arial"/>
          <w:sz w:val="24"/>
          <w:szCs w:val="24"/>
        </w:rPr>
        <w:t>, viceprimarul municipiului Pașcani, precizează că aceasta este indiferent dacă se stă la casă sau la bloc.</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sunt astăzi în situația în care trebuie să găsească varianta cea mai bună.</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amna Constantinescu Petronica</w:t>
      </w:r>
      <w:r>
        <w:rPr>
          <w:rFonts w:cs="Arial" w:ascii="Arial" w:hAnsi="Arial"/>
          <w:sz w:val="24"/>
          <w:szCs w:val="24"/>
        </w:rPr>
        <w:t>, președinte de ședință, acordă în replică cuvântul domnului consilier local Olariu Costel Sorin.</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consilier local, precizează că a văzut că domnul Pintilie și-a făcut numărul și a arătat că dumnealui este vinovatul principal și că nu contează pentru domnul primar încălcarea legii, nu contează că la acea groapă de gunoi era un dezastru și s-a văzut foarte bine pe fotografii și pe filmulețe. Precizează că domnul Olariu nu vede niciodată nimic și vede doar ceea ce dorește. În al doilea rând, precizează că pe hotărârile din 2015 nu scrie că Primăria trebuie să depună acele resturi vegetale, ci cei de la CLP. Precizează că prin faptul că s-a mers acolo este încă o ilegalitate dar pare că pentru dumnealui ilegalitățile sunt oarecum agreate și doar Olariu nu este agreat că are un demers politic. Precizează că dacă domnul primar așa crede, dumnealui se declară vinovat pentru că domnul primar încalcă legea.</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consilier local, intervine și spune că domnul Primar s-a axat foarte mult pe ideea că pășcănenii ar trebui să plătească ridicarea crengilor și întreabă dacă cei de la Girexim i-au dat un preț pentru acest serviciu de transport, pentru că din câte știe dumneaei la Țuțora nu au flux pentru vegetale.</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intile Marius Nicolae</w:t>
      </w:r>
      <w:r>
        <w:rPr>
          <w:rFonts w:cs="Arial" w:ascii="Arial" w:hAnsi="Arial"/>
          <w:sz w:val="24"/>
          <w:szCs w:val="24"/>
        </w:rPr>
        <w:t>, primarul municipiului Pașcani, precizează că cei de la Girexim sau cei de la ADIS sunt și ei cumva în urmă cu acest subiect specificând că folosește un eufemism. Precizează că aceasta este o situație generală pe județ și ei vor să implementeze acest sistem de management al deșeurilor, dar pe subiectul resturilor vegetale nu au un capitol separat și îl consideră menajer, gunoi ca toate celelalte. Precizează că tarifele de colectare, de transport, de sortare, de depozitare la Iași sunt acelea pe care le știe și doamna Nedelcu. Precizează că dumnealui va spune simplu, pentru a înțelege și oamenii de acasă, care este costul total pentru orice kilogram sau orice tonă de deșeu.</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consilier local, precizează că domnul Pintilie s-a exprimat că Girexim-ul trebuie să le îngroape și întreabă unde anume să le îngorape.</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dumnealui a spus că Girexim-ul este cel care colectează de pe domeniul public deșeul, după care sunt celelalte verigi din lanț, adică transportul, selectarea, îngroparea la Iași la Țuțora sau unde au e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consilier local, precizează că din exprimarea domnului primar a înțeles că este o gaură undeva la Iași în care se bagă resturile vegetale.</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este și o legislație care prevede ce se face cu acel talaj care rezultă din tocare, iar în sitația în care s-ar vinde se poate intra pe o altă legislație pentru că ar putea fi considerați producători de material lemnos. Precizează că este un subiect care dacă nu s-a făcut acum poate 20 de ani sau poate când trebuia să se facă, reprezintă o problemă comună. Precizează că mesajul dumnealui este foarte strict, că nu ajută pe nimeni de la masa consiliului acest subiect și trebuie, câteodată, să gândească că sunt divergenți și lupta politică este bună, competiția politică este bună, dar pe acest subiect cu salubritatea, cu gunoiul, cu crengile ar trebui să fie uniți toți. Precizează că acesta este mesajul dumnealui pentru că nu se câștigă și toți vor plăti după aceea foarte mult. Precizează că ar trebui să se gândească, atunci când au o atitudine sau fac un demers, și la urmările pe care le implică.</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consilier local, întreabă, în spirit de glumă, dacă erau făcute toate de 20 de ani, acum ce mai făceau, că nu mai aveau nimic de făcut și iar nu era bun. Precizează că totdeauna trebuie să fie ceva de făcut.</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îi place atitudinea domnului Haldan și îi va răspunde în aceiași măsură, că acum puteau discuta despre stații de încărcare electrică la mașini, despre facilități la parcul industrial pe care nu îl au, despre lucruri fine, de modernitate.</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consilier local, precizează că în aceiași măsură, colega dumnealui a avut o idee foarte bună și anume că orice deșeuri, inerte sau vegetale, care trebuie și administrate, poate că ar trebui să fie tocate. Precizează că există o soluție.</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dumnealui s-a gândit la toate soluțiile și le-a analizat, inclusiv dacă se pot toca pentru a le face un fel de talaj și cine ar putea să le folosească. Precizează că a dat telefoane la cei care fac brichete pentru încălzire și majoritatea dintre ei i-au spus că preferă material uscat și, mai mult decât atât, ei preferă să folosească paie culese de pe câmp în august când sunt foarte uscate și sunt amestecate pentru a se face acele brichete pentru încălzire. Precizează că valoarea materialului lemnos, pentru că una este să aibă un lemn gros și una este să fie o creangă fină care nu are prea multă substanță pentru a face ceva din ea. Precizează că depozitarea, dacă se face, trebuie să aibă un caracter temporar, adică după depozitare trebuie valorificat în ceva. Precizează că talajul dacă este lăsat generează niște gaze. Precizează că a sunat la fabrica din Rădăuți și a vorbit cu cineva de acolo și a întrebat dacă nu ar vrea să ia talaj și au spus că nu au ce face cu el pentru că și dumnealor au foarte mult rumeguș, îl folosesc la încălzire. Precizează că o problemă ar mai fi atunci când se transportă și întreabă pe ce legislație sunt și nu se știe dacă este material lemnos, dacă trebuie băgat în SUMAL. Precizează că dumnealui a spus la modul general, dar nu este o chestie simplă. Precizează că vor încerca să găsească o variantă în așa fel încât să nu plătească costuri suplimentare, dumnealor ca și comunitate, pe acest subiect cu vegetalele.</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rodan Ionuț Mihai</w:t>
      </w:r>
      <w:r>
        <w:rPr>
          <w:rFonts w:cs="Arial" w:ascii="Arial" w:hAnsi="Arial"/>
          <w:sz w:val="24"/>
          <w:szCs w:val="24"/>
        </w:rPr>
        <w:t>, consilier local, precizează că are o întrebare vis a vis de lacul Peștișorul, ce are domnul Primar de gând să facă cu dânsul, pentru că în mandatul trecut permanent zicea că are soluția și încă nu este comunicată.</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soluția este comunicată, că vor avea un studiu de fezabilitate în bugetul de anul acesta pentru că este o prioritate pentru toată lumea și din studiul de fezabilitate vor reieși niște costuri și speră să găsească finanțare, alta decât bugetul local. Precizează că dacă va trebui să se facă din bugetul local se va face anul următor sau peste doi ani de zile. Precizează că speră să găsească finanțare pe fonduri europene, pe regenerarea și revitalizarea spațiilor urbane pentru că acolo crede dumnealui că ar fi varianta. Precizează că încă nu s-au deschis axele pentru finanțare, dar nu ar fi o problemă realizarea studiului de fezabilitate, cât este problema finanțării pentru că nevoia de milioane la Primăria Pașcani este mare, adică trebuie mulți bani pentru a face. Precizează că dumnealor încep treaba.</w:t>
      </w:r>
    </w:p>
    <w:p>
      <w:pPr>
        <w:pStyle w:val="Normal"/>
        <w:spacing w:lineRule="auto" w:line="276"/>
        <w:ind w:right="-630" w:hanging="0"/>
        <w:jc w:val="both"/>
        <w:rPr/>
      </w:pPr>
      <w:r>
        <w:rPr>
          <w:rFonts w:cs="Arial" w:ascii="Arial" w:hAnsi="Arial"/>
          <w:i/>
          <w:sz w:val="24"/>
          <w:szCs w:val="24"/>
        </w:rPr>
        <w:tab/>
      </w:r>
      <w:r>
        <w:rPr>
          <w:rFonts w:cs="Arial" w:ascii="Arial" w:hAnsi="Arial"/>
          <w:b/>
          <w:sz w:val="24"/>
          <w:szCs w:val="24"/>
          <w:u w:val="single"/>
        </w:rPr>
        <w:t>Doamna Nedelcu Gabriela</w:t>
      </w:r>
      <w:r>
        <w:rPr>
          <w:rFonts w:cs="Arial" w:ascii="Arial" w:hAnsi="Arial"/>
          <w:sz w:val="24"/>
          <w:szCs w:val="24"/>
        </w:rPr>
        <w:t xml:space="preserve">, consilier local, precizează că acest proiect este propus pentru a fi introdus pe strategia de dezvoltare nord est, deci va avea cumva o prioritate. </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este și comunicat către ei pentru că cei de la ADR au trimis o adresă în urmă cu o lună sau două prin care au cerut obiectivele principale pe care municipiul Pașcani le dorește. Precizează că au fost transmise și înainte și le-au preluat și dumnealor și au mai completat cu un element sau două, dar în mare parte este aceiași problemă, trebuie făcut ceva acolo pentru că este urât și este cumva poarta de intrare în oraș și este oglinda dumnealor.</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xml:space="preserve">, consilier loca, precizează că s-ar putea găsi o posibilitate de finanțare și în cadrul asociației Țara de Sus. </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orice variantă pentru a se atrage bani la municipiul Pașcani este o variantă bună numai să nu se plătească din bugetul local. Precizează că și în cadrul Asociației Țara de Sus și-au asumat un fel de coordonare județeană, în aceasta fiind județul Botoșani, un pic din Suceava și o jumătate din Iași și fiind că sunt municipiu din Iași, si-au asumat un pic de muncă în plus, consilierul dumnealui Alexandru Dandu este cel care ține legătura cu cei care sunt din județul Iași și au mai fost și invitate alte uat-uri pentru a face parte și se străduesc cumva ca oriunde merg să spună pentru ce au nevoie de bani. Precizează că speră să se găsească finanțare.</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rodan Ionuț Mihai</w:t>
      </w:r>
      <w:r>
        <w:rPr>
          <w:rFonts w:cs="Arial" w:ascii="Arial" w:hAnsi="Arial"/>
          <w:sz w:val="24"/>
          <w:szCs w:val="24"/>
        </w:rPr>
        <w:t>, consilier local, roagă pe domnul primar ca până găsește soluția și se face acel studiu de fezabilitate, măcar acele deșeuri care sunt în interiorul lacului să fie ridicate.</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s-ar putea ca din studiu de fezabilitate, din tema de proiectare, să gândească ca acolo să nu aibă doar o singură insuliță, ci să fie mai multe insule. Precizează că este o propunere și pot și ceilalți să vină cu porpuneri. Precizează că în această situație, acel material care este acum acolo să le trebuiască la construirea pe viitor. Precizează că estetic nu arată bine dar este păcat să îl ia ca peste un an sau doi să îl aducă înapo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rodan Ionuț Mihai</w:t>
      </w:r>
      <w:r>
        <w:rPr>
          <w:rFonts w:cs="Arial" w:ascii="Arial" w:hAnsi="Arial"/>
          <w:sz w:val="24"/>
          <w:szCs w:val="24"/>
        </w:rPr>
        <w:t>, consilier local, precizează că nu poate fi lăsat acolo doi ani de zile pentru că va veni căldura și va fi dezastru.</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Rățoi Cristian</w:t>
      </w:r>
      <w:r>
        <w:rPr>
          <w:rFonts w:cs="Arial" w:ascii="Arial" w:hAnsi="Arial"/>
          <w:sz w:val="24"/>
          <w:szCs w:val="24"/>
        </w:rPr>
        <w:t>, viceprimarul municipiului Pașcani, precizează că vor rezolva problema pentru că vor rezolva și cu acele platforme pentru depozitarea materialelor din demolări ale construcțiilor.</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xml:space="preserve">, primarul municipiului Pașcani, întreabă la care material se referă domnul Prodan, dacă la sedimentele din interiorul lacului. Precizează că inițial a crezut că domnul Prodan se referă la malurile de beton care au căzut. Precizează că acele sedimente erau dintotdeauna acolo numai că astăzi sunt la vedere. </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Prodan Ionuț Mihai</w:t>
      </w:r>
      <w:r>
        <w:rPr>
          <w:rFonts w:cs="Arial" w:ascii="Arial" w:hAnsi="Arial"/>
          <w:sz w:val="24"/>
          <w:szCs w:val="24"/>
        </w:rPr>
        <w:t>, consilier local, spune domnului Conache Eduard Cătălin că nu știe ce anume i se pare amuzant în problema ridicată.</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Conache Eduard Cătălin</w:t>
      </w:r>
      <w:r>
        <w:rPr>
          <w:rFonts w:cs="Arial" w:ascii="Arial" w:hAnsi="Arial"/>
          <w:sz w:val="24"/>
          <w:szCs w:val="24"/>
        </w:rPr>
        <w:t>, consilier local, spune domnului Prodan că își permite cam multe chestiuni pentru că ia cuvântul doar pentru a vorbi tâmpenii pentru că a pus această întrebare strict în legătură cu acele deșeuri de beton rezultate din distrugerea malului de către dumnealor în campania electorală.</w:t>
      </w:r>
    </w:p>
    <w:p>
      <w:pPr>
        <w:pStyle w:val="Normal"/>
        <w:spacing w:lineRule="auto" w:line="276"/>
        <w:ind w:right="-630" w:hanging="0"/>
        <w:jc w:val="both"/>
        <w:rPr>
          <w:rFonts w:ascii="Arial" w:hAnsi="Arial" w:cs="Arial"/>
          <w:i/>
          <w:i/>
          <w:sz w:val="24"/>
          <w:szCs w:val="24"/>
        </w:rPr>
      </w:pPr>
      <w:r>
        <w:rPr>
          <w:rFonts w:cs="Arial" w:ascii="Arial" w:hAnsi="Arial"/>
          <w:sz w:val="24"/>
          <w:szCs w:val="24"/>
        </w:rPr>
        <w:tab/>
      </w:r>
      <w:r>
        <w:rPr>
          <w:rFonts w:cs="Arial" w:ascii="Arial" w:hAnsi="Arial"/>
          <w:i/>
          <w:sz w:val="24"/>
          <w:szCs w:val="24"/>
        </w:rPr>
        <w:t>Se vorbește concomitent.</w:t>
      </w:r>
    </w:p>
    <w:p>
      <w:pPr>
        <w:pStyle w:val="Normal"/>
        <w:spacing w:lineRule="auto" w:line="276"/>
        <w:ind w:right="-630" w:hanging="0"/>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lang w:val="en-US" w:eastAsia="en-US"/>
        </w:rPr>
      </w:pPr>
      <w:r>
        <w:rPr>
          <w:rFonts w:cs="Arial" w:ascii="Arial" w:hAnsi="Arial"/>
          <w:sz w:val="24"/>
          <w:szCs w:val="24"/>
        </w:rPr>
        <w:tab/>
      </w:r>
      <w:r>
        <w:rPr>
          <w:rFonts w:cs="Arial" w:ascii="Arial" w:hAnsi="Arial"/>
          <w:b/>
          <w:sz w:val="24"/>
          <w:szCs w:val="24"/>
          <w:u w:val="single"/>
        </w:rPr>
        <w:t>Doamna Constantinescu Petronica,</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și declară închisă ședinț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11:43.</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w:t>
      </w:r>
    </w:p>
    <w:p>
      <w:pPr>
        <w:pStyle w:val="Normal"/>
        <w:spacing w:lineRule="auto" w:line="276"/>
        <w:rPr/>
      </w:pPr>
      <w:r>
        <w:rPr>
          <w:rFonts w:eastAsia="Arial" w:cs="Arial" w:ascii="Arial" w:hAnsi="Arial"/>
          <w:b/>
          <w:sz w:val="22"/>
          <w:szCs w:val="22"/>
          <w:lang w:val="en-US" w:eastAsia="en-US"/>
        </w:rPr>
        <w:t xml:space="preserve">     </w:t>
      </w:r>
      <w:r>
        <w:rPr>
          <w:rFonts w:cs="Arial" w:ascii="Arial" w:hAnsi="Arial"/>
          <w:b/>
          <w:sz w:val="22"/>
          <w:szCs w:val="22"/>
          <w:lang w:val="en-US" w:eastAsia="en-US"/>
        </w:rPr>
        <w:t>CONSTANTINESCU PETRONICA</w:t>
        <w:tab/>
        <w:t xml:space="preserve">                          cons. jr. JITARU IRINA</w:t>
      </w:r>
    </w:p>
    <w:sectPr>
      <w:footerReference w:type="default" r:id="rId2"/>
      <w:type w:val="nextPage"/>
      <w:pgSz w:w="12240" w:h="15840"/>
      <w:pgMar w:left="1526" w:right="135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06:00Z</dcterms:created>
  <dc:creator>RoxanaN</dc:creator>
  <dc:description/>
  <cp:keywords/>
  <dc:language>en-US</dc:language>
  <cp:lastModifiedBy>Paul Apostol</cp:lastModifiedBy>
  <dcterms:modified xsi:type="dcterms:W3CDTF">2021-04-20T08:06:00Z</dcterms:modified>
  <cp:revision>2</cp:revision>
  <dc:subject/>
  <dc:title/>
</cp:coreProperties>
</file>