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de </w:t>
      </w:r>
      <w:r>
        <w:rPr>
          <w:rFonts w:cs="Arial" w:ascii="Arial" w:hAnsi="Arial"/>
          <w:b/>
        </w:rPr>
        <w:t>PIESE  SI ACCESORII MOTOUNELTE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cu modificarile și completările ulterioare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ĂBONȚU ANGEL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RIGA AD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Ș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RENȚ MIHAI-CRISTI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8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8-03-15T09:43:00Z</dcterms:modified>
  <cp:revision>6</cp:revision>
  <dc:subject/>
  <dc:title>COMPARTIMENT / SERVICIU __________________</dc:title>
</cp:coreProperties>
</file>