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 xml:space="preserve">ncheiat, astăzi 19 iulie 2021, în şedinţa  extraordinară, convocată de îndată,  </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2,00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19.07.2021, ora 12,00,  prin Dispoziția Primarului nr. nr. 890/16.07.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2,18  și se desfășoară în sala de ședințe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ind w:right="-563" w:firstLine="720"/>
        <w:jc w:val="both"/>
        <w:rPr>
          <w:rFonts w:cs="Arial"/>
          <w:b w:val="false"/>
          <w:b w:val="false"/>
          <w:bCs/>
          <w:szCs w:val="24"/>
          <w:lang w:val="ro-RO" w:eastAsia="en-US"/>
        </w:rPr>
      </w:pPr>
      <w:r>
        <w:rPr>
          <w:rFonts w:cs="Arial"/>
          <w:bCs/>
          <w:szCs w:val="24"/>
          <w:u w:val="single"/>
          <w:lang w:val="ro-RO" w:eastAsia="en-US"/>
        </w:rPr>
        <w:t>Dl. Apostol Paul-Iulian, șef Serviciu Administrație Publică, care a preluat atribuțiile secretarului general al Municipiului Pașcani conform Dispoziției Primarului nr. 500/11.03.2021</w:t>
      </w:r>
      <w:r>
        <w:rPr>
          <w:rFonts w:cs="Arial"/>
          <w:b w:val="false"/>
          <w:szCs w:val="24"/>
          <w:lang w:val="en-US" w:eastAsia="en-US"/>
        </w:rPr>
        <w:t>, deschide lucrările ședinței extraordinare din 10 martie 2021, constatând că este legal constituită, din 19 consilieri în funcție, fiind prezenți 16</w:t>
      </w:r>
      <w:r>
        <w:rPr>
          <w:rFonts w:cs="Arial"/>
          <w:b w:val="false"/>
          <w:szCs w:val="24"/>
          <w:lang w:val="ro-RO" w:eastAsia="en-US"/>
        </w:rPr>
        <w:t xml:space="preserve">.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pPr>
      <w:r>
        <w:rPr>
          <w:rFonts w:cs="Arial"/>
          <w:b w:val="false"/>
          <w:bCs/>
          <w:color w:val="000000"/>
          <w:szCs w:val="24"/>
        </w:rPr>
        <w:t>Participă la ședința extraordinară a Consiliului Local al Municipiului Pașcani: primarul municipiului Pașcani-dl. Pintilie Marius-Nicolae, dl. Apostol Paul-Iulian, șef Serviciu Administrație Publică, care a preluat atribuțiile secretarului general al Municipiului Pașcani conform Dispoziției Primarului nr. 880/15.07.2021, funcționari publici din cadrul Primăriei Municipiului Pașcani, presa locală.</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on-line la ședința extraordinară domnul Agafiței Bogdan Gabriel, domnul Conache Eduard Cătălin și doamna Constantinescu Petronica</w:t>
      </w:r>
      <w:r>
        <w:rPr>
          <w:rFonts w:cs="Arial"/>
          <w:b w:val="false"/>
          <w:szCs w:val="24"/>
          <w:lang w:val="ro-RO" w:eastAsia="en-US"/>
        </w:rPr>
        <w:t>.</w:t>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t>Lucrările ședinței sunt conduse de doamna consilier local Spiridon Mihaela Iulia.</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Apostol Paul Iulian</w:t>
      </w:r>
      <w:r>
        <w:rPr>
          <w:rFonts w:cs="Arial" w:ascii="Arial" w:hAnsi="Arial"/>
          <w:sz w:val="24"/>
          <w:szCs w:val="24"/>
        </w:rPr>
        <w:t>, dă cuvântul doamnei președinte de ședință, doamna Spiridon Mihaela Iulia.</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președinte de ședință, precizează că va acorda cuvântul doamnei consilier local Perțu Liliana.</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consilier local, precizează că dorește să se țină un moment de reculegere în memoria domnului doctor Pânzaru Constantin, fostul manager al Spitalului Municipal de Urgență Pașcani.</w:t>
      </w:r>
    </w:p>
    <w:p>
      <w:pPr>
        <w:pStyle w:val="Normal"/>
        <w:spacing w:lineRule="auto" w:line="276"/>
        <w:ind w:right="-563"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e ține un moment de reculegere.</w:t>
      </w:r>
    </w:p>
    <w:p>
      <w:pPr>
        <w:pStyle w:val="TextBody"/>
        <w:spacing w:lineRule="auto" w:line="276"/>
        <w:ind w:right="-563" w:firstLine="720"/>
        <w:jc w:val="both"/>
        <w:rPr>
          <w:b w:val="false"/>
          <w:b w:val="false"/>
          <w:szCs w:val="24"/>
        </w:rPr>
      </w:pPr>
      <w:r>
        <w:rPr>
          <w:szCs w:val="24"/>
          <w:u w:val="single"/>
        </w:rPr>
        <w:t>Doamna Spiridon Mihaela Iulia</w:t>
      </w:r>
      <w:r>
        <w:rPr>
          <w:b w:val="false"/>
          <w:szCs w:val="24"/>
        </w:rPr>
        <w:t>, președinte de ședință, dă citire Dispoziției Primarului nr. 890 din 16.07.2021, privind convocarea de îndată a Consiliului Local al Municipiului Pașcani în ședința extraordinară în data de 19.07.2021, ora 12,00, cu proiectul ordinii de zi anexa la dispoziție. Precizează că ordinea de zi a fost comunicată către toți consilierii locali și dacă sunt de acord va supune la vot. Ordinea de zi a fost aprobată cu 16 voturi pentru:</w:t>
      </w:r>
    </w:p>
    <w:p>
      <w:pPr>
        <w:pStyle w:val="TextBody"/>
        <w:spacing w:lineRule="auto" w:line="276"/>
        <w:ind w:right="-563" w:firstLine="720"/>
        <w:jc w:val="both"/>
        <w:rPr>
          <w:b w:val="false"/>
          <w:b w:val="false"/>
          <w:szCs w:val="24"/>
        </w:rPr>
      </w:pPr>
      <w:r>
        <w:rPr>
          <w:b w:val="false"/>
          <w:szCs w:val="24"/>
        </w:rPr>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Ordinea de zi a fost aprobată.</w:t>
      </w:r>
    </w:p>
    <w:p>
      <w:pPr>
        <w:pStyle w:val="Normal"/>
        <w:spacing w:lineRule="auto" w:line="276"/>
        <w:ind w:right="-630" w:firstLine="72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iCs/>
          <w:color w:val="000000"/>
          <w:sz w:val="24"/>
          <w:szCs w:val="24"/>
          <w:lang w:val="it-IT" w:eastAsia="en-GB"/>
        </w:rPr>
        <w:t>privind rectificarea Bugetului de venituri și cheltuieli al Clubului Sportiv Municipal Paşcani pentru anul 2021</w:t>
      </w:r>
      <w:r>
        <w:rPr>
          <w:rFonts w:cs="Arial" w:ascii="Arial" w:hAnsi="Arial"/>
          <w:b/>
          <w:bCs/>
          <w:color w:val="000000"/>
          <w:sz w:val="24"/>
          <w:szCs w:val="24"/>
          <w:lang w:val="ro-RO" w:eastAsia="en-GB"/>
        </w:rPr>
        <w:t>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orește să ridice o singură problemă și anume că proiectul de hotărâre are la bază hotărârea Consiliului de Administrație al Clubului Sportiv Municipal Pașcani nr. 15 din 16.06.2021 și dorește să se adreseze inițiatorului. Precizează că are hotărârea la dumnealui, în original, și nu crede că s-a întâmplat în istoria Consiliului Local Pașcani ca Hotărârea Consiliului de Administrație să fie falsificată și trimisă în fața consilierilor locali. Precizează că semnătura președintelui Consiliului de Administrație, specificând că se referă la semnătura domnului Conache, este aplicată prin fotografiere și se vede clar linia dedesupt cum s-a aplicat pentru că este dispărută, drept pentru care, fiind și în Consiliul de Administrație, va scrie pe această hotărâre „vizat spre neschimbare” pentru a o analiza specialișt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înțeles, dar ideea este că este o hotărâre a Consiliului de Administrație și domnul Dediu dacă are dubii referitoare la autenticitatea acestei hotărâri, poate face toate demersurile pe care le consideră. Precizează că dumnealui poate spune doar că a discutat cu cei din conducerea Clubului Sportiv despre necesitatea de a face o rectificare bugetară, a primit la Primărie această cerere pentru rectificare bugetară și a înaintat-o domnilor consilieri spre aprob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spune domnului Dediu că îl asigură că hotărârea este semnată de dumnealui.</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spune domnului Conache că a semnat o hotărâre dar nu pe aceast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umnealui garantează că a semnat-o pe aceasta.</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cu ce afectează această semnătură, dacă s-a hotărât întâi ceva, după care domnul Dediu a modificat și a făcut altcev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e aceea a ridicat semne de întrebare și se uită pe fiecare hotărâre pentru că nu este prima dată când se discută la CSM ceva, iar în realitate se întâmplă altcev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spune domnului Dediu că nici măcar nu a participat la ședința consiliului de administra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tocmai de aceea a avut grijă pentru că a fost la absolut toate ședințele Consiliului de Administrație, chiar și de 3 ori pe săptămână, dar la această ședință nu a putut participa. Precizează că a participat cu o zi înain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spune domnului Dediu că va avea posibilitatea la C.A.-ul care este convocat pe data de 23 să verifice procesul verbal de ședi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vorbea de semnătură, nu de procesul verbal al ședinț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din nou cu ce anume i-ar împiedica această semnătură, dacă schimbă vreo sumă sau cev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nu are de unde ști și că poate s-a hotărât altceva acolo.</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precizează că revine cu precizarea făcut-o în cadrul ședinței pe comisii, că aceasta este o chestiune internă din Consiliul de Administrație și îi roagă să o rezolve acolo. Precizează că dacă nu mai sunt alte discuții va trece mai departe la votarea proiectului. Întreabă cine este pentru? Împotrivă? Abțineri? </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pPr>
      <w:r>
        <w:rPr>
          <w:rFonts w:cs="Arial" w:ascii="Arial" w:hAnsi="Arial"/>
          <w:b/>
          <w:sz w:val="24"/>
          <w:szCs w:val="24"/>
          <w:lang w:val="en-US" w:eastAsia="en-US"/>
        </w:rPr>
        <w:tab/>
        <w:t>Împotrivă: 6 (6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2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2"/>
        </w:numPr>
        <w:tabs>
          <w:tab w:val="clear" w:pos="720"/>
          <w:tab w:val="left" w:pos="1080" w:leader="none"/>
        </w:tabs>
        <w:autoSpaceDE w:val="false"/>
        <w:spacing w:lineRule="auto" w:line="276"/>
        <w:ind w:left="0" w:right="4" w:firstLine="720"/>
        <w:jc w:val="both"/>
        <w:rPr>
          <w:rFonts w:ascii="Arial" w:hAnsi="Arial" w:cs="Arial"/>
          <w:b/>
          <w:b/>
          <w:bCs/>
          <w:sz w:val="24"/>
          <w:szCs w:val="24"/>
          <w:lang w:eastAsia="en-GB"/>
        </w:rPr>
      </w:pPr>
      <w:r>
        <w:rPr>
          <w:rFonts w:cs="Arial" w:ascii="Arial" w:hAnsi="Arial"/>
          <w:b/>
          <w:sz w:val="24"/>
          <w:szCs w:val="24"/>
        </w:rPr>
        <w:t xml:space="preserve">PROIECT DE HOTĂRÂRE </w:t>
      </w:r>
      <w:r>
        <w:rPr>
          <w:rFonts w:cs="Arial" w:ascii="Arial" w:hAnsi="Arial"/>
          <w:b/>
          <w:bCs/>
          <w:sz w:val="24"/>
          <w:szCs w:val="24"/>
          <w:lang w:val="ro-RO" w:eastAsia="en-GB"/>
        </w:rPr>
        <w:t>p</w:t>
      </w:r>
      <w:r>
        <w:rPr>
          <w:rFonts w:cs="Arial" w:ascii="Arial" w:hAnsi="Arial"/>
          <w:b/>
          <w:bCs/>
          <w:sz w:val="24"/>
          <w:szCs w:val="24"/>
          <w:lang w:val="it-IT" w:eastAsia="en-GB"/>
        </w:rPr>
        <w:t xml:space="preserve">rivind rectificarea Bugetului centralizat al instituțiilor și </w:t>
      </w:r>
      <w:r>
        <w:rPr>
          <w:rFonts w:cs="Arial" w:ascii="Arial" w:hAnsi="Arial"/>
          <w:b/>
          <w:bCs/>
          <w:sz w:val="24"/>
          <w:szCs w:val="24"/>
          <w:lang w:val="ro-RO" w:eastAsia="en-GB"/>
        </w:rPr>
        <w:t>activităților finanțate din venituri proprii ș</w:t>
      </w:r>
      <w:r>
        <w:rPr>
          <w:rFonts w:cs="Arial" w:ascii="Arial" w:hAnsi="Arial"/>
          <w:b/>
          <w:bCs/>
          <w:sz w:val="24"/>
          <w:szCs w:val="24"/>
          <w:lang w:val="it-IT" w:eastAsia="en-GB"/>
        </w:rPr>
        <w:t>i subvenți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pPr>
      <w:r>
        <w:rPr>
          <w:rFonts w:cs="Arial" w:ascii="Arial" w:hAnsi="Arial"/>
          <w:sz w:val="24"/>
          <w:szCs w:val="24"/>
          <w:lang w:val="en-US" w:eastAsia="en-US"/>
        </w:rPr>
        <w:tab/>
        <w:t>Comisia învățământ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upune la vot proiectul de hotărâ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6 (6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8"/>
          <w:szCs w:val="24"/>
          <w:lang w:val="en-US" w:eastAsia="en-US"/>
        </w:rPr>
      </w:pPr>
      <w:r>
        <w:rPr>
          <w:rFonts w:cs="Arial" w:ascii="Arial" w:hAnsi="Arial"/>
          <w:sz w:val="24"/>
          <w:szCs w:val="24"/>
          <w:lang w:val="en-US" w:eastAsia="en-US"/>
        </w:rPr>
        <w:t>Proiectul a fost aprobat. Se trece la punctul nr. 3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3. PROIECT DE HOTĂRÂRE </w:t>
      </w:r>
      <w:r>
        <w:rPr>
          <w:rFonts w:cs="Arial" w:ascii="Arial" w:hAnsi="Arial"/>
          <w:b/>
          <w:bCs/>
          <w:sz w:val="24"/>
          <w:szCs w:val="24"/>
          <w:lang w:val="it-IT" w:eastAsia="en-GB"/>
        </w:rPr>
        <w:t>privind rectificarea Bugetului local de venituri și cheltuieli al Municipiului Pașcani și Programul obiectivelor de investiții pentru anul 2021</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urbanism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învățământ – aviz ne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Împotrivă: 6 (6 abțineri)</w:t>
      </w:r>
    </w:p>
    <w:p>
      <w:pPr>
        <w:pStyle w:val="Normal"/>
        <w:spacing w:lineRule="auto" w:line="276"/>
        <w:jc w:val="both"/>
        <w:rPr/>
      </w:pPr>
      <w:r>
        <w:rPr/>
        <w:tab/>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sz w:val="24"/>
          <w:szCs w:val="24"/>
          <w:lang w:val="en-US" w:eastAsia="en-US"/>
        </w:rPr>
        <w:t>Proiectul a fost aprobat. Se trece la punctul nr. 4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4. PROIECT DE HOTĂRÂRE </w:t>
      </w:r>
      <w:r>
        <w:rPr>
          <w:rFonts w:cs="Arial" w:ascii="Arial" w:hAnsi="Arial"/>
          <w:b/>
          <w:bCs/>
          <w:sz w:val="24"/>
          <w:szCs w:val="24"/>
          <w:lang w:val="ro-RO" w:eastAsia="en-GB"/>
        </w:rPr>
        <w:t xml:space="preserve">privind modificarea şi completarea Anexei nr. 1 la Hotărârea Consiliului Local al Municipiului Pașcani nr. 80/21.05.2020 privind stabilirea tarifelor </w:t>
      </w:r>
      <w:bookmarkStart w:id="0" w:name="_Hlk38548766"/>
      <w:bookmarkEnd w:id="0"/>
      <w:r>
        <w:rPr>
          <w:rFonts w:cs="Arial" w:ascii="Arial" w:hAnsi="Arial"/>
          <w:b/>
          <w:bCs/>
          <w:sz w:val="24"/>
          <w:szCs w:val="24"/>
          <w:lang w:val="ro-RO" w:eastAsia="en-GB"/>
        </w:rPr>
        <w:t xml:space="preserve"> pentru activităţile de dezinsecție, dezinfecție și deratizare aferente serviciului de salubrizare, prestate de S.C. CLP ECOSERV S.R.L în Municipiul Pașcani</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ce noutăți aduc noile tarife față de cele vechi, dacă poate răspunde domnul director interimar.</w:t>
      </w:r>
    </w:p>
    <w:p>
      <w:pPr>
        <w:pStyle w:val="Normal"/>
        <w:spacing w:lineRule="auto" w:line="276"/>
        <w:ind w:right="4" w:firstLine="720"/>
        <w:jc w:val="both"/>
        <w:rPr/>
      </w:pP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al SC CLP ECOSERV SRL Pașcani, precizează că este un nou tarif pentru termonibulizatorul IGEBA TP 95 la mia de metri pătrați cu 18,96 de lei, pentru suprafețe mai mari de 1000 de metri pătrați.</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cât este suma totală pentru dezinsecție. Întreabă dacă este această sumă în buget.</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al Primăriei Pașcani, precizează că este sumă bugetată de 200 de mii.</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e diferență.</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întreabă care diferență. </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in ce a văzut dumnealui în anexă rezultă o sumă mai mare pentru dezinsecție.</w:t>
      </w:r>
    </w:p>
    <w:p>
      <w:pPr>
        <w:pStyle w:val="Normal"/>
        <w:spacing w:lineRule="auto" w:line="276"/>
        <w:ind w:right="4" w:firstLine="720"/>
        <w:jc w:val="both"/>
        <w:rPr/>
      </w:pP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al SC CLP ECOSERV SRL Pașcani, precizează că în fișa de fundamentare așa apare în condițiile în care trebuie să facă dezinsecția de 4 ori, dar deja sunt în luna iulie și se va face doar de două ori dezinsecția.</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propunerea făcută de fosta conducere ECOSERV și dumnealor nu au făcut decât să ia munca celor dinainte și să o perfecționeze, în sensul că s-a definit mai bine ce se face și pe unde se face și cu ce se face pentru că era o problemă pe propunerea lor unde spuneau ca același aparat să fie pentru 1000 de metri pătrați să fie tarif de 22 și pentru 100 de metri pătrați, care este tariful deja existent, să fie 180 de lei. Precizează că întrebarea a fost foarte simplă, dacă se primește o comandă de 2700 de metri pătrați, cum se va taxa, dacă de 27 de ori 100 de metri sau de două ori o mie de metri și de 7 ori câte 100 de metri. Precizează că era o chestiune care nu era stabilită foarte clar și s-au adus niste amănunte suplimentare în așa fel încât să fie definit clar ce este pentru exterior și ce este pentru interior și cum se face tarifarea. Precizează că din ce a înțeles de la fosta conducere, este un tarif care este cumva ok pe piață, dar aceasta nu exclude posibilitatea ca ei, în cazul în care primesc comenzi de la persoane fizice sau de la asociațiile de proprietari sau de la oricine altcineva, să facă niște venituri suplimentare, pe lângă suma bugetată de către consiliul local. Precizează că au posibilitatea de a face lucrări suplimentare și că este în interesul dumnealor, fiind societatea Consiliului Local, a municipiului Pașcani și să scadă în acest fel dependența de finanțarea de la bugetul local.</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sunt suficienți angajați pentru această activitate de dezinsecție.</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unt câți sunt acolo, că este o societate care face dezinsecție cu tot ce înseamnă acreditare și licențiere, că o parte vor fi duși în continuare la perfecționare și așa este normal, să fie o societate care face dezinsecție cu tot ceea ce înseamnă acreditare și licențiere.</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nu spune nimeni că nu este normal și că era normal dacă o aveau din februarie.</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dar nu a avut o legătură foarte bună cu fosta conducere și aceste lucruri pe care le-a povestit acum le-a spus și fostei conduceri a societății, are și un raport de specialitate din partea fostului angajat care se ocupa de serviciul de DDD de la Primăria Pașcani care i-a spus chiar acest subiect, pe faptul că nu sunt stabilite, nu sunt definite foarte clar și se poate crea confuzie pentru cel care vrea să facă operațiuni de dezinsecție. Precizează că acum, cu noua conducere, a reușit într-o săptămână să facă această propunere și a venit în fața consiliului local, convocând o ședință de îndată, tocmai din dorința de a rezolva într-un fel sau în altul această problemă stringentă din orașul Pașcani, problema țânțarilor.</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întreabă dacă procentual vorbind, măcar 60% din țânțari vor fi deratizați cu doar două treceri. Precizează că această acțiune se face în 4 etape, începând de la ou, larvă și mai departe la adult. Precizează că deja când s-a ajuns să aibă milioane, se îndoiește că vor reuși mai mult de 60%. </w:t>
      </w:r>
    </w:p>
    <w:p>
      <w:pPr>
        <w:pStyle w:val="Normal"/>
        <w:spacing w:lineRule="auto" w:line="276"/>
        <w:ind w:right="4" w:firstLine="720"/>
        <w:jc w:val="both"/>
        <w:rPr/>
      </w:pP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al SC CLP ECOSERV SRL Pașcani, precizează că dumnealui speră la 100%, dar chiar și 60% este mai mult decât nimic.</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speră ca anul viitor să nu mai fie aceiași situație.</w:t>
      </w:r>
    </w:p>
    <w:p>
      <w:pPr>
        <w:pStyle w:val="Normal"/>
        <w:spacing w:lineRule="auto" w:line="276"/>
        <w:ind w:right="4"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2</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4 (4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Proiectul a fost aprobat. Se trece la punctul nr. 5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5. PROIECT DE HOTĂRÂRE </w:t>
      </w:r>
      <w:r>
        <w:rPr>
          <w:rFonts w:cs="Arial" w:ascii="Arial" w:hAnsi="Arial"/>
          <w:b/>
          <w:bCs/>
          <w:sz w:val="24"/>
          <w:szCs w:val="24"/>
          <w:lang w:val="ro-RO" w:eastAsia="en-GB"/>
        </w:rPr>
        <w:t>privind aprobarea Programului Unitar de Acțiune de Combatere a Vectorilor prin dezinsecție, dezinfecție și deratizare pe raza Municipiului Pașcani pentru anul 2021</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urbanism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Spiridona Mihaela Iuli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1</w:t>
      </w:r>
    </w:p>
    <w:p>
      <w:pPr>
        <w:pStyle w:val="Normal"/>
        <w:spacing w:lineRule="auto" w:line="276"/>
        <w:ind w:right="4" w:firstLine="720"/>
        <w:jc w:val="both"/>
        <w:rPr/>
      </w:pPr>
      <w:r>
        <w:rPr>
          <w:rFonts w:cs="Arial" w:ascii="Arial" w:hAnsi="Arial"/>
          <w:b/>
          <w:sz w:val="24"/>
          <w:szCs w:val="24"/>
          <w:lang w:val="en-US" w:eastAsia="en-US"/>
        </w:rPr>
        <w:t xml:space="preserve">Împotrivă: 5 (5 abțineri) </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539" w:type="dxa"/>
        <w:jc w:val="left"/>
        <w:tblInd w:w="1086" w:type="dxa"/>
        <w:tblLayout w:type="fixed"/>
        <w:tblCellMar>
          <w:top w:w="0" w:type="dxa"/>
          <w:left w:w="108" w:type="dxa"/>
          <w:bottom w:w="0" w:type="dxa"/>
          <w:right w:w="108" w:type="dxa"/>
        </w:tblCellMar>
      </w:tblPr>
      <w:tblGrid>
        <w:gridCol w:w="911"/>
        <w:gridCol w:w="4298"/>
        <w:gridCol w:w="900"/>
        <w:gridCol w:w="1350"/>
        <w:gridCol w:w="108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lang w:val="en-US" w:eastAsia="en-US"/>
        </w:rPr>
        <w:tab/>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Spiridon Mihaela Iuli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Ședința se încheie la 12:36.</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20" w:hanging="0"/>
        <w:jc w:val="center"/>
        <w:rPr/>
      </w:pPr>
      <w:r>
        <w:rPr>
          <w:rFonts w:cs="Trebuchet MS" w:ascii="Trebuchet MS" w:hAnsi="Trebuchet MS"/>
          <w:b/>
          <w:sz w:val="24"/>
          <w:szCs w:val="24"/>
        </w:rPr>
        <w:t>PREȘEDINTE DE ȘEDINȚĂ                       SECRETAR GENERAL AL MUNICIPIULUI PAȘCANI,</w:t>
      </w:r>
    </w:p>
    <w:p>
      <w:pPr>
        <w:pStyle w:val="Normal"/>
        <w:ind w:right="-720" w:hanging="0"/>
        <w:rPr/>
      </w:pPr>
      <w:r>
        <w:rPr>
          <w:rFonts w:eastAsia="Trebuchet MS" w:cs="Trebuchet MS" w:ascii="Trebuchet MS" w:hAnsi="Trebuchet MS"/>
          <w:b/>
          <w:sz w:val="24"/>
          <w:szCs w:val="24"/>
        </w:rPr>
        <w:t xml:space="preserve">      </w:t>
      </w:r>
      <w:r>
        <w:rPr>
          <w:rFonts w:cs="Trebuchet MS" w:ascii="Trebuchet MS" w:hAnsi="Trebuchet MS"/>
          <w:b/>
          <w:sz w:val="24"/>
          <w:szCs w:val="24"/>
        </w:rPr>
        <w:t>Consilier local</w:t>
      </w:r>
    </w:p>
    <w:p>
      <w:pPr>
        <w:pStyle w:val="Normal"/>
        <w:ind w:right="-720" w:hanging="0"/>
        <w:rPr/>
      </w:pPr>
      <w:r>
        <w:rPr>
          <w:rFonts w:cs="Trebuchet MS" w:ascii="Trebuchet MS" w:hAnsi="Trebuchet MS"/>
          <w:b/>
          <w:sz w:val="24"/>
          <w:szCs w:val="24"/>
        </w:rPr>
        <w:t>Spiridon Mihaela Iulia                                                 Apostol Paul-Iulian</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conform Dispoziției Primarului nr. 880/15.07.2021</w:t>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sectPr>
      <w:footerReference w:type="default" r:id="rId2"/>
      <w:type w:val="nextPage"/>
      <w:pgSz w:w="12240" w:h="15840"/>
      <w:pgMar w:left="1526" w:right="1354"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9:00Z</dcterms:created>
  <dc:creator>RoxanaN</dc:creator>
  <dc:description/>
  <cp:keywords/>
  <dc:language>en-US</dc:language>
  <cp:lastModifiedBy>Paul Apostol</cp:lastModifiedBy>
  <dcterms:modified xsi:type="dcterms:W3CDTF">2021-07-30T08:37:00Z</dcterms:modified>
  <cp:revision>3</cp:revision>
  <dc:subject/>
  <dc:title/>
</cp:coreProperties>
</file>