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iulie 2020, în şedinţa  ordinară</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a Consiliului  Local  al municipiului Paşcan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11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0.06.2020, ora 11,00, prin Dispoziția Primarului nr. 1028/24.07.2020. Consilierii au fost anunțați telefonic și convocați prin poștă electronică.</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Ședința ordinară a Consiliului Local Pașcani din data de 30.07.2020 s-a desfășurat prin utlilizarea mijloacelor electronice, folosind aplicația ZOOM.</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30 iulie 2020, arătând că este legal constituită, din 19 consilieri în funcție, sunt prezenți 16</w:t>
      </w:r>
      <w:r>
        <w:rPr>
          <w:rFonts w:cs="Arial"/>
          <w:b w:val="false"/>
          <w:szCs w:val="24"/>
          <w:lang w:val="ro-RO" w:eastAsia="en-US"/>
        </w:rPr>
        <w:t>.</w:t>
      </w:r>
    </w:p>
    <w:p>
      <w:pPr>
        <w:pStyle w:val="Normal"/>
        <w:tabs>
          <w:tab w:val="clear" w:pos="720"/>
          <w:tab w:val="left" w:pos="1139" w:leader="none"/>
        </w:tabs>
        <w:spacing w:lineRule="auto" w:line="276"/>
        <w:ind w:firstLine="720"/>
        <w:jc w:val="both"/>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in partea SC CLP ECOSERV SRL Pașcani – dl. Ursu Dumitru Leonard – director general, doamna Anușca Mihaela – director Liceul Teoretic ”Miron Costin”, doamna Dăscălița Elena – director adjunct Liceul Teoretic ”Miron Costin”, domnul Anușca Andrei – elev Liceul Teoretic ”Miron Costin”.</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local Ungureanu Vasilică Cosm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președintelui de ședință</w:t>
      </w:r>
      <w:r>
        <w:rPr>
          <w:rFonts w:cs="Arial" w:ascii="Arial" w:hAnsi="Arial"/>
          <w:b/>
          <w:sz w:val="24"/>
          <w:szCs w:val="24"/>
        </w:rPr>
        <w:t xml:space="preserve">, </w:t>
      </w:r>
      <w:r>
        <w:rPr>
          <w:rFonts w:cs="Arial" w:ascii="Arial" w:hAnsi="Arial"/>
          <w:sz w:val="24"/>
          <w:szCs w:val="24"/>
        </w:rPr>
        <w:t>supune spre aprobare procesul verbal al ședinței ordinare a Consiliului Local Pașcani din data de 30.06.2020 care se aprobă cu 16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mnul consilier local Ungureanu Vasilică Cosmin.</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dă citire, parțial, Dispoziției Primarului nr. </w:t>
      </w:r>
      <w:r>
        <w:rPr>
          <w:rFonts w:cs="Arial"/>
          <w:b w:val="false"/>
          <w:bCs/>
          <w:szCs w:val="24"/>
          <w:lang w:val="ro-RO" w:eastAsia="en-US"/>
        </w:rPr>
        <w:t>1028/24.07.2020</w:t>
      </w:r>
      <w:r>
        <w:rPr>
          <w:b w:val="false"/>
          <w:szCs w:val="24"/>
        </w:rPr>
        <w:t>, privind convocarea Consiliului Local al Municipiului Pașcani în ședința ordinară în data de 30.07.2020, ora 11,00, cu proiectul ordinii de zi din anexa nr. 1 la dispoziție. Precizează că proiectul ordinii de zi are 20 puncte și că materialele au fost primite de către toți membrii consiliului local. Înainte de a supune la vot ordinea de zi propune discutarea ca proiectul de hotărâre nr. 8 de pe ordinea de zi să fie discutat primul.</w:t>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supune la vot ordinea de zi cu modificarea propusă, care se aprobă cu 16 voturi ”pentru”.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rPr>
      </w:pPr>
      <w:r>
        <w:rPr>
          <w:rFonts w:cs="Arial" w:ascii="Arial" w:hAnsi="Arial"/>
          <w:sz w:val="24"/>
          <w:szCs w:val="24"/>
        </w:rPr>
        <w:t>Se trece la punctul 8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right="-18" w:firstLine="720"/>
        <w:jc w:val="both"/>
        <w:rPr>
          <w:rFonts w:ascii="Arial" w:hAnsi="Arial" w:cs="Arial"/>
          <w:b/>
          <w:b/>
          <w:sz w:val="24"/>
          <w:szCs w:val="24"/>
          <w:lang w:val="it-IT"/>
        </w:rPr>
      </w:pPr>
      <w:r>
        <w:rPr>
          <w:rFonts w:cs="Arial" w:ascii="Arial" w:hAnsi="Arial"/>
          <w:b/>
          <w:sz w:val="24"/>
          <w:szCs w:val="24"/>
        </w:rPr>
        <w:t xml:space="preserve">8. PROIECT DE HOTĂRÂRE </w:t>
      </w:r>
      <w:r>
        <w:rPr>
          <w:rFonts w:cs="Arial" w:ascii="Arial" w:hAnsi="Arial"/>
          <w:b/>
          <w:sz w:val="24"/>
          <w:szCs w:val="24"/>
          <w:lang w:val="it-IT"/>
        </w:rPr>
        <w:t>privind premierea elevului Anușca Andrei care a obținut media 10 la examenul de evaluare națională, sesiunea iunie 2020</w:t>
      </w:r>
      <w:r>
        <w:rPr>
          <w:rFonts w:cs="Arial" w:ascii="Arial" w:hAnsi="Arial"/>
          <w:bCs/>
          <w:sz w:val="24"/>
          <w:szCs w:val="24"/>
          <w:lang w:val="it-IT"/>
        </w:rPr>
        <w:t xml:space="preserve"> </w:t>
      </w:r>
    </w:p>
    <w:p>
      <w:pPr>
        <w:pStyle w:val="Normal"/>
        <w:tabs>
          <w:tab w:val="clear" w:pos="720"/>
          <w:tab w:val="left" w:pos="3345" w:leader="none"/>
        </w:tabs>
        <w:spacing w:lineRule="auto" w:line="276"/>
        <w:ind w:right="-18" w:hanging="0"/>
        <w:rPr>
          <w:rFonts w:ascii="Arial" w:hAnsi="Arial" w:cs="Arial"/>
          <w:b/>
          <w:b/>
          <w:sz w:val="24"/>
          <w:szCs w:val="24"/>
          <w:lang w:val="it-IT"/>
        </w:rPr>
      </w:pPr>
      <w:r>
        <w:rPr>
          <w:rFonts w:cs="Arial" w:ascii="Arial" w:hAnsi="Arial"/>
          <w:b/>
          <w:sz w:val="24"/>
          <w:szCs w:val="24"/>
          <w:lang w:val="it-IT"/>
        </w:rPr>
      </w:r>
    </w:p>
    <w:p>
      <w:pPr>
        <w:pStyle w:val="Normal"/>
        <w:tabs>
          <w:tab w:val="clear" w:pos="720"/>
          <w:tab w:val="left" w:pos="4890" w:leader="none"/>
        </w:tabs>
        <w:spacing w:lineRule="auto" w:line="276"/>
        <w:ind w:right="-18" w:firstLine="1440"/>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i/>
          <w:i/>
          <w:sz w:val="24"/>
          <w:szCs w:val="24"/>
        </w:rPr>
      </w:pPr>
      <w:r>
        <w:rPr>
          <w:rFonts w:cs="Arial" w:ascii="Arial" w:hAnsi="Arial"/>
          <w:sz w:val="24"/>
          <w:szCs w:val="24"/>
        </w:rPr>
        <w:t>Comisia juridică – aviz favorabil</w:t>
      </w:r>
    </w:p>
    <w:p>
      <w:pPr>
        <w:pStyle w:val="Normal"/>
        <w:spacing w:lineRule="auto" w:line="276"/>
        <w:jc w:val="both"/>
        <w:rPr/>
      </w:pPr>
      <w:r>
        <w:rPr>
          <w:rFonts w:cs="Arial" w:ascii="Arial" w:hAnsi="Arial"/>
          <w:i/>
          <w:sz w:val="24"/>
          <w:szCs w:val="24"/>
        </w:rPr>
        <w:tab/>
      </w:r>
      <w:r>
        <w:rPr>
          <w:rFonts w:cs="Arial" w:ascii="Arial" w:hAnsi="Arial"/>
          <w:sz w:val="24"/>
          <w:szCs w:val="24"/>
        </w:rPr>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ngureanu V. Cosmin</w:t>
      </w:r>
      <w:r>
        <w:rPr>
          <w:rFonts w:cs="Arial" w:ascii="Arial" w:hAnsi="Arial"/>
          <w:sz w:val="24"/>
          <w:szCs w:val="24"/>
        </w:rPr>
        <w:t>, președinte de ședință, precizează că în sală se află elevul Andrei Anușca și i se va înmâna diploma de premiere de către domnul prima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miază pe domnul Anușca Andrei și felicită pe profesorii îndrumător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ngureanu V. Cosmin</w:t>
      </w:r>
      <w:r>
        <w:rPr>
          <w:rFonts w:cs="Arial" w:ascii="Arial" w:hAnsi="Arial"/>
          <w:sz w:val="24"/>
          <w:szCs w:val="24"/>
        </w:rPr>
        <w:t>, președinte de ședință, supune la vot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 16</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 0 </w:t>
      </w:r>
    </w:p>
    <w:p>
      <w:pPr>
        <w:pStyle w:val="Normal"/>
        <w:spacing w:lineRule="auto" w:line="276"/>
        <w:jc w:val="both"/>
        <w:rPr>
          <w:rFonts w:ascii="Arial" w:hAnsi="Arial" w:cs="Arial"/>
          <w:i/>
          <w:i/>
          <w:sz w:val="24"/>
          <w:szCs w:val="24"/>
        </w:rPr>
      </w:pPr>
      <w:r>
        <w:rPr>
          <w:rFonts w:cs="Arial" w:ascii="Arial" w:hAnsi="Arial"/>
          <w:b/>
          <w:sz w:val="24"/>
          <w:szCs w:val="24"/>
        </w:rPr>
        <w:tab/>
        <w:t xml:space="preserve">Abțineri – 0 </w:t>
      </w:r>
      <w:r>
        <w:rPr>
          <w:rFonts w:cs="Arial" w:ascii="Arial" w:hAnsi="Arial"/>
          <w:i/>
          <w:sz w:val="24"/>
          <w:szCs w:val="24"/>
        </w:rPr>
        <w:tab/>
      </w:r>
    </w:p>
    <w:p>
      <w:pPr>
        <w:pStyle w:val="Normal"/>
        <w:spacing w:lineRule="auto" w:line="276"/>
        <w:jc w:val="both"/>
        <w:rPr>
          <w:rFonts w:ascii="Arial" w:hAnsi="Arial" w:cs="Arial"/>
          <w:i/>
          <w:i/>
          <w:sz w:val="24"/>
          <w:szCs w:val="24"/>
        </w:rPr>
      </w:pPr>
      <w:r>
        <w:rPr>
          <w:rFonts w:cs="Arial" w:ascii="Arial" w:hAnsi="Arial"/>
          <w:i/>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center"/>
        <w:rPr/>
      </w:pPr>
      <w:r>
        <w:rPr>
          <w:rFonts w:cs="Arial" w:ascii="Arial" w:hAnsi="Arial"/>
          <w:sz w:val="24"/>
          <w:szCs w:val="24"/>
        </w:rPr>
        <w:t>Proiectul a fost aprobat. Se trece la punctul 1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eastAsia="Courier New" w:cs="Arial"/>
          <w:b/>
          <w:b/>
          <w:bCs/>
          <w:color w:val="000000"/>
          <w:sz w:val="24"/>
          <w:szCs w:val="24"/>
          <w:lang w:val="ro-RO"/>
        </w:rPr>
      </w:pPr>
      <w:r>
        <w:rPr>
          <w:rFonts w:cs="Arial" w:ascii="Arial" w:hAnsi="Arial"/>
          <w:b/>
          <w:sz w:val="24"/>
          <w:szCs w:val="24"/>
        </w:rPr>
        <w:t xml:space="preserve">1. PROIECT DE HOTĂRÂRE </w:t>
      </w:r>
      <w:r>
        <w:rPr>
          <w:rFonts w:eastAsia="Courier New" w:cs="Arial" w:ascii="Arial" w:hAnsi="Arial"/>
          <w:b/>
          <w:bCs/>
          <w:color w:val="000000"/>
          <w:sz w:val="24"/>
          <w:szCs w:val="24"/>
          <w:lang w:val="ro-RO"/>
        </w:rPr>
        <w:t>privind rectificarea bugetului de venituri și cheltuieli al Spitalului Municipal de Urgență Pașcani și a Listei de investiții pentru anul 2020</w:t>
      </w:r>
    </w:p>
    <w:p>
      <w:pPr>
        <w:pStyle w:val="Normal"/>
        <w:spacing w:lineRule="auto" w:line="276"/>
        <w:ind w:firstLine="720"/>
        <w:jc w:val="both"/>
        <w:rPr>
          <w:rFonts w:ascii="Trebuchet MS" w:hAnsi="Trebuchet MS" w:eastAsia="Courier New" w:cs="Trebuchet MS"/>
          <w:b/>
          <w:b/>
          <w:bCs/>
          <w:color w:val="000000"/>
          <w:sz w:val="24"/>
          <w:szCs w:val="24"/>
          <w:lang w:val="ro-RO"/>
        </w:rPr>
      </w:pPr>
      <w:r>
        <w:rPr>
          <w:rFonts w:eastAsia="Courier New" w:cs="Trebuchet MS" w:ascii="Trebuchet MS" w:hAnsi="Trebuchet MS"/>
          <w:b/>
          <w:bCs/>
          <w:color w:val="000000"/>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Abțineri: 0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2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2. PROIECT DE HOTĂRÂRE </w:t>
      </w:r>
      <w:r>
        <w:rPr>
          <w:rFonts w:cs="Arial" w:ascii="Arial" w:hAnsi="Arial"/>
          <w:b/>
          <w:bCs/>
          <w:sz w:val="24"/>
          <w:szCs w:val="24"/>
          <w:lang w:val="ro-RO"/>
        </w:rPr>
        <w:t>privind rectificarea bugetului integral venituri proprii (sursa F) al instituțiilor pe anul 2020</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Abțineri: 0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3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iCs/>
          <w:sz w:val="24"/>
          <w:szCs w:val="24"/>
          <w:lang w:val="it-IT"/>
        </w:rPr>
      </w:pPr>
      <w:r>
        <w:rPr>
          <w:rFonts w:cs="Arial" w:ascii="Arial" w:hAnsi="Arial"/>
          <w:b/>
          <w:sz w:val="24"/>
          <w:szCs w:val="24"/>
        </w:rPr>
        <w:t xml:space="preserve">3. PROIECT DE HOTĂRÂRE </w:t>
      </w:r>
      <w:r>
        <w:rPr>
          <w:rFonts w:cs="Arial" w:ascii="Arial" w:hAnsi="Arial"/>
          <w:b/>
          <w:bCs/>
          <w:sz w:val="24"/>
          <w:szCs w:val="24"/>
          <w:lang w:val="ro-RO"/>
        </w:rPr>
        <w:t>privind rectificarea bugetului de venituri și cheltuieli al Clubului Sportiv Municipal Pașcani pentru anul 2020</w:t>
      </w:r>
    </w:p>
    <w:p>
      <w:pPr>
        <w:pStyle w:val="Normal"/>
        <w:spacing w:lineRule="auto" w:line="276"/>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la proiect. 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4. PROIECT DE HOTĂRÂRE </w:t>
      </w:r>
      <w:r>
        <w:rPr>
          <w:rFonts w:cs="Arial" w:ascii="Arial" w:hAnsi="Arial"/>
          <w:b/>
          <w:bCs/>
          <w:sz w:val="24"/>
          <w:szCs w:val="24"/>
          <w:lang w:val="ro-RO"/>
        </w:rPr>
        <w:t>privind rectificarea bugetului centralizat al instituțiilor și activităților finanțate din venituri proprii și subvenții pentru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alte discuții la acest proiect.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a fost aprobat. Se trece la punctul nr. 5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5. PROIECT DE HOTĂRÂRE </w:t>
      </w:r>
      <w:r>
        <w:rPr>
          <w:rFonts w:cs="Arial" w:ascii="Arial" w:hAnsi="Arial"/>
          <w:b/>
          <w:bCs/>
          <w:sz w:val="24"/>
          <w:szCs w:val="24"/>
          <w:lang w:val="it-IT"/>
        </w:rPr>
        <w:t>privind rectificarea bugetului centralizat al instituțiilor și activităților finanțate integral sau parțial din venituri proprii pe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cs="Arial" w:ascii="Arial" w:hAnsi="Arial"/>
          <w:b/>
          <w:sz w:val="24"/>
          <w:szCs w:val="24"/>
        </w:rPr>
        <w:tab/>
        <w:t xml:space="preserve">Abțineri: 0 </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6. PROIECT DE HOTĂRÂRE </w:t>
      </w:r>
      <w:r>
        <w:rPr>
          <w:rFonts w:cs="Arial" w:ascii="Arial" w:hAnsi="Arial"/>
          <w:b/>
          <w:bCs/>
          <w:sz w:val="24"/>
          <w:szCs w:val="24"/>
          <w:lang w:val="it-IT"/>
        </w:rPr>
        <w:t>privind rectificarea bugetului local de venituri și cheltuieli al Municipiului Pașcani și Programul obiectivelor de investiții pentru anul 2020</w:t>
      </w:r>
    </w:p>
    <w:p>
      <w:pPr>
        <w:pStyle w:val="Normal"/>
        <w:spacing w:lineRule="auto" w:line="276"/>
        <w:ind w:firstLine="7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pPr>
      <w:r>
        <w:rPr/>
        <w:tab/>
        <w:t xml:space="preserve">Abțineri: 0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7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7. PROIECT DE HOTĂRÂRE </w:t>
      </w:r>
      <w:r>
        <w:rPr>
          <w:rFonts w:cs="Arial" w:ascii="Arial" w:hAnsi="Arial"/>
          <w:b/>
          <w:bCs/>
          <w:sz w:val="24"/>
          <w:szCs w:val="24"/>
          <w:lang w:val="it-IT"/>
        </w:rPr>
        <w:t>privind aprobarea contului de execuție a bugetului de venituri și cheltuieli al municipiului Pașcani pentru trim. al II-lea al anului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5</w:t>
      </w:r>
    </w:p>
    <w:p>
      <w:pPr>
        <w:pStyle w:val="Normal"/>
        <w:spacing w:lineRule="auto" w:line="276"/>
        <w:jc w:val="both"/>
        <w:rPr>
          <w:rFonts w:ascii="Arial" w:hAnsi="Arial" w:cs="Arial"/>
          <w:b/>
          <w:b/>
          <w:sz w:val="24"/>
          <w:szCs w:val="24"/>
        </w:rPr>
      </w:pPr>
      <w:r>
        <w:rPr>
          <w:rFonts w:cs="Arial" w:ascii="Arial" w:hAnsi="Arial"/>
          <w:b/>
          <w:sz w:val="24"/>
          <w:szCs w:val="24"/>
        </w:rPr>
        <w:tab/>
        <w:t xml:space="preserve">Abțineri: 0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9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9. PROIECT DE HOTĂRÂRE </w:t>
      </w:r>
      <w:r>
        <w:rPr>
          <w:rFonts w:cs="Arial" w:ascii="Arial" w:hAnsi="Arial"/>
          <w:b/>
          <w:bCs/>
          <w:sz w:val="24"/>
          <w:szCs w:val="24"/>
          <w:lang w:val="it-IT"/>
        </w:rPr>
        <w:t>privind aprobarea repartizării unor locuințe disponibile din blocurile construite prin ANL, situate în municipiul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tinerii din Pașcani care îndeplinesc condițiile pentru a le fi repartizată o locuință ANL să vină să depună dosarele pentru că nu mai sunt foarte mulți pe lista de așteptare și să se adreseze la Ghișeul Unic sau pe site-ul primăriei și acolo vor găsi toate documentele necesare pentru a depune dosarele în vederea repartizării unei locuințe ANL.</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de hotărâre.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16</w:t>
      </w:r>
    </w:p>
    <w:p>
      <w:pPr>
        <w:pStyle w:val="Normal"/>
        <w:spacing w:lineRule="auto" w:line="276"/>
        <w:jc w:val="both"/>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sz w:val="24"/>
          <w:szCs w:val="24"/>
          <w:lang w:val="ro-RO"/>
        </w:rPr>
        <w:t>Proiectul a trecut. Se trece la punctul nr. 10 de pe ordinea de zi:</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fr-FR"/>
        </w:rPr>
      </w:pPr>
      <w:r>
        <w:rPr>
          <w:rFonts w:cs="Arial" w:ascii="Arial" w:hAnsi="Arial"/>
          <w:b/>
          <w:sz w:val="24"/>
          <w:szCs w:val="24"/>
        </w:rPr>
        <w:t xml:space="preserve">10. PROIECT DE HOTĂRÂRE </w:t>
      </w:r>
      <w:r>
        <w:rPr>
          <w:rFonts w:cs="Arial" w:ascii="Arial" w:hAnsi="Arial"/>
          <w:b/>
          <w:bCs/>
          <w:sz w:val="24"/>
          <w:szCs w:val="24"/>
          <w:lang w:val="it-IT"/>
        </w:rPr>
        <w:t>privind completarea Contractului de delegare a gestiunii serviciilor publice cu apă și de canalizare nr. 48/2009, prin Actul Adițional nr. 39</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 Nefiind discuții, supune la vot proiectul de hotărâre.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11</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5 (1 vot împotrivă, 4 voturi abținere)</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sz w:val="24"/>
          <w:szCs w:val="24"/>
          <w:lang w:val="ro-RO"/>
        </w:rPr>
        <w:t>Proiectul a trecut. Se trece la punctul nr. 11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1. PROIECT DE HOTĂRÂRE </w:t>
      </w:r>
      <w:r>
        <w:rPr>
          <w:rFonts w:cs="Arial" w:ascii="Arial" w:hAnsi="Arial"/>
          <w:b/>
          <w:bCs/>
          <w:sz w:val="24"/>
          <w:szCs w:val="24"/>
          <w:lang w:val="it-IT"/>
        </w:rPr>
        <w:t>privind aprobarea indicatorilor de performanță pentru activitățile de dezinsecție, dezinfecție și deratizare aferente serviciului de salubrizare în Municipiul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dorește să întrebe pe domnul Primar sau pe domnul director de la SC CLP ECOSERV SRL de ce nu se face dezinsecție în Pașcan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precizează că după ce se va aproba contractul de delegare și apoi se va face dezinsecție în Pașcani. </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întreabă de ce nu s-a aprobat mai devreme pentru a se putea face dezinsecție. </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acum s-a pregătit și este gata toată documentația pentru aprobare. Roagă pe doamna Secretar General Jitaru Irina să spună de ce nu s-a venit cu proiectul de hotărâre mai devreme.</w:t>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xml:space="preserve">, consilier local, precizează că are și dumnealui câteva amendamente de făcut la criteriile de performanță. Amendamentul nr. 1 se referă la punctul 1.3 litera b – procentul de reclamații de la litera a) rezolvate în mai puțin 10 zile, în loc de 30 de zile, așa cum era prevăzut. Precizează că 30 de zile este termenul legal  de soluționare a unei petiții, iar aici este vorba de performanță și atunci propune termenul de 10 zile. Al doilea amendament este de modificare a punctului 1.3 litera c) – procentul de reclamații de la litera a) care s-au dovedit justificate să fie modificat de la 20% la 1% pentru că aceasta înseamnă performanță. </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opune să se voteze pe rând amendamentele.</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imul amendament – modificarea punctului 1.3 litera b) 10 zile în loc de 30 de zile.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țineri: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consilier local, repetă al doilea amendament, modificarea punctului 1.3 litera c), 1% în loc de 20%. Precizează că s-a inspirat de la aceleași criterii de performanță pe care le-a găsit la Pitești, Nehoiu și așa mai departe.</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amendamen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țineri: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consilier local, face cel de-al treilea amendament, la punctul 1.3, litera d), precizând că este o chestiune care se bate cap în cap cu punctul 1.2 litera f) care spune că valoarea totală a facturilor încasate raportată la valoarea totală a facturilor emise este 100%, iar la punctul 1.3 litera d) se precizează 80%. Precizează că propunerea dumnealui este ca valoarea totală a facturilor încasate raportat la valoarea totală a facturilor emise pe categorii de activități să fie 100% pentru că nu se referă la o anumită dată de raportare, ci e vorba de total.</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Ursu Leonard Dumitru</w:t>
      </w:r>
      <w:r>
        <w:rPr>
          <w:rFonts w:cs="Arial" w:ascii="Arial" w:hAnsi="Arial"/>
          <w:sz w:val="24"/>
          <w:szCs w:val="24"/>
          <w:lang w:val="ro-RO"/>
        </w:rPr>
        <w:t>, director general al SC CLP ECOSERV SRL Pașcani, intervine și întreabă pe domnul Haldan ce se întâmplă dacă vor avea un litigiu și dacă vor mai putea încasa 100%.</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Haldan Vasile</w:t>
      </w:r>
      <w:r>
        <w:rPr>
          <w:rFonts w:cs="Arial" w:ascii="Arial" w:hAnsi="Arial"/>
          <w:sz w:val="24"/>
          <w:szCs w:val="24"/>
          <w:lang w:val="ro-RO"/>
        </w:rPr>
        <w:t>, consilier local, spune că litigiu nu înseamnă neîncasare, ci înseamnă judecare și până la urmă dacă treaba a fost făcută cum trebuie se va câștiga. Precizează că aici este vorba de performanță și nu despre alte chestiuni.</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Ursu Leonard Dumitru</w:t>
      </w:r>
      <w:r>
        <w:rPr>
          <w:rFonts w:cs="Arial" w:ascii="Arial" w:hAnsi="Arial"/>
          <w:sz w:val="24"/>
          <w:szCs w:val="24"/>
          <w:lang w:val="ro-RO"/>
        </w:rPr>
        <w:t>, director general al SC CLP ECOSERV SRL Pașcani, precizează că domnul Toma și domnul Conache, consilieri locali care au calitatea de avocați știu cu siguranță cam cât durează un proces.</w:t>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consilier local, precizează că nu vorbește despre altceva și că aici s-a preluat din fostele criterii de performanță de la SC CLP ECO Salubritate SA Pașcani, unde era 80% și își aduce aminte că la un moment dat, când a întrebat de ce se încasează de la cei care beneficiază de prestații doar 80% și i s-a răspuns că atât s-a votat în consiliul local. Precizează că, fiind vorba despre performanță nici nu discută despre mai puțin de 100%. Precizează că la alte consilii locale nici nu introduc așa ceva ca și criteriu de performanță, fiind doar un mod de a scuti cumva de responsabilitate pe cei care nu își fac treaba și nu încasează 100% facturile. Precizează că dacă există un litigiu și se judecă situația, judecătorul este cel care face dreptatea și nu va fi responsabil cel care a emis factura.</w:t>
      </w:r>
    </w:p>
    <w:p>
      <w:pPr>
        <w:pStyle w:val="Normal"/>
        <w:spacing w:lineRule="auto" w:line="276"/>
        <w:ind w:firstLine="720"/>
        <w:jc w:val="both"/>
        <w:rPr/>
      </w:pPr>
      <w:r>
        <w:rPr>
          <w:rFonts w:cs="Arial" w:ascii="Arial" w:hAnsi="Arial"/>
          <w:b/>
          <w:sz w:val="24"/>
          <w:szCs w:val="24"/>
          <w:u w:val="single"/>
          <w:lang w:val="ro-RO"/>
        </w:rPr>
        <w:t>Domnul Ursu Leonard Dumitru</w:t>
      </w:r>
      <w:r>
        <w:rPr>
          <w:rFonts w:cs="Arial" w:ascii="Arial" w:hAnsi="Arial"/>
          <w:sz w:val="24"/>
          <w:szCs w:val="24"/>
          <w:lang w:val="ro-RO"/>
        </w:rPr>
        <w:t xml:space="preserve">, director general al SC CLP ECOSERV SRL Pașcani, precizează că indicatorii se referă la un an financiar.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Haldan Vasile</w:t>
      </w:r>
      <w:r>
        <w:rPr>
          <w:rFonts w:cs="Arial" w:ascii="Arial" w:hAnsi="Arial"/>
          <w:sz w:val="24"/>
          <w:szCs w:val="24"/>
          <w:lang w:val="ro-RO"/>
        </w:rPr>
        <w:t>, consilier local, precizează că nu este trecută o perioadă de raportare, fiind vorba de total facturi, nu de perioadă raportată. Precizează că era de acord cu domnul director, în condițiile în care unii colegi i-au spus că dacă este vorba de o factură emisă în luna decembrie, aceasta se încasează de la persoanele juridice în luna ianuarie și atunci ar fi vorba de o diferență de doar 8,1% nu de 20%.</w:t>
      </w:r>
    </w:p>
    <w:p>
      <w:pPr>
        <w:pStyle w:val="Normal"/>
        <w:spacing w:lineRule="auto" w:line="276"/>
        <w:ind w:firstLine="720"/>
        <w:jc w:val="both"/>
        <w:rPr/>
      </w:pPr>
      <w:r>
        <w:rPr>
          <w:rFonts w:cs="Arial" w:ascii="Arial" w:hAnsi="Arial"/>
          <w:b/>
          <w:sz w:val="24"/>
          <w:szCs w:val="24"/>
          <w:u w:val="single"/>
          <w:lang w:val="ro-RO"/>
        </w:rPr>
        <w:t>Domnul Ursu Leonard Dumitru</w:t>
      </w:r>
      <w:r>
        <w:rPr>
          <w:rFonts w:cs="Arial" w:ascii="Arial" w:hAnsi="Arial"/>
          <w:sz w:val="24"/>
          <w:szCs w:val="24"/>
          <w:lang w:val="ro-RO"/>
        </w:rPr>
        <w:t>, director general al SC CLP ECOSERV SRL Pașcani, precizează că dumnealui nu are o problemă cu acest aspect și se poate decide ca acest procent să fie de 100%, numai că acești indicatori trebuie să fie gândiți și realizabili. Precizează că ar vrea să se îndrepte și la măturat stradal, la indicatorii de acolo, care și aceia trebuiau modificați și e bine să se modifice și aceștia exact așa cum spune domnul Haldan.</w:t>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consilier local, precizează că trebuie modificați la 100%, mai ales că principalul beneficiar pe care îl au este Consiliul Local și nu crede că vor avea litigii.</w:t>
      </w:r>
    </w:p>
    <w:p>
      <w:pPr>
        <w:pStyle w:val="Normal"/>
        <w:spacing w:lineRule="auto" w:line="276"/>
        <w:ind w:firstLine="720"/>
        <w:jc w:val="both"/>
        <w:rPr/>
      </w:pPr>
      <w:r>
        <w:rPr>
          <w:rFonts w:cs="Arial" w:ascii="Arial" w:hAnsi="Arial"/>
          <w:b/>
          <w:sz w:val="24"/>
          <w:szCs w:val="24"/>
          <w:u w:val="single"/>
          <w:lang w:val="ro-RO"/>
        </w:rPr>
        <w:t>Domnul Ursu Leonard Dumitru</w:t>
      </w:r>
      <w:r>
        <w:rPr>
          <w:rFonts w:cs="Arial" w:ascii="Arial" w:hAnsi="Arial"/>
          <w:sz w:val="24"/>
          <w:szCs w:val="24"/>
          <w:lang w:val="ro-RO"/>
        </w:rPr>
        <w:t>, director general al SC CLP ECOSERV SRL Pașcani, precizează că dacă se vor în integralitatea indicatorilor, aceștia se referă și la persoane fizice, deci pot fi contracte cu persoane juridice și persoane fizic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Haladan Vasile</w:t>
      </w:r>
      <w:r>
        <w:rPr>
          <w:rFonts w:cs="Arial" w:ascii="Arial" w:hAnsi="Arial"/>
          <w:sz w:val="24"/>
          <w:szCs w:val="24"/>
          <w:lang w:val="ro-RO"/>
        </w:rPr>
        <w:t>, consilier local, spune domnului director că discuțiile referitoare la indicatori trebuia să le aibă și cu cei care au întocmit și semnat indicatorii, anume domnul Bunduc și domnul Arsenie.</w:t>
      </w:r>
    </w:p>
    <w:p>
      <w:pPr>
        <w:pStyle w:val="Normal"/>
        <w:spacing w:lineRule="auto" w:line="276"/>
        <w:ind w:firstLine="720"/>
        <w:jc w:val="both"/>
        <w:rPr/>
      </w:pPr>
      <w:r>
        <w:rPr>
          <w:rFonts w:cs="Arial" w:ascii="Arial" w:hAnsi="Arial"/>
          <w:b/>
          <w:sz w:val="24"/>
          <w:szCs w:val="24"/>
          <w:u w:val="single"/>
          <w:lang w:val="ro-RO"/>
        </w:rPr>
        <w:t>Domnul Ursu Leonard Dumitru</w:t>
      </w:r>
      <w:r>
        <w:rPr>
          <w:rFonts w:cs="Arial" w:ascii="Arial" w:hAnsi="Arial"/>
          <w:sz w:val="24"/>
          <w:szCs w:val="24"/>
          <w:lang w:val="ro-RO"/>
        </w:rPr>
        <w:t>, director general al SC CLP ECOSERV SRL Pașcani, precizează că nu este atributul dumnealui de a discuta indicatorii.</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este de acord cu domnul Haldan și că are dreptate, în sensul că acest serviciu va fi prestat către municipalitate, estimând că 70-80% din încasările acestui serviciu vor fi din prestații către municipalitate. Precizează că restul de 20-30% printr-o decizie a conducerii se poate încasa în avans, fiind o situație similară ca la autobuze, acolo înainte plătindu-se biletul și după aceea se prestează serviciul de transport. Precizează că pentru aceste servicii nu este o cotă de adaos prea mare și dacă se vor duce la 80% încasări, fiind o pierdere de 20% vor ajunge în faliment. Precizează că în momentul în care se propune încasarea de 90%, nu se va încasa 100% ci mai puțin și falimentul pe acest segment este inevitabil. Precizează că de aceea trebuie ridicat procentul, pentru a avea performanță.</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pe domnul primar dacă ar fi de acord să plătească în avans aceste lucrăr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xml:space="preserve">, consilier local, precizează că ar dori să răspundă dumnealui pentru că nu s-a înțeles ceea ce a spus dumnealui. Precizează că este vorba de acel procent de 20-30% de la persoanele fizice sau juridice, pentru că acolo va fi problema și de acolo vor fi facturi neîncasate. </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xml:space="preserve">,consilier local, întreabă dacă există în regulament obligativitatea ca să se încaseze în avans aceste lucrări, dacă în contractul de delegare sunt impuse condiții pentru a încasa anticipat aceste lucrări. </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aceasta poate fi o decizie a conducerii.</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ideal ar fi ca rata de încasare să fie de 100%, dar fiind un serviciu public și ținând cont de realitățile cu care se confruntă, nu crede că se va putea ajunge la 100% încasări. Înceea ce privește plata în avans, aceasta se poate discuta în cazul persoanelor fizice, persoanele juridice neavând cum să plătească un serviciu în avans și că probabil se va face un contract și abia după finalizarea lucrărilor se poate face plata. Precizează că poate ar trebui stabilit un procent de 90% și atunci rata de încasare ca și indicator de performanță ar fi mai bună. Precizează, referitor la întrebarea domnului Pintilie, adresată anterior – de ce acum se aprobă acești indicatori – că acest proiect a stat conform legii, în dezbatere publică pentru un termen de 30 de zile și de aceea nu s-a putut face dezinsecție și deratizare până acum.</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de ce nu s-a depus mai devreme proiectul pentru dezbatere publică, în așa fel încât în lunile de vară să se facă dezinsecția.</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răspunde că s-a pus în dezbatere publică după delegarea serviciului.</w:t>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consilier local, precizează că dumnealui a specificat că celelalte UAT-uri nici măcar nu și-au trecut în indicatorii de performanță modul de încasare al facturilor. Precizează că reducerea sub 100% a procentului de încasare nu înseamnă decât a lipsi de responsabilitate pe cei care prestează și care au obligația de a încasa sumele pentru munca prestată.</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cel de-al treilea amendament.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5</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1 (1 vot abținere)</w:t>
      </w:r>
    </w:p>
    <w:p>
      <w:pPr>
        <w:pStyle w:val="Normal"/>
        <w:spacing w:lineRule="auto" w:line="276"/>
        <w:ind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de hotărâre cu amendamentele aprobate.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pPr>
      <w:r>
        <w:rPr/>
        <w:t xml:space="preserve">Abțineri: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pPr>
      <w:r>
        <w:rPr>
          <w:rFonts w:cs="Arial" w:ascii="Arial" w:hAnsi="Arial"/>
          <w:sz w:val="24"/>
          <w:szCs w:val="24"/>
          <w:lang w:val="ro-RO"/>
        </w:rPr>
        <w:t xml:space="preserve">Proiectul a fost aprobat. Se trece la punctul nr. 12 de pe ordinea de zi: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2. PROIECT DE HOTĂRÂRE </w:t>
      </w:r>
      <w:r>
        <w:rPr>
          <w:rFonts w:cs="Arial" w:ascii="Arial" w:hAnsi="Arial"/>
          <w:b/>
          <w:bCs/>
          <w:sz w:val="24"/>
          <w:szCs w:val="24"/>
          <w:lang w:val="it-IT"/>
        </w:rPr>
        <w:t>privind preluarea centralelor termice: CT1, CT2, CT3, CT4, CT5, CT7, CT9, CT10, CT11, CT12 și a terenurilor aferente, parte a sistemului de încălzire centralizat, din proprietatea publică a Municipiului Pașcani și administrarea R.A.G.C.L. Pașcani în proprietatea publică a Municipiului Pașcani și administrarea Consiliului Local a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xml:space="preserve">, președinte de ședință, întreabă dacă sunt discuții. Nefiind alte discuții, supune la vot proiectul de hotărâre. Cine este pentru? Împotrivă? Abțineri?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6</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țineri: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13 de pe ordinea de zi:</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13. PROIECT DE HOTĂRÂRE </w:t>
      </w:r>
      <w:r>
        <w:rPr>
          <w:rFonts w:cs="Trebuchet MS" w:ascii="Trebuchet MS" w:hAnsi="Trebuchet MS"/>
          <w:b/>
          <w:bCs/>
          <w:sz w:val="24"/>
          <w:szCs w:val="24"/>
          <w:lang w:val="ro-RO"/>
        </w:rPr>
        <w:t>privind închirierea prin licitație publică a terenurilor disponibile, situate în Piața Vale, str. Ceferiștilor, nr. 4 și în Piața Deal, str. Eugen Stamate, nr. 6 – 8, proprietate publică a Municipiului Pașcani, județul Iaș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o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ază că dacă nu sunt discuții la acest proiect, trebuie făcut un amendament cu două subpuncte:</w:t>
      </w:r>
    </w:p>
    <w:p>
      <w:pPr>
        <w:pStyle w:val="Normal"/>
        <w:spacing w:lineRule="auto" w:line="276"/>
        <w:ind w:firstLine="720"/>
        <w:jc w:val="both"/>
        <w:rPr>
          <w:rFonts w:ascii="Arial" w:hAnsi="Arial" w:cs="Arial"/>
          <w:sz w:val="24"/>
          <w:szCs w:val="24"/>
          <w:lang w:val="en-GB"/>
        </w:rPr>
      </w:pPr>
      <w:r>
        <w:rPr>
          <w:rFonts w:cs="Arial" w:ascii="Arial" w:hAnsi="Arial"/>
          <w:sz w:val="24"/>
          <w:szCs w:val="24"/>
        </w:rPr>
        <w:t xml:space="preserve">Se va modifica la Caietul de sarcini nr. 3000/2020, la punctul 2 </w:t>
      </w:r>
      <w:r>
        <w:rPr>
          <w:rFonts w:cs="Arial" w:ascii="Arial" w:hAnsi="Arial"/>
          <w:sz w:val="24"/>
          <w:szCs w:val="24"/>
          <w:lang w:val="en-GB"/>
        </w:rPr>
        <w:t>‘Descrierea terenurilor disponibile ce fac obiectul închirierii, terenuri Piața Deal, str. Eugen Stamate, nr. 6-8, la criteriul nr. 3, la coloana/număr/poziție, 52 se înlocuiește cu 43’, iar la punctul 10 ‘Pre</w:t>
      </w:r>
      <w:r>
        <w:rPr>
          <w:rFonts w:cs="Arial" w:ascii="Arial" w:hAnsi="Arial"/>
          <w:sz w:val="24"/>
          <w:szCs w:val="24"/>
          <w:lang w:val="ro-RO"/>
        </w:rPr>
        <w:t xml:space="preserve">țul minim de începere a licitații publice </w:t>
      </w:r>
      <w:r>
        <w:rPr>
          <w:rFonts w:cs="Arial" w:ascii="Arial" w:hAnsi="Arial"/>
          <w:sz w:val="24"/>
          <w:szCs w:val="24"/>
          <w:lang w:val="en-GB"/>
        </w:rPr>
        <w:t>terenuri Piața Deal, str. Eugen Stamate, nr. 6-8, la criteriul nr. 3, la coloana/număr/poziție, 52 se înlocuiește cu 43’, menționând faptul că este o greșeală de tehnoredactare. Precizează să se treacă la votarea amendamentului făcut de dumnealui.</w:t>
      </w:r>
    </w:p>
    <w:p>
      <w:pPr>
        <w:pStyle w:val="Normal"/>
        <w:spacing w:lineRule="auto" w:line="276"/>
        <w:ind w:firstLine="72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440" w:leader="none"/>
          <w:tab w:val="left" w:pos="3793" w:leader="none"/>
        </w:tabs>
        <w:spacing w:lineRule="auto" w:line="276"/>
        <w:jc w:val="both"/>
        <w:rPr/>
      </w:pPr>
      <w:r>
        <w:rPr>
          <w:rFonts w:cs="Arial" w:ascii="Arial" w:hAnsi="Arial"/>
          <w:sz w:val="24"/>
          <w:szCs w:val="24"/>
        </w:rPr>
        <w:tab/>
      </w:r>
      <w:r>
        <w:rPr>
          <w:rFonts w:cs="Arial" w:ascii="Arial" w:hAnsi="Arial"/>
          <w:b/>
          <w:sz w:val="24"/>
          <w:szCs w:val="24"/>
        </w:rPr>
        <w:t>Pentru: 16</w:t>
        <w:tab/>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Amendamentul a fost aprobat. Se trece la votul proiectului cu amendamentul aprobat.</w:t>
      </w:r>
    </w:p>
    <w:p>
      <w:pPr>
        <w:pStyle w:val="Normal"/>
        <w:tabs>
          <w:tab w:val="left" w:pos="720" w:leader="none"/>
          <w:tab w:val="left" w:pos="1440" w:leader="none"/>
          <w:tab w:val="left" w:pos="3793" w:leader="none"/>
        </w:tabs>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tru: 16</w:t>
        <w:tab/>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144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14 de pe ordinea de zi:</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iCs/>
          <w:sz w:val="24"/>
          <w:szCs w:val="24"/>
          <w:lang w:val="it-IT"/>
        </w:rPr>
      </w:pPr>
      <w:r>
        <w:rPr>
          <w:rFonts w:cs="Arial" w:ascii="Arial" w:hAnsi="Arial"/>
          <w:b/>
          <w:sz w:val="24"/>
          <w:szCs w:val="24"/>
        </w:rPr>
        <w:t xml:space="preserve">14. PROIECT DE HOTĂRÂRE </w:t>
      </w:r>
      <w:r>
        <w:rPr>
          <w:rFonts w:cs="Trebuchet MS" w:ascii="Trebuchet MS" w:hAnsi="Trebuchet MS"/>
          <w:b/>
          <w:bCs/>
          <w:sz w:val="24"/>
          <w:szCs w:val="24"/>
          <w:lang w:val="it-IT"/>
        </w:rPr>
        <w:t>privind modificarea și completarea Anexei nr. 2 la Hotărârea Consiliului Local al Municipiului Pașcani nr. 113/30.06.2020 privind închirierea prin licitație publică a spațiilor comerciale (casetele disponibile) având numerele: 5, 6, 12, 20, 25, 26, 27, 28, 29, 30, 33, 34, 35, 36, 37, 38, 40, 41, 46, 47, 48, 49, 50, 51, 52, 53, 54, 55, 56, 57, 58, 59, 60, 61, 62, 63, 66, 68, 71, 87, 88, 89, 90, 93, 98, 99, 104, 105, 106, 108, 113, 118, 119 și 122, proprietate publică a Municipiului Pașcani, situate în Hala Piața Vale, Municipiul Pașcani, str. Ceferiștilor, nr. 4, județul Iași</w:t>
      </w:r>
    </w:p>
    <w:p>
      <w:pPr>
        <w:pStyle w:val="Normal"/>
        <w:spacing w:lineRule="auto" w:line="276"/>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având în vedere ca nu sunt discuții la proiect supune la vot proiectul. </w:t>
      </w:r>
    </w:p>
    <w:p>
      <w:pPr>
        <w:pStyle w:val="Normal"/>
        <w:spacing w:lineRule="auto" w:line="276"/>
        <w:jc w:val="both"/>
        <w:rPr/>
      </w:pPr>
      <w:r>
        <w:rPr>
          <w:rFonts w:cs="Arial" w:ascii="Arial" w:hAnsi="Arial"/>
          <w:sz w:val="24"/>
          <w:szCs w:val="24"/>
        </w:rPr>
        <w:tab/>
      </w: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5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Spacing"/>
        <w:ind w:right="-720" w:hanging="0"/>
        <w:jc w:val="both"/>
        <w:rPr>
          <w:rFonts w:ascii="Trebuchet MS" w:hAnsi="Trebuchet MS" w:cs="Trebuchet MS"/>
          <w:b/>
          <w:b/>
          <w:sz w:val="24"/>
          <w:szCs w:val="24"/>
        </w:rPr>
      </w:pPr>
      <w:r>
        <w:rPr>
          <w:rFonts w:cs="Arial" w:ascii="Arial" w:hAnsi="Arial"/>
          <w:b/>
          <w:sz w:val="24"/>
          <w:szCs w:val="24"/>
        </w:rPr>
        <w:t xml:space="preserve">15. PROIECT DE HOTĂRÂRE </w:t>
      </w:r>
      <w:r>
        <w:rPr>
          <w:rFonts w:cs="Trebuchet MS" w:ascii="Trebuchet MS" w:hAnsi="Trebuchet MS"/>
          <w:b/>
          <w:bCs/>
          <w:sz w:val="24"/>
          <w:szCs w:val="24"/>
          <w:lang w:val="it-IT"/>
        </w:rPr>
        <w:t>privind modificarea și completarea Anexei nr. 2 la Hotărârea Consiliului Local al Municipiului Pașcani nr. 114/30.06.2020 privind închirierea prin licitație publică a spațiului disponibil, Lot 2, modul A, tronsonul I, corpul B în suprafață de 21,26 mp. situat în Municipiul Pașcani, Piața Vale, strada Ceferiștilor, nr. 4, proprietate publică a Municipiului Pașcani, județul Iaș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comisie, întreabă dacă sunt discuții. Nefiind alte discuții, supune la vot proiectul. </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țineri: 0</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6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6. PROIECT DE HOTĂRÂRE </w:t>
      </w:r>
      <w:r>
        <w:rPr>
          <w:rFonts w:cs="Trebuchet MS" w:ascii="Trebuchet MS" w:hAnsi="Trebuchet MS"/>
          <w:b/>
          <w:sz w:val="24"/>
          <w:szCs w:val="24"/>
          <w:lang w:val="it-IT"/>
        </w:rPr>
        <w:t>privind preluarea parțială a imobilului Sediu administrativ – Regia Autonomă de Gospodărie Comunală și Locativă Pașcani în suprafață de 885,83 mp și a terenului aferent în suprafață de 14.511 mp, proprietatea publică a Municipiului Pașcani, situat în str. Moldovei, nr. 21, jud. Iași, din administrarea Regiei Autonome de Gospodărie Comunală și Locativă Pașcani în administrarea Consiliului Local al Municipiului Pașcani, în vederea transmiterii către S.C. CLP Ecoserv S.R.L.</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ședință, întreabă dacă sunt discuții. Nefiind alte discuții, supune la vot proiectul. </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rFonts w:eastAsia="Arial"/>
        </w:rPr>
        <w:t xml:space="preserve">          </w:t>
      </w:r>
      <w:r>
        <w:rPr/>
        <w:t xml:space="preserve">Abțineri: 0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7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7. PROIECT DE HOTĂRÂRE </w:t>
      </w:r>
      <w:r>
        <w:rPr>
          <w:rFonts w:cs="Trebuchet MS" w:ascii="Trebuchet MS" w:hAnsi="Trebuchet MS"/>
          <w:b/>
          <w:sz w:val="24"/>
          <w:szCs w:val="24"/>
          <w:lang w:val="it-IT"/>
        </w:rPr>
        <w:t>privind vânzarea directă a terenului în suprafață totală de 300 mp, situat în Municipiul Pașcani, str. Renașterii, nr. 3-5, jud. Iași, nr. cad. 66843, proprietate privată a Municipiului Pașcani, către Persoanele fizice Sofian Ovidiu și Sofian Dorina</w:t>
      </w:r>
    </w:p>
    <w:p>
      <w:pPr>
        <w:pStyle w:val="Normal"/>
        <w:spacing w:lineRule="auto" w:line="276"/>
        <w:ind w:firstLine="7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Ungureanu V. Cosmin</w:t>
      </w:r>
      <w:r>
        <w:rPr>
          <w:rFonts w:cs="Arial" w:ascii="Arial" w:hAnsi="Arial"/>
          <w:sz w:val="24"/>
          <w:szCs w:val="24"/>
        </w:rPr>
        <w:t>, președinte de ședință, întreabă dacă sunt discuții și dă cuvântul d-nului Pintilie Marius-Nicolae.</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menționează că dorește să adreseze niște întrebări legate de acest proiect de hotărâre și cele 4 ce urmează. Dumnealui precizează că a văzut rapoartele Compartimentului Juridic și acestea sunt favorabile, și dorește să o întrebe pe d-na Secretar dacă acestea sunt legale, în sensul că sunt îndeplinite toate condițiile legal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 General al Municipiului Pașcani, precizează că din punct de vedere legal, proiectul îndeplinește toate condițiile legale, terenul se află în proprietatea privată a Municipiului Pașcani, este solicitare de la cumpărători, există anexat proiectului, raport de evaluare întocmit de către un evaluator autorizat mai preciozează că terenurile pot fi vândute prin încredințare directă deoarece solicitanții sunt și proprietari ai construcțiilor de pe teren. Așadar, din punctul dumneaei de vedere sunt îndeplinite condițiile legale.</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menționează că adresează următoarea întrebare către d-nul Primar, dorind să știe dacă mai sunt astfel de cereri și venite din partea altor cetățen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mai sunt cereri în acest sens și că se lucrează la cărțile funciare, în momentul în care vor fi gata,acestea vor fi prezentate în consiliul local. Mai precizează că sunt în jur de 15 de astfel de cereri.</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este interesat să afle când au fost depuse aceste cerer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la momentul preluării mandatului nu exista nici o carte funciară iar, pentru realizarea unei astfel de documentații este nevoie de timp. Mai precizează că aceste lucruri trebuie să le cunoască având în vedere că este consilier local de ceva timp.</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precizează că dumnealui este consilier și nu lucrează în executiv, așadar nu are de unde ști câte cereri sunt.</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intervine precizând d-nului Pinitilie faptul că și dumnealui a votat proiectul de hotărâre privind intrarea acestor terenuri în domeniul privat al municipiului.</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precizează că dumnealui a fost interesat să afle numărul acestor cerer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faptul că sunt 15 astfel de cereri, s-a constituit o comisie la nivelul primăriei ce a inventariat aceste terenuri și pentru care s-au întocmit documentații aferente, s-a votat proiectul de hotărâre privind trecerea acestora în domeniul privat, oamenii au depus cererile, și-au făcut dosarele, trecându-se la vânzarea acestora deoarece oamenii doresc să fie proprietari și pe teren. Precizează faptul că având în vedere că există cadru legal vor fi ajutați toți cei care vor dori.</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precizează că dumnealui nu înțelege care a fost motivul pentru care întrebarea sa a deranjat, având în vedere că răspunsul este clar. Precizează că și dumnealui este de părere că acolo unde este proprietate pe un imobil, pe o casă, terenul trebuie să urmeze calea imobilului. Precizează că și anterior a menționat că este de accord cu aceste acțiuni deoarece cei ce se află în astefl de cazuri au o situație incertă și este posibil să dorească să vândă, să lase moștenire și nu pot face aceste lucrur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intervine precizând faptul că acum câțiva ani nu exista carte funciară pentru domeniul privat, domeniul public al municipiului Pașcani, s-au încheiat contracte cu personae specializate cu scopul realizării acestora. Așadar, să nu creadă d-nul Pintilie că s-a stat degeaba.</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xml:space="preserve">, consilier local, precizează că dumnealui a întrebat doar despre numărul acestor cereri și nu înțelege motivul neînțelegerilor. Precizează că era interesat și de perioada în care au fost depuse întru-cât dacă a fost de pusă o cerere acum 5 ani, ce a fost soluționată acum, înseamnă că nu s-a făcut treaba la timp.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la momentul actual nu există nici o documentație nefinalizată care să nu-și fi urmat cursul iar întrebările d-nului Pinitilie sunt adresate în scopul dovedirii faptul că nu s-a făcut nimic.</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dă cuvântul d-nului Olariu Costel-Sorin.</w:t>
      </w:r>
    </w:p>
    <w:p>
      <w:pPr>
        <w:pStyle w:val="Normal"/>
        <w:spacing w:lineRule="auto" w:line="276"/>
        <w:ind w:firstLine="720"/>
        <w:jc w:val="both"/>
        <w:rPr/>
      </w:pPr>
      <w:r>
        <w:rPr>
          <w:rFonts w:cs="Arial" w:ascii="Arial" w:hAnsi="Arial"/>
          <w:b/>
          <w:sz w:val="24"/>
          <w:szCs w:val="24"/>
          <w:u w:val="single"/>
        </w:rPr>
        <w:t>Domnul Olariu Costel-Sorin,</w:t>
      </w:r>
      <w:r>
        <w:rPr>
          <w:rFonts w:cs="Arial" w:ascii="Arial" w:hAnsi="Arial"/>
          <w:sz w:val="24"/>
          <w:szCs w:val="24"/>
        </w:rPr>
        <w:t xml:space="preserve"> consilier local, precizează că dumnealui, de principiu, nu este de acord cu vânzarea terenurilor. Precizează că dumnealui nu este de acord deoarece parte din veniturile pe care primăria le are, sunt închirieri, dacă se vor vinde pe rând terenurile nu vor mai fi încasări. Aceiași situație fiind și la blocuri pentru cota indiviză, pentru care roagă să se urgenteze lucrurile. Mai precizează că dumnealui nu poate fi deacord cu ultimul proiect, dacă cu cele 3 da, este de acord și nu prea, cu ultimul nu este de acord. Menționează că nu poate fi de acord cu privire la preț deoarece în aceeași zona pe Aerodrom, în aceeași zona de impozitare, unde doreste să se cumpere de către respectivii cetateni, este 24 de euro pe mp, în proiect este la jumătate de preț. Menționează că nu are cum să se justifice o astfel de scădere de preț.</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nu dorește ca această problemă să rămână în incertitudine și dorește să se aducă explicații din partea reprezentanților Compartimentului Patrimoniu.</w:t>
      </w:r>
    </w:p>
    <w:p>
      <w:pPr>
        <w:pStyle w:val="Normal"/>
        <w:spacing w:lineRule="auto" w:line="276"/>
        <w:ind w:firstLine="720"/>
        <w:jc w:val="both"/>
        <w:rPr/>
      </w:pPr>
      <w:r>
        <w:rPr>
          <w:rFonts w:cs="Arial" w:ascii="Arial" w:hAnsi="Arial"/>
          <w:b/>
          <w:sz w:val="24"/>
          <w:szCs w:val="24"/>
          <w:u w:val="single"/>
        </w:rPr>
        <w:t>Domnul Olariu Costel-Sorin,</w:t>
      </w:r>
      <w:r>
        <w:rPr>
          <w:rFonts w:cs="Arial" w:ascii="Arial" w:hAnsi="Arial"/>
          <w:sz w:val="24"/>
          <w:szCs w:val="24"/>
        </w:rPr>
        <w:t xml:space="preserve"> consilier local, precizează că dumnealui consideră că cei din administrație ar trebui să conteste acel raport, nu face o acuzație asupra administrației. Mai precizează că prețul este ostentativ.</w:t>
      </w:r>
    </w:p>
    <w:p>
      <w:pPr>
        <w:pStyle w:val="Normal"/>
        <w:spacing w:lineRule="auto" w:line="276"/>
        <w:ind w:firstLine="720"/>
        <w:jc w:val="both"/>
        <w:rPr/>
      </w:pPr>
      <w:r>
        <w:rPr>
          <w:rFonts w:cs="Arial" w:ascii="Arial" w:hAnsi="Arial"/>
          <w:b/>
          <w:sz w:val="24"/>
          <w:szCs w:val="24"/>
          <w:u w:val="single"/>
        </w:rPr>
        <w:t>Domnul Coteț George,</w:t>
      </w:r>
      <w:r>
        <w:rPr>
          <w:rFonts w:cs="Arial" w:ascii="Arial" w:hAnsi="Arial"/>
          <w:sz w:val="24"/>
          <w:szCs w:val="24"/>
        </w:rPr>
        <w:t xml:space="preserve"> funcționar public, precizează că nu poate decât să invoce dispoziția legală.</w:t>
      </w:r>
    </w:p>
    <w:p>
      <w:pPr>
        <w:pStyle w:val="Normal"/>
        <w:spacing w:lineRule="auto" w:line="276"/>
        <w:ind w:firstLine="720"/>
        <w:jc w:val="both"/>
        <w:rPr/>
      </w:pPr>
      <w:r>
        <w:rPr>
          <w:rFonts w:cs="Arial" w:ascii="Arial" w:hAnsi="Arial"/>
          <w:b/>
          <w:sz w:val="24"/>
          <w:szCs w:val="24"/>
          <w:u w:val="single"/>
        </w:rPr>
        <w:t>Domnul Olariu Costel-Sorin,</w:t>
      </w:r>
      <w:r>
        <w:rPr>
          <w:rFonts w:cs="Arial" w:ascii="Arial" w:hAnsi="Arial"/>
          <w:sz w:val="24"/>
          <w:szCs w:val="24"/>
        </w:rPr>
        <w:t xml:space="preserve"> consilier local, precizează că nu este decât o chestiune de moralitate a acelui evaluator și nu una legală, dumnealui cunoscând legea și ce prevede ea.</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intervine și este interesat să afle la ce aranjament se referă d-nul Olariu.</w:t>
      </w:r>
    </w:p>
    <w:p>
      <w:pPr>
        <w:pStyle w:val="Normal"/>
        <w:spacing w:lineRule="auto" w:line="276"/>
        <w:ind w:firstLine="720"/>
        <w:jc w:val="both"/>
        <w:rPr/>
      </w:pPr>
      <w:r>
        <w:rPr>
          <w:rFonts w:cs="Arial" w:ascii="Arial" w:hAnsi="Arial"/>
          <w:b/>
          <w:sz w:val="24"/>
          <w:szCs w:val="24"/>
          <w:u w:val="single"/>
        </w:rPr>
        <w:t>Domnul Olariu Costel-Sorin,</w:t>
      </w:r>
      <w:r>
        <w:rPr>
          <w:rFonts w:cs="Arial" w:ascii="Arial" w:hAnsi="Arial"/>
          <w:sz w:val="24"/>
          <w:szCs w:val="24"/>
        </w:rPr>
        <w:t xml:space="preserve"> consilier local, precizează că, poate, s-a exprimat greșit, se referă la un aranjament al cetățeanului cu evaluatoru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Municipiului Pașcani, intervine și precizează că nu poate fi vorba de un astfel de aranjament având în vedere că evaluatorul are încheiat contract cu municipiul.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Sorin,</w:t>
      </w:r>
      <w:r>
        <w:rPr>
          <w:rFonts w:cs="Arial" w:ascii="Arial" w:hAnsi="Arial"/>
          <w:sz w:val="24"/>
          <w:szCs w:val="24"/>
        </w:rPr>
        <w:t xml:space="preserve"> consilier local, precizează că discuția se poate încheia deoarece așa cum a precizat, este legal dar raportul este o mizerie.</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ședință, întreabă dacă mai sunt alte discuții. Nefiind alte discuții, supune la vot proiectul. </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8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8. PROIECT DE HOTĂRÂRE </w:t>
      </w:r>
      <w:r>
        <w:rPr>
          <w:rFonts w:cs="Trebuchet MS" w:ascii="Trebuchet MS" w:hAnsi="Trebuchet MS"/>
          <w:b/>
          <w:sz w:val="24"/>
          <w:szCs w:val="24"/>
          <w:lang w:val="it-IT"/>
        </w:rPr>
        <w:t>privind vânzarea directă a terenului în suprafață totală de 304 mp, situat în Municipiul Pașcani, str. Luceafărului, nr. 25, jud. Iași, nr. cad. 66605, proprietate privată a Municipiului Pașcani, către Persoanele fizice Rusu Ioan Liviu și Rusu Roxana</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xml:space="preserve">, președinte de ședință, întreabă dacă sunt discuții. Nefiind alte discuții, supune la vot proiectul. </w:t>
      </w:r>
    </w:p>
    <w:p>
      <w:pPr>
        <w:pStyle w:val="Normal"/>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9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9. PROIECT DE HOTĂRÂRE </w:t>
      </w:r>
      <w:r>
        <w:rPr>
          <w:rFonts w:cs="Trebuchet MS" w:ascii="Trebuchet MS" w:hAnsi="Trebuchet MS"/>
          <w:b/>
          <w:sz w:val="24"/>
          <w:szCs w:val="24"/>
          <w:lang w:val="it-IT"/>
        </w:rPr>
        <w:t>privind vânzarea directă a terenului în suprafață totală de 284 mp, situat în Municipiul Pașcani, str. Cosminului, nr. 29, jud. Iași, nr. cad. 66837, proprietate privată a Municipiului Pașcani, către Persoanele fizice Sârbu Gheorghe și Sârbu Lucia</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Ungureanu V. Cosmin</w:t>
      </w:r>
      <w:r>
        <w:rPr>
          <w:rFonts w:cs="Arial" w:ascii="Arial" w:hAnsi="Arial"/>
          <w:sz w:val="24"/>
          <w:szCs w:val="24"/>
          <w:lang w:val="ro-RO"/>
        </w:rPr>
        <w:t xml:space="preserve">, președinte de ședință, întreabă dacă sunt discuții. Nefiind discuții, supune la vot proiectul de hotărâre. </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6</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țineri: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Proiectul a trecut. Se trece la punctul nr. 20 de pe ordinea de zi:</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fr-FR"/>
        </w:rPr>
      </w:pPr>
      <w:r>
        <w:rPr>
          <w:rFonts w:cs="Arial" w:ascii="Arial" w:hAnsi="Arial"/>
          <w:b/>
          <w:sz w:val="24"/>
          <w:szCs w:val="24"/>
        </w:rPr>
        <w:t xml:space="preserve">11. PROIECT DE HOTĂRÂRE </w:t>
      </w:r>
      <w:r>
        <w:rPr>
          <w:rFonts w:cs="Trebuchet MS" w:ascii="Trebuchet MS" w:hAnsi="Trebuchet MS"/>
          <w:b/>
          <w:sz w:val="24"/>
          <w:szCs w:val="24"/>
          <w:lang w:val="it-IT"/>
        </w:rPr>
        <w:t>privind vânzarea directă a terenurilor în suprafață totală de 1400 mp (850 mp + 550 mp), situate în Municipiul Pașcani, str. Dragoș Vodă, nr. 12B și nr. 12C, jud. Iași, nr. cad. 61819, proprietate privată a Municipiului Pașcani, către Persoanele fizice Barcău Cristina Iulia și Barcău Costel</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 xml:space="preserve">Domnul Conache Eduard-Cătălin, </w:t>
      </w:r>
      <w:r>
        <w:rPr>
          <w:rFonts w:cs="Arial" w:ascii="Arial" w:hAnsi="Arial"/>
          <w:sz w:val="24"/>
          <w:szCs w:val="24"/>
          <w:lang w:val="ro-RO"/>
        </w:rPr>
        <w:t>consilier local, intervine și dorește să facă precizarea acoperitoare pentu toți colegii dumnealui, invocând art. 363, alin. 7  al O.U.G. nr. 57/2019, dând citire articolului, precizând că răspunderea juridică asupra prețului din raportul de evaluare este strict a evaluatorului. Precizează că vânzarea acestor terenuri se face după o procedură expres prevăzută de lege iar consilierilor locali, chiar dacă au dubii, probleme cu privire la acestea, nu este prevăzută o procedură de contestare, cei ce sunt nemulțumiți se pot adresa instituțiilor ce au în competență aceste probleme.</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xml:space="preserve">, președinte de ședință, întreabă dacă sunt discuții. Nefiind discuții, supune la vot proiectul de hotărâre. </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5</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1</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bțineri: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3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oiectul a trecut. </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pPr>
      <w:r>
        <w:rPr>
          <w:rFonts w:eastAsia="Arial" w:cs="Arial" w:ascii="Arial" w:hAnsi="Arial"/>
          <w:sz w:val="24"/>
          <w:szCs w:val="24"/>
          <w:lang w:val="ro-RO"/>
        </w:rPr>
        <w:t xml:space="preserve">          </w:t>
      </w: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sunt discuții la diverse și dă cuvântul d-nul Pintilie Marius-Nicolae.</w:t>
      </w:r>
    </w:p>
    <w:p>
      <w:pPr>
        <w:pStyle w:val="Normal"/>
        <w:spacing w:lineRule="auto" w:line="276"/>
        <w:jc w:val="both"/>
        <w:rPr/>
      </w:pPr>
      <w:r>
        <w:rPr>
          <w:rFonts w:eastAsia="Arial" w:cs="Arial" w:ascii="Arial" w:hAnsi="Arial"/>
          <w:sz w:val="24"/>
          <w:szCs w:val="24"/>
          <w:lang w:val="ro-RO"/>
        </w:rPr>
        <w:t xml:space="preserve">          </w:t>
      </w:r>
      <w:r>
        <w:rPr>
          <w:rFonts w:cs="Arial" w:ascii="Arial" w:hAnsi="Arial"/>
          <w:b/>
          <w:sz w:val="24"/>
          <w:szCs w:val="24"/>
          <w:u w:val="single"/>
        </w:rPr>
        <w:t>Domnul Pintilie Marius-Nicolae</w:t>
      </w:r>
      <w:r>
        <w:rPr>
          <w:rFonts w:cs="Arial" w:ascii="Arial" w:hAnsi="Arial"/>
          <w:sz w:val="24"/>
          <w:szCs w:val="24"/>
        </w:rPr>
        <w:t>, consilier local, precizează d-nului Primar că a depus la registratura primăriei o sesizare privind tăierea a 4 copaci de pe strada Ceferiștilor, nu știe dacă a ajuns la dumnealui această sesizare însă, dacă știe despre ce este vorba, ar dori să cunoască motivul pentru care s-au tăiat cei 4 copaci și dacă a fost legal.</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 Pantazi Dumitru,</w:t>
      </w:r>
      <w:r>
        <w:rPr>
          <w:rFonts w:cs="Arial" w:ascii="Arial" w:hAnsi="Arial"/>
          <w:sz w:val="24"/>
          <w:szCs w:val="24"/>
        </w:rPr>
        <w:t xml:space="preserve"> Primarul Municipiului Pașcani, precizează că și dumnealui a văzut acest lucru, s-a demarat o anchetă în acest sens, pentru a afla cine este vinovatul, dacă este un vinovat, dacă nu, ce documente sunt pentru a justifica această acțiune.</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lang w:val="ro-RO"/>
        </w:rPr>
        <w:t>Domnul Ungureanu V. Cosmin</w:t>
      </w:r>
      <w:r>
        <w:rPr>
          <w:rFonts w:cs="Arial" w:ascii="Arial" w:hAnsi="Arial"/>
          <w:sz w:val="24"/>
          <w:szCs w:val="24"/>
          <w:lang w:val="ro-RO"/>
        </w:rPr>
        <w:t>, președinte de ședință, întreabă dacă mai sunt întrebări.</w:t>
      </w:r>
      <w:r>
        <w:rPr>
          <w:rFonts w:cs="Arial" w:ascii="Arial" w:hAnsi="Arial"/>
          <w:sz w:val="24"/>
          <w:szCs w:val="24"/>
        </w:rPr>
        <w:t xml:space="preserve"> </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u w:val="single"/>
        </w:rPr>
        <w:t>Domnul Pintilie Marius-Nicolae</w:t>
      </w:r>
      <w:r>
        <w:rPr>
          <w:rFonts w:cs="Arial" w:ascii="Arial" w:hAnsi="Arial"/>
          <w:sz w:val="24"/>
          <w:szCs w:val="24"/>
        </w:rPr>
        <w:t>, consilier local, dorește să știe dacă Primăria Pașcani a depus pentru intersecția de la Blăgești vreun studio de soluție către cei de la Drumurile Național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studiul este făcut de cei de la Drumuri Naționale, pentru că ei sunt cei care dau soluția, nu primăria, urmând a se face studiu de fezabilitate.</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xml:space="preserve">, consilier local, precizează că să înțeleagă că d-nul primar spune că dumnealor sunt cei care au studiul de soluție.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Drumurile Naționale sunt cei care dau soluția.</w:t>
      </w:r>
    </w:p>
    <w:p>
      <w:pPr>
        <w:pStyle w:val="Normal"/>
        <w:spacing w:lineRule="auto" w:line="276"/>
        <w:jc w:val="both"/>
        <w:rPr>
          <w:rFonts w:ascii="Arial" w:hAnsi="Arial" w:cs="Arial"/>
          <w:sz w:val="24"/>
          <w:szCs w:val="24"/>
          <w:lang w:val="ro-RO"/>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consilier local, precizează că primăria este cea care depune un proiect făcut de un inginer de drumuri, Drumurile naționale sunt cei care avizează proiectu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se emite un studiu de soluție pe baza căruia se face un studiu de fezabilitate, se aprobă studiul de fezabilitate cu toate avizele necesare. </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precizează că a fost la cei de la Drumuri Naționale și dumnealor au spus că așteaptă de la primarie depunerea studiu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urmează a se face studiu de fezabilitate de către primărie.</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precizează că dorește să aducă în discuție problema unui băiat din zona vale care umblă neîngrijit pe străzi, rugând pe cei de la Asistență socială să ia măsuri de ajutorare acestuia.Precizează că trebuie să se ia măsuri pentru că a primit sesizări de la părinții de la copiii mici.</w:t>
      </w:r>
    </w:p>
    <w:p>
      <w:pPr>
        <w:pStyle w:val="Normal"/>
        <w:spacing w:lineRule="auto" w:line="276"/>
        <w:ind w:firstLine="720"/>
        <w:jc w:val="both"/>
        <w:rPr>
          <w:rFonts w:ascii="Arial" w:hAnsi="Arial" w:cs="Arial"/>
          <w:sz w:val="24"/>
          <w:szCs w:val="24"/>
        </w:rPr>
      </w:pPr>
      <w:r>
        <w:rPr>
          <w:rFonts w:cs="Arial" w:ascii="Arial" w:hAnsi="Arial"/>
          <w:sz w:val="24"/>
          <w:szCs w:val="24"/>
        </w:rPr>
        <w:t>Mai precizează că Piața vale arată foarte rău, asfalt spart, iarbă netăiată și vine cu rugămintea la d-nul primar de a solicita administratorului piței să ia măsurile ce se impugn având în vedere că sunt fonduri în contul piețe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urmează să aibă loc licitația pentru reabilitarea pieței.</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dă cuvântul d-nul Olariu Costel-Sorin.</w:t>
      </w:r>
    </w:p>
    <w:p>
      <w:pPr>
        <w:pStyle w:val="Normal"/>
        <w:spacing w:lineRule="auto" w:line="276"/>
        <w:ind w:firstLine="720"/>
        <w:jc w:val="both"/>
        <w:rPr/>
      </w:pPr>
      <w:r>
        <w:rPr>
          <w:rFonts w:cs="Arial" w:ascii="Arial" w:hAnsi="Arial"/>
          <w:b/>
          <w:sz w:val="24"/>
          <w:szCs w:val="24"/>
          <w:u w:val="single"/>
          <w:lang w:val="ro-RO"/>
        </w:rPr>
        <w:t>Domnul Olariu Costel-Sorin,</w:t>
      </w:r>
      <w:r>
        <w:rPr>
          <w:rFonts w:cs="Arial" w:ascii="Arial" w:hAnsi="Arial"/>
          <w:sz w:val="24"/>
          <w:szCs w:val="24"/>
          <w:lang w:val="ro-RO"/>
        </w:rPr>
        <w:t xml:space="preserve"> consilier local, precizează că are o rugăminte la d-na Viceprimar, a mai venit și anterior cu solicitarea aceasta însă nu erau achiziționate băncile și coșurile, să se găsească anumite locuri pe strada Dragoș Vodă și Fântânele pentru a amplasa acestea.</w:t>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dă cuvântul d-nului administratorul public Zanet Gică.</w:t>
      </w:r>
    </w:p>
    <w:p>
      <w:pPr>
        <w:pStyle w:val="Normal"/>
        <w:spacing w:lineRule="auto" w:line="276"/>
        <w:ind w:firstLine="720"/>
        <w:jc w:val="both"/>
        <w:rPr/>
      </w:pPr>
      <w:r>
        <w:rPr>
          <w:rFonts w:cs="Arial" w:ascii="Arial" w:hAnsi="Arial"/>
          <w:b/>
          <w:sz w:val="24"/>
          <w:szCs w:val="24"/>
          <w:u w:val="single"/>
          <w:lang w:val="ro-RO"/>
        </w:rPr>
        <w:t xml:space="preserve">Domnul Zanet Gică, </w:t>
      </w:r>
      <w:r>
        <w:rPr>
          <w:rFonts w:cs="Arial" w:ascii="Arial" w:hAnsi="Arial"/>
          <w:sz w:val="24"/>
          <w:szCs w:val="24"/>
          <w:lang w:val="ro-RO"/>
        </w:rPr>
        <w:t>Administrator public, precizează faptul că, tocmai, a fost anunțat despre faptul că în Consiliul Local Iași a fost aprobat planul tarifar Apavital, de către toți consilierii, inclusiv PNL. Mai precizează că Iași-ul are aceeași tarif la apă cu Pașcaniul și ar putea fi la fel de nemulumiți, roagă să se ia în vedere cele întâmplate la Iași.</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precizează că nu înțelege calitatea în care întreabă d-nul administrator public acest lucru. Precizează că și la momentul votului și-a exprimat punctul de vedere și îl va preciza și acum. Dumnealui consideră că fiecare sistem de apă din județul Iași are propriile caracteristici și consideră ca sistemul de apă de la Pașcani ar trebui să aibă prețuri mai mici, nefiind comparabil cu cel de la Iași. Precizează că cei de la municipii plătesc parte din prețul celor de la comune.</w:t>
      </w:r>
    </w:p>
    <w:p>
      <w:pPr>
        <w:pStyle w:val="Normal"/>
        <w:spacing w:lineRule="auto" w:line="276"/>
        <w:ind w:firstLine="720"/>
        <w:jc w:val="both"/>
        <w:rPr/>
      </w:pPr>
      <w:r>
        <w:rPr>
          <w:rFonts w:cs="Arial" w:ascii="Arial" w:hAnsi="Arial"/>
          <w:b/>
          <w:sz w:val="24"/>
          <w:szCs w:val="24"/>
          <w:u w:val="single"/>
          <w:lang w:val="ro-RO"/>
        </w:rPr>
        <w:t xml:space="preserve">Domnul Zanet Gică, </w:t>
      </w:r>
      <w:r>
        <w:rPr>
          <w:rFonts w:cs="Arial" w:ascii="Arial" w:hAnsi="Arial"/>
          <w:sz w:val="24"/>
          <w:szCs w:val="24"/>
          <w:lang w:val="ro-RO"/>
        </w:rPr>
        <w:t>Administrator public, precizează că o lege trebuie respectată iar din cauza faptului că nu a fost aprobat planul de mai multe uat-uri, plan obligatoriu, nu s-a putut realiza POIM, mai departe referitor la preț sunt păreri personal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xml:space="preserve"> Viceprimarul Municipiului Pașcani, precizează că este vorba despre contractul finanțat din fonduri europene. Precizează că se adresează direct d-nului Pintilie, menționându-i că principiul solidarității stă la baza oricărei asociațiilor, dumnealui considerând că Pașcaniul ar fi trebuit să plătească un preț mai mic la apă sau mai mare dar, atrage atenția că este administrator la Asociația Armonia și îi recomandă să încaseze mai puțin de la persoanele defavorizate și să aplice un tarif mai mare dacă nu este pe principiul solidarități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rămâne surprins când aude că d-nul Pintilie face afirmația că a votat toate proiectele europene și toate proiectele cu Apavital nu au fost votate de dumnealui. Mai precizează că nu se va vota cu Apavital pentru că doresc preț preferential iar d-nul primar vine cu întrebarea referitoare la cine va suporta diferența de preț plus, mai precizează faptul că legislația europeană este clară în acest sens.</w:t>
      </w:r>
    </w:p>
    <w:p>
      <w:pPr>
        <w:pStyle w:val="Normal"/>
        <w:spacing w:lineRule="auto" w:line="276"/>
        <w:jc w:val="both"/>
        <w:rPr/>
      </w:pPr>
      <w:r>
        <w:rPr>
          <w:rFonts w:cs="Arial" w:ascii="Arial" w:hAnsi="Arial"/>
          <w:b/>
          <w:bCs/>
          <w:sz w:val="24"/>
          <w:szCs w:val="24"/>
          <w:lang w:val="ro-RO"/>
        </w:rPr>
        <w:tab/>
      </w:r>
      <w:r>
        <w:rPr>
          <w:rFonts w:cs="Arial" w:ascii="Arial" w:hAnsi="Arial"/>
          <w:b/>
          <w:bCs/>
          <w:sz w:val="24"/>
          <w:szCs w:val="24"/>
          <w:u w:val="single"/>
          <w:lang w:val="ro-RO"/>
        </w:rPr>
        <w:t>Domnul Ungureanu V. Cosmin</w:t>
      </w:r>
      <w:r>
        <w:rPr>
          <w:rFonts w:cs="Arial" w:ascii="Arial" w:hAnsi="Arial"/>
          <w:bCs/>
          <w:sz w:val="24"/>
          <w:szCs w:val="24"/>
          <w:lang w:val="ro-RO"/>
        </w:rPr>
        <w:t xml:space="preserve">, președinte de ședință a declarat ședința închisă.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2:39.</w:t>
      </w:r>
    </w:p>
    <w:p>
      <w:pPr>
        <w:pStyle w:val="Normal"/>
        <w:spacing w:lineRule="auto" w:line="276"/>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pPr>
      <w:r>
        <w:rPr>
          <w:rFonts w:cs="Arial" w:ascii="Arial" w:hAnsi="Arial"/>
          <w:b/>
          <w:sz w:val="22"/>
          <w:szCs w:val="22"/>
          <w:lang w:val="en-US" w:eastAsia="en-US"/>
        </w:rPr>
        <w:t>PREȘEDINTE DE ȘEDINȚĂ               SECRETARUL GENERAL AL MUNICIPIULUI PAȘCANI</w:t>
      </w:r>
    </w:p>
    <w:p>
      <w:pPr>
        <w:pStyle w:val="Normal"/>
        <w:spacing w:lineRule="auto" w:line="276"/>
        <w:rPr>
          <w:rFonts w:ascii="Arial" w:hAnsi="Arial" w:cs="Arial"/>
          <w:sz w:val="24"/>
          <w:szCs w:val="24"/>
          <w:lang w:val="en-US" w:eastAsia="en-US"/>
        </w:rPr>
      </w:pPr>
      <w:r>
        <w:rPr>
          <w:rFonts w:cs="Arial" w:ascii="Arial" w:hAnsi="Arial"/>
          <w:b/>
          <w:sz w:val="24"/>
          <w:szCs w:val="24"/>
          <w:lang w:val="en-US" w:eastAsia="en-US"/>
        </w:rPr>
        <w:t xml:space="preserve">UNGUREANU V. COSMIN                    </w:t>
        <w:tab/>
        <w:tab/>
        <w:t xml:space="preserve">       cons. jr. JITARU IRINA</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6:00Z</dcterms:created>
  <dc:creator>RoxanaN</dc:creator>
  <dc:description/>
  <dc:language>en-US</dc:language>
  <cp:lastModifiedBy>PaulApostol</cp:lastModifiedBy>
  <cp:lastPrinted>2020-05-20T14:48:00Z</cp:lastPrinted>
  <dcterms:modified xsi:type="dcterms:W3CDTF">2020-08-25T12:16:00Z</dcterms:modified>
  <cp:revision>2</cp:revision>
  <dc:subject/>
  <dc:title/>
</cp:coreProperties>
</file>