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120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Departamentul: </w:t>
            </w:r>
            <w:r>
              <w:rPr>
                <w:rFonts w:cs="Arial" w:ascii="Arial" w:hAnsi="Arial"/>
                <w:b/>
                <w:lang w:val="ro-RO"/>
              </w:rPr>
              <w:t>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RAPORT DESCRIP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INTERMEDIAR/FINAL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: SC PO 02/F4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.: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v.:0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g.: </w:t>
            </w:r>
            <w:r>
              <w:rPr>
                <w:rFonts w:cs="Arial" w:ascii="Arial" w:hAnsi="Arial"/>
                <w:b/>
                <w:lang w:val="ro-RO"/>
              </w:rP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PAGE </w:instrText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b/>
                <w:rFonts w:cs="Arial" w:ascii="Arial" w:hAnsi="Arial"/>
                <w:lang w:val="ro-RO"/>
              </w:rPr>
              <w:t>1</w:t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>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. nr.: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1. Raport de justificare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de cult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ltul/Eparhia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>Adresa completă a unității de cult: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totală a proiectului , conform cererii de finanțare depuse………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totală a contractului, conform contractului de finanțare nr……………../………, respectiv suma de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finanțării cumulate la data întocmirii raportului ……… lei, din care :</w:t>
      </w:r>
    </w:p>
    <w:p>
      <w:pPr>
        <w:pStyle w:val="Normal"/>
        <w:autoSpaceDE w:val="false"/>
        <w:spacing w:lineRule="auto" w:line="276"/>
        <w:ind w:left="360" w:hanging="502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- contribuție proprie a Beneficiarului (dacă este cazul), respectiv suma ……… le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ro-RO"/>
        </w:rPr>
        <w:t>- sume reprezentând finanțare de la bugetul local în baza contractului de finanțare nr……… din …………, respectiv suma ……….. lei, din car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 sume utilizate conform documentelor anexate: ............ le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 sume neutilizate : .......... le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val="ro-RO"/>
        </w:rPr>
        <w:t>2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 xml:space="preserve">Se anexează în copie actele justificative pentru cheltuielile efectuate: </w:t>
      </w:r>
      <w:r>
        <w:rPr>
          <w:rFonts w:cs="Arial" w:ascii="Arial" w:hAnsi="Arial"/>
          <w:lang w:val="ro-RO"/>
        </w:rPr>
        <w:t>(facturi, chitanțe fiscale, bonuri, extrase de cont, ordine și dispoziții de plată) – se vor enumera toate documentele anexa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lang w:val="ro-RO"/>
        </w:rPr>
        <w:t>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 xml:space="preserve">Situaţia centralizatoare pentru fiecare capitol de cheltuieli </w:t>
      </w:r>
      <w:r>
        <w:rPr>
          <w:rFonts w:cs="Arial" w:ascii="Arial" w:hAnsi="Arial"/>
          <w:lang w:val="ro-RO"/>
        </w:rPr>
        <w:t xml:space="preserve">(după modelul prezentat </w:t>
      </w:r>
      <w:r>
        <w:rPr/>
        <w:t>mai jos)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4"/>
        <w:gridCol w:w="1364"/>
        <w:gridCol w:w="1318"/>
        <w:gridCol w:w="1633"/>
        <w:gridCol w:w="1710"/>
        <w:gridCol w:w="1890"/>
      </w:tblGrid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d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şi da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tent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ibuţ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ul 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ibuţ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de Cult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conducătorului unității de cult: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de raportare 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Ștampila unități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cest raport trebuie completat și semnat de către conducătorul instituției, responsabilul financiar și de persoana de conta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Informația oferită mai jos trebuie să corespundă cu informația financiară care apare în raportul Financia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utoritatea de Contractare va respinge orice rapoarte completate greșit sau incomple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că nu se specifică altfel, răspunsul la toate întrebările trebuie să acopere perioada de raporta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Vă rugăm nu uitați să atașați la acest raport copii după documentele justificative.</w:t>
      </w:r>
    </w:p>
    <w:sectPr>
      <w:type w:val="nextPage"/>
      <w:pgSz w:w="11906" w:h="16838"/>
      <w:pgMar w:left="99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2:00Z</dcterms:created>
  <dc:creator>Mirela Ancuta</dc:creator>
  <dc:description/>
  <cp:keywords/>
  <dc:language>en-US</dc:language>
  <cp:lastModifiedBy>Mirela Ancuta</cp:lastModifiedBy>
  <cp:lastPrinted>2023-11-08T13:10:00Z</cp:lastPrinted>
  <dcterms:modified xsi:type="dcterms:W3CDTF">2024-03-12T12:22:00Z</dcterms:modified>
  <cp:revision>2</cp:revision>
  <dc:subject/>
  <dc:title/>
</cp:coreProperties>
</file>