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601980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47.4pt" to="555.1pt,47.4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2pt;margin-top:-10.35pt;width:62.65pt;height:77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691038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-312420</wp:posOffset>
                </wp:positionV>
                <wp:extent cx="4464050" cy="148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left" w:pos="0" w:leader="none"/>
                                <w:tab w:val="left" w:pos="36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0" w:leader="none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360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0" w:leader="none"/>
                                <w:tab w:val="left" w:pos="36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0" w:leader="none"/>
                                <w:tab w:val="left" w:pos="36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ro-RO"/>
                              </w:rPr>
                              <w:t>scc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  <w:lang w:val="ro-RO"/>
                                </w:rPr>
                                <w:t>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16.9pt;mso-wrap-distance-left:9.05pt;mso-wrap-distance-right:9.05pt;mso-wrap-distance-top:0pt;mso-wrap-distance-bottom:0pt;margin-top:-24.6pt;mso-position-vertical-relative:text;margin-left:1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left" w:pos="0" w:leader="none"/>
                          <w:tab w:val="left" w:pos="36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left" w:pos="0" w:leader="none"/>
                          <w:tab w:val="left" w:pos="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left" w:pos="0" w:leader="none"/>
                          <w:tab w:val="left" w:pos="360" w:leader="none"/>
                        </w:tabs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left" w:pos="0" w:leader="none"/>
                          <w:tab w:val="left" w:pos="36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left" w:pos="0" w:leader="none"/>
                          <w:tab w:val="left" w:pos="36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left" w:pos="0" w:leader="none"/>
                          <w:tab w:val="left" w:pos="36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 xml:space="preserve">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ro-RO"/>
                        </w:rPr>
                        <w:t>scc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  <w:lang w:val="ro-RO"/>
                          </w:rPr>
                          <w:t>@primariapascani.ro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086610</wp:posOffset>
                </wp:positionV>
                <wp:extent cx="603504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64.3pt" to="547.9pt,164.3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 06.11.2014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Anunţ de participare pentru acordarea de finanţare nerambursabilă în baza Legii 350/2005 privind regimul finanţărilor nerambursabile din fonduri publice alocate pentru activităţi nonprofit de interes general pe anul 2014 pentru </w:t>
      </w: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domeniul cul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unicipiul Paşcani face cunoscută intenţia de a atribui contracte de finanţare nerambursabilă, pentru anul de execuţie bugetară 2014 privind regimul finanţărilor nerambursabile din fonduri publice alocate activităţilor nonprofit de interes general în baza Legii 350/200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Finanţările nerambursabile se acordă conform bugetului de venituri şi cheltuieli al Municipiului Paşcani, apobat prin H.C.L. nr. 144 din 30.10.2014, pentru domeni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culte </w:t>
      </w:r>
      <w:r>
        <w:rPr>
          <w:rFonts w:cs="Arial" w:ascii="Arial" w:hAnsi="Arial"/>
          <w:sz w:val="24"/>
          <w:szCs w:val="24"/>
          <w:lang w:val="ro-RO"/>
        </w:rPr>
        <w:t xml:space="preserve">– în valoare d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200.200 le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Informaţiile privind condiţiile de finanţare şi procedura de selecţie a proiectelor sunt prevăzute în 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Ghidurile definanţare nerambursabilă din fondurile publice ale municipiului Paşcani, alocate pentru susţinerea unor activităţi nonprofit de interes general - </w:t>
      </w:r>
      <w:r>
        <w:rPr>
          <w:rFonts w:cs="Arial" w:ascii="Arial" w:hAnsi="Arial"/>
          <w:bCs/>
          <w:i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aprobate prin H.C.L. nr. 106 din 31.05.2013. Acestea se pot obţine de la Primăria Municipiului Paşcani – Compartiment Sport, Cultură, Culte sau de pe site-ul instituţiei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  <w:lang w:val="ro-RO"/>
          </w:rPr>
          <w:t>www.primariapascani.ro</w:t>
        </w:r>
      </w:hyperlink>
      <w:r>
        <w:rPr>
          <w:rFonts w:cs="Arial" w:ascii="Arial" w:hAnsi="Arial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Solicitanţii vor depune documentaţia prevăzută în </w:t>
      </w:r>
      <w:r>
        <w:rPr>
          <w:rFonts w:cs="Arial" w:ascii="Arial" w:hAnsi="Arial"/>
          <w:b/>
          <w:bCs/>
          <w:i/>
          <w:sz w:val="24"/>
          <w:szCs w:val="24"/>
          <w:lang w:val="ro-RO"/>
        </w:rPr>
        <w:t>Ghidul solicitantului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în două exemplare (original şi copie) la Registratura Primăriei municipiului Paşcani, Strada Şefan cel Mare nr. 1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Perioada de depunere a proiectelor este de </w:t>
      </w:r>
      <w:r>
        <w:rPr>
          <w:rFonts w:cs="Arial" w:ascii="Arial" w:hAnsi="Arial"/>
          <w:b/>
          <w:bCs/>
          <w:sz w:val="24"/>
          <w:szCs w:val="24"/>
          <w:lang w:val="ro-RO"/>
        </w:rPr>
        <w:t>6 noiembrie – 20 noiembrie 2014</w:t>
      </w:r>
      <w:r>
        <w:rPr>
          <w:rFonts w:cs="Arial" w:ascii="Arial" w:hAnsi="Arial"/>
          <w:bCs/>
          <w:sz w:val="24"/>
          <w:szCs w:val="24"/>
          <w:lang w:val="ro-RO"/>
        </w:rPr>
        <w:t>.</w:t>
      </w:r>
    </w:p>
    <w:p>
      <w:pPr>
        <w:pStyle w:val="NoSpacing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>Director economic,                                                                  Inspector,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sz w:val="24"/>
          <w:szCs w:val="24"/>
          <w:lang w:val="ro-RO"/>
        </w:rPr>
        <w:t>Angelica Lăbonţu                                                                Mirela Ancuţa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,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g. Dumitru Pantazi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440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t@primariapascani.ro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t@primariapascani.ro" TargetMode="External"/><Relationship Id="rId8" Type="http://schemas.openxmlformats.org/officeDocument/2006/relationships/hyperlink" Target="http://www.primariapascani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1:00Z</dcterms:created>
  <dc:creator>Mirela Ancuta</dc:creator>
  <dc:description/>
  <dc:language>en-US</dc:language>
  <cp:lastModifiedBy>Mirela Ancuta</cp:lastModifiedBy>
  <cp:lastPrinted>2014-11-06T08:58:00Z</cp:lastPrinted>
  <dcterms:modified xsi:type="dcterms:W3CDTF">2014-11-06T11:41:00Z</dcterms:modified>
  <cp:revision>2</cp:revision>
  <dc:subject/>
  <dc:title/>
</cp:coreProperties>
</file>