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firstLine="720"/>
        <w:jc w:val="both"/>
        <w:rPr>
          <w:lang w:val="en-US" w:eastAsia="en-US"/>
        </w:rPr>
      </w:pPr>
      <w:r>
        <w:rPr>
          <w:rFonts w:eastAsia="Arial"/>
          <w:lang w:val="en-US" w:eastAsia="en-US"/>
        </w:rPr>
        <w:t xml:space="preserve">      </w:t>
      </w:r>
      <w:r>
        <w:rPr>
          <w:lang w:val="en-US" w:eastAsia="en-US"/>
        </w:rPr>
        <w:t>ROMÂNIA</w:t>
      </w:r>
    </w:p>
    <w:p>
      <w:pPr>
        <w:pStyle w:val="Normal"/>
        <w:spacing w:lineRule="auto" w:line="276"/>
        <w:ind w:firstLine="72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ȚUL  IAȘ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MUNICIPIUL  PAȘCAN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CONSILIUL  LOCAL</w:t>
      </w:r>
    </w:p>
    <w:p>
      <w:pPr>
        <w:pStyle w:val="Heading1"/>
        <w:spacing w:lineRule="auto" w:line="276"/>
        <w:ind w:firstLine="720"/>
        <w:jc w:val="both"/>
        <w:rPr>
          <w:rFonts w:ascii="Arial" w:hAnsi="Arial" w:cs="Arial"/>
          <w:b/>
          <w:b/>
          <w:sz w:val="28"/>
          <w:u w:val="single"/>
          <w:lang w:val="en-US" w:eastAsia="en-US"/>
        </w:rPr>
      </w:pPr>
      <w:r>
        <w:rPr>
          <w:rFonts w:cs="Arial"/>
          <w:b/>
          <w:sz w:val="28"/>
          <w:u w:val="single"/>
          <w:lang w:val="en-US" w:eastAsia="en-US"/>
        </w:rPr>
      </w:r>
    </w:p>
    <w:p>
      <w:pPr>
        <w:pStyle w:val="Heading1"/>
        <w:spacing w:lineRule="auto" w:line="276"/>
        <w:ind w:firstLine="720"/>
        <w:jc w:val="both"/>
        <w:rPr>
          <w:b/>
          <w:b/>
          <w:sz w:val="28"/>
          <w:u w:val="single"/>
          <w:lang w:val="en-US" w:eastAsia="en-US"/>
        </w:rPr>
      </w:pPr>
      <w:r>
        <w:rPr>
          <w:b/>
          <w:sz w:val="28"/>
          <w:u w:val="single"/>
          <w:lang w:val="en-US" w:eastAsia="en-US"/>
        </w:rPr>
      </w:r>
    </w:p>
    <w:p>
      <w:pPr>
        <w:pStyle w:val="Heading1"/>
        <w:spacing w:lineRule="auto" w:line="276"/>
        <w:ind w:firstLine="720"/>
        <w:jc w:val="center"/>
        <w:rPr>
          <w:b/>
          <w:b/>
          <w:sz w:val="28"/>
          <w:u w:val="single"/>
          <w:lang w:val="en-US" w:eastAsia="en-US"/>
        </w:rPr>
      </w:pPr>
      <w:r>
        <w:rPr>
          <w:b/>
          <w:sz w:val="28"/>
          <w:u w:val="single"/>
          <w:lang w:val="en-US" w:eastAsia="en-US"/>
        </w:rPr>
        <w:t>P R O C E S       V E R B A L</w:t>
      </w:r>
    </w:p>
    <w:p>
      <w:pPr>
        <w:pStyle w:val="Normal"/>
        <w:spacing w:lineRule="auto" w:line="276"/>
        <w:ind w:firstLine="720"/>
        <w:jc w:val="center"/>
        <w:rPr>
          <w:rFonts w:ascii="Arial" w:hAnsi="Arial" w:cs="Arial"/>
          <w:b/>
          <w:b/>
          <w:sz w:val="24"/>
          <w:u w:val="single"/>
          <w:lang w:val="en-US" w:eastAsia="en-US"/>
        </w:rPr>
      </w:pPr>
      <w:r>
        <w:rPr>
          <w:rFonts w:cs="Arial" w:ascii="Arial" w:hAnsi="Arial"/>
          <w:b/>
          <w:sz w:val="24"/>
          <w:u w:val="single"/>
          <w:lang w:val="en-US" w:eastAsia="en-US"/>
        </w:rPr>
      </w:r>
    </w:p>
    <w:p>
      <w:pPr>
        <w:pStyle w:val="Normal"/>
        <w:spacing w:lineRule="auto" w:line="276"/>
        <w:ind w:firstLine="720"/>
        <w:jc w:val="center"/>
        <w:rPr>
          <w:rFonts w:ascii="Arial" w:hAnsi="Arial" w:cs="Arial"/>
          <w:b/>
          <w:b/>
          <w:sz w:val="24"/>
          <w:lang w:val="ro-RO" w:eastAsia="en-US"/>
        </w:rPr>
      </w:pPr>
      <w:r>
        <w:rPr>
          <w:rFonts w:cs="Arial" w:ascii="Arial" w:hAnsi="Arial"/>
          <w:b/>
          <w:sz w:val="24"/>
          <w:lang w:val="en-US" w:eastAsia="en-US"/>
        </w:rPr>
        <w:t>Încheiat, astazi  12 noiembrie 2018, în şedinţa  extraordinar</w:t>
      </w:r>
      <w:r>
        <w:rPr>
          <w:rFonts w:cs="Arial" w:ascii="Arial" w:hAnsi="Arial"/>
          <w:b/>
          <w:sz w:val="24"/>
          <w:lang w:val="ro-RO" w:eastAsia="en-US"/>
        </w:rPr>
        <w:t>ă</w:t>
      </w:r>
    </w:p>
    <w:p>
      <w:pPr>
        <w:pStyle w:val="Normal"/>
        <w:spacing w:lineRule="auto" w:line="276"/>
        <w:ind w:firstLine="72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spacing w:lineRule="auto" w:line="276"/>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firstLine="720"/>
        <w:jc w:val="both"/>
        <w:rPr>
          <w:u w:val="single"/>
          <w:lang w:val="en-US" w:eastAsia="en-US"/>
        </w:rPr>
      </w:pPr>
      <w:r>
        <w:rPr>
          <w:b w:val="false"/>
          <w:lang w:val="en-US" w:eastAsia="en-US"/>
        </w:rPr>
        <w:tab/>
      </w:r>
      <w:r>
        <w:rPr>
          <w:u w:val="single"/>
          <w:lang w:val="en-US" w:eastAsia="en-US"/>
        </w:rPr>
        <w:t>Ora  11,05</w:t>
      </w:r>
    </w:p>
    <w:p>
      <w:pPr>
        <w:pStyle w:val="TextBody"/>
        <w:spacing w:lineRule="auto" w:line="276"/>
        <w:ind w:firstLine="720"/>
        <w:jc w:val="both"/>
        <w:rPr>
          <w:u w:val="single"/>
          <w:lang w:val="en-US" w:eastAsia="en-US"/>
        </w:rPr>
      </w:pPr>
      <w:r>
        <w:rPr>
          <w:u w:val="single"/>
          <w:lang w:val="en-US" w:eastAsia="en-US"/>
        </w:rPr>
      </w:r>
    </w:p>
    <w:p>
      <w:pPr>
        <w:pStyle w:val="TextBody"/>
        <w:spacing w:lineRule="auto" w:line="276"/>
        <w:ind w:firstLine="720"/>
        <w:jc w:val="both"/>
        <w:rPr>
          <w:b w:val="false"/>
          <w:b w:val="false"/>
          <w:lang w:val="en-US" w:eastAsia="en-US"/>
        </w:rPr>
      </w:pPr>
      <w:r>
        <w:rPr>
          <w:b w:val="false"/>
          <w:lang w:val="en-US" w:eastAsia="en-US"/>
        </w:rPr>
        <w:tab/>
      </w:r>
      <w:r>
        <w:rPr>
          <w:u w:val="single"/>
          <w:lang w:val="en-US" w:eastAsia="en-US"/>
        </w:rPr>
        <w:t>Doamna Jitaru Irina,</w:t>
      </w:r>
      <w:r>
        <w:rPr>
          <w:b w:val="false"/>
          <w:lang w:val="en-US" w:eastAsia="en-US"/>
        </w:rPr>
        <w:t xml:space="preserve"> secretarul municipiului Pascani deschide lucrările ședinței extraordinare din 12 noiembrie 2018, arătând că este legal constituită, din 19 consilieri în funcție, fiind prezenți 19. La ședință participă, Viceprimarul municipiului - doamna Nedelcu Gabriela – care a preluat atribuțiile Primarului Municipiului Pașcani, confor Dispoziției Primarului Municipiului Pașcani nr. 1654/09.11.2018, Jitaru Irina – Secretarul Municipiului Pașcani, reprezentanți ai serviciilor din aparatul de specialitate al primarului, precum și ai instituțiilor publice din subordinea Consiliului Local,  3 cetățeni, presa locală.</w:t>
      </w:r>
    </w:p>
    <w:p>
      <w:pPr>
        <w:pStyle w:val="TextBody"/>
        <w:spacing w:lineRule="auto" w:line="276"/>
        <w:ind w:firstLine="720"/>
        <w:jc w:val="both"/>
        <w:rPr>
          <w:b w:val="false"/>
          <w:b w:val="false"/>
          <w:lang w:val="en-US" w:eastAsia="en-US"/>
        </w:rPr>
      </w:pPr>
      <w:r>
        <w:rPr>
          <w:b w:val="false"/>
          <w:lang w:val="en-US" w:eastAsia="en-US"/>
        </w:rPr>
      </w:r>
    </w:p>
    <w:p>
      <w:pPr>
        <w:pStyle w:val="TextBody"/>
        <w:spacing w:lineRule="auto" w:line="276"/>
        <w:ind w:firstLine="720"/>
        <w:jc w:val="both"/>
        <w:rPr>
          <w:b w:val="false"/>
          <w:b w:val="false"/>
          <w:lang w:val="en-US" w:eastAsia="en-US"/>
        </w:rPr>
      </w:pPr>
      <w:r>
        <w:rPr>
          <w:b w:val="false"/>
          <w:lang w:val="en-US" w:eastAsia="en-US"/>
        </w:rPr>
        <w:t xml:space="preserve">Înainte de a începe ședința, Secretarul Municipiului Pașcani – Jitaru Irina, supune la vot </w:t>
      </w:r>
      <w:r>
        <w:rPr>
          <w:b w:val="false"/>
          <w:bCs/>
          <w:lang w:val="ro-RO" w:eastAsia="en-US"/>
        </w:rPr>
        <w:t>procesul-verbal al ședinței extraordinare din 12 octombrie 2018, rectificat, care se aprobă cu 19 voturi pentru</w:t>
      </w:r>
      <w:r>
        <w:rPr>
          <w:b w:val="false"/>
          <w:lang w:val="en-US" w:eastAsia="en-US"/>
        </w:rPr>
        <w:t>.</w:t>
      </w:r>
    </w:p>
    <w:p>
      <w:pPr>
        <w:pStyle w:val="TextBody"/>
        <w:tabs>
          <w:tab w:val="clear" w:pos="720"/>
          <w:tab w:val="left" w:pos="1440" w:leader="none"/>
        </w:tabs>
        <w:spacing w:lineRule="auto" w:line="276"/>
        <w:ind w:firstLine="720"/>
        <w:jc w:val="both"/>
        <w:rPr>
          <w:b w:val="false"/>
          <w:b w:val="false"/>
          <w:lang w:val="en-US" w:eastAsia="en-US"/>
        </w:rPr>
      </w:pPr>
      <w:r>
        <w:rPr>
          <w:b w:val="false"/>
          <w:lang w:val="en-US" w:eastAsia="en-US"/>
        </w:rPr>
      </w:r>
    </w:p>
    <w:p>
      <w:pPr>
        <w:pStyle w:val="Normal"/>
        <w:tabs>
          <w:tab w:val="clear" w:pos="720"/>
          <w:tab w:val="left" w:pos="270" w:leader="none"/>
        </w:tabs>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amna Dondaș Adriana.</w:t>
      </w:r>
    </w:p>
    <w:p>
      <w:pPr>
        <w:pStyle w:val="Normal"/>
        <w:tabs>
          <w:tab w:val="clear" w:pos="720"/>
          <w:tab w:val="left" w:pos="270" w:leader="none"/>
        </w:tabs>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 xml:space="preserve">parțial Dispoziției nr. 1650/08.11.2018: </w:t>
      </w:r>
    </w:p>
    <w:p>
      <w:pPr>
        <w:pStyle w:val="Normal"/>
        <w:spacing w:lineRule="auto" w:line="276"/>
        <w:ind w:firstLine="720"/>
        <w:jc w:val="both"/>
        <w:rPr>
          <w:rFonts w:ascii="Arial" w:hAnsi="Arial" w:cs="Arial"/>
          <w:sz w:val="24"/>
          <w:lang w:val="en-US" w:eastAsia="en-US"/>
        </w:rPr>
      </w:pPr>
      <w:r>
        <w:rPr>
          <w:rFonts w:cs="Arial" w:ascii="Arial" w:hAnsi="Arial"/>
          <w:sz w:val="24"/>
          <w:lang w:val="en-US" w:eastAsia="en-US"/>
        </w:rPr>
      </w:r>
    </w:p>
    <w:p>
      <w:pPr>
        <w:pStyle w:val="Heading4"/>
        <w:spacing w:lineRule="auto" w:line="276"/>
        <w:ind w:firstLine="720"/>
        <w:rPr/>
      </w:pPr>
      <w:r>
        <w:rPr>
          <w:rFonts w:eastAsia="Arial" w:cs="Arial"/>
          <w:szCs w:val="24"/>
        </w:rPr>
        <w:t xml:space="preserve">         </w:t>
      </w:r>
      <w:r>
        <w:rPr>
          <w:rFonts w:cs="Arial"/>
          <w:szCs w:val="24"/>
        </w:rPr>
        <w:t>“</w:t>
      </w:r>
      <w:r>
        <w:rPr>
          <w:rFonts w:eastAsia="Arial"/>
          <w:szCs w:val="24"/>
        </w:rPr>
        <w:t xml:space="preserve"> </w:t>
      </w:r>
      <w:r>
        <w:rPr>
          <w:sz w:val="20"/>
        </w:rPr>
        <w:t>ROMÂNIA</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 xml:space="preserve">MUNICIPIUL  PAŞCANI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P R I M A R</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1650</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lang w:val="ro-RO"/>
        </w:rPr>
        <w:t>din data de: 08.11.2018</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2.11.2018</w:t>
      </w:r>
      <w:r>
        <w:rPr>
          <w:rFonts w:cs="Arial" w:ascii="Arial" w:hAnsi="Arial"/>
          <w:sz w:val="24"/>
          <w:szCs w:val="24"/>
          <w:lang w:val="ro-RO"/>
        </w:rPr>
        <w:t xml:space="preserve">, </w:t>
      </w:r>
      <w:r>
        <w:rPr>
          <w:rFonts w:cs="Arial" w:ascii="Arial" w:hAnsi="Arial"/>
          <w:b/>
          <w:sz w:val="24"/>
          <w:szCs w:val="24"/>
          <w:lang w:val="ro-RO"/>
        </w:rPr>
        <w:t>ora 11.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r>
        <w:rPr>
          <w:rFonts w:cs="Arial" w:ascii="Arial" w:hAnsi="Arial"/>
          <w:b/>
          <w:sz w:val="24"/>
          <w:szCs w:val="24"/>
        </w:rPr>
        <w:t>”</w:t>
      </w:r>
    </w:p>
    <w:p>
      <w:pPr>
        <w:pStyle w:val="Normal"/>
        <w:spacing w:lineRule="auto" w:line="276"/>
        <w:ind w:firstLine="720"/>
        <w:rPr>
          <w:rFonts w:ascii="Arial" w:hAnsi="Arial" w:cs="Arial"/>
          <w:sz w:val="24"/>
          <w:szCs w:val="24"/>
          <w:lang w:val="it-IT"/>
        </w:rPr>
      </w:pPr>
      <w:r>
        <w:rPr>
          <w:rFonts w:cs="Arial" w:ascii="Arial" w:hAnsi="Arial"/>
          <w:sz w:val="24"/>
          <w:szCs w:val="24"/>
          <w:lang w:val="it-IT"/>
        </w:rPr>
      </w:r>
    </w:p>
    <w:p>
      <w:pPr>
        <w:pStyle w:val="Heading4"/>
        <w:spacing w:lineRule="auto" w:line="276"/>
        <w:ind w:firstLine="720"/>
        <w:jc w:val="both"/>
        <w:rPr>
          <w:rFonts w:cs="Arial"/>
          <w:b w:val="false"/>
          <w:b w:val="false"/>
          <w:szCs w:val="24"/>
          <w:lang w:val="ro-RO"/>
        </w:rPr>
      </w:pPr>
      <w:r>
        <w:rPr>
          <w:rFonts w:cs="Arial"/>
          <w:szCs w:val="24"/>
          <w:u w:val="single"/>
          <w:lang w:val="en-US"/>
        </w:rPr>
        <w:t>Doamna Dondaș Adriana</w:t>
      </w:r>
      <w:r>
        <w:rPr>
          <w:rFonts w:cs="Arial"/>
          <w:b w:val="false"/>
          <w:szCs w:val="24"/>
          <w:lang w:val="en-US"/>
        </w:rPr>
        <w:t>, presedinte de ședință,</w:t>
      </w:r>
      <w:r>
        <w:rPr>
          <w:rFonts w:cs="Arial"/>
          <w:szCs w:val="24"/>
          <w:lang w:val="ro-RO"/>
        </w:rPr>
        <w:t xml:space="preserve"> </w:t>
      </w:r>
      <w:r>
        <w:rPr>
          <w:rFonts w:cs="Arial"/>
          <w:b w:val="false"/>
          <w:szCs w:val="24"/>
          <w:lang w:val="ro-RO"/>
        </w:rPr>
        <w:t>precizează că sunt 4 proiecte pe ordinea de zi, pe care le-au primit. Supune la vot ordinea de zi.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9</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Normal"/>
        <w:spacing w:lineRule="auto" w:line="276"/>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center"/>
        <w:rPr/>
      </w:pPr>
      <w:r>
        <w:rPr>
          <w:rFonts w:cs="Arial" w:ascii="Arial" w:hAnsi="Arial"/>
          <w:sz w:val="24"/>
          <w:szCs w:val="24"/>
          <w:lang w:val="ro-RO"/>
        </w:rPr>
        <w:t>Se trece la  punctul nr. 1 de pe ordinea de zi.</w:t>
      </w:r>
    </w:p>
    <w:p>
      <w:pPr>
        <w:pStyle w:val="Normal"/>
        <w:spacing w:lineRule="auto" w:line="276"/>
        <w:jc w:val="both"/>
        <w:rPr>
          <w:rFonts w:ascii="Arial" w:hAnsi="Arial" w:cs="Arial"/>
          <w:b/>
          <w:b/>
          <w:color w:val="1D7000"/>
          <w:sz w:val="24"/>
          <w:szCs w:val="24"/>
          <w:lang w:val="fr-FR"/>
        </w:rPr>
      </w:pPr>
      <w:r>
        <w:rPr>
          <w:rFonts w:cs="Arial" w:ascii="Arial" w:hAnsi="Arial"/>
          <w:b/>
          <w:sz w:val="24"/>
          <w:szCs w:val="24"/>
        </w:rPr>
        <w:t>1. PROIECT DE HOTĂRÂRE privind modificarea și completarea art. 6 din Regulamentul privind instituirea taxei speciale de salubrizare pentru persoanele fizice în Municipiul Pașcani, aprobat prin Hotărârea Consiliului Local al Municipiului Pașcani nr. 144 din 29.09.2017 privind instituirea taxei speciale de salubrizare pentru persoanele fizice în Municipiul Pașcani, cu modificările și completările ulterioare.</w:t>
      </w:r>
    </w:p>
    <w:p>
      <w:pPr>
        <w:pStyle w:val="Normal"/>
        <w:tabs>
          <w:tab w:val="clear" w:pos="720"/>
          <w:tab w:val="left" w:pos="8322" w:leader="none"/>
        </w:tabs>
        <w:spacing w:lineRule="auto" w:line="276"/>
        <w:ind w:left="1440" w:hanging="0"/>
        <w:jc w:val="both"/>
        <w:rPr>
          <w:rFonts w:ascii="Arial" w:hAnsi="Arial" w:cs="Arial"/>
          <w:i/>
          <w:i/>
          <w:sz w:val="24"/>
          <w:szCs w:val="24"/>
        </w:rPr>
      </w:pPr>
      <w:r>
        <w:rPr>
          <w:rFonts w:cs="Arial" w:ascii="Arial" w:hAnsi="Arial"/>
          <w:i/>
          <w:sz w:val="24"/>
          <w:szCs w:val="24"/>
        </w:rPr>
        <w:tab/>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290" w:leader="none"/>
        </w:tabs>
        <w:spacing w:lineRule="auto" w:line="276"/>
        <w:ind w:firstLine="720"/>
        <w:jc w:val="both"/>
        <w:rPr>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pe marginea proiectului de hotărâre.</w:t>
      </w:r>
    </w:p>
    <w:p>
      <w:pPr>
        <w:pStyle w:val="TextBody"/>
        <w:spacing w:lineRule="auto" w:line="276"/>
        <w:ind w:firstLine="720"/>
        <w:jc w:val="both"/>
        <w:rPr/>
      </w:pPr>
      <w:r>
        <w:rPr>
          <w:rFonts w:cs="Arial"/>
          <w:szCs w:val="24"/>
          <w:u w:val="single"/>
          <w:lang w:val="ro-RO"/>
        </w:rPr>
        <w:t>Domnul Bodoașcă Mihai - Claudiu</w:t>
      </w:r>
      <w:r>
        <w:rPr>
          <w:rFonts w:cs="Arial"/>
          <w:b w:val="false"/>
          <w:szCs w:val="24"/>
          <w:lang w:val="ro-RO"/>
        </w:rPr>
        <w:t>, consilier local, intervine și precizează că observă că se rectifică, se modifică și se completează regulamentul, precizează că a avut o discuție într-o altă ședință când a precizat că din punctul dumnealui de vedere nu trebuia făcută vreo rectificare, ci doar trebuia dată o interpretare regulamentului. Precizează că dacă la această ședință se face acea rectificare, dorește să afle două aspecte: dacă această hotărâre se aplică doar pentru viitor; pentru cei care au făcut deja acea declarație și au primit declarațiile de impunere pentru 4 persoane, ce se va întâmpla cu acei bani plătiți în plus, iar în al doilea rând preciceză că dumnealui observă că se rezolvă o problemă pentru cei care sunt deja în țară, că le vine o decizie de impunere pentru 4 persoane, fac o rectificare și se vor compensa banii, dar nu înțelege de ce doar pentru un an de zile. Întreabă de cei care nu locuiesc efectiv în Pașcani, deoarece știe toată lumea că există apartamente goale - și nu unul, ci multe. Pentru cei care nu locuiesc și vin o dată pe an în țară, fac o declarație rectificativă, va aparea că sunt zero persoane, astfel că acestora nu mai au ce să le compenseze. Din acest motiv precizează că era bine așa cum era în regulament și anume că se compensează cu alte obligații fiscale. Consideră că ar fi fost corect ca ce este plătit în plus, să se pună pentru alte impozite, amenzi sau alte obligații fiscale. Precizează că din punctul dumnealui de vedere nu se va rezolva problema cu acest amendament.</w:t>
      </w:r>
    </w:p>
    <w:p>
      <w:pPr>
        <w:pStyle w:val="TextBody"/>
        <w:spacing w:lineRule="auto" w:line="276"/>
        <w:ind w:firstLine="720"/>
        <w:jc w:val="both"/>
        <w:rPr/>
      </w:pPr>
      <w:r>
        <w:rPr>
          <w:rFonts w:cs="Arial"/>
          <w:szCs w:val="24"/>
          <w:u w:val="single"/>
          <w:lang w:val="ro-RO"/>
        </w:rPr>
        <w:t>Doamna Butnariu Georgiana</w:t>
      </w:r>
      <w:r>
        <w:rPr>
          <w:rFonts w:cs="Arial"/>
          <w:b w:val="false"/>
          <w:szCs w:val="24"/>
          <w:lang w:val="ro-RO"/>
        </w:rPr>
        <w:t>, șef Serviciu Taxe și Impozite Locale, intervine și răspunde domnului Bodoașcă, și anume că acolo unde se prevede că taxa plătită în plus se compensează sau se restituie, după caz, - aceasta va rămâne, că este în regulament și că va rămâne acolo. Precizează că, cu această modificare a art. 6 din regulament, înseamnă că aceasta va opera asupra tuturor persoanelor care au depus declarații și se va rectifica pentru tot anul 2018, astfel încât persoanele care au primit decizii sau care au plătit în plus, vor plăti la numărul de persoane care va rezulta din declarația fiscală depusă în perioada – începând cu 03 aprilie și până la sfârșitul anului, iar sumele plătite în plus se vor compensa sau se vor restitui la cerere în cazurile în care au fost plătite aceste sume. Precizează că sunt cazuri  în care nu s-au plătit. Preceziază că această prevedere, înainte nu preciza că rectificarea poate opera și pentru anul 2018, precizând că termenul de 31.03.2018 fiind un termen de decădere, cine nu depusese până la această dată, opera pentru viitor prevederea, nu se prevedea posibilitatea de a se putea rectifica în cursul anului 2018.</w:t>
      </w:r>
    </w:p>
    <w:p>
      <w:pPr>
        <w:pStyle w:val="TextBody"/>
        <w:spacing w:lineRule="auto" w:line="276"/>
        <w:ind w:firstLine="720"/>
        <w:jc w:val="both"/>
        <w:rPr/>
      </w:pPr>
      <w:r>
        <w:rPr>
          <w:rFonts w:cs="Arial"/>
          <w:szCs w:val="24"/>
          <w:u w:val="single"/>
          <w:lang w:val="ro-RO"/>
        </w:rPr>
        <w:t>Domnul Bodoașcă Mihai Claudiu</w:t>
      </w:r>
      <w:r>
        <w:rPr>
          <w:rFonts w:cs="Arial"/>
          <w:b w:val="false"/>
          <w:szCs w:val="24"/>
          <w:lang w:val="ro-RO"/>
        </w:rPr>
        <w:t>, consilier local, întreabă de cei care au plătit în plus până acum. Precizează că dumnealui cunoaște un caz concret: a venit cineva din Belgia și a plătit pentru că nu a vrut să aibă datorii.</w:t>
      </w:r>
    </w:p>
    <w:p>
      <w:pPr>
        <w:pStyle w:val="TextBody"/>
        <w:spacing w:lineRule="auto" w:line="276"/>
        <w:ind w:firstLine="720"/>
        <w:jc w:val="both"/>
        <w:rPr>
          <w:rFonts w:cs="Arial"/>
          <w:b w:val="false"/>
          <w:b w:val="false"/>
          <w:szCs w:val="24"/>
          <w:lang w:val="ro-RO"/>
        </w:rPr>
      </w:pPr>
      <w:r>
        <w:rPr>
          <w:rFonts w:cs="Arial"/>
          <w:szCs w:val="24"/>
          <w:u w:val="single"/>
          <w:lang w:val="ro-RO"/>
        </w:rPr>
        <w:t>Doamna Butnariu Georgiana</w:t>
      </w:r>
      <w:r>
        <w:rPr>
          <w:rFonts w:cs="Arial"/>
          <w:b w:val="false"/>
          <w:szCs w:val="24"/>
          <w:lang w:val="ro-RO"/>
        </w:rPr>
        <w:t>, șef Serviciu Taxe și Impozite Locale, răspunde că în acest caz sumele se vor restitui sau se vor compensa, funcție de dorința persoanei.</w:t>
      </w:r>
    </w:p>
    <w:p>
      <w:pPr>
        <w:pStyle w:val="TextBody"/>
        <w:spacing w:lineRule="auto" w:line="276"/>
        <w:ind w:firstLine="720"/>
        <w:jc w:val="both"/>
        <w:rPr/>
      </w:pPr>
      <w:r>
        <w:rPr>
          <w:rFonts w:cs="Arial"/>
          <w:szCs w:val="24"/>
          <w:u w:val="single"/>
          <w:lang w:val="ro-RO"/>
        </w:rPr>
        <w:t>Doamna Nedelcu Gabriela</w:t>
      </w:r>
      <w:r>
        <w:rPr>
          <w:rFonts w:cs="Arial"/>
          <w:b w:val="false"/>
          <w:szCs w:val="24"/>
          <w:lang w:val="ro-RO"/>
        </w:rPr>
        <w:t>, Viceprimarul Municipiului Pașcani, intervine și precizează că o parte din răspunsuri au fost primite de la doamna Georgiana Butnariu. Precizează că dorește pe doamna Butnariu dacă are o situație – cam câte persoane s-ar afla în aceasta, să li se fi  impus taxa de 4 persoane, dacă știe câte decizii de impunere au fost emise.</w:t>
      </w:r>
    </w:p>
    <w:p>
      <w:pPr>
        <w:pStyle w:val="TextBody"/>
        <w:spacing w:lineRule="auto" w:line="276"/>
        <w:ind w:firstLine="720"/>
        <w:jc w:val="both"/>
        <w:rPr>
          <w:rFonts w:cs="Arial"/>
          <w:b w:val="false"/>
          <w:b w:val="false"/>
          <w:szCs w:val="24"/>
          <w:lang w:val="ro-RO"/>
        </w:rPr>
      </w:pPr>
      <w:r>
        <w:rPr>
          <w:rFonts w:cs="Arial"/>
          <w:szCs w:val="24"/>
          <w:u w:val="single"/>
          <w:lang w:val="ro-RO"/>
        </w:rPr>
        <w:t>Doamna Butnariu Georgiana</w:t>
      </w:r>
      <w:r>
        <w:rPr>
          <w:rFonts w:cs="Arial"/>
          <w:b w:val="false"/>
          <w:szCs w:val="24"/>
          <w:lang w:val="ro-RO"/>
        </w:rPr>
        <w:t>, șef Serviciu Taxe și Impozite Locale, răspunde că după încheierea termenului de depunere a declarațiilor erau 2699 de proprietari care nu au depus declarațiile. Precizează că până la acest moment, din cei 2699, cam 1400 au depus declarațiile.</w:t>
      </w:r>
    </w:p>
    <w:p>
      <w:pPr>
        <w:pStyle w:val="TextBody"/>
        <w:spacing w:lineRule="auto" w:line="276"/>
        <w:ind w:firstLine="720"/>
        <w:jc w:val="both"/>
        <w:rPr/>
      </w:pPr>
      <w:r>
        <w:rPr>
          <w:rFonts w:cs="Arial"/>
          <w:szCs w:val="24"/>
          <w:u w:val="single"/>
          <w:lang w:val="ro-RO"/>
        </w:rPr>
        <w:t>Doamna Nedelcu Gabriela</w:t>
      </w:r>
      <w:r>
        <w:rPr>
          <w:rFonts w:cs="Arial"/>
          <w:b w:val="false"/>
          <w:szCs w:val="24"/>
          <w:lang w:val="ro-RO"/>
        </w:rPr>
        <w:t>, Viceprimarul Municipiului Pașcani, precizează că prin acest proiect de hotărâre se încearcă să se vină în sprijinul oamenilor, al persoanelor care poate din neștiință sau poate din omisiune nu au depus aceste declarații la finanțele locale. Precizează că revine cu rugămintea să se popularizeze și să se mediatizeze acestă modificare pentru că sunt multe persoane aflate în această situație, prin care le-au fost impuse plata la 4 persoane pentru taxa de salubrizare. Precizează că oamenii care nu au venit deloc trebuie să vină din nou la Serviciul Taxe și Impozite Locale și să depună documentația și declarațiile pe proprie răspundere.</w:t>
      </w:r>
    </w:p>
    <w:p>
      <w:pPr>
        <w:pStyle w:val="TextBody"/>
        <w:spacing w:lineRule="auto" w:line="276"/>
        <w:ind w:firstLine="720"/>
        <w:jc w:val="both"/>
        <w:rPr/>
      </w:pPr>
      <w:r>
        <w:rPr>
          <w:rFonts w:cs="Arial"/>
          <w:szCs w:val="24"/>
          <w:u w:val="single"/>
          <w:lang w:val="ro-RO"/>
        </w:rPr>
        <w:t>Domnul Bodoașcă Mihai Claudiu</w:t>
      </w:r>
      <w:r>
        <w:rPr>
          <w:rFonts w:cs="Arial"/>
          <w:b w:val="false"/>
          <w:szCs w:val="24"/>
          <w:lang w:val="ro-RO"/>
        </w:rPr>
        <w:t>, consilier local, intervine și precizează că Serviciul de Taxe și Impozite Locale, prin funcționarii care lucrează acolo, să lămurească populația, precizând că cetățenii vin acolo și nu știu ce trebuie să facă.</w:t>
      </w:r>
    </w:p>
    <w:p>
      <w:pPr>
        <w:pStyle w:val="TextBody"/>
        <w:spacing w:lineRule="auto" w:line="276"/>
        <w:ind w:firstLine="720"/>
        <w:jc w:val="both"/>
        <w:rPr/>
      </w:pPr>
      <w:r>
        <w:rPr>
          <w:rFonts w:cs="Arial"/>
          <w:szCs w:val="24"/>
          <w:u w:val="single"/>
          <w:lang w:val="ro-RO"/>
        </w:rPr>
        <w:t>Doamna Butnariu Georgiana</w:t>
      </w:r>
      <w:r>
        <w:rPr>
          <w:rFonts w:cs="Arial"/>
          <w:b w:val="false"/>
          <w:szCs w:val="24"/>
          <w:lang w:val="ro-RO"/>
        </w:rPr>
        <w:t>, șef Serviciu Taxe și Impozite Locale, răspunde că cetățenii sunt informați și că dumneaei personal a trimis o mulțime de persoane să depună declarațiile.</w:t>
      </w:r>
    </w:p>
    <w:p>
      <w:pPr>
        <w:pStyle w:val="TextBody"/>
        <w:spacing w:lineRule="auto" w:line="276"/>
        <w:ind w:firstLine="720"/>
        <w:jc w:val="both"/>
        <w:rPr/>
      </w:pPr>
      <w:r>
        <w:rPr>
          <w:rFonts w:cs="Arial"/>
          <w:szCs w:val="24"/>
          <w:u w:val="single"/>
          <w:lang w:val="ro-RO"/>
        </w:rPr>
        <w:t>Domnul Bodoașcă Mihai Claudiu</w:t>
      </w:r>
      <w:r>
        <w:rPr>
          <w:rFonts w:cs="Arial"/>
          <w:b w:val="false"/>
          <w:szCs w:val="24"/>
          <w:lang w:val="ro-RO"/>
        </w:rPr>
        <w:t>, consilier local, intervine și precizează că nu numai declarațiile, ci că spre exemplu nu se știe pentru declarațiile plătite în plus cum se restituie sau cum se compensează. Precizează că nu există nici un model de cerere.</w:t>
      </w:r>
    </w:p>
    <w:p>
      <w:pPr>
        <w:pStyle w:val="TextBody"/>
        <w:spacing w:lineRule="auto" w:line="276"/>
        <w:ind w:firstLine="720"/>
        <w:jc w:val="both"/>
        <w:rPr/>
      </w:pPr>
      <w:r>
        <w:rPr>
          <w:rFonts w:cs="Arial"/>
          <w:szCs w:val="24"/>
          <w:u w:val="single"/>
          <w:lang w:val="ro-RO"/>
        </w:rPr>
        <w:t>Doamna Butnariu Georgiana</w:t>
      </w:r>
      <w:r>
        <w:rPr>
          <w:rFonts w:cs="Arial"/>
          <w:b w:val="false"/>
          <w:szCs w:val="24"/>
          <w:lang w:val="ro-RO"/>
        </w:rPr>
        <w:t>, șef Serviciu Taxe și Impozite Locale, răspunde că există model de cerere, că este pe site-ul Primăriei și că modelul de cerere este același tipizat care se folosește pentru toate de restituire a taxelor și impozitelor locale și că nu este un model tipizat separat. Precizează că modelul se găsește pe site-ul Primăriei Pașcani, în secțiunea – Formulare tipizate.</w:t>
      </w:r>
    </w:p>
    <w:p>
      <w:pPr>
        <w:pStyle w:val="TextBody"/>
        <w:spacing w:lineRule="auto" w:line="276"/>
        <w:ind w:firstLine="720"/>
        <w:jc w:val="both"/>
        <w:rPr/>
      </w:pPr>
      <w:r>
        <w:rPr>
          <w:rFonts w:cs="Arial"/>
          <w:szCs w:val="24"/>
          <w:u w:val="single"/>
          <w:lang w:val="ro-RO"/>
        </w:rPr>
        <w:t>Domnul Haldan Vasile</w:t>
      </w:r>
      <w:r>
        <w:rPr>
          <w:rFonts w:cs="Arial"/>
          <w:b w:val="false"/>
          <w:szCs w:val="24"/>
          <w:lang w:val="ro-RO"/>
        </w:rPr>
        <w:t>, consilier local, intervine și precizează că este primul an și că este normal să mai apară neclarități.</w:t>
      </w:r>
    </w:p>
    <w:p>
      <w:pPr>
        <w:pStyle w:val="TextBody"/>
        <w:spacing w:lineRule="auto" w:line="276"/>
        <w:ind w:firstLine="720"/>
        <w:jc w:val="both"/>
        <w:rPr/>
      </w:pPr>
      <w:r>
        <w:rPr>
          <w:rFonts w:cs="Arial"/>
          <w:szCs w:val="24"/>
          <w:u w:val="single"/>
          <w:lang w:val="ro-RO"/>
        </w:rPr>
        <w:t>Doamna Nedelcu Gabriela</w:t>
      </w:r>
      <w:r>
        <w:rPr>
          <w:rFonts w:cs="Arial"/>
          <w:b w:val="false"/>
          <w:szCs w:val="24"/>
          <w:lang w:val="ro-RO"/>
        </w:rPr>
        <w:t>, Viceprimarul Municipiului Pașcani, precizează că ideea este clară, că fiecare trebuie să meargă la Serviciul Taxe și Impozite Locale și să depună declarațiile, să nu aștepte acasă ca cineva să le recalculeze taxa.</w:t>
      </w:r>
    </w:p>
    <w:p>
      <w:pPr>
        <w:pStyle w:val="TextBody"/>
        <w:spacing w:lineRule="auto" w:line="276"/>
        <w:ind w:firstLine="720"/>
        <w:jc w:val="both"/>
        <w:rPr/>
      </w:pPr>
      <w:r>
        <w:rPr>
          <w:rFonts w:cs="Arial"/>
          <w:szCs w:val="24"/>
          <w:u w:val="single"/>
          <w:lang w:val="ro-RO"/>
        </w:rPr>
        <w:t>Doamna Butnariu Georgiana</w:t>
      </w:r>
      <w:r>
        <w:rPr>
          <w:rFonts w:cs="Arial"/>
          <w:b w:val="false"/>
          <w:szCs w:val="24"/>
          <w:lang w:val="ro-RO"/>
        </w:rPr>
        <w:t>, șef Serviciu Taxe și Impozite Locale, precizează că oamenii trebuie să vină și să depună declarațiile.</w:t>
      </w:r>
    </w:p>
    <w:p>
      <w:pPr>
        <w:pStyle w:val="TextBody"/>
        <w:spacing w:lineRule="auto" w:line="276"/>
        <w:ind w:firstLine="720"/>
        <w:jc w:val="both"/>
        <w:rPr/>
      </w:pPr>
      <w:r>
        <w:rPr>
          <w:rFonts w:cs="Arial"/>
          <w:szCs w:val="24"/>
          <w:u w:val="single"/>
          <w:lang w:val="ro-RO"/>
        </w:rPr>
        <w:t>Domnul Pintilie Marius Nicolae</w:t>
      </w:r>
      <w:r>
        <w:rPr>
          <w:rFonts w:cs="Arial"/>
          <w:b w:val="false"/>
          <w:szCs w:val="24"/>
          <w:lang w:val="ro-RO"/>
        </w:rPr>
        <w:t>, consilier local, intervine și precizează că dorește să facă o propunere care, dacă va fi considerată interesantă, poate doamna director de la finanțe sau domnii consilieri să o ia în vedere. Precizează că se gândește că ar trebui gândită altfel taxa de salubritate în sensul în care să se meargă pe ideea un C.N.P. , automat taxa de salubrizare, fără să se mai facă nici un fel de declarație, fără să se mai pună lumea pe drumuri să declare, să umble cu hârtii. Precizează că există în evidența de la populație C.N.P.-urile pentru pășcănenii care locuiesc în oraș și dacă s-ar putea din punct de vedere tehnic să se preia acele C.N.P.-uri, iar unui C.N.P. să ii fie atribuită o taxa de salubrizare.</w:t>
      </w:r>
    </w:p>
    <w:p>
      <w:pPr>
        <w:pStyle w:val="TextBody"/>
        <w:spacing w:lineRule="auto" w:line="276"/>
        <w:ind w:firstLine="720"/>
        <w:jc w:val="both"/>
        <w:rPr/>
      </w:pPr>
      <w:r>
        <w:rPr>
          <w:rFonts w:cs="Arial"/>
          <w:szCs w:val="24"/>
          <w:u w:val="single"/>
          <w:lang w:val="ro-RO"/>
        </w:rPr>
        <w:t>Doamna Butnariu Georgiana</w:t>
      </w:r>
      <w:r>
        <w:rPr>
          <w:rFonts w:cs="Arial"/>
          <w:b w:val="false"/>
          <w:szCs w:val="24"/>
          <w:lang w:val="ro-RO"/>
        </w:rPr>
        <w:t>, șef Serviciu Taxe și Impozite Locale, răspunde domnului Pintilie și precizează că un C.N.P. nu înseamnă automat calitatea de proprietar.</w:t>
      </w:r>
    </w:p>
    <w:p>
      <w:pPr>
        <w:pStyle w:val="TextBody"/>
        <w:spacing w:lineRule="auto" w:line="276"/>
        <w:ind w:firstLine="720"/>
        <w:jc w:val="both"/>
        <w:rPr>
          <w:rFonts w:cs="Arial"/>
          <w:b w:val="false"/>
          <w:b w:val="false"/>
          <w:szCs w:val="24"/>
          <w:lang w:val="ro-RO"/>
        </w:rPr>
      </w:pPr>
      <w:r>
        <w:rPr>
          <w:rFonts w:cs="Arial"/>
          <w:szCs w:val="24"/>
          <w:u w:val="single"/>
          <w:lang w:val="ro-RO"/>
        </w:rPr>
        <w:t>Domnul Pintilie Marius Nicolae</w:t>
      </w:r>
      <w:r>
        <w:rPr>
          <w:rFonts w:cs="Arial"/>
          <w:b w:val="false"/>
          <w:szCs w:val="24"/>
          <w:lang w:val="ro-RO"/>
        </w:rPr>
        <w:t>, consilier local, precizează că dumnealui a spus va face o propunere și dacă aceasta va fi considerată interesantă, bine, dacă nu se va rămâne la forma existentă. Precizează că ideea dumnealui este să nu se mai meargă pe ideea de proprietate,ci pe aceea ca dacă ești cetățean al orașului Pașcani și ai domiciliul în orașul acesta, există un C.N.P. și la C.N.P.-ul respectiv să se atribuie o taxă, astfel încât când se vor duce la finanțe să trebuiască să plătească o taxă, fără să mai trebuiască să umble. Precizează că oamenii merg în fiecare an la finanțe și când ajung acolo să li se spună că au de plătit acea taxă pentru că au domiciliul în orașul Pașcani. Precizează că în cazul copiilor, aceștia să fie atribuiți unui părinte, astfel cum copilul este în grija cuiva, dacă s-ar putea din punct de vedere tehnic – de la Evidența Populației să se preia la Finanțe, în programul respectiv, eventual să se adauge o coloană care să specifice dacă omul a plătit taxa sau nu. Precizează că nu are rost să se facă declarații, să se umble după oameni sau să îi pună pe aceștia să vină cu copii la buletin, să vină cu tot felul de documente ca să declare ei pentru că autoritate publică nu este în stare să unească cele două evidențe. Precizează că acesta este punctul dumnealui de vedere și că dacă celorlalți li se pare interesant, bine, dacă nu apreciază că a considerat că este bine să exprime gândurile dumnealui.</w:t>
      </w:r>
    </w:p>
    <w:p>
      <w:pPr>
        <w:pStyle w:val="TextBody"/>
        <w:spacing w:lineRule="auto" w:line="276"/>
        <w:ind w:firstLine="720"/>
        <w:jc w:val="both"/>
        <w:rPr/>
      </w:pPr>
      <w:r>
        <w:rPr>
          <w:rFonts w:cs="Arial"/>
          <w:szCs w:val="24"/>
          <w:u w:val="single"/>
          <w:lang w:val="ro-RO"/>
        </w:rPr>
        <w:t>Doamna Nedelcu Gabriela</w:t>
      </w:r>
      <w:r>
        <w:rPr>
          <w:rFonts w:cs="Arial"/>
          <w:b w:val="false"/>
          <w:szCs w:val="24"/>
          <w:lang w:val="ro-RO"/>
        </w:rPr>
        <w:t xml:space="preserve">, Viceprimarul Municipiului Pașcani, precizează că domnul Pintilie elimină în ecuația și logica dumnealui, persoanele care sunt născute în Pașcani, au domiciliul în Pașcani dar care sunt plecate, spre exemplu în străinătate, deci nu se poate impune pentru că s-ar reveni la situația inițială. Mai dă exemplu persoanelor care au domiciliul flotant în altă localitate sau flotanții care locuiesc în Municipiul Pașcani. Precizează că tocmai prin declarația pe propria răspundere se poate determina. </w:t>
      </w:r>
    </w:p>
    <w:p>
      <w:pPr>
        <w:pStyle w:val="TextBody"/>
        <w:spacing w:lineRule="auto" w:line="276"/>
        <w:ind w:firstLine="720"/>
        <w:jc w:val="both"/>
        <w:rPr>
          <w:rFonts w:cs="Arial"/>
          <w:b w:val="false"/>
          <w:b w:val="false"/>
          <w:i/>
          <w:i/>
          <w:szCs w:val="24"/>
          <w:lang w:val="ro-RO"/>
        </w:rPr>
      </w:pPr>
      <w:r>
        <w:rPr>
          <w:rFonts w:cs="Arial"/>
          <w:b w:val="false"/>
          <w:i/>
          <w:szCs w:val="24"/>
          <w:lang w:val="ro-RO"/>
        </w:rPr>
        <w:t>Se vorbește concomitent.</w:t>
      </w:r>
    </w:p>
    <w:p>
      <w:pPr>
        <w:pStyle w:val="TextBody"/>
        <w:spacing w:lineRule="auto" w:line="276"/>
        <w:ind w:firstLine="720"/>
        <w:jc w:val="both"/>
        <w:rPr>
          <w:rFonts w:cs="Arial"/>
          <w:b w:val="false"/>
          <w:b w:val="false"/>
          <w:szCs w:val="24"/>
          <w:lang w:val="ro-RO"/>
        </w:rPr>
      </w:pPr>
      <w:r>
        <w:rPr>
          <w:rFonts w:cs="Arial"/>
          <w:szCs w:val="24"/>
          <w:u w:val="single"/>
          <w:lang w:val="ro-RO"/>
        </w:rPr>
        <w:t>Doamna Butnariu Georgiana</w:t>
      </w:r>
      <w:r>
        <w:rPr>
          <w:rFonts w:cs="Arial"/>
          <w:b w:val="false"/>
          <w:szCs w:val="24"/>
          <w:lang w:val="ro-RO"/>
        </w:rPr>
        <w:t>, șef Serviciu Taxe și Impozite Locale, intervine și precizează că în conformitate cu prevederile Codului Fiscal, sistemul de taxe și impozite din România este în esență un sistem declarativ. Precizează că la orice se depunde declarație.</w:t>
      </w:r>
    </w:p>
    <w:p>
      <w:pPr>
        <w:pStyle w:val="TextBody"/>
        <w:spacing w:lineRule="auto" w:line="276"/>
        <w:ind w:firstLine="720"/>
        <w:jc w:val="both"/>
        <w:rPr>
          <w:rFonts w:cs="Arial"/>
          <w:b w:val="false"/>
          <w:b w:val="false"/>
          <w:i/>
          <w:i/>
          <w:szCs w:val="24"/>
          <w:lang w:val="ro-RO"/>
        </w:rPr>
      </w:pPr>
      <w:r>
        <w:rPr>
          <w:rFonts w:cs="Arial"/>
          <w:b w:val="false"/>
          <w:i/>
          <w:szCs w:val="24"/>
          <w:lang w:val="ro-RO"/>
        </w:rPr>
        <w:t>Se vorbește concomitent.</w:t>
      </w:r>
    </w:p>
    <w:p>
      <w:pPr>
        <w:pStyle w:val="TextBody"/>
        <w:spacing w:lineRule="auto" w:line="276"/>
        <w:ind w:firstLine="720"/>
        <w:jc w:val="both"/>
        <w:rPr>
          <w:rFonts w:cs="Arial"/>
          <w:b w:val="false"/>
          <w:b w:val="false"/>
          <w:szCs w:val="24"/>
          <w:lang w:val="ro-RO"/>
        </w:rPr>
      </w:pPr>
      <w:r>
        <w:rPr>
          <w:rFonts w:cs="Arial"/>
          <w:szCs w:val="24"/>
          <w:u w:val="single"/>
          <w:lang w:val="ro-RO"/>
        </w:rPr>
        <w:t>Domnul Pintilie Marius Nicolae</w:t>
      </w:r>
      <w:r>
        <w:rPr>
          <w:rFonts w:cs="Arial"/>
          <w:b w:val="false"/>
          <w:szCs w:val="24"/>
          <w:lang w:val="ro-RO"/>
        </w:rPr>
        <w:t>, consilier local, intervine și precizează acest aspect și că astăzi cei care nu locuiesc în Pașcani vin și fac o declarație și demonstrează acest lucru. Precizează că astfel se poate proceda și pe varianta propusă de dumnealui. Precizează că nu se schimbă nimic în ceea ce îi privește pe cei plecați dar, cu cei care sunt în Pașcani, au avantajul că nu mai declară nimic, că nu trebuie să se mai ducă la finanțe ca să facă declarație pentru că ei sunt deja în evidență și se pot prezenta la finanțe să li se comunice că au de plată taxa pe salubrizare.</w:t>
      </w:r>
    </w:p>
    <w:p>
      <w:pPr>
        <w:pStyle w:val="Heading4"/>
        <w:spacing w:lineRule="auto" w:line="276"/>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mai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9</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Normal"/>
        <w:spacing w:lineRule="auto" w:line="276"/>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center"/>
        <w:rPr/>
      </w:pPr>
      <w:r>
        <w:rPr>
          <w:rFonts w:cs="Arial" w:ascii="Arial" w:hAnsi="Arial"/>
          <w:sz w:val="24"/>
          <w:szCs w:val="24"/>
          <w:lang w:val="ro-RO"/>
        </w:rPr>
        <w:t>Proiectul a trecut. Se trece la  punctul nr. 2 de pe ordinea de zi:</w:t>
      </w:r>
    </w:p>
    <w:p>
      <w:pPr>
        <w:pStyle w:val="Normal"/>
        <w:spacing w:lineRule="auto" w:line="276"/>
        <w:jc w:val="both"/>
        <w:rPr>
          <w:rFonts w:ascii="Arial" w:hAnsi="Arial" w:cs="Arial"/>
          <w:b/>
          <w:b/>
          <w:sz w:val="24"/>
          <w:szCs w:val="24"/>
        </w:rPr>
      </w:pPr>
      <w:r>
        <w:rPr>
          <w:rFonts w:cs="Arial" w:ascii="Arial" w:hAnsi="Arial"/>
          <w:b/>
          <w:sz w:val="24"/>
          <w:szCs w:val="24"/>
        </w:rPr>
        <w:t>2. PROIECT DE HOTĂRÂRE privind rectificarea Bugetului local de venituri și cheltuieli și a Programului obiectivelor de investiții al Municipiului Pașcani pentru anul 201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Heading4"/>
        <w:spacing w:lineRule="auto" w:line="276"/>
        <w:ind w:firstLine="720"/>
        <w:jc w:val="both"/>
        <w:rPr>
          <w:rFonts w:cs="Arial"/>
          <w:b w:val="false"/>
          <w:b w:val="false"/>
          <w:szCs w:val="24"/>
          <w:lang w:val="en-US" w:eastAsia="en-US"/>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w:t>
      </w:r>
    </w:p>
    <w:p>
      <w:pPr>
        <w:pStyle w:val="Heading4"/>
        <w:spacing w:lineRule="auto" w:line="276"/>
        <w:ind w:firstLine="720"/>
        <w:jc w:val="both"/>
        <w:rPr/>
      </w:pPr>
      <w:r>
        <w:rPr>
          <w:rFonts w:cs="Arial"/>
          <w:szCs w:val="24"/>
          <w:u w:val="single"/>
          <w:lang w:val="ro-RO"/>
        </w:rPr>
        <w:t>Domnul Bodoașcă Mihai Claudiu</w:t>
      </w:r>
      <w:r>
        <w:rPr>
          <w:rFonts w:cs="Arial"/>
          <w:b w:val="false"/>
          <w:szCs w:val="24"/>
          <w:lang w:val="ro-RO"/>
        </w:rPr>
        <w:t xml:space="preserve">, consilier local, intervine și precizează că profită de ocazia că la ședință este domnul director al RAGCL Pașcani și spune că a văzut la acest proiect de hotărâre ceva ce nu crede că trebuia, respectiv contractul încheiat între RAGCL Pașcani și Tinmar privind furnizarea. Precizează că era o rectificare bugetară simplă în care se luau niște bani dintr-o parte și mergeau în altă parte ca subvenție. Precizează că dacă, totuși s-a pus acest contract, dorește să întrebe pe domnul director de ce a pus acel contract la proiectul de hotărâre și apoi să îl întrebe punctual câteva lucruri din contract. Precizează că este un contract atât de ”cu probleme”, adică din punct de vedere economic dumnealui nu ar fi semnat un astfel de contract și crede că nici ceilalți care mai lucrează, dacă au citit contractul, nu l-ar fi semnat. Precizează că nu se poate să se semneze un contract în situația în care plata trebuie făcută în avans. Precizează că RAGCL nu are nici un drept în acest contract, ci doar obligația de plată în avans, să se plătească și în clipa în care nu le mai convine acest contract. Precizează că în clipa în care nu le mai convine contractul și doresc să îl rezilieze, RAGCL va plăti pentru tot anul gazul, pentru că așa scrie acolo, 100%, gaz pe care nu îl vor consuma. Precizează că exista un contract foarte bun din punctul dumnealui de vedere, acel cu fostul furnizor de gaz care spunea că plata este la 45 de zile, era și un preț mai mic. Precizează că banuiește că cele 45 de zile erau de la data emiterii facturii, iar factura dacă era pe luna în urmă, înseamnă 30 de zile plus încă 45 de zile, înseamnă două luni și ceva. Precizează că două luni și ceva înseamna timp în care se putea încercarea de a se strânge bani pentru a se plăti. În situația de față va trebui să se plătească din nou un avans. Precizează că se rezolvă astăzi o problemă pentru lunile noiembrie și decembrie, aceasta trebuie rezolvată că stau copii în frig, dar pe viitor dumnealui crede că vor fi probleme în ianuarie, februarie, martie, când va iarnă. Precizează că nu știe de ce, dacă s-au găsit acești 300 de mii și mai erau cei 400 de mii, nu s-au dat la vechiul furnizor, se continua cu el, era un preț mai mic. Precizează că acest contract denotă rea credință, din partea celor de la Tinmar, că de regulă când scadența care într-o nelucrătoare, toată lumea știe că se pune ziua imediat lucrătoare. Precizează că cei de la Tinmar vin cu ziua dinainte de ziua nelucrătoare, adică dacă scadența este duminică, RAGCL trebuie să plătească vineri, nu luni. Precizează că acest lucru nu l-a mai văzut nicăieri, în nici un contract. </w:t>
      </w:r>
    </w:p>
    <w:p>
      <w:pPr>
        <w:pStyle w:val="Heading4"/>
        <w:spacing w:lineRule="auto" w:line="276"/>
        <w:ind w:firstLine="720"/>
        <w:jc w:val="both"/>
        <w:rPr>
          <w:rFonts w:cs="Arial"/>
          <w:szCs w:val="24"/>
          <w:u w:val="single"/>
          <w:lang w:val="ro-RO"/>
        </w:rPr>
      </w:pPr>
      <w:r>
        <w:rPr>
          <w:rFonts w:cs="Arial"/>
          <w:szCs w:val="24"/>
          <w:u w:val="single"/>
          <w:lang w:val="ro-RO"/>
        </w:rPr>
        <w:t>Domnul Haldan Vasile</w:t>
      </w:r>
      <w:r>
        <w:rPr>
          <w:rFonts w:cs="Arial"/>
          <w:b w:val="false"/>
          <w:szCs w:val="24"/>
          <w:lang w:val="ro-RO"/>
        </w:rPr>
        <w:t xml:space="preserve">, consilier local, intervine și întreabă pe domnul Bodoașcă dacă și la salarii este la fel. </w:t>
      </w:r>
    </w:p>
    <w:p>
      <w:pPr>
        <w:pStyle w:val="Heading4"/>
        <w:spacing w:lineRule="auto" w:line="276"/>
        <w:ind w:firstLine="720"/>
        <w:jc w:val="both"/>
        <w:rPr/>
      </w:pPr>
      <w:r>
        <w:rPr>
          <w:rFonts w:cs="Arial"/>
          <w:szCs w:val="24"/>
          <w:u w:val="single"/>
          <w:lang w:val="ro-RO"/>
        </w:rPr>
        <w:t>Domnul Bodoașcă Mihai Claudiu</w:t>
      </w:r>
      <w:r>
        <w:rPr>
          <w:rFonts w:cs="Arial"/>
          <w:b w:val="false"/>
          <w:szCs w:val="24"/>
          <w:lang w:val="ro-RO"/>
        </w:rPr>
        <w:t>, consilier local, răspunde că la salarii dacă e duminică se plătește luni și dacă e sâmbătă se plătește vineri, deci înainte.</w:t>
      </w:r>
    </w:p>
    <w:p>
      <w:pPr>
        <w:pStyle w:val="Heading4"/>
        <w:spacing w:lineRule="auto" w:line="276"/>
        <w:ind w:firstLine="720"/>
        <w:jc w:val="both"/>
        <w:rPr/>
      </w:pPr>
      <w:r>
        <w:rPr>
          <w:rFonts w:cs="Arial"/>
          <w:szCs w:val="24"/>
          <w:u w:val="single"/>
          <w:lang w:val="ro-RO"/>
        </w:rPr>
        <w:t>Domnul Haldan Vasile</w:t>
      </w:r>
      <w:r>
        <w:rPr>
          <w:rFonts w:cs="Arial"/>
          <w:b w:val="false"/>
          <w:szCs w:val="24"/>
          <w:lang w:val="ro-RO"/>
        </w:rPr>
        <w:t>, consilier local, precizează că indiferent dacă e sâmbătă sau duminică, aceștia se dau vineri.</w:t>
      </w:r>
    </w:p>
    <w:p>
      <w:pPr>
        <w:pStyle w:val="Heading4"/>
        <w:spacing w:lineRule="auto" w:line="276"/>
        <w:ind w:firstLine="720"/>
        <w:jc w:val="both"/>
        <w:rPr/>
      </w:pPr>
      <w:r>
        <w:rPr>
          <w:rFonts w:cs="Arial"/>
          <w:szCs w:val="24"/>
          <w:u w:val="single"/>
          <w:lang w:val="ro-RO"/>
        </w:rPr>
        <w:t>Domnul Bodoașcă Mihai Claudiu</w:t>
      </w:r>
      <w:r>
        <w:rPr>
          <w:rFonts w:cs="Arial"/>
          <w:b w:val="false"/>
          <w:szCs w:val="24"/>
          <w:lang w:val="ro-RO"/>
        </w:rPr>
        <w:t>, consilier local, precizează că dorește ca domnul director să spună dacă are girul Consiliului de Administrație pentru a semna acest contract, pentru că vede că este numai semnătura dumnealui și cum a ajuns să semneze acest contract în aceste condiții și de ce nu s-a mers pe cealaltă variantă dacă tot au găsit banii, să se plătească la vechiul furnizor.</w:t>
      </w:r>
    </w:p>
    <w:p>
      <w:pPr>
        <w:pStyle w:val="Heading4"/>
        <w:spacing w:lineRule="auto" w:line="276"/>
        <w:ind w:firstLine="720"/>
        <w:jc w:val="both"/>
        <w:rPr>
          <w:rFonts w:cs="Arial"/>
          <w:b w:val="false"/>
          <w:b w:val="false"/>
          <w:szCs w:val="24"/>
          <w:lang w:val="ro-RO"/>
        </w:rPr>
      </w:pPr>
      <w:r>
        <w:rPr>
          <w:rFonts w:cs="Arial"/>
          <w:szCs w:val="24"/>
          <w:u w:val="single"/>
          <w:lang w:val="ro-RO"/>
        </w:rPr>
        <w:t>Domnul Nedelcu Gelu Costel</w:t>
      </w:r>
      <w:r>
        <w:rPr>
          <w:rFonts w:cs="Arial"/>
          <w:b w:val="false"/>
          <w:szCs w:val="24"/>
          <w:lang w:val="ro-RO"/>
        </w:rPr>
        <w:t>, director general al R.A.G.C.L. Pașcani, intervine și răspunde domnului Bodoașcă, precizând că va răspunde punctual la întrebările acestuia. Precizează, în primul rând, că nu știe cine a pus acel contract la proiectul de hotărâre, probabil  inițiatorul, dar nu este un contract secret, astfel că este foarte bine că a ajuns pe masa consilierilor și, pe de altă parte, să se aprecieze că măcar l-au citit. Precizează că până acum (făcând referire la consilierii grupului PNL) nu au făcut decât să se abțină drept pentru care, întradevăr dumnealui este singurul care semnează pe acel contract pentru simplu fapt că nu există Consiliul de Adminsitrație și pentru simplul fapt că este frig afară. Precizează că dacă domnul Bodoașcă consideră că era mai bine ca acel contract sa nu fie semnat și să se lase fără căldură orașul, poate să se abțină din nou la acest proiect și să continuie să numere zilele așa cum face de când nu s-a mai furnizat căldură.</w:t>
      </w:r>
    </w:p>
    <w:p>
      <w:pPr>
        <w:pStyle w:val="Normal"/>
        <w:spacing w:lineRule="auto" w:line="276"/>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b/>
          <w:sz w:val="24"/>
          <w:szCs w:val="24"/>
          <w:lang w:val="ro-RO"/>
        </w:rPr>
        <w:t xml:space="preserve">, </w:t>
      </w:r>
      <w:r>
        <w:rPr>
          <w:rFonts w:cs="Arial" w:ascii="Arial" w:hAnsi="Arial"/>
          <w:sz w:val="24"/>
          <w:szCs w:val="24"/>
          <w:lang w:val="ro-RO"/>
        </w:rPr>
        <w:t>consilier local, precizează că domnul director acum este răutăcios.</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dacă domnul Bodoașcă dorește să continue să numere nu este nici o problemă, precizează că încă nu există furnizare pentru că, deși contractul este încheiat de pe data de întâi, deși toate documentele sunt trimise de pe data de 07, în momentul de față sunt în data de 12 și cei de la Distrigaz încă amână. Precizează că a vorbit inclusiv cu domnul Primar, care a sunat dimineață și a vorbit cu șefa de la distribuție, precizează că a vorbit și dumnealui și li s-a comunicat să nu mai facă presiuni pentru că ei își fac treaba, trimit notele de lucru, trebuie să ajungă la Iași, de la Iași la Pașcani și că sunt niște proceduri. Precizează că pe ei (furnizorul de gaz) nu îi interesează că e frig în locuințe și în grădinițe și adaugă că observă că nici pe domnul Bodoașcă nu il interesează. Precizează că, dacă domnul Bodoașcă spune că acel contract a fost semnat doar de dumnealui și după cum a spus domnul Bodoașcă că va merge la DNA, îi spune că este o țară liberă și că poate merge. Precizează că nu îi este frică  pentru acel contract</w:t>
        <w:tab/>
        <w:t>, l-a semnat pentru că trebuia semnat. Precizează că nu a avut altă variantă.</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intervine și îi spune domnului director că observă că acum este răutăcios și că a luat o tentă politică și că nu a văzut aciași atitudine în februarie, spre exemplu, când același consiliu local a cauza RAGCL-ului un prejudiciu, o pierdere indusă. Precizează că dumnealui atât a întrebat, dacă era și posibilitatea să se semneze cu fostul furnizor, să existe vechiul contract care era mult mai favorabil RAGCL-ului.</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bineînțeles dar, trebuiau plătite datoriile de aproape 800 de mii de lei plus factura în avans.</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întreabă dacă și vechiul furnizor a cerut factura în avans.</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evident și că acest contract pe care consilierii îl au în față este de altfel încheiat cu singura companie care a vrut să semneze în aceste condiții. Precizează că poate arăta propunerea venită din partea celor de la ENEL în care au cerut 1 milion de dolari în avans, deci consumul pe un an de zile. Precizează că dacă ar fi spus că nu semnează era mult mai bine dar, au pus niște condiții astfel încât RAGCL să nu fie în stare să poată semna.</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omnul director trebuie să se gândească pe termen lung, nu pentru astăzi, astăzi se va da drumul la gaz, va fi căldură pentru o lună, două. Îl întreabă pe domnul director dacă poate da garanția că în ianuarie, pe 10 ianuarie, va fi în continuare căldură în școl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R.A.G.C.L. Pașcani, precizează că în școli probabil că da. Precizează că speră să găsească o variantă pentru școli. De asemenea, precizează că a transmis un mesaj că acolo unde datoriile sunt foarte mari și nu se vor recupera banii, vor face astfel încât să recupereze banii sau nu vor proceda la furnizarea energiei electrice. Precizează că, din nefericire, școlile sunt agățate de sistem, că școlile și Primăria au plătit, ba mai mult, au plătit în avans dar, nu au reușit să reia furnizarea măcar la școli. Precizează că nu va fi ușor dar, așa cum a semnat singur, probabil tot singur va răspunde și pentru acest fapt.</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xml:space="preserve">, consilier local, intervine și precizează că acum dorește să vină în sprijinul domnului director, profită de faptul că domnul Zanet este la ședință și dumnealui are mai multă experiență. Precizează că a văzut că se practică în sistem și îl întreabă pe domnul Zanet dacă nu se putea găsi o soluție în care....precizează că acum banii de la școli pentru furnizare se duc într-un cont pe care îi ia ANAF-ul.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această problemă este discutată și mulțumește domnului Bodoașcă că s-a gandi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r local, precizează că se gândea la o soluție, să se facă compensăr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Zanet Gică</w:t>
      </w:r>
      <w:r>
        <w:rPr>
          <w:rFonts w:cs="Arial" w:ascii="Arial" w:hAnsi="Arial"/>
          <w:sz w:val="24"/>
          <w:szCs w:val="24"/>
          <w:lang w:val="ro-RO"/>
        </w:rPr>
        <w:t>, Administrator Public al Municipiului Pașcani, precizează că această problemă este discutată și cu cei de la ANAF.</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consilier local, intervine și precizează că singura soluție este declararea insolvențe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precizează către domnul director că așa este, dumnealor – grupul PNL – au făcut niște postări pe rețelele de socializare, scopul dumnealor fiind de a-și face treaba de opoziție, să preseze pe cei din adminsitrație să găsească o soluție în așa fel încât să fie rezolvată problema. Precizează că domnul director în acest conflict politic nu ar trebui să aibă nici o opinie, că nu ar trebui să își exprime nici o opinie pentru că nu s-au făcut referiri la dumnealui. Precizează că niciodată în postările dumnealor  nu au spus că RAGCL-ul este de vină, că domnul director este de vină sau personalul. Precizează că acesta este ca un sfat pentru domnul director.</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xml:space="preserve">, director general al R.A.G.C.L. Pașcani, precizează că cere scuze dar, pe de altă parte RAGCL se află în subordinea Consiliului Local, deci dumnealor sunt cei care transmit ce să facă. Îi pot demite, pot numi alte persoane în Consiliul de Adminsitrație. </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se adresează domnului director RAGCL și precizează că dumnealui se află în subordinea Consiliului Local, că dumnealor se află acolo trimiși de către oameni, că au o coloratură politică și că într-o anumită măsură au și dumnealor o competiție politică. Precizează că dacă greșesc sau nu, dacă au postat bine sau nu, sau dacă au zis bine sau nu, acestea sunt răspunderea dumnealor. Precizează că punctul dumnealui de vedere este că domnul director nu ar trebui să intre în această chestiune. Precizează, pe de altă parte că exprimă o părere a grupului PNL prin care spune că varianta veche –cea cu furnizorul vechi- era mai bună, acesta fiind punctul dumnealor de vedere, pentru că inițial nu s-au găsit 700 de mii, acum vede că s-au găsit 700 de mii și atunci întrebarea simplă pe care și-o pune este la ce s-au chinuit o lună de zile, dacă astăzi s-au găsit acei 700 de mii, dacă aceștia erau acum o lună și ceva se plăteau la furnizorul vechi, toată lumea avea căldură prin școli, abonații aveau și ei căldură, RAGCL avea și ceva producție vândută – precizând că probabil veneau niște facturi. Precizează că dacă se găsea cumva soluția aceasta, sau cei din adminsitrativ o găseau în urmă cu o lună de zile, toată lumea era mai fericită. Precizează că acesta este cel de-al doilea punct de veder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xml:space="preserve">, director general al R.A.G.C.L. Pașcani, intervine și precizează că dorește să completeze faptul că vechiul furnizor a condiționat reluarea furnizării gazelor cu achitarea integrală a datoriilor și plata în avans pentru luna noiembrie. </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punctul dumnealor de vedere era pentru varianta veche, acum s-a luat hotărârea cu varianta nouă, cine a luat-o, rămâne de văzut dacă a luat-o domnul director, cum spune dumnealui acum, că nu este Consiliu de Administrație, acestea fiind alte subiecte și că se întind prea mult. Pe de altă parte dorește să spună că, de exemplu, la blocuri sunt cetățeni – cu care a vorbit vineri, sâmbătă prin oraș - și sunt oameni care întreabă ce vină au ei că vecinul nu și-a plătit factura. Precizează că le-a răspuns că nu au nici o vină. Precizează că a văzut o statistică uitându-se pe listele de plată pe care RAGCL le-a pus – spunând că este foarte bine că s-au pus pentru ca lumea să vadă cine a plătit și cine nu - și că acolo maxim 15% sunt restanțieri mari, restul fiind cu facturile cam la zi. Precizează că RAGCL are juriști și că trebuia să se dea în judecată sau poate că s-au dat în judecată și că acum sunt în curst de judecată. Precizează că parerea dumnealui este că trebuie să se dea drumul la căldură pentru că altfel nu se poate, după care RAGCL o să se judece cu ei (cei datornici) mai repede sau mai putin repede, precizând că nu știe cum se face, dar că din punct de vedere juridic ar trebui să fie acoperiți cu toate actele în momentul în care nu se furnizează căldură la o scară de bloc trebuind să existe niște hotărâri ale Consiliului de Administrație pentru că s-ar putea ca cineva să îi dea în judecată pentru motiv de nefurnizare a căldurii conform contractului. </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tre domnul Pintilie că are dreptate și că vor furniza căldură pentru că instalațiile nu pot să stea și să înghețe pentru că paguba va fi mult mai mare. Precizează că se va găsi o modalitate de a salva cumva sistemul și precizează că poate ar trebui ca cei din consiliul local să se gândească la ceea ce spune acum și pentru următorul proiect de pe ordinea de zi, cel cu căminele de branșament. Precizează că, căminele de branșament sunt din activ – inactiv și acolo nu mai există căldură. Precizează că dacă instalațiile sunt încărcate cu apă rece și este frig afară și îngheață, paguba este mult mai mare. Precizează că vor analiza toate aceste aspecte și vor lua deciziile bune. De asemenea precizează că se încearcă să se ia toate măsurile pentru a se recupera banii. Spune că se știe foarte bine că Legea nr. 325 a serviciului public are două variante pentru facturare: facturarea la nivel de condominiu – așa cum ar fi și cum este în toată țara, existând un contor de branșament în căminul de branșament și toată căldura care intră în acel condominu este împărțită către asociațiile de proprietari pentru fiecare proprietar pentru că administratorul știe exact ce se întâmplă în condominiul lui – sau, cum s-a întâmplat în Pașcani, tocmai pentru a se veni în ajutorul populației, s-a individualizat</w:t>
        <w:tab/>
        <w:t xml:space="preserve"> consumul, deci pe factura pe contorul de branșament se împarte pe suprafața radiantă și apare și acea cotă comună pe care toți clienții RAGCL o reproșează.</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precizează că RAGCL are o convenție cu fiecare în parte. Îl întreabă pe domnul director dacă prin cadrul convenției RAGCL își asumă răspunderea pentru recuperarea debitelor.</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este adevărat.</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întreabă în aceste condiții ce treabă are vecinul care și-a plătit factura cu vecinul care nu și-a plătit-o, pentru că în convenție cei de la RAGCL spun că dacă nu își plătește vecinul factura, atunci regia se va duce și va da în judecată.</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răspunde că cei pe care domnul Pintilie i-a văzut pe listele de datornici sau cel puțin majoritatea lor sunt dați în judecată. Precizează că într-un sfârșit a ajuns să îi ajute legea, pentru că din noiembrie 2016 facturile au devenit titluri executorii și au reușit să scurteze timpul de așteptare in instanță. Precizează că un dosar făcut unui client durează, probabil, undeva între 6 și 12 luni, cu tot cu cale de atac. Precizează că au existat și astfel de întârzieri dar, nu în ultimul rând precizează că poate este și vina regiei pentru că ar trebui să aibă un alt ritm, dând dreptate domnului Pintili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xml:space="preserve">, consilier local, intervine și cere o clarificare, precizând că a văzut pe liste le de datornici datorii de 20.000 de lei sau chiar mai mult și întreabă cum s-a ajuns la aceste datorii, spunând că ar însemna că nu au plătit ani de zile sau niciodată. Întreabă dacă au fost acționați în judecată.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răspunde că așa este. Precizează că dumnealui a luat fiecare persoană în parte și prima dată s-a gândit că a făcut cineva acest lucru intenționat. Precizează că nu este cazul de așa ceva ci că sunt efectiv scăpări, că nu există cineva dintr-un anumit motiv sau altul lăsat să nu plătească, iar dacă se vor uita în teren, sunt în general persoane care sunt supraviețuitori ai titularului de contract, persoane care au datorii la toate celelalte utilități, persoane care trăiesc eventual din niște ajutoare și așa mai departe. Precizează că dacă această scăpare ar fi doar la regie, ar fi motiv de îngrijorare dar, specifică faptul că acele persoane care au datorii foarte mari, sunt la absolut toate utilitățile, acolo unde nu se taie. Precizează că acele persoane cu siguranță au telefonul mobil plătit la zi.</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Olariu Sorin Costel</w:t>
      </w:r>
      <w:r>
        <w:rPr>
          <w:rFonts w:cs="Arial" w:ascii="Arial" w:hAnsi="Arial"/>
          <w:sz w:val="24"/>
          <w:szCs w:val="24"/>
          <w:lang w:val="ro-RO"/>
        </w:rPr>
        <w:t>, consilier local, intervine și precizează că apreciază faptul că unii colegi sunt foarte activi și își exprimă compasiunea față de cetățeni vis a vis de faptul că nu au apă caldă și căldură dar, în același timp dorește să le aducă aminte și de faptul că în urmă cu câteva luni dumnealui i-a invitat la o întâlnire prin care dorea să rezolve situația de fapt. Precizează că una ar fi fost să se fi întâlnit acum 4 luni și să fi discutat și găseau soluții. Precizează că dumnealui la momentul respectiv a venit cu două soluții și a spus-o și înaintea acestor întâlniri și în timpul acestora. Precizează că dacă se discută soluțiile respective înseamnă că acestea sunt și pe ordinea de zi. Precizează că a cerut celorlalți colegi să vină cu altă soluție. Precizează că unii au preferat să vină și să facă un pic de circ și au plecat și nu au venit cu nici o soluție și că acum vin cu fel de fel de întrebări, rămân surprinși că fostul furnizor nu ne mai acceptă sau alte chestii de genul acesta. Precizează că observă că acum unii sunt foarte surprinși de foarte multe chestii dar, și-ar fi dorit ca acum 4 luni să fie la masă și să discute știind cu certitudine că pe 24 octombrie se va lua gazul. Precizează că în aceste condiții nu mai spune numic.</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roagă să se consemneze că nu va vota la acest proiect și nici la următorul de pe ordinea de z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sz w:val="24"/>
          <w:szCs w:val="24"/>
          <w:lang w:val="en-US" w:eastAsia="en-US"/>
        </w:rPr>
        <w:t>, presedinte de ședință, face precizarea că doamna Viceprimar Nedelcu Gabriela nu participă la vor la proiectele aflate la punctul 2 și la punctul 3 de pe ordinea de zi.</w:t>
      </w:r>
    </w:p>
    <w:p>
      <w:pPr>
        <w:pStyle w:val="Heading4"/>
        <w:spacing w:lineRule="auto" w:line="276"/>
        <w:ind w:firstLine="720"/>
        <w:jc w:val="both"/>
        <w:rPr>
          <w:rFonts w:cs="Arial"/>
          <w:b w:val="false"/>
          <w:b w:val="false"/>
          <w:szCs w:val="24"/>
          <w:lang w:val="ro-RO"/>
        </w:rPr>
      </w:pPr>
      <w:r>
        <w:rPr>
          <w:rFonts w:cs="Arial"/>
          <w:szCs w:val="24"/>
          <w:u w:val="single"/>
          <w:lang w:val="en-US" w:eastAsia="en-US"/>
        </w:rPr>
        <w:t>Doamna Dondaș Adriana</w:t>
      </w:r>
      <w:r>
        <w:rPr>
          <w:rFonts w:cs="Arial"/>
          <w:szCs w:val="24"/>
          <w:lang w:val="en-US" w:eastAsia="en-US"/>
        </w:rPr>
        <w:t xml:space="preserve">, </w:t>
      </w:r>
      <w:r>
        <w:rPr>
          <w:rFonts w:cs="Arial"/>
          <w:b w:val="false"/>
          <w:szCs w:val="24"/>
          <w:lang w:val="en-US" w:eastAsia="en-US"/>
        </w:rPr>
        <w:t>presedinte de ședință, întreabă dacă mai sunt discuții pe marginea proiectului de hotărâre.</w:t>
      </w:r>
      <w:r>
        <w:rPr>
          <w:rFonts w:cs="Arial"/>
          <w:b w:val="false"/>
          <w:szCs w:val="24"/>
          <w:lang w:val="en-US" w:eastAsia="en-US"/>
        </w:rPr>
        <w:t xml:space="preserve"> </w:t>
      </w:r>
      <w:r>
        <w:rPr>
          <w:rFonts w:cs="Arial"/>
          <w:b w:val="false"/>
          <w:szCs w:val="24"/>
          <w:lang w:val="en-US" w:eastAsia="en-US"/>
        </w:rPr>
        <w:t>Ne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spacing w:lineRule="auto" w:line="276"/>
        <w:ind w:firstLine="720"/>
        <w:jc w:val="both"/>
        <w:rPr>
          <w:rFonts w:cs="Arial"/>
          <w:b w:val="false"/>
          <w:b w:val="false"/>
          <w:szCs w:val="24"/>
          <w:lang w:val="ro-RO"/>
        </w:rPr>
      </w:pPr>
      <w:r>
        <w:rPr>
          <w:lang w:val="en-US" w:eastAsia="en-US"/>
        </w:rPr>
        <w:t>Abțineri: 0</w:t>
      </w:r>
    </w:p>
    <w:p>
      <w:pPr>
        <w:pStyle w:val="Normal"/>
        <w:tabs>
          <w:tab w:val="clear" w:pos="720"/>
          <w:tab w:val="left" w:pos="7410" w:leader="none"/>
        </w:tabs>
        <w:spacing w:lineRule="auto" w:line="276"/>
        <w:ind w:firstLine="720"/>
        <w:jc w:val="both"/>
        <w:rPr>
          <w:rFonts w:ascii="Arial" w:hAnsi="Arial" w:cs="Arial"/>
          <w:sz w:val="24"/>
          <w:szCs w:val="24"/>
          <w:lang w:val="ro-RO"/>
        </w:rPr>
      </w:pPr>
      <w:r>
        <w:rPr>
          <w:rFonts w:cs="Arial" w:ascii="Arial" w:hAnsi="Arial"/>
          <w:sz w:val="24"/>
          <w:szCs w:val="24"/>
          <w:lang w:val="ro-RO"/>
        </w:rPr>
        <w:tab/>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3. PROIECT DE HOTĂRÂRE privind aprobarea accesului S.C. ApaVital S.A. Iași în căminele de contorizare agent termic aferente străzilor din municipiul Pașcani, județul Iași, aflate în proprietatea publică a municipiului Pașcani și în administrarea R.A.G.C.L. Pașcani, în vederea montării grupurilor de contorizare pentru rețelele de apă rece</w:t>
      </w:r>
    </w:p>
    <w:p>
      <w:pPr>
        <w:pStyle w:val="Normal"/>
        <w:spacing w:lineRule="auto" w:line="276"/>
        <w:ind w:firstLine="720"/>
        <w:jc w:val="both"/>
        <w:rPr>
          <w:rFonts w:ascii="Arial" w:hAnsi="Arial" w:cs="Arial"/>
          <w:b/>
          <w:b/>
          <w:color w:val="1D7000"/>
          <w:sz w:val="24"/>
          <w:szCs w:val="24"/>
          <w:lang w:val="fr-FR"/>
        </w:rPr>
      </w:pPr>
      <w:r>
        <w:rPr>
          <w:rFonts w:cs="Arial" w:ascii="Arial" w:hAnsi="Arial"/>
          <w:b/>
          <w:color w:val="1D7000"/>
          <w:sz w:val="24"/>
          <w:szCs w:val="24"/>
          <w:lang w:val="fr-FR"/>
        </w:rPr>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amna Dondaș Adriana</w:t>
      </w:r>
      <w:r>
        <w:rPr>
          <w:rFonts w:cs="Arial" w:ascii="Arial" w:hAnsi="Arial"/>
          <w:sz w:val="24"/>
          <w:szCs w:val="24"/>
          <w:lang w:val="ro-RO"/>
        </w:rPr>
        <w:t>, președinte de ședință, întreabă dacă sunt discuții pe marginea acestui proiect.</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intervine și precizează că observă că cineva, de frică să nu ajungă la un vot de patrimoniu, le scoate pe toate. Precizează că dumnealor nu au nimic împotrivă ca acele cămine să fie folosite de către cei de la Apavital.</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Municipiului Pașcani, intervine și precizează că este proiect de patrimoniu.</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Bodoașca Mihai Claudiu</w:t>
      </w:r>
      <w:r>
        <w:rPr>
          <w:rFonts w:cs="Arial" w:ascii="Arial" w:hAnsi="Arial"/>
          <w:sz w:val="24"/>
          <w:szCs w:val="24"/>
          <w:lang w:val="ro-RO"/>
        </w:rPr>
        <w:t xml:space="preserve">, consilier local, intervine și precizează că dumnealui s-a uitat la adresele lor și că ei voiau folosința nu aprobarea accesului. Întreabă că de ce ar intra acolo? Ar intra să facă ce? Precizează că ei voiau folosința și crede că vor veni cei de la Apavital și vor solicita refacerea hotărârii. </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Toma Codrin Andrei</w:t>
      </w:r>
      <w:r>
        <w:rPr>
          <w:rFonts w:cs="Arial" w:ascii="Arial" w:hAnsi="Arial"/>
          <w:sz w:val="24"/>
          <w:szCs w:val="24"/>
          <w:lang w:val="ro-RO"/>
        </w:rPr>
        <w:t>, consilier local, precizează că vor vedea dacă vor veni cu o astfel de solicitare.</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 primit informări că nu au fost de acord cu o formulare în ceea ce privește....îl întreabă pe domnul director al RAGCL dacă au predat hidrofoarel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răspunde că din punctul lor de vedere acestea au fost predate.</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întreabă dacă cei de la Apavital le-au primit pentru că din ce știe dumnealui aceștia nu au fost de acord cu o formulare din acea hotărâre și că au dat în judecată. Precizează că așa se va întâmpla și aici. Îndeamnă să se facă și lucruri bune, să se pună de acord.</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xml:space="preserve">, director general al R.A.G.C.L. Pașcani, intervine și spune că dorește să facă câteva precizări și anume că au discutat cu funcționarii de la Patrimoniu atunci când s-a inițiat proiectul. Precizează că la proiect există o hârtie din 2015 prin care RAGCL și-a dat acordul.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Bodoașcă Mihai Claudiu</w:t>
      </w:r>
      <w:r>
        <w:rPr>
          <w:rFonts w:cs="Arial" w:ascii="Arial" w:hAnsi="Arial"/>
          <w:sz w:val="24"/>
          <w:szCs w:val="24"/>
          <w:lang w:val="ro-RO"/>
        </w:rPr>
        <w:t>, consilier local, precizează că există și una recentă.</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continuă și precizează că sunt cămine din municipiul Pașcani unde regia a instalat niște distribuitoare de apă rece pentru populație, la cererea clienților, la cererea populației. Pe de altă parte, precizează că dacă se vor uita în listele pe care le-au dat, căminele acestea care sunt destul mari, având undeva la 3x3x3, aproximativ 8-10 metri cubi, deci destul de mari, ele au fie contor de branșament pentru că așa au fost făcute în anii 2000, fie contor de branșament de apă rece, fie conductă de apă rece, fie tranzitează, deci oricum se întâmplă ceva acolo. Precizează că există solicitări din partea populației și au montat acolo, în unele dintre cămine. În schimb precizează că au avut în vedere acolo unde au făcut branșamente, unde scrie inactiv – inactiv, deci acolo la un moment dat va fi o problemă cu ele, pentru apa rece pentru că poate să înghețe. Precizează că discuta inclusiv la stațiile de sub blocurile de la CT5, unde la fiecare scară există niște substații. Precizează că au venit cereri din partea clienților în care s-a solicitat debranșarea totală a scării, iar în substația care este lângă bloc, lângă scară, există foarte multă instalație de apă rece și probabil se va întâmpla ceva acolo, specificând că deja este o problemă a celor care locuiesc acolo.</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precizează că se bucură că există acest proiect pe ordinea de zi pentru că dumnealui se întreba acum aproximativ 2-3 ani de zile, când venise Apavital și începuseră să facă lucrări cu branșamente individuale și s-a ales ca pentru montare de apometru aceste cămine, ale cui sunt aceste cămine. Se întreba dacă sunt căminele oamenilor, dacă sunt de la bloc sau sunt ale Primăriei sau sunt ale RAGCL-ului. Precizează că dumnealui apreciază că astăzi s-a lămurit faptul că aceste cămine sunt proprietatea UAT-ului.</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aceste cămine au fost făcute când s-a modernizat sistemul, inițial tot sistemul a aparținut RAGCL-ului, numai că a fost trecut în domeniul UAT-ulu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întreabă ale cui sunt în ziua de astăzi. Dacă sunt proprietatea UAT-ulu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acestea sunt ale UAT-ului, ca și centralele și ca toate instalațiil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dacă sunt ale UAT-ului este clar că dacă s-a cerut acordul locatarilor pentru accesul în cămine, s-a făcut în mod greșit pentru nu ei trebuiau întrebați, ei nefiind proprietari. Precizează că trebuia acceptul de la RAGCL dacă se aflau în adminsitrare. Pe de altă parte, precizează că acum sunt unele cămine care sunt folosite de către RAGCL și unele care nu sunt folosite de către regie. Precizează că dacă este să se dea folosința </w:t>
        <w:tab/>
        <w:t>celor de la Apavital, nu în modul în care li se dă accesul, pentru au accesul în sensul în care intră pe usă, a intrat și a plecat, dar cu toate că folosință este cumva, dacă este să li se dea în folosință celor de la Apavital ar trebui să se formuleze corect și trebuie văzut poate intră pe lista bunurilor de retur care s-au predat acolo pentru că au o valoare mai mică sau mai mare</w:t>
        <w:tab/>
        <w:t xml:space="preserve"> și dacă această valoare este folosită, dumnealui crede că legea spune că intră pe formula de calcul cei de la Apavital cu redevența. Precizează că pot fi 2 lei în plus sau 2 lei în minus.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director general al R.A.G.C.L. Pașcani, precizează că ele eu fost construite doar pentru sistemul de termoficare cu banii care au fost la momentul respectiv. Stațiile de hidrofoare au fost achiziționate cumva pentru apa caldă dar, de fapt erau folosite pentru apa rec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există posibilitatea să existe un cămin care este în proprietatea UAT-ului care se va da în folosință doar Apavitalului și poate veni cineva, la modul teoretic, care să spună dacă s-a dat bunul spre folosință Apavitalului și să întrebe dacă se primește 0,0001 lei înapoi pe acel bun, pentru că este bunul UAT-ului și a fost dat unui operator să îl folosească. Precizează că cineva poate să pună această întrebare și să spună că se încalcă legea. Precizează că dacă s-a început astăzi, este foarte bine, vor aproba aceste lucruri, să le folosească cei de la Apavital pentru că nu doresc să existe și apă rece și apă caldă lângă bloc pentru că și așa sunt făcute urât, din punctul dumnealui de vedere și arată ca niște mastodonți din beton, nu au nici un aspect frumos. Precizează că ar trebui cineva să fie mai aplecat la problemele acestea juridice, dacă mai este de făcut ceva pe viitor referitor la acest subiect să poată vota.</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Nedelcu Gelu Costel</w:t>
      </w:r>
      <w:r>
        <w:rPr>
          <w:rFonts w:cs="Arial" w:ascii="Arial" w:hAnsi="Arial"/>
          <w:sz w:val="24"/>
          <w:szCs w:val="24"/>
          <w:lang w:val="ro-RO"/>
        </w:rPr>
        <w:t xml:space="preserve">, director general al R.A.G.C.L. Pașcani., precizează că regia a făcut lucrări și dacă ar merge pe logica domnului Pintilie, atunci și populația care a solicitat să se monteze branșamentele de apă rece în cămine, ar trebui cumva să plătească și ei o redevență. Precizează că se dorește a se găsi calea bună, poate nu neaparat pentru R.A.G.C.L. sau pentru Apavital ci, să nu se mai construiască un alt buncăr lângă și să beneficieze populația. Solicită consilierilor să se gândească că mai devreme sau mai târziu, în 2-5-10 ani, fiecare scară va avea în aceste cămine contoare de branșament.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consilier local, intervine și precizează că, având în vedere observațiile făcute de către colegi, ar propune să se modifice titlul proiectulu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Jitaru Irina</w:t>
      </w:r>
      <w:r>
        <w:rPr>
          <w:rFonts w:cs="Arial" w:ascii="Arial" w:hAnsi="Arial"/>
          <w:sz w:val="24"/>
          <w:szCs w:val="24"/>
          <w:lang w:val="ro-RO"/>
        </w:rPr>
        <w:t xml:space="preserve">, Secretarul Municipiului Pașcani, precizează că nu se poate modifica pentru că atunci ar fi alt proiect.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propune să rămână acesta titlul proiectului și dacă va fi cazul pe viitor se va modifica, dacă nu sunt mulțumiți cei de la Apavital.</w:t>
      </w:r>
    </w:p>
    <w:p>
      <w:pPr>
        <w:pStyle w:val="Normal"/>
        <w:spacing w:lineRule="auto" w:line="276"/>
        <w:jc w:val="both"/>
        <w:rPr>
          <w:rFonts w:ascii="Arial" w:hAnsi="Arial" w:cs="Arial"/>
          <w:b/>
          <w:b/>
          <w:bCs/>
          <w:sz w:val="24"/>
          <w:szCs w:val="24"/>
          <w:lang w:val="it-IT"/>
        </w:rPr>
      </w:pPr>
      <w:r>
        <w:rPr>
          <w:rFonts w:cs="Arial" w:ascii="Arial" w:hAnsi="Arial"/>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xml:space="preserve">, consilier local, precizează că se va veni ulterior și se va modifica acest proiect dacă nu se face acum, pentru că darea în folosință înseamnă una, accesul înseamnă altceva, pentru că abia după darea în folosință se poate cere și o eventuală plată, așa cum specificau colegii dumnealui. Precizează că aceasta era problema pe care a dorit să o discute și că va rămâne să se facă ulterior modificare dacă va fi nevoie. </w:t>
      </w:r>
    </w:p>
    <w:p>
      <w:pPr>
        <w:pStyle w:val="Heading4"/>
        <w:spacing w:lineRule="auto" w:line="276"/>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spacing w:lineRule="auto" w:line="276"/>
        <w:ind w:firstLine="720"/>
        <w:jc w:val="both"/>
        <w:rPr>
          <w:rFonts w:cs="Arial"/>
          <w:b w:val="false"/>
          <w:b w:val="false"/>
          <w:szCs w:val="24"/>
          <w:lang w:val="ro-RO"/>
        </w:rPr>
      </w:pPr>
      <w:r>
        <w:rPr>
          <w:lang w:val="en-US" w:eastAsia="en-US"/>
        </w:rPr>
        <w:t>Abțineri: 0</w:t>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jc w:val="both"/>
        <w:rPr/>
      </w:pPr>
      <w:r>
        <w:rPr>
          <w:rFonts w:cs="Arial"/>
          <w:szCs w:val="24"/>
          <w:u w:val="single"/>
          <w:lang w:val="ro-RO"/>
        </w:rPr>
        <w:t>Domana Nedelcu Gabriela</w:t>
      </w:r>
      <w:r>
        <w:rPr>
          <w:rFonts w:cs="Arial"/>
          <w:b w:val="false"/>
          <w:szCs w:val="24"/>
          <w:lang w:val="ro-RO"/>
        </w:rPr>
        <w:t xml:space="preserve">, Viceprimarul Municipiului Pașcani, nu participă la vot. </w:t>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4 de pe ordinea de zi:</w:t>
      </w:r>
    </w:p>
    <w:p>
      <w:pPr>
        <w:pStyle w:val="Normal"/>
        <w:spacing w:lineRule="auto" w:line="276"/>
        <w:jc w:val="both"/>
        <w:rPr>
          <w:rFonts w:ascii="Arial" w:hAnsi="Arial" w:cs="Arial"/>
          <w:b/>
          <w:b/>
          <w:sz w:val="24"/>
          <w:szCs w:val="24"/>
        </w:rPr>
      </w:pPr>
      <w:r>
        <w:rPr>
          <w:rFonts w:cs="Arial" w:ascii="Arial" w:hAnsi="Arial"/>
          <w:b/>
          <w:sz w:val="24"/>
          <w:szCs w:val="24"/>
        </w:rPr>
        <w:t>4. PROIECT DE HOTĂRÂRE privind modificarea și completarea Hotararii Consiliului Local al Municipiului Pașcani nr. 184/27.09.2018 privind închirierea  directă a spațiului disponibil nr. 26 situat la parterul imobilului din strada Ștefan cel Mare, nr.7,  proprietate  publică a municipiului Pașcani, județul Iași, către Partidul Alianța Liberalilor și Democraților – Organizația municipală Pașcan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TextBody"/>
        <w:spacing w:lineRule="auto" w:line="276"/>
        <w:ind w:firstLine="720"/>
        <w:rPr>
          <w:rFonts w:ascii="Arial" w:hAnsi="Arial" w:cs="Arial"/>
          <w:b w:val="false"/>
          <w:b w:val="false"/>
          <w:i/>
          <w:i/>
          <w:sz w:val="24"/>
          <w:szCs w:val="24"/>
          <w:lang w:val="ro-RO"/>
        </w:rPr>
      </w:pPr>
      <w:r>
        <w:rPr>
          <w:rFonts w:cs="Arial"/>
          <w:b w:val="false"/>
          <w:i/>
          <w:sz w:val="24"/>
          <w:szCs w:val="24"/>
          <w:lang w:val="ro-RO"/>
        </w:rPr>
      </w:r>
    </w:p>
    <w:p>
      <w:pPr>
        <w:pStyle w:val="TextBody"/>
        <w:spacing w:lineRule="auto" w:line="276"/>
        <w:ind w:firstLine="720"/>
        <w:rPr>
          <w:rFonts w:cs="Arial"/>
          <w:b w:val="false"/>
          <w:b w:val="false"/>
          <w:szCs w:val="24"/>
          <w:lang w:val="ro-RO"/>
        </w:rPr>
      </w:pPr>
      <w:r>
        <w:rPr>
          <w:rFonts w:cs="Arial"/>
          <w:b w:val="false"/>
          <w:szCs w:val="24"/>
          <w:lang w:val="ro-RO"/>
        </w:rPr>
      </w:r>
    </w:p>
    <w:p>
      <w:pPr>
        <w:pStyle w:val="Heading4"/>
        <w:spacing w:lineRule="auto" w:line="276"/>
        <w:ind w:firstLine="720"/>
        <w:jc w:val="both"/>
        <w:rPr/>
      </w:pPr>
      <w:r>
        <w:rPr>
          <w:rFonts w:cs="Arial"/>
          <w:szCs w:val="24"/>
          <w:u w:val="single"/>
          <w:lang w:val="en-US" w:eastAsia="en-US"/>
        </w:rPr>
        <w:t>Doamna Dondaș Adriana</w:t>
      </w:r>
      <w:r>
        <w:rPr>
          <w:rFonts w:cs="Arial"/>
          <w:b w:val="false"/>
          <w:szCs w:val="24"/>
          <w:lang w:val="en-US" w:eastAsia="en-US"/>
        </w:rPr>
        <w:t xml:space="preserve">, presedinte de ședință, întreabă dacă sunt discuții pe marginea proiectului de hotărâre. </w:t>
      </w:r>
    </w:p>
    <w:p>
      <w:pPr>
        <w:pStyle w:val="Normal"/>
        <w:spacing w:lineRule="auto" w:line="276"/>
        <w:rPr>
          <w:rFonts w:ascii="Arial" w:hAnsi="Arial" w:cs="Arial"/>
        </w:rPr>
      </w:pPr>
      <w:r>
        <w:rPr/>
        <w:tab/>
      </w:r>
    </w:p>
    <w:p>
      <w:pPr>
        <w:pStyle w:val="Normal"/>
        <w:spacing w:lineRule="auto" w:line="276"/>
        <w:rPr/>
      </w:pPr>
      <w:r>
        <w:rPr>
          <w:rFonts w:cs="Arial" w:ascii="Arial" w:hAnsi="Arial"/>
        </w:rPr>
        <w:tab/>
      </w:r>
      <w:r>
        <w:rPr>
          <w:rFonts w:cs="Arial" w:ascii="Arial" w:hAnsi="Arial"/>
          <w:b/>
          <w:sz w:val="24"/>
          <w:szCs w:val="24"/>
          <w:u w:val="single"/>
        </w:rPr>
        <w:t>Domnul Bodoașcă Mihai Claudiu</w:t>
      </w:r>
      <w:r>
        <w:rPr>
          <w:rFonts w:cs="Arial" w:ascii="Arial" w:hAnsi="Arial"/>
          <w:sz w:val="24"/>
          <w:szCs w:val="24"/>
        </w:rPr>
        <w:t>, consilier local, intervine și precizează că vede că este proiectul de data trecută modificat cu acel amendament pe care consilierii l-au votat și a mai văzut o modificare în sensul în care se modifică durata încheiere a contractului, de la 10 la 30 de zile. Întreabă dacă poate înțelege că la ora actuală nu există încheiat nici un contract între Primăria Pașcani și cei de acolo.</w:t>
      </w:r>
    </w:p>
    <w:p>
      <w:pPr>
        <w:pStyle w:val="Normal"/>
        <w:spacing w:lineRule="auto" w:line="276"/>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nu.</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dumnealui știa că ei îl folosesc deja. </w:t>
      </w:r>
    </w:p>
    <w:p>
      <w:pPr>
        <w:pStyle w:val="TextBody"/>
        <w:spacing w:lineRule="auto" w:line="276"/>
        <w:ind w:firstLine="720"/>
        <w:rPr>
          <w:rFonts w:ascii="Arial" w:hAnsi="Arial" w:cs="Arial"/>
          <w:b w:val="false"/>
          <w:b w:val="false"/>
          <w:sz w:val="24"/>
          <w:szCs w:val="24"/>
          <w:lang w:val="ro-RO"/>
        </w:rPr>
      </w:pPr>
      <w:r>
        <w:rPr>
          <w:rFonts w:cs="Arial"/>
          <w:b w:val="false"/>
          <w:sz w:val="24"/>
          <w:szCs w:val="24"/>
          <w:lang w:val="ro-RO"/>
        </w:rPr>
      </w:r>
    </w:p>
    <w:p>
      <w:pPr>
        <w:pStyle w:val="Heading4"/>
        <w:spacing w:lineRule="auto" w:line="276"/>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8</w:t>
      </w:r>
    </w:p>
    <w:p>
      <w:pPr>
        <w:pStyle w:val="TextBody"/>
        <w:tabs>
          <w:tab w:val="clear" w:pos="720"/>
          <w:tab w:val="left" w:pos="1440" w:leader="none"/>
        </w:tabs>
        <w:spacing w:lineRule="auto" w:line="276"/>
        <w:ind w:firstLine="720"/>
        <w:jc w:val="both"/>
        <w:rPr/>
      </w:pPr>
      <w:r>
        <w:rPr>
          <w:lang w:val="en-US" w:eastAsia="en-US"/>
        </w:rPr>
        <w:t>Împotrivă: 0</w:t>
      </w:r>
    </w:p>
    <w:p>
      <w:pPr>
        <w:pStyle w:val="TextBody"/>
        <w:spacing w:lineRule="auto" w:line="276"/>
        <w:ind w:firstLine="720"/>
        <w:jc w:val="both"/>
        <w:rPr>
          <w:rFonts w:cs="Arial"/>
          <w:b w:val="false"/>
          <w:b w:val="false"/>
          <w:szCs w:val="24"/>
          <w:lang w:val="ro-RO"/>
        </w:rPr>
      </w:pPr>
      <w:r>
        <w:rPr>
          <w:lang w:val="en-US" w:eastAsia="en-US"/>
        </w:rPr>
        <w:t>Abțineri: 1</w:t>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jc w:val="both"/>
        <w:rPr>
          <w:b w:val="false"/>
          <w:b w:val="false"/>
          <w:lang w:val="en-US" w:eastAsia="en-US"/>
        </w:rPr>
      </w:pPr>
      <w:r>
        <w:rPr>
          <w:rFonts w:cs="Arial"/>
          <w:szCs w:val="24"/>
          <w:u w:val="single"/>
          <w:lang w:val="en-US" w:eastAsia="en-US"/>
        </w:rPr>
        <w:t>Doamna Dondaș Adriana,</w:t>
      </w:r>
      <w:r>
        <w:rPr>
          <w:rFonts w:cs="Arial"/>
          <w:szCs w:val="24"/>
          <w:lang w:val="en-US" w:eastAsia="en-US"/>
        </w:rPr>
        <w:t xml:space="preserve"> </w:t>
      </w:r>
      <w:r>
        <w:rPr>
          <w:rFonts w:cs="Arial"/>
          <w:b w:val="false"/>
          <w:szCs w:val="24"/>
          <w:lang w:val="en-US" w:eastAsia="en-US"/>
        </w:rPr>
        <w:t>președinte de ședință, precizează că hotărârea a trecut și declară închisă ședința extraordinară.</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center"/>
        <w:rPr>
          <w:rFonts w:ascii="Arial" w:hAnsi="Arial" w:cs="Arial"/>
          <w:sz w:val="24"/>
          <w:szCs w:val="24"/>
        </w:rPr>
      </w:pPr>
      <w:r>
        <w:rPr>
          <w:rFonts w:cs="Arial" w:ascii="Arial" w:hAnsi="Arial"/>
          <w:sz w:val="24"/>
          <w:szCs w:val="24"/>
        </w:rPr>
        <w:t>Ședința extraordinară se încheie la ora 11,43.</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Consilier DONDAȘ ADRIANA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49:00Z</dcterms:created>
  <dc:creator>RoxanaN</dc:creator>
  <dc:description/>
  <cp:keywords/>
  <dc:language>en-US</dc:language>
  <cp:lastModifiedBy>PaulApostol</cp:lastModifiedBy>
  <cp:lastPrinted>2018-02-01T13:21:00Z</cp:lastPrinted>
  <dcterms:modified xsi:type="dcterms:W3CDTF">2018-11-22T08:58:00Z</dcterms:modified>
  <cp:revision>3</cp:revision>
  <dc:subject/>
  <dc:title/>
</cp:coreProperties>
</file>