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5 ianuarie 2022,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4 </w:t>
      </w:r>
    </w:p>
    <w:p>
      <w:pPr>
        <w:pStyle w:val="NoSpacing"/>
        <w:spacing w:lineRule="auto" w:line="276"/>
        <w:ind w:right="-720" w:firstLine="720"/>
        <w:jc w:val="both"/>
        <w:rPr/>
      </w:pPr>
      <w:r>
        <w:rPr>
          <w:rFonts w:cs="Arial" w:ascii="Arial" w:hAnsi="Arial"/>
          <w:sz w:val="24"/>
          <w:szCs w:val="24"/>
        </w:rPr>
        <w:t xml:space="preserve">Consiliul Local a fost convocat de îndată în </w:t>
      </w:r>
      <w:r>
        <w:rPr>
          <w:rFonts w:cs="Arial" w:ascii="Arial" w:hAnsi="Arial"/>
          <w:sz w:val="24"/>
          <w:szCs w:val="24"/>
          <w:lang w:val="ro-RO"/>
        </w:rPr>
        <w:t>ședință extraordinară la data 04 noiembrie 2021, ora 13,00, prin Dispoziția Primarului nr. 1517/30.12.2021. Consilierii au fost anunțați telefonic și convocați prin poștă electronică.</w:t>
      </w:r>
    </w:p>
    <w:p>
      <w:pPr>
        <w:pStyle w:val="Normal"/>
        <w:tabs>
          <w:tab w:val="clear" w:pos="720"/>
          <w:tab w:val="left" w:pos="1139" w:leader="none"/>
        </w:tabs>
        <w:spacing w:lineRule="auto" w:line="276"/>
        <w:ind w:right="-720" w:firstLine="720"/>
        <w:jc w:val="both"/>
        <w:rPr/>
      </w:pPr>
      <w:r>
        <w:rPr>
          <w:rFonts w:cs="Arial" w:ascii="Arial" w:hAnsi="Arial"/>
          <w:sz w:val="24"/>
          <w:szCs w:val="24"/>
        </w:rPr>
        <w:t xml:space="preserve">Ședința extraordinară începe la ora </w:t>
      </w:r>
      <w:r>
        <w:rPr>
          <w:rFonts w:cs="Arial" w:ascii="Arial" w:hAnsi="Arial"/>
          <w:color w:val="FF0000"/>
          <w:sz w:val="24"/>
          <w:szCs w:val="24"/>
        </w:rPr>
        <w:t xml:space="preserve">11,04 </w:t>
      </w:r>
      <w:r>
        <w:rPr>
          <w:rFonts w:cs="Arial" w:ascii="Arial" w:hAnsi="Arial"/>
          <w:sz w:val="24"/>
          <w:szCs w:val="24"/>
        </w:rPr>
        <w:t>și se desfășoară în sala de ședințe a municipiului Pașcani.</w:t>
      </w:r>
    </w:p>
    <w:p>
      <w:pPr>
        <w:pStyle w:val="NoSpacing"/>
        <w:spacing w:lineRule="auto" w:line="276"/>
        <w:ind w:right="-720" w:firstLine="720"/>
        <w:jc w:val="both"/>
        <w:rPr>
          <w:rFonts w:ascii="Arial" w:hAnsi="Arial" w:cs="Arial"/>
          <w:sz w:val="24"/>
          <w:szCs w:val="24"/>
          <w:lang w:val="ro-RO"/>
        </w:rPr>
      </w:pPr>
      <w:r>
        <w:rPr>
          <w:rFonts w:cs="Arial" w:ascii="Arial" w:hAnsi="Arial"/>
          <w:sz w:val="24"/>
          <w:szCs w:val="24"/>
          <w:lang w:val="ro-RO"/>
        </w:rPr>
        <w:t>Participă următorii consilieri:</w:t>
      </w:r>
    </w:p>
    <w:p>
      <w:pPr>
        <w:pStyle w:val="NoSpacing"/>
        <w:spacing w:lineRule="auto" w:line="276"/>
        <w:ind w:right="-720" w:firstLine="720"/>
        <w:jc w:val="both"/>
        <w:rPr>
          <w:rFonts w:eastAsia="Arial"/>
        </w:rPr>
      </w:pPr>
      <w:r>
        <w:rPr>
          <w:rFonts w:eastAsia="Arial"/>
        </w:rPr>
        <w:t xml:space="preserve">                      </w:t>
      </w:r>
    </w:p>
    <w:tbl>
      <w:tblPr>
        <w:tblW w:w="4590" w:type="dxa"/>
        <w:jc w:val="left"/>
        <w:tblInd w:w="1435" w:type="dxa"/>
        <w:tblLayout w:type="fixed"/>
        <w:tblCellMar>
          <w:top w:w="0" w:type="dxa"/>
          <w:left w:w="108" w:type="dxa"/>
          <w:bottom w:w="0" w:type="dxa"/>
          <w:right w:w="108" w:type="dxa"/>
        </w:tblCellMar>
      </w:tblPr>
      <w:tblGrid>
        <w:gridCol w:w="649"/>
        <w:gridCol w:w="3941"/>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OLARIU COSTEL-SORIN</w:t>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r>
    </w:tbl>
    <w:p>
      <w:pPr>
        <w:pStyle w:val="NoSpacing"/>
        <w:spacing w:lineRule="auto" w:line="276"/>
        <w:ind w:right="-720" w:firstLine="720"/>
        <w:jc w:val="both"/>
        <w:rPr/>
      </w:pPr>
      <w:r>
        <w:rPr>
          <w:rFonts w:eastAsia="Arial" w:cs="Arial" w:ascii="Arial" w:hAnsi="Arial"/>
          <w:b/>
          <w:sz w:val="24"/>
          <w:szCs w:val="24"/>
          <w:lang w:val="ro-RO"/>
        </w:rPr>
        <w:t xml:space="preserve"> </w:t>
      </w:r>
      <w:r>
        <w:rPr>
          <w:rFonts w:cs="Arial" w:ascii="Arial" w:hAnsi="Arial"/>
          <w:bCs/>
          <w:sz w:val="24"/>
          <w:szCs w:val="24"/>
          <w:lang w:val="ro-RO"/>
        </w:rPr>
        <w:t>Participă  la ședința extraordinară a Consiliului Local al Municipiului Pașcani: domnul Marius-Nicolae Pintilie – primarul municipiului Pașcani, doamna Irina Jitaru – secretarul general,  funcționari publici din cadrul Primăriei Municipiului Pașcani, presa locală</w:t>
      </w:r>
      <w:r>
        <w:rPr>
          <w:rFonts w:cs="Arial" w:ascii="Arial" w:hAnsi="Arial"/>
          <w:sz w:val="24"/>
          <w:szCs w:val="24"/>
        </w:rPr>
        <w:t>.</w:t>
      </w:r>
    </w:p>
    <w:p>
      <w:pPr>
        <w:pStyle w:val="Normal"/>
        <w:spacing w:lineRule="auto" w:line="276"/>
        <w:ind w:right="4" w:firstLine="720"/>
        <w:jc w:val="both"/>
        <w:rPr/>
      </w:pPr>
      <w:r>
        <w:rPr>
          <w:rFonts w:cs="Arial" w:ascii="Arial" w:hAnsi="Arial"/>
          <w:sz w:val="24"/>
          <w:szCs w:val="24"/>
        </w:rPr>
        <w:t xml:space="preserve">Doamna Irina Jitaru deschide lucrările ședinței extraordinare arătând că sunt prezenți </w:t>
      </w:r>
      <w:r>
        <w:rPr>
          <w:rFonts w:cs="Arial" w:ascii="Arial" w:hAnsi="Arial"/>
          <w:color w:val="000000"/>
          <w:sz w:val="24"/>
          <w:szCs w:val="24"/>
        </w:rPr>
        <w:t>11</w:t>
      </w:r>
      <w:r>
        <w:rPr>
          <w:rFonts w:cs="Arial" w:ascii="Arial" w:hAnsi="Arial"/>
          <w:sz w:val="24"/>
          <w:szCs w:val="24"/>
        </w:rPr>
        <w:t xml:space="preserve"> consilieri locali.</w:t>
      </w:r>
    </w:p>
    <w:p>
      <w:pPr>
        <w:pStyle w:val="Normal"/>
        <w:spacing w:lineRule="auto" w:line="276"/>
        <w:ind w:right="4" w:firstLine="720"/>
        <w:jc w:val="both"/>
        <w:rPr>
          <w:rFonts w:ascii="Arial" w:hAnsi="Arial" w:cs="Arial"/>
          <w:sz w:val="24"/>
          <w:szCs w:val="24"/>
        </w:rPr>
      </w:pPr>
      <w:r>
        <w:rPr>
          <w:rFonts w:cs="Arial" w:ascii="Arial" w:hAnsi="Arial"/>
          <w:sz w:val="24"/>
          <w:szCs w:val="24"/>
        </w:rPr>
        <w:t>Lucrările ședinței sunt conduse de doamna consilier local Monica-Vasilica Pleșcan.</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Pleșcan Monica - Vasilica</w:t>
      </w:r>
      <w:r>
        <w:rPr>
          <w:rFonts w:cs="Arial" w:ascii="Arial" w:hAnsi="Arial"/>
          <w:sz w:val="24"/>
          <w:szCs w:val="24"/>
        </w:rPr>
        <w:t>, președinte de ședință, dă citire Dispoziției Primarului nr. 1517 din 30.12.2021, privind convocarea Consiliului Local al Municipiului Pașcani în ședința extraordinară în data de 05.01.2022, ora 11,00, cu proiectul ordinii de zi anexa nr. 1 la dispoziție</w:t>
      </w:r>
      <w:r>
        <w:rPr>
          <w:rFonts w:cs="Arial" w:ascii="Arial" w:hAnsi="Arial"/>
          <w:bCs/>
          <w:sz w:val="24"/>
          <w:szCs w:val="24"/>
          <w:lang w:val="ro-RO"/>
        </w:rPr>
        <w:t>. Se supune la vot proiectul ordinii de zi, care e adoptată cu 11 voturi pentru.</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TextBody"/>
        <w:spacing w:lineRule="auto" w:line="276"/>
        <w:ind w:right="4" w:firstLine="720"/>
        <w:rPr>
          <w:b w:val="false"/>
          <w:b w:val="false"/>
          <w:szCs w:val="24"/>
        </w:rPr>
      </w:pPr>
      <w:r>
        <w:rPr>
          <w:b w:val="false"/>
          <w:szCs w:val="24"/>
        </w:rPr>
      </w:r>
    </w:p>
    <w:p>
      <w:pPr>
        <w:pStyle w:val="TextBody"/>
        <w:spacing w:lineRule="auto" w:line="276"/>
        <w:ind w:right="4" w:firstLine="720"/>
        <w:rPr>
          <w:b w:val="false"/>
          <w:b w:val="false"/>
          <w:szCs w:val="24"/>
        </w:rPr>
      </w:pPr>
      <w:r>
        <w:rPr>
          <w:b w:val="false"/>
          <w:szCs w:val="24"/>
        </w:rPr>
        <w:t>Ordinea de zi a fost aprobată. Se trece la punctul nr. 1 de pe ordinea de zi:</w:t>
      </w:r>
    </w:p>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ro-RO"/>
        </w:rPr>
        <w:t>privind numirea candidatului selectat pentru funcția de Administrator – Director General al S.C. CLP ECOSERV S.R.L., pe o perioadă de 4 ani</w:t>
      </w:r>
    </w:p>
    <w:p>
      <w:pPr>
        <w:pStyle w:val="Normal"/>
        <w:ind w:right="4"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firstLine="144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1440"/>
        <w:jc w:val="center"/>
        <w:rPr>
          <w:rFonts w:ascii="Arial" w:hAnsi="Arial" w:cs="Arial"/>
          <w:i/>
          <w:i/>
          <w:sz w:val="24"/>
          <w:szCs w:val="24"/>
        </w:rPr>
      </w:pPr>
      <w:r>
        <w:rPr>
          <w:rFonts w:cs="Arial" w:ascii="Arial" w:hAnsi="Arial"/>
          <w:i/>
          <w:sz w:val="24"/>
          <w:szCs w:val="24"/>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economică – aviz favorabil</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orește să facă un amendament care a fost făcut și în cadrul Comisiei Juridice și a fost aprobat, respectiv, la capitolul 6, art. 9 litera b) din contractul de mandat, urmează a se înlocui procentul de 3,5% cu 1%, pentru a exista corespondență cu proiectul de hotărâre, textul final fiind următorul: „să participe la profitul net al societății în cotă de 1%”.</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1</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are și dumnealui de făcut un amendament, la cap. 4, art.4 din contractul de mandat, să se elimine următoarea sintagmă de după virgulă: „în funcție de gradul de îndeplinire a indicatorilor de performanță prevăzuți în anexa care face parte integrantă din contractul de mandat”.</w:t>
      </w:r>
    </w:p>
    <w:p>
      <w:pPr>
        <w:pStyle w:val="Normal"/>
        <w:spacing w:lineRule="auto" w:line="276"/>
        <w:ind w:right="4"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dă citire textului articolului 4, capitolul 4 din contractul de mandat, ținând cont de amendamentul făcut de domnul Olariu, care are următorul text: „Durata prezentului contract de mandat este de 4 ani începând de la data semnării. Indemnizația fixă de Administrator – Director General este în sumă de 9950 de lei brut/lună. Plata se va efectua din fondurile SC CLP ECOSERV SRL. Indemnizația variabilă a Administratorului – Director General este în procent de 1% din profitul anual al societății. Suma va fi aprobată de Consiliul Local al municipiului Pașcani după aprobarea situațiilor financiare anuale”. Întreabă pe domnul Olariu dacă este corect.</w:t>
      </w:r>
    </w:p>
    <w:p>
      <w:pPr>
        <w:pStyle w:val="Normal"/>
        <w:spacing w:lineRule="auto" w:line="276"/>
        <w:ind w:right="4"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răspunde că da.</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1</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nu i se pare normal ca managerul să nu le prezinte un plan de administrare sau de management. Precizează că se numește astăzi managerul societății fără să se știe ce are de gând să facă acolo. Precizează că se va numi și nu va mai conta ce va scrie în planul de management. Precizează că acesta chiar dacă va trebui aprobat, nu are nicio îndoială că nu va trece. Precizează că acesta ar fi trebuit discutat înainte pentru că dumnealui trebuie să știe ce vrea să facă managerul și după aceea să poată vota. Precizează că dumnealui crede că sunt oarecum păcăliți pentru că în acest raport, chiar în penultimul paragraf, la prezentarea candidatului, se spune că membrii comisiei de selecție au apreciat pozitiv prezentarea declarației de intenție, planul de management. Precizeazăcă atunci când a fost elaborat acest raport au avut un plan de management și este ciudat că nu le este prezentat. Precizează că i se pare o aberație ca la drepturile mandatarului, la capitolul 6, art. 9 litera d), să se treacă ca poate folosi pe durata contractului automobilul și la final se spune că se face fără delegații în afara localității. Preciează că nu există nicio instituție publică în care să nu aibă delegație pentru a pleca în afara localității. Precizează că dacă nu are delegație nu poate să scadă acel carburant. </w:t>
      </w:r>
    </w:p>
    <w:p>
      <w:pPr>
        <w:pStyle w:val="Normal"/>
        <w:spacing w:lineRule="auto" w:line="276"/>
        <w:ind w:right="4"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faptul că acea cotă de combustibil este doar pentru interior, nu se calculează și pentru delegații în afara localităților.</w:t>
      </w:r>
    </w:p>
    <w:p>
      <w:pPr>
        <w:pStyle w:val="Normal"/>
        <w:spacing w:lineRule="auto" w:line="276"/>
        <w:ind w:right="4"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întreabă cum se poate merge fără delegație. </w:t>
      </w:r>
    </w:p>
    <w:p>
      <w:pPr>
        <w:pStyle w:val="Normal"/>
        <w:spacing w:lineRule="auto" w:line="276"/>
        <w:ind w:right="4"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istrator public, precizează că nu intră în cota aceasta.</w:t>
      </w:r>
    </w:p>
    <w:p>
      <w:pPr>
        <w:pStyle w:val="Normal"/>
        <w:spacing w:lineRule="auto" w:line="276"/>
        <w:ind w:right="4"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la capitolul 9, art. 13 se prevede faptul că, contractul de mandat încetează și prin revocarea adminsitratorului. Întreabă ce înseamnă și cum se revocă, în funcție de ce, pentru că astăzi se aprobă niște indicatori de performanță, obiective generale de performanță, obiective și criterii specifice de performanță, dar nu este un regulament sau un criteriu prin care să se stabilească faptul că dacă nu îl va îndeplini, atunci poate fi revocat. Precizează că mai este scris undeva că se poate ca, cu 15 zile înainte de finele fiecărui an de mandat, părțile pot renegocia pentru anul următor obiectivele, urmând a fi prevăzute într-un act adițional. Precizează că domnul manager va veni cu un plan de management, cu niște indicatori de performanță și la sfârșitul anului se pot modifica pentru a nu fi dat afară. Precizează că poate este dumnealui rău și vede aiurea.</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stăzi se votează selecția candidatului, urmează ca, într-o lună sau două – cât spune legea, 60 de zile – să preia informații din structura societății și să vină în Consiliul Local cu un plan de management, cu o propunere, după care Consiliul Local poate să modifice planul de management, iar domnul director trebuie să îl pună în aplicare. Precizează că aceasta este ideea, pentru că atunci când s-a prezentat ca și candidat, a avut acces la o parte din informațiile de la societate. Precizează că și la Spital și la orice altă instituție care scoate postul la concurs, se întâmplă la fel, că au câteva zile în care candidatul își poate pregăti un fel de proiect, dar după ce a trecut etapa selecției, în 60 de zile trebuie să se prezinte în Consiliul Local și să spună care este viziunea dumnealui și domnii consilieri locali vor vota ce urmează să se facă în următorii 4 ani de zile la CLP ECOSERV SRL. Precizează că, dacă din Consiliul Local cineva va zice că nu este bun cum s-a gândit planul de management și că dorește să se facă altfel, atunci Consiliul Local este decidentul și domnul director trebuie să ducă la îndeplinire. Precizează, cu privire la revocare, că aceasta se face pentru neîndeplinire, pentru încălcare de ceva, dacă s-a încălcat o regulă sau nu s-au îndeplinit niște parametri, atunci se poate vorbi despre revocare. Precizează că, în mare parte este ceea ce s-a făcut și până acum la ECOSERV, nu este schimbat nimic de structură, este Ordonanța 109 care este respectată.</w:t>
      </w:r>
    </w:p>
    <w:p>
      <w:pPr>
        <w:pStyle w:val="Normal"/>
        <w:spacing w:lineRule="auto" w:line="276"/>
        <w:ind w:right="4"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pentru revocare este nevoie de niște criterii pentru că nu se poate revoca după ureche, trebuie avute niște criterii clar stabilite. Precizează că ceea ce a spus domnul Primar intră în contradicție cu ceea ce s-a întâmplat la CSM, pentru că acolo s-a prezentat la un moment dat, era un plan de management și aici nu este acel plan de management. Precizează că este după cum le convine, la CSM într-un fel, iar în partea cealaltă altfel.</w:t>
      </w:r>
    </w:p>
    <w:p>
      <w:pPr>
        <w:pStyle w:val="Normal"/>
        <w:spacing w:lineRule="auto" w:line="276"/>
        <w:ind w:right="4"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CSM-ul nu este pe aceiași legislație cu ceea ce se face acum, de exemplu pe selecția de management la Spitalul de Urgență este altă legislație, specifică instituțiilor spitalicești. Precizează că lucrurile sunt cumva diferite. Precizează că dumnealui a spus strict la subiectul de acum care este procedura. Precizează că, pe lângă faptul că este legală, este și logică pentru că trebuie să i se dea timp domnului manager să ia informații în 2 luni de zile de la societate și să vină cu un plan în fața consilierilor locali, aceștia urmând a lua o hotărâre. Precizează că dacă propunerea este bună sau nu este bună, dacă se va modifica sau nu, domnul director nu are altă variantă decât să ducă la îndeplinire ceea ce hotărăște Consiliul Local.</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la CSM a existat o procedură de concurs adoptată prin hotărâre</w:t>
        <w:tab/>
        <w:t>a Consiliului de Administrație, care a fost votată în totalitate de toți consilierii prezenți, inclusiv cel care a contestat concursul ulterior, iar pe de altă parte acolo nu există o legislație specifică care să prevadă modalitatea de desfășurare a concursului. Precizează că în cazul de față, la SC CLP ECOSERV SRL, sunt ținuți de dispozițiile OUG 109/2011 privind guvernanța corporativă a întreprinderilor publice, guvernanță care</w:t>
        <w:tab/>
        <w:t>prevede expres toți acești pași care se îndeplinesc în momentul de față. Precizează că termenul acesta de 60 de zile este prevăzut expres în această ordonanță, iar planul de management, indicatori și tot ce va exista acolo, vor trebui negociați, practic va exista o nouă hotărâre a consiliului local în care se va aproba  tot ce va trebui îndeplinit la SC CLP ECOSERV SR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Precizează că mai are de făcut un amendament, având în vedere eroarea semnalată de domnul Olariu Costel Sorin, la capitolul 6 art. 9 litera k) din contractul de mandat, să se adauge „părțile pot renegocia remunerația pentru anul următor”, articolul urmând să aibă următorul text: „k) cu 15 zile înainte de finele fiecărui an de mandat părțile pot renegocia remunerația pentru anul următor”.</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1</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atât timă cât domnul manager are o indemnizație, nu are decât să aducă profit și îi va crește remunerația funcție de profit net adus. Precizează că nu crede că era nevoie să se mărească componenta fixă. Întreabă de ce să se lase să aștepte de la Consiliul Local să îi mărească dacă poate să muncească  și să își mărească acel 1% din profi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că că amendamentul în forma în care a fost aprobat spune că poate, iar pentru informarea publicului, pentru că este un subiect care îl bucură că se discută, apropo de salariu, cel propus astăzi pentru domnul manager este mai mic decât salariul fostului manager, adică domnul Ursu care și-a mărit salariul prin hotărârea consiliului de administrație. Precizează că dumnealor astăzi votează, prin acest proiect, un salariu mai mic decât îl avea domnul Ursu înainte, cu aproximativ 1000 de lei. Precizează că a vrut să se respecte un principiu, că nici un salariu de la o societate din subordinea Consiliului Local nu poate să fie mai mare decât un salariu echivalent din primărie. Precizează că salariul domnului viitor manager va fi mai mic decât al salariul fostului director. Precizeazăc că cei din consiliul de adminsitrație nu aveau mandat de la consiliul local pentru a mări salariile și să își dea prime.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se va vota secret cu privire la numirea domnului Chiuariu, fiind vorba despre persoană. Explică procedura de vo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Se exercită votul secret. Doamna Jitaru Irina cheamă nominal consilierii locali și le înmânează câte un buletin de vot și precizează că pe buletinul de vot fie se va trece „DA” , fie nu se va trece nimic.</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t>În urma numărării voturilor domnul Chiuariu Dumitru a obținut 10 voturi pentru, 1 vot împotrivă.</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proiectul de hotărâre cu amendamentele votate și aprobate.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1</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i/>
          <w:sz w:val="24"/>
          <w:szCs w:val="24"/>
          <w:lang w:val="en-US" w:eastAsia="en-US"/>
        </w:rPr>
        <w:t xml:space="preserve"> </w:t>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rPr>
        <w:t>Doamna Pleșcan Monica Vasil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apoi declară închisă ședinț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1440"/>
        <w:jc w:val="center"/>
        <w:rPr>
          <w:rFonts w:ascii="Arial" w:hAnsi="Arial" w:cs="Arial"/>
          <w:sz w:val="24"/>
          <w:szCs w:val="24"/>
          <w:lang w:val="en-US" w:eastAsia="en-US"/>
        </w:rPr>
      </w:pPr>
      <w:r>
        <w:rPr>
          <w:rFonts w:cs="Arial" w:ascii="Arial" w:hAnsi="Arial"/>
          <w:sz w:val="24"/>
          <w:szCs w:val="24"/>
          <w:lang w:val="en-US" w:eastAsia="en-US"/>
        </w:rPr>
        <w:t>Ședința se încheie la 11:29.</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720" w:hanging="0"/>
        <w:jc w:val="center"/>
        <w:rPr>
          <w:rFonts w:ascii="Trebuchet MS" w:hAnsi="Trebuchet MS" w:cs="Trebuchet MS"/>
          <w:b/>
          <w:b/>
          <w:sz w:val="24"/>
          <w:szCs w:val="24"/>
        </w:rPr>
      </w:pPr>
      <w:r>
        <w:rPr>
          <w:rFonts w:cs="Trebuchet MS" w:ascii="Trebuchet MS" w:hAnsi="Trebuchet MS"/>
          <w:b/>
          <w:sz w:val="24"/>
          <w:szCs w:val="24"/>
        </w:rPr>
        <w:t>PREȘEDINTE DE ȘEDINȚĂ                       SECRETARUL GENERAL AL MUNICIPIULUI PAȘCANI,</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Consilier local </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Pleșcan Monica Vasilica                                                       Irina Jitaru                       </w:t>
      </w:r>
    </w:p>
    <w:p>
      <w:pPr>
        <w:pStyle w:val="Normal"/>
        <w:ind w:right="-720" w:hanging="0"/>
        <w:jc w:val="center"/>
        <w:rPr>
          <w:rFonts w:ascii="Arial" w:hAnsi="Arial" w:cs="Arial"/>
          <w:b/>
          <w:b/>
          <w:sz w:val="22"/>
          <w:szCs w:val="22"/>
          <w:lang w:val="en-US" w:eastAsia="en-US"/>
        </w:rPr>
      </w:pPr>
      <w:r>
        <w:rPr>
          <w:rFonts w:cs="Arial" w:ascii="Arial" w:hAnsi="Arial"/>
          <w:b/>
          <w:sz w:val="22"/>
          <w:szCs w:val="22"/>
          <w:lang w:val="en-US" w:eastAsia="en-US"/>
        </w:rPr>
      </w:r>
    </w:p>
    <w:sectPr>
      <w:footerReference w:type="default" r:id="rId2"/>
      <w:type w:val="nextPage"/>
      <w:pgSz w:w="12240" w:h="15840"/>
      <w:pgMar w:left="1526" w:right="1350" w:gutter="0" w:header="0" w:top="4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19:00Z</dcterms:created>
  <dc:creator>RoxanaN</dc:creator>
  <dc:description/>
  <cp:keywords/>
  <dc:language>en-US</dc:language>
  <cp:lastModifiedBy>Paul.Apostol</cp:lastModifiedBy>
  <dcterms:modified xsi:type="dcterms:W3CDTF">2022-01-20T13:19:00Z</dcterms:modified>
  <cp:revision>2</cp:revision>
  <dc:subject/>
  <dc:title/>
</cp:coreProperties>
</file>